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одержание</w:t>
      </w:r>
    </w:p>
    <w:p>
      <w:pPr>
        <w:pStyle w:val="Normal"/>
        <w:widowControl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6840"/>
              <w:gridCol w:w="720"/>
            </w:tblGrid>
            <w:tr>
              <w:trPr/>
              <w:tc>
                <w:tcPr>
                  <w:tcW w:w="82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Введение 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Тема 1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Введение в макроэкономику</w:t>
                  </w:r>
                  <w:r>
                    <w:rPr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sz w:val="30"/>
                      <w:szCs w:val="30"/>
                      <w:lang w:val="be-BY"/>
                    </w:rPr>
                    <w:t>……………………….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pacing w:before="4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2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Национальная экономика и ее общая характеристика …………………………………………………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3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Основные макроэкономические показатели ………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4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Государство в рыночной экономике ………………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5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Общее макроэкономическое равновесие: модель               совокупного спроса и совокупного предложения …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6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Макроэкономическое равновесие на товарном         рынке в модели совокупных доходов и расходов …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7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Денежный рынок. Денежно-кредитная система ….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8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30"/>
                      <w:szCs w:val="30"/>
                      <w:lang w:val="ru-RU"/>
                    </w:rPr>
                    <w:t xml:space="preserve">Макроэкономическое равновесие на товарном и денежном рынках: модель IS − LM ………………...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9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Макроэкономическая нестабильность …………….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10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sz w:val="30"/>
                      <w:szCs w:val="30"/>
                      <w:lang w:val="ru-RU"/>
                    </w:rPr>
                    <w:t xml:space="preserve">Финансовый сектор экономики и основы его                функционирования …………………………………..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1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Экономический рост ………………………………..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8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12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Социальная политика государства …………………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13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Трансформационная экономика ……………………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ема 14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sz w:val="30"/>
                      <w:szCs w:val="30"/>
                      <w:lang w:val="ru-RU"/>
                    </w:rPr>
                    <w:t xml:space="preserve">Мировая экономика и экономические аспекты                глобализации ………………………………………...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82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  <w:t>Литература ………………………………………………………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0"/>
                      <w:szCs w:val="30"/>
                      <w:lang w:val="ru-RU"/>
                    </w:rPr>
                  </w:pPr>
                  <w:r>
                    <w:rPr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8"/>
        <w:spacing w:before="0" w:after="0"/>
        <w:ind w:firstLine="357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br w:type="page"/>
      </w:r>
      <w:r>
        <w:rPr>
          <w:b/>
          <w:bCs/>
          <w:i w:val="false"/>
          <w:iCs w:val="false"/>
          <w:sz w:val="40"/>
          <w:szCs w:val="40"/>
          <w:lang w:val="ru-RU"/>
        </w:rPr>
        <w:t>Введение</w:t>
      </w:r>
    </w:p>
    <w:p>
      <w:pPr>
        <w:pStyle w:val="3"/>
        <w:spacing w:before="0" w:after="0"/>
        <w:ind w:left="0" w:hanging="0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3"/>
        <w:spacing w:before="0" w:after="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3"/>
        <w:spacing w:before="0" w:after="0"/>
        <w:ind w:left="0" w:firstLine="357"/>
        <w:rPr/>
      </w:pPr>
      <w:r>
        <w:rPr>
          <w:sz w:val="30"/>
          <w:szCs w:val="30"/>
          <w:lang w:val="ru-RU"/>
        </w:rPr>
        <w:t>Во второй части курса лекций «Основы экономической теории» рассматриваются теоретические аспекты функционирования национальной экономики в целом.</w:t>
      </w:r>
    </w:p>
    <w:p>
      <w:pPr>
        <w:pStyle w:val="Normal"/>
        <w:ind w:firstLine="360"/>
        <w:rPr/>
      </w:pPr>
      <w:r>
        <w:rPr>
          <w:sz w:val="30"/>
          <w:szCs w:val="30"/>
          <w:lang w:val="ru-RU"/>
        </w:rPr>
        <w:t>Раскрываются цели макроэкономической политики, ее приоритеты. Выясняется место и роль государства в обеспечении устойчивого социально-экономического развития общества.</w:t>
      </w:r>
    </w:p>
    <w:p>
      <w:pPr>
        <w:pStyle w:val="Normal"/>
        <w:ind w:firstLine="360"/>
        <w:rPr/>
      </w:pPr>
      <w:r>
        <w:rPr>
          <w:sz w:val="30"/>
          <w:szCs w:val="30"/>
          <w:lang w:val="ru-RU"/>
        </w:rPr>
        <w:t>Анализируются способы определения объемов и структуры национального продукта и национального богатства.</w:t>
      </w:r>
    </w:p>
    <w:p>
      <w:pPr>
        <w:pStyle w:val="Normal"/>
        <w:ind w:firstLine="360"/>
        <w:rPr/>
      </w:pPr>
      <w:r>
        <w:rPr>
          <w:sz w:val="30"/>
          <w:szCs w:val="30"/>
          <w:lang w:val="ru-RU"/>
        </w:rPr>
        <w:t>Читатели знакомятся с современной денежно-кредитной политикой государства, природой инфляции. Выявляются факторы экономического роста и его тенденции, причины циклических колебаний и конъюнктурных изменений в экономике.</w:t>
      </w:r>
    </w:p>
    <w:p>
      <w:pPr>
        <w:pStyle w:val="Normal"/>
        <w:ind w:firstLine="360"/>
        <w:rPr/>
      </w:pPr>
      <w:r>
        <w:rPr>
          <w:sz w:val="30"/>
          <w:szCs w:val="30"/>
          <w:lang w:val="ru-RU"/>
        </w:rPr>
        <w:t>Вместе с тем раскрывается фискальная политика государства, ее воздействие на динамичное развитие производства, перераспределение доходов в интересах цивилизованного функционирования общества.</w:t>
      </w:r>
    </w:p>
    <w:p>
      <w:pPr>
        <w:pStyle w:val="3"/>
        <w:spacing w:before="0" w:after="0"/>
        <w:ind w:left="0" w:hanging="0"/>
        <w:rPr/>
      </w:pPr>
      <w:r>
        <w:rPr>
          <w:sz w:val="30"/>
          <w:szCs w:val="30"/>
          <w:lang w:val="ru-RU"/>
        </w:rPr>
        <w:t>Характеризуются финансы и бюджетная политика государства. Важной темой является социальная политика государства, в центре которой вопросы обеспечения роста благосостояния граждан, регулирования занятости в масштабах национальной экономики.</w:t>
      </w:r>
    </w:p>
    <w:p>
      <w:pPr>
        <w:pStyle w:val="Normal"/>
        <w:ind w:first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курсе лекций рассматривается также внешнеэкономическое взаимодействие национальных экономик.</w:t>
      </w:r>
    </w:p>
    <w:p>
      <w:pPr>
        <w:pStyle w:val="Normal"/>
        <w:ind w:firstLine="360"/>
        <w:rPr/>
      </w:pPr>
      <w:r>
        <w:rPr>
          <w:sz w:val="30"/>
          <w:szCs w:val="30"/>
          <w:lang w:val="ru-RU"/>
        </w:rPr>
        <w:t>При изложении учебного материала автор использовал статистические и нормативные официальные материалы, опирался как на собственные научные исследования, так и на достижения известных зарубежных и отечественных ученых.</w:t>
      </w:r>
    </w:p>
    <w:p>
      <w:pPr>
        <w:pStyle w:val="Normal"/>
        <w:ind w:first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рс лекций предназначен для студентов университета, слушателей системы повышения квалификации и переподготовки кадров.</w:t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ind w:firstLine="357"/>
        <w:rPr/>
      </w:pPr>
      <w:r>
        <w:rPr>
          <w:b/>
          <w:bCs/>
          <w:sz w:val="40"/>
          <w:szCs w:val="40"/>
          <w:lang w:val="ru-RU"/>
        </w:rPr>
        <w:t>Тема 1  Введение в макроэкономику</w:t>
      </w:r>
    </w:p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1 Основные макроэкономические проблемы и цели</w:t>
      </w:r>
    </w:p>
    <w:p>
      <w:pPr>
        <w:pStyle w:val="TextBody"/>
        <w:widowControl w:val="false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кроэкономического регулирования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 Система национальных счетов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/>
        <w:ind w:firstLine="357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.1  Основные макроэкономические проблемы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b/>
          <w:bCs/>
          <w:sz w:val="32"/>
          <w:szCs w:val="32"/>
          <w:lang w:val="ru-RU"/>
        </w:rPr>
        <w:t>и цели макроэкономического регулирования</w:t>
      </w:r>
    </w:p>
    <w:p>
      <w:pPr>
        <w:pStyle w:val="TextBody"/>
        <w:widowControl w:val="false"/>
        <w:spacing w:lineRule="auto" w:line="240" w:before="120" w:after="0"/>
        <w:ind w:firstLine="357"/>
        <w:rPr/>
      </w:pPr>
      <w:r>
        <w:rPr>
          <w:sz w:val="30"/>
          <w:szCs w:val="30"/>
          <w:lang w:val="ru-RU"/>
        </w:rPr>
        <w:t>В отличие от микроэкономики, которая изучает мотивацию поведения производителей и потребителей, а также механизм их взаимодействия на товарном рынке и рынках факторов производства в условиях различных видов конкуренции, макроэкономика представляет собой часть экономической теории, рассматривающую функционирование экономики в целом. Приставка «макро» (большой) акцентирует внимание на том, что данная ветвь экономической теории изучает крупномасштабные экономические процессы и агрегаты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Основными проблемами, изучаемыми на макроэкономическом уровне, являются: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теоретическое обоснование целей, содержания и форм осуществления макроэкономической политики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характеристика структуры, пропорций и условий сбалансированности национальной экономики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определение объема и структуры национального продукта и национального доход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изучение механизма и факторов экономического рост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рассмотрение причин циклических колебаний и конъюнктурных изменений в экономике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выявление факторов, регулирующих занятость в масштабах национальной экономики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место и роль денежно-кредитной политики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анализ природы инфляции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фискальная политика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финансы и бюджетная политика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антимонопольная политика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социальная политика государства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внешнеэкономическое взаимодействие национальных экономик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Современная макроэкономическая теория представлена широким спектром школ и направлений. Представители отдельных течений           экономической мысли высказывают диаметрально противоположные взгляды по одним вопросам, солидаризируются по другим, пытаются найти консенсус по третьим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Основными постулатами кейнсианства и неокейнсианства являются: саморегулируемость рыночной экономики, несовершенство информации, нетождественность условий сбережения и инвестирования, относительная негибкость цен. Следствием этого является необходимость государственного вмешательства в экономику с целью  стимулирования экономического роста и обеспечения занятости. Основное различие кейнсианского и неокейнсианского направления − в акцентировании внимания на несовершенстве разных рынков (рынка труда у Кейнса Дж., рынка товаров и услуг у его последователей).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pacing w:val="2"/>
          <w:sz w:val="30"/>
          <w:szCs w:val="30"/>
          <w:lang w:val="ru-RU"/>
        </w:rPr>
        <w:t>Неоклассический синтез и монетаризм восходят своими истоками          к  классической школе (А. Смит, Д. Рикардо, Дж. Милль, Ф. Эджуорт, А. Маршалл</w:t>
      </w:r>
      <w:r>
        <w:rPr>
          <w:sz w:val="30"/>
          <w:szCs w:val="30"/>
          <w:lang w:val="ru-RU"/>
        </w:rPr>
        <w:t>, А. Пигу), идейной основой которой являются постулаты о саморегулируемости рыночной экономики, эффективности ценовой информации и высокой гибкости цен, распределении доходов в соответствии с предельной производительностью факторов производства. Вместе с тем оба эти направления «вобрали в себя» многие положения и макроэкономической теории Дж. Кейнса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Представители неоклассического синтеза (в частности П. Самуэльсон) рассматривают ее как частный случай объяснения механизма функционирования экономики в условиях монополизации рынка труда профсоюзам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Основной особенностью менетаризма как направления макроэкономической теории(основоположник М. Фридмен) является изучение значения денег в механизме рыночного регулирования и анализе роли денежной политики государства в решении проблем инфляци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Представители исторической школы институционально-социологи-ческого направления в области макроэкономической теории наибольший вклад внесли в исследование циклических колебаний в экономике; в создание теории длинноволновых циклов, которые впервые были проанализированы Н. Д. Кондратьевым; в изучение той роли, которую играют в процессе экономического развития НТП, различные социальные группы и институты; в анализ недостатков рынка при решении социальных научно-технических проблем и обосновании инновационной и социальной политики государства (Дж. Гэлбрейт, Р. Арон, Д. Белл,            Э. Тоффлер)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Несмотря на широкое различие во взглядах представителей различных школ, большинство экономистов признает, что основной задачей макроэкономической политики должно являться повышение эффективности и социальной направленности функционирования экономики. </w:t>
      </w:r>
      <w:r>
        <w:rPr>
          <w:spacing w:val="-2"/>
          <w:sz w:val="30"/>
          <w:szCs w:val="30"/>
          <w:lang w:val="ru-RU"/>
        </w:rPr>
        <w:t>Решение этой задачи предполагает ориентацию макроэкономической политики государства на достижение следующих целей: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1  Экономический рост. Желательно обеспечить производство большего количества и лучшего качества товаров и услуг и на этой основе – более высокий уровень жизни людей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2  Полная занятость. Подходящее занятие следует обеспечить всем, кто желает и способен работать.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3  Экономическая эффективность. Мы хотим получить максимальную отдачу при минимуме издержек (затрат) от имеющихся ограниченных ресурсов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4  Стабильный уровень цен. Необходимо избегать значительного повышения или снижения общего уровня цен, то есть инфляции и дефляции. Предполагается, что цены устанавливаются на основе свободной рыночной конкуренци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5  Экономическая свобода. Занимайся тем, что не запрещено законом, к чему у тебя есть способности, ресурсы, капитал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6  Справедливое распределение доходов. Ни одна группа граждан не должна пребывать в крайней нищете, когда другие граждане «купаются» в роскош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7  Экономическая обеспеченность. Следует обеспечить существование нетрудоспособных, хронических больных, недееспособных, престарелых или других иждивенцев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pacing w:val="-4"/>
          <w:sz w:val="30"/>
          <w:szCs w:val="30"/>
          <w:lang w:val="ru-RU"/>
        </w:rPr>
        <w:t>8  Торговый и платежный баланс. Предполагается относительное равновесие между импортом и экспортом на основе оптимизации международной торговли и финансовых сделок, обязательств и платежей; стабильный обменный курс национальной валюты на валюты других стран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9  Экологическая безопасность. Обеспечение экологического равновесия общества с природой и улучшение окружающей среды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Таким образом, цель – оценочное суждение, принятое в макроэкономической науке за норму желаемого состояния какого-либо общехозяйственного процесса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Выявляется, что если цели  1–4 и 8 поддаются довольно точному измерению, то невозможно количественно измерить цели 5–7. Значимость же последних в жизни общества высока.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Во-вторых, некоторые из этих целей взаимодополняемы и по мере достижения одной из них  другая или другие цели также могут быть осуществлены. Например, достижение полной занятости (2-я цель) означает ликвидацию или снижение уровня безработицы, то есть основной причины низких доходов (6-я цель) и экономической необеспеченности (7-я цель)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Кроме того, анализ 1-й и 6-й целей приводит к заключению, что социальные напряжения, которые может вызвать резкое неравенство в распределении доходов, ослабляются по мере увеличения абсолютных размеров большинства доходов в результате экономического роста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В-третьих, некоторые цели могут противоречить друг другу или взаимно исключать друг друга. Так, те силы и факторы, которые способствуют экономическому росту и достижению полной занятости, могут порождать и инфляцию.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гут также противоречить друг другу 1-я и 6-я цел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pacing w:val="-2"/>
          <w:sz w:val="30"/>
          <w:szCs w:val="30"/>
          <w:lang w:val="ru-RU"/>
        </w:rPr>
        <w:t>Стремление осуществить большее равенство в распределении доходов может ослабить стимулы к труду, к инвестированию, техническому прогрессу и предпринимательскому риску, то есть ослабить действие именно тех факторов, которые способствуют быстрому экономическому росту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Это приводит к заключению. Когда основные цели вступают в противоречие друг с другом, общество вынуждено разрабатывать систему приоритетов в осуществлении задач, которые оно перед собой ставит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В Республике Беларусь этими приоритетами являются: социальное развитие граждан и здравоохранение; инновации и инвестиции; ресурсо- и энергосбережение; производство конкурентоспособной продукции и наращивание экспорта; развитие АПК и возрождение села; жилищное строительство.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b/>
          <w:bCs/>
          <w:sz w:val="32"/>
          <w:szCs w:val="32"/>
          <w:lang w:val="ru-RU"/>
        </w:rPr>
        <w:t>1.2  Система национальных счетов</w:t>
      </w:r>
    </w:p>
    <w:p>
      <w:pPr>
        <w:pStyle w:val="TextBody"/>
        <w:widowControl w:val="false"/>
        <w:spacing w:lineRule="auto" w:line="240" w:before="120" w:after="0"/>
        <w:ind w:firstLine="357"/>
        <w:rPr/>
      </w:pPr>
      <w:r>
        <w:rPr>
          <w:sz w:val="30"/>
          <w:szCs w:val="30"/>
          <w:lang w:val="ru-RU"/>
        </w:rPr>
        <w:t>Система национальных счетов (СНС) − это система сводных экономико-статистических показателей, характеризующих производство, распределение, перераспределение и использование конечного продукта  и национального дохода, применяемая более чем в 150 странах с рыночной экономикой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Исторически системе национального счетоводства (СНС) предшествовали расчеты национального дохода. Впервые система национальных счетов возникла в Голландии, Франции, Германии, Англии. Идея же национального счетоводства проявилась еще в знаменитой «Экономической таблице» Ф. Кэне (1694-1774 гг., Франция), развивалась в схемах воспроизводства К. Марксом (второй том «Капитала»), в работах              В. И. Ленина «Развитие капитализма в России», «По поводу так называемого вопроса о рынках» и других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В 30-е годы 20 века проблемами исчисления национального дохода, его распределения и использования занимались крупные зарубежные экономисты Дж. Стэмп, А. Боули, К. Кларк, С. Кузнец и др. В практическую разработку СНС наибольший вклад внесли Дж. Р. Хикс, Р. Стоун, В. В. Леонтьев и др. С развитием идеи Дж. М. Кейнса об активной экономической роли государства была признана необходимость изучения взаимосвязей в национальной экономике. В этом смысле Кейнса называют «отцом национального счетоводства» [8, 255]. 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В бывшем Советском Союзе идея национального счетоводства была реализована в концепции построения межотраслевого баланса производства и распределения общественного продукта. Первый баланс народного хозяйства СССР за 1923/24 хозяйственный год отражал стоимость продукции по каждой отрасли и структуру распределения продукции между отраслями народного хозяйства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В 1952 г. группа экспертов по экономической статистике при ООН подготовила  методологическое исследование «Система национальных счетов и сопроводительные таблицы», в котором обобщен опыт национального счетоводства отдельных стран, в первую очередь Англии и США. В результате была разработана стандартная система национальных счетов ООН, являющаяся унифицированной схемой расчета производства, распределения и конечного использования продукта и национального дохода.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Целью создания такой единой системы была возможность сопоставления экономических показателей различных стран для принятия хозяйственных и политических решений на международном и национальном уровнях, для прогнозирования и текущего регулирования экономики, в образовании и использовании бюджетов таких международных организаций, как ООН, МВФ и др. Фактически СНС ООН стала международным руководством для национальных статистических служб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Система национальных счетов постоянно совершенствуется. Предпринимаются попытки рассчитывать на основе СНС показатели благосостояния путем оценки нерыночной деятельности, к примеру, путем включения в конечный продукт использования свободного времени  и субсидий в домашнем хозяйстве.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ременный этап разработки системы национального счетоводства связан с созданием нового, усовершенствованного варианта СНС ООН, опубликованного 1 февраля 1994 г. Эта  концепция СНС реализуется в Республике Беларусь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Современная СНС ООН содержит более 500 различных стандартных счетов, которые дополняются 26 вспомогательными таблицами, детализирующими отдельные статьи стандартных счетов. По степени и направлению детализации счета подразделяются на три класса: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счета I класса − сводные счета. К ним относятся: счет ВВП и расходов на  него, счет национального дохода и его распределения, счет финансирования капитальных затрат и счет внешних операций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счета II класса − счета производства, потребления и капиталообразования. Они включают счета для прочих (нерыночных) продуктов и услуг, счета для отраслей производства товаров и др.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 xml:space="preserve">счета III класса − счета доходов и расходов и финансирования капитальных затрат. Сюда входят счета для финансовых учреждений, </w:t>
      </w:r>
      <w:r>
        <w:rPr>
          <w:spacing w:val="-2"/>
          <w:sz w:val="30"/>
          <w:szCs w:val="30"/>
          <w:lang w:val="ru-RU"/>
        </w:rPr>
        <w:t>счета органов государственного управления, счета домашних хозяйств и др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Основу СНС составляют показатели национального продукта и национального дохода, которые трактуются исходя из теории предельной полезности (в национальный доход включается продукция сферы услуг). Экономической признается любая деятельность, в ходе которой создается полезность.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циональный доход понимается как сумма доходов, образующихся в результате действия факторов производства: труда, капитала, земли, предпринимательской инициативы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К материальной сфере относятся все отрасли и сферы экономики, в которых труд приносит доход (включая госуправление, армию, финансовую сферу и т. п.). Таким образом, количественное выражение стоимости произведенной продукции складывается из оплаты затраченных материалов, амортизации основного капитала, заработной платы работников, размера выплачиваемого банковского процента и рентных платежей, а также предпринимательской прибыли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Различные стороны экономической деятельности и совокупности хозяйственных единиц представлены в виде секторов, и в основу этого положено функциональное деление объектов на производящие и потребляющие единицы.</w:t>
      </w:r>
    </w:p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деляют следующие сектора: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предприятие» − включает производственные единицы (предприятия, организации, учреждения), которые производят товары и услуги с целью их реализации и получения прибыли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домашнее хозяйство» − включает население как потребителя, а также некоммерческие организации (профсоюзы, благотворительные общества, пенсионные фонды и т. п.)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государственные учреждения» − включа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  <w:lang w:val="ru-RU"/>
        </w:rPr>
        <w:t>т госаппарат (администрацию, армию, полицию, суд) и учреждения науки, культуры, просвещения и здравоохранения, финансируемые государством. Государство рассматривается как самостоятельная ячейка экономической системы,        в функции которой входит управление и удовлетворение общественных потребностей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зарубежные страны» − отражает всю внешнеэкономическую деятельность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pacing w:val="-4"/>
          <w:sz w:val="30"/>
          <w:szCs w:val="30"/>
          <w:lang w:val="ru-RU"/>
        </w:rPr>
        <w:t>Элементарные акты хозяйственной деятельности в СНС называются операциями. Они классифицируются по целевому направлению (операции сторон и трансфертные платежи), по характеру объектов (текущие и капитальные), по видам оценки (фактические и условные, или расчетные)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Для понимания сути системы национальных счетов важно определить методы оценки показателей: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показатели «отечественный» − «национальный». Первый показатель отражает результаты деятельности внутренних хозяйственных единиц, а второй – учитывает конечную внешнеэкономическую деятельность. Это различие находит отражение в показателях ВВП (валовой внутренний продукт) и ВНП (валовой национальный продукт)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валовой» − «чистый». Эти показатели отражают необходимость учета в потоках продукта и доходов потребления основного капитала (амортизации). Если из объема «валового» показателя исключить стоимость амортизации, то получим «чистый» показатель;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«рыночные цены» − «цены производителя». В первом случае имеются в виду фактические цены реализации, цена же производителя определяется исходя из участия факторов производства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Структура СНС представляет собой совокупность счетов, построенных по типу бухгалтерских балансов. Основной принцип бухгалтерского учета, применяемый в системе национального счетоводства, − двойная запись (каждая запись фигурирует дважды: по расходной статье одного счета и по доходной статье корреспондирующего счета). В результате достигается взаимоувязанность и согласованность всех экономических показателей, характеризующих процесс создания и использования национального продукта. Национальная экономика понимается как увеличенная копия частной компании с многочисленными подразделениями. СНС позволяет рассматривать любые экономические категории на макроэкономическом уровне с позиций индивидуального предприятия. Для иллюстрации взаимосвязей счетов можно рассмотреть условный числовой пример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240" w:after="120"/>
        <w:rPr/>
      </w:pPr>
      <w:r>
        <w:rPr/>
        <w:t>Счет производства</w:t>
      </w:r>
    </w:p>
    <w:tbl>
      <w:tblPr>
        <w:tblW w:w="9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8"/>
        <w:gridCol w:w="4320"/>
        <w:gridCol w:w="900"/>
      </w:tblGrid>
      <w:tr>
        <w:trPr>
          <w:trHeight w:val="42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</w:tr>
      <w:tr>
        <w:trPr>
          <w:trHeight w:val="14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Добавленная стоимость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порт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ребительские товары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и услуги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Капиталовложения. </w:t>
            </w:r>
          </w:p>
          <w:p>
            <w:pPr>
              <w:pStyle w:val="TextBody"/>
              <w:widowControl w:val="false"/>
              <w:spacing w:lineRule="auto" w:line="240"/>
              <w:ind w:right="-8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lineRule="auto" w:line="240" w:before="240" w:after="120"/>
        <w:ind w:left="0" w:firstLine="357"/>
        <w:rPr/>
      </w:pPr>
      <w:r>
        <w:rPr/>
        <w:t>Счет доходов и расходов</w:t>
      </w:r>
    </w:p>
    <w:tbl>
      <w:tblPr>
        <w:tblW w:w="9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99"/>
        <w:gridCol w:w="4277"/>
        <w:gridCol w:w="900"/>
      </w:tblGrid>
      <w:tr>
        <w:trPr>
          <w:trHeight w:val="42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</w:tr>
      <w:tr>
        <w:trPr>
          <w:trHeight w:val="16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требительские товары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услуги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копление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льдо текущих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трансфертов за границ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обавленная  стоимость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spacing w:val="-2"/>
                <w:lang w:val="ru-RU"/>
              </w:rPr>
              <w:t>Амортизация основного капитал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lang w:val="ru-RU"/>
              </w:rPr>
              <w:t>Сальдо доходов из-за гра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</w:tbl>
    <w:p>
      <w:pPr>
        <w:pStyle w:val="TextBody"/>
        <w:widowControl w:val="false"/>
        <w:spacing w:lineRule="auto" w:line="240" w:before="240" w:after="120"/>
        <w:ind w:firstLine="357"/>
        <w:rPr/>
      </w:pPr>
      <w:r>
        <w:rPr>
          <w:sz w:val="30"/>
          <w:szCs w:val="30"/>
          <w:lang w:val="ru-RU"/>
        </w:rPr>
        <w:t xml:space="preserve">3   </w:t>
      </w:r>
      <w:r>
        <w:rPr/>
        <w:t xml:space="preserve">Счет капитала </w:t>
      </w:r>
    </w:p>
    <w:tbl>
      <w:tblPr>
        <w:tblW w:w="9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00"/>
        <w:gridCol w:w="3060"/>
        <w:gridCol w:w="900"/>
      </w:tblGrid>
      <w:tr>
        <w:trPr>
          <w:trHeight w:val="42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</w:tr>
      <w:tr>
        <w:trPr>
          <w:trHeight w:val="1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апиталовложения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числения на амортизацию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ого капитал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альдо зай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softHyphen/>
              <w:t>1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копление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pacing w:lineRule="auto" w:line="240" w:before="240" w:after="120"/>
        <w:ind w:left="0" w:firstLine="357"/>
        <w:rPr/>
      </w:pPr>
      <w:r>
        <w:rPr>
          <w:sz w:val="30"/>
          <w:szCs w:val="30"/>
          <w:lang w:val="ru-RU"/>
        </w:rPr>
        <w:t xml:space="preserve"> </w:t>
      </w:r>
      <w:r>
        <w:rPr/>
        <w:t>Счет внешних операций</w:t>
      </w:r>
    </w:p>
    <w:tbl>
      <w:tblPr>
        <w:tblW w:w="92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6"/>
        <w:gridCol w:w="3994"/>
        <w:gridCol w:w="776"/>
      </w:tblGrid>
      <w:tr>
        <w:trPr>
          <w:trHeight w:val="42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</w:tr>
      <w:tr>
        <w:trPr>
          <w:trHeight w:val="14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Экспорт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альдо выплат, являющихся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lang w:val="ru-RU"/>
              </w:rPr>
              <w:t>доходами покупател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порт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Сальдо текущих трансфертов за границу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льдо займ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righ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</w:tbl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Из условного примера видно, что здесь реализуется принцип двойной записи: например, добавленная стоимость 1000 единиц, являясь расходной частью счета производства, входит в доходную часть счета доходов и расходов. Аналогично и все другие записи встречаются дважды. При этом расходные и доходные части каждого счета равны. Такую систему учета трудно фальсифицировать. Если неточно отразить одну из статей любого счета, то по цепочке изменятся соответствующие записи всех других счетов, что приведет к нарушениям сальдо всех счетов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Агрегированная СНС может быть представлена в виде четырех балансовых таблиц 1.1 (А, Б, В, Г), в которой запись каждого из показателей встречается по двум позициям: по ресурсам (кредиту или приходу) и использованию (дебету или расходу).</w:t>
      </w:r>
    </w:p>
    <w:p>
      <w:pPr>
        <w:pStyle w:val="TextBody"/>
        <w:widowControl w:val="false"/>
        <w:spacing w:lineRule="auto" w:line="240" w:before="240" w:after="120"/>
        <w:ind w:firstLine="357"/>
        <w:rPr/>
      </w:pPr>
      <w:r>
        <w:rPr>
          <w:sz w:val="30"/>
          <w:szCs w:val="30"/>
          <w:lang w:val="ru-RU"/>
        </w:rPr>
        <w:t xml:space="preserve">Таблица 1.1 (А) – </w:t>
      </w:r>
      <w:r>
        <w:rPr/>
        <w:t>Валовой внутренний продукт</w:t>
      </w:r>
    </w:p>
    <w:tbl>
      <w:tblPr>
        <w:tblW w:w="97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19"/>
      </w:tblGrid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) Потребление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основного капитал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2) Заработная плат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3) Прибыль.   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rPr/>
            </w:pPr>
            <w:r>
              <w:rPr>
                <w:lang w:val="ru-RU"/>
              </w:rPr>
              <w:t>(4) Выпуск отечественных потребительских товаров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lang w:val="ru-RU"/>
              </w:rPr>
              <w:t>(5) Выпуск отечественных средств производств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(6) Выпуск экспортных товаров.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lang w:val="ru-RU"/>
              </w:rPr>
              <w:t>(4) + (7) Продажи потребительских товаров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(5)(9) Продажи средств производств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(6) Экспорт товаров. </w:t>
            </w:r>
          </w:p>
          <w:p>
            <w:pPr>
              <w:pStyle w:val="TextBody"/>
              <w:widowControl w:val="false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/>
              </w:rPr>
              <w:t>(7) + (9) Импорт товаров.</w:t>
            </w:r>
          </w:p>
        </w:tc>
      </w:tr>
    </w:tbl>
    <w:p>
      <w:pPr>
        <w:pStyle w:val="TextBody"/>
        <w:widowControl w:val="false"/>
        <w:spacing w:lineRule="auto" w:line="240" w:before="240" w:after="12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 w:before="240" w:after="120"/>
        <w:ind w:firstLine="357"/>
        <w:rPr/>
      </w:pPr>
      <w:r>
        <w:rPr>
          <w:sz w:val="30"/>
          <w:szCs w:val="30"/>
          <w:lang w:val="ru-RU"/>
        </w:rPr>
        <w:t xml:space="preserve">Таблица 1.1 (Б) – </w:t>
      </w:r>
      <w:r>
        <w:rPr/>
        <w:t>Национальный доход и его распредел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>
                <w:lang w:val="ru-RU"/>
              </w:rPr>
              <w:t>(4) Приобретение отечественных потребительских товаров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7) Приобретение импортных потребительских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товаров.</w:t>
            </w:r>
          </w:p>
          <w:p>
            <w:pPr>
              <w:pStyle w:val="TextBody"/>
              <w:widowControl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8) Сбере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2) Заработная плата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3) Прибыль.</w:t>
            </w:r>
          </w:p>
        </w:tc>
      </w:tr>
    </w:tbl>
    <w:p>
      <w:pPr>
        <w:pStyle w:val="TextBody"/>
        <w:widowControl w:val="false"/>
        <w:spacing w:lineRule="auto" w:line="240" w:before="240" w:after="120"/>
        <w:ind w:firstLine="357"/>
        <w:rPr/>
      </w:pPr>
      <w:r>
        <w:rPr>
          <w:sz w:val="30"/>
          <w:szCs w:val="30"/>
          <w:lang w:val="ru-RU"/>
        </w:rPr>
        <w:t xml:space="preserve">Таблица 1.1 (В) – </w:t>
      </w:r>
      <w:r>
        <w:rPr/>
        <w:t xml:space="preserve"> Финансирование капитальных затрат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824"/>
      </w:tblGrid>
      <w:tr>
        <w:trPr>
          <w:trHeight w:val="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5) Выпуск отечественных средств производства.</w:t>
            </w:r>
          </w:p>
          <w:p>
            <w:pPr>
              <w:pStyle w:val="TextBody"/>
              <w:widowControl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9) Приобретение импортных средств производств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8) Сбережения.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1) Потребление основного капитала.</w:t>
            </w:r>
          </w:p>
        </w:tc>
      </w:tr>
    </w:tbl>
    <w:p>
      <w:pPr>
        <w:pStyle w:val="TextBody"/>
        <w:widowControl w:val="false"/>
        <w:spacing w:lineRule="auto" w:line="240" w:before="240" w:after="120"/>
        <w:ind w:firstLine="357"/>
        <w:rPr/>
      </w:pPr>
      <w:r>
        <w:rPr>
          <w:sz w:val="30"/>
          <w:szCs w:val="30"/>
          <w:lang w:val="ru-RU"/>
        </w:rPr>
        <w:t xml:space="preserve">Таблица 1.1 (Г) – </w:t>
      </w:r>
      <w:r>
        <w:rPr/>
        <w:t xml:space="preserve"> Внешние опера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846"/>
      </w:tblGrid>
      <w:tr>
        <w:trPr>
          <w:trHeight w:val="3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</w:tc>
      </w:tr>
      <w:tr>
        <w:trPr>
          <w:trHeight w:val="5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6) Экспорт товаров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7) Импорт потребительских товаров.</w:t>
            </w:r>
          </w:p>
          <w:p>
            <w:pPr>
              <w:pStyle w:val="TextBody"/>
              <w:widowControl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9) Импорт средств производства.</w:t>
            </w:r>
          </w:p>
        </w:tc>
      </w:tr>
    </w:tbl>
    <w:p>
      <w:pPr>
        <w:pStyle w:val="TextBody"/>
        <w:widowControl w:val="false"/>
        <w:spacing w:lineRule="auto" w:line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pacing w:val="4"/>
          <w:sz w:val="30"/>
          <w:szCs w:val="30"/>
          <w:lang w:val="ru-RU"/>
        </w:rPr>
        <w:t>Таблица 1.1 (А) характеризует соотношение поступлений и распределения всего вновь созданного совокупного продукта страны; таблица 1.1 (Б) показывает, как используются доходы, полученные в процессе производства; таблица 1.1 (В) отражает финансовые источники капиталовложений; таблица 1.1 (Г) отражает структуру платежного баланса. Эти четыре таблицы дают представление об основных взаимосвязях в экономике страны и являются общей схемой всей модели СНС.</w:t>
      </w:r>
    </w:p>
    <w:p>
      <w:pPr>
        <w:pStyle w:val="TextBody"/>
        <w:widowControl w:val="false"/>
        <w:spacing w:lineRule="auto" w:line="240"/>
        <w:ind w:firstLine="357"/>
        <w:rPr/>
      </w:pPr>
      <w:r>
        <w:rPr>
          <w:sz w:val="30"/>
          <w:szCs w:val="30"/>
          <w:lang w:val="ru-RU"/>
        </w:rPr>
        <w:t>С помощью СНС можно проследить цепочку взаимосвязей макроэкономических показателей развития экономик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0:00Z</dcterms:created>
  <dc:creator>baranov</dc:creator>
  <dc:description/>
  <cp:keywords/>
  <dc:language>en-US</dc:language>
  <cp:lastModifiedBy>baranov</cp:lastModifiedBy>
  <dcterms:modified xsi:type="dcterms:W3CDTF">2013-05-27T12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