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57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Тема 4   Рынок и его функции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1 </w:t>
      </w:r>
      <w:r>
        <w:rPr>
          <w:spacing w:val="-2"/>
          <w:sz w:val="30"/>
          <w:szCs w:val="30"/>
        </w:rPr>
        <w:t>Общественная потребность перехода к экономике рыночного типа в Беларуси</w:t>
      </w:r>
    </w:p>
    <w:p>
      <w:pPr>
        <w:pStyle w:val="Normal"/>
        <w:widowControl w:val="false"/>
        <w:ind w:left="900" w:hanging="543"/>
        <w:jc w:val="both"/>
        <w:rPr>
          <w:sz w:val="30"/>
          <w:szCs w:val="30"/>
        </w:rPr>
      </w:pPr>
      <w:r>
        <w:rPr>
          <w:sz w:val="30"/>
          <w:szCs w:val="30"/>
        </w:rPr>
        <w:t>4.2 Субъекты и объекты рынка. Виды рынков. Функции рынка</w:t>
      </w:r>
    </w:p>
    <w:p>
      <w:pPr>
        <w:pStyle w:val="Normal"/>
        <w:widowControl w:val="false"/>
        <w:ind w:left="900" w:hanging="543"/>
        <w:jc w:val="both"/>
        <w:rPr>
          <w:sz w:val="30"/>
          <w:szCs w:val="30"/>
        </w:rPr>
      </w:pPr>
      <w:r>
        <w:rPr>
          <w:sz w:val="30"/>
          <w:szCs w:val="30"/>
        </w:rPr>
        <w:t>4.3 Модель круговых потоков</w:t>
      </w:r>
    </w:p>
    <w:p>
      <w:pPr>
        <w:pStyle w:val="Normal"/>
        <w:widowControl w:val="false"/>
        <w:ind w:left="900" w:hanging="543"/>
        <w:jc w:val="both"/>
        <w:rPr>
          <w:sz w:val="30"/>
          <w:szCs w:val="30"/>
        </w:rPr>
      </w:pPr>
      <w:r>
        <w:rPr>
          <w:sz w:val="30"/>
          <w:szCs w:val="30"/>
        </w:rPr>
        <w:t>4.4 Сущность и основные звенья рыночной инфраструктуры</w:t>
      </w:r>
    </w:p>
    <w:p>
      <w:pPr>
        <w:pStyle w:val="Normal"/>
        <w:widowControl w:val="false"/>
        <w:ind w:left="900" w:hanging="54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left="900" w:hanging="54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left="900" w:hanging="54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1 Общественная потребность перехода </w:t>
      </w:r>
    </w:p>
    <w:p>
      <w:pPr>
        <w:pStyle w:val="Normal"/>
        <w:widowControl w:val="false"/>
        <w:ind w:left="900" w:hanging="9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экономике рыночного типа в Беларуси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sz w:val="30"/>
          <w:szCs w:val="30"/>
        </w:rPr>
        <w:t>Общественное разделение труда (общее, частное, единичное), существование товарного производства, экономическая особенность хозяйствующих субъектов, демократизация производства и социальных условий в обществе обуславливают функционирование рыночной экономики и ее регулирование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>Известны различные определения рыночной экономики (кратко рынка). Самое простое: рынок – это место, где встречаются покупатели и продавцы. Одни продают товары, другие покупают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>Рынок (</w:t>
      </w:r>
      <w:r>
        <w:rPr>
          <w:sz w:val="30"/>
          <w:szCs w:val="30"/>
          <w:lang w:val="en-GB"/>
        </w:rPr>
        <w:t>market</w:t>
      </w:r>
      <w:r>
        <w:rPr>
          <w:sz w:val="30"/>
          <w:szCs w:val="30"/>
        </w:rPr>
        <w:t>) – всякий институт или механизм, который сводит вместе покупателей (предъявителей спроса) и продавцов (поставщиков) конкретного товара или услуги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>Рынок – это обмен, система отношений по поводу доведения произведенных в обществе товаров (услуг) до потребителей в условиях общественного разделения труда и многообразия форм собственности.</w: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Рынок, наконец, это обмен, функционирующий по законам товарного и денежного обращения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>Рыночная экономика – это воспроизводственная категория и охватывает собственно производство, а также распределение, обмен, потребление и утилизацию. На всех этих фазах воспроизводства должны использоваться рыночные принципы хозяйствов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равноправие форм собствен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экономическая свобода (каждый соблюдает «правила игры», а не творит, что хочет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конкуренция хозяйствующих субъектов (цель – максимизация прибыл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альтернативность в применении ресурсов (проблема выбор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>
          <w:sz w:val="30"/>
          <w:szCs w:val="30"/>
        </w:rPr>
        <w:t>ориентация индивидуальных затрат на производство товаров на уровень общественно необходимых (нормальных) затрат (проблема минимизации затрат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свободное ценообразов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эквивалентность в обме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свободная торговля, «открытость»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наибольшего полезного эффекта в потреблении на единицу созданной стоимости (проблема оптимизации объема выпуска продукции с учетом общественной потребн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абсолютных и сравнительных преимуществ.</w:t>
      </w:r>
    </w:p>
    <w:p>
      <w:pPr>
        <w:pStyle w:val="Normal"/>
        <w:widowControl w:val="false"/>
        <w:ind w:firstLine="357"/>
        <w:jc w:val="both"/>
        <w:rPr/>
      </w:pPr>
      <w:r>
        <w:rPr>
          <w:spacing w:val="-2"/>
          <w:sz w:val="30"/>
          <w:szCs w:val="30"/>
        </w:rPr>
        <w:t>В бывшем Советском Союзе в прошлом предпринимались попытки преобразований на пути к рынку. И положительные результаты были получены по меньшей мере трижды: в период НЭПа (новой экономической политики в 20-е годы прошлого века), далее в 50-е годы и в 1966-1970 гг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>Во всех этих случаях улучшение экономического положения страны было связано с поворотом к элементам рыночной экономики, лучшему использованию закона стоимости, категорий  прибыли, рентабельности, реализации продукции, отдачи производственных фондов, качества продукции. Трудовые коллективы в условиях плановой экономики, получая больше прибыли, могли использовать ее на развитие своего производства, его обновление, на материальное поощрение работников, развитие жилищного строительства и другие социальные цели. Лучшим изделиям присваивался знак качества, который свидетельствовал о соответствии этой продукции лучшим зарубежным аналогам.</w:t>
      </w:r>
    </w:p>
    <w:p>
      <w:pPr>
        <w:pStyle w:val="Normal"/>
        <w:widowControl w:val="false"/>
        <w:ind w:firstLine="357"/>
        <w:jc w:val="both"/>
        <w:rPr/>
      </w:pPr>
      <w:r>
        <w:rPr>
          <w:spacing w:val="-2"/>
          <w:sz w:val="30"/>
          <w:szCs w:val="30"/>
        </w:rPr>
        <w:t>Однако все экономические преобразования ограничивались попытками создания рынка товаров. Задача формирования рынков труда, капитала, земли, денег, ценных бумаг и т.п. всерьез не ставилась, поэтому даже при относительном успехе по отдельным направлениям, коренных улучшений не происходило. Традиционным было вмешательство государства в экономику с жестким планированием объемов выпуска продукции, регламентацией снабжения предприятий ресурсами, деформацией цен (например, изделия из натуральных материалов ценились дешевле изделий из искусственных материалов в легкой промышленности) и другими атрибутами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>В современных условиях смысл рыночных преобразований состоит в том, чтобы возродить эффективную производственную деятельность, обеспечить максимальную экономию всех ресурсов – материальных, трудовых, природных, денежных, высвободить хозяйственную деятельность из-под административно-командного пресса. Переход к рынку содержит важный социальный аспект: необходимо предоставить людям возможность проявить себя, свою инициативу, творчество.</w: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Переход к рынку не самоцель, а средство, с помощью которого надо поднять уровень жизни людей. Экономика должна ориентироваться на потребителя. Это должно быть в центре всех преобразований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>Основные направления перехода к рынку едины для всех республик СНГ. Это – многообразие форм собственности, полная ответственность экономических субъектов за результаты своей деятельности, их конкурентные отношения на рынке, свободное ценообразование на основную массу продукции, открытость экономики и развитые внешнеэкономические связи, укрепление национальной валюты, социальная защищенность тех, кто в ней нуждается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>Хотя рынок явление общечеловеческое, а его сущность едина в любой общественно-экономической системе, в каждой стране имеются свои особенности перехода к нему и особенности функционирования. Каковы эти особенности в Беларуси?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>Республика имеет выгодное географическое положение. Она расположена в центре Европы и граничит с такими государствами, как Россия, Украина, Польша, Литва, Латвия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>Беларусь располагает кадрами высокой квалификации, имеет большое количество предприятий легкой и пищевой промышленности, приборостроения, машиностроения, станко-, автомобиле- и тракторостроения, вычислительной, сложной бытовой техники, деревообработки, химии, развитую транспортную структуру и коммуникации. В бывшем Советском Союзе это был «сборочный цех» страны по выпуску готовой продукции, что выгодно для республики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>Среднего уровня – сельское хозяйство в Беларуси со специализацией в мясомолочном производстве, птицеводстве, льноводстве, картофелеводстве.</w: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Есть определенные виды сырья, материалов, ресурсов – калийные соли, соль, нефть, гранит, доломит, торф, лес, водные ресурсы и другие.</w: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Есть условия для развития туризма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 xml:space="preserve">Эти факторы могут облегчить переход к рынку в Беларуси. К числу действующих законов, регулирующих хозяйственную деятельность, относятся законы о собственности, о местном самоуправлении и местном хозяйстве, о собственности на землю, о предпринимательстве, о конкуренции и демонополизации производства, об инвестициях, о ценных бумагах, о банках, о предприятиях, о налогообложении, о занятости, о минимальном потребительском бюджете и другие. 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>Сложность задач, которые предстояло решать в связи с переходом к рыночной экономике, вызывала потребность в разработке и реализации социально-экономических программ на переходный период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>Такие программы перехода к рыночным отношениям были рассчитаны на 1991−1992 годы, 1994 г.−первую половину 1995 года. Разработана специалистами и утверждена Президиумом Совета Министров Республики Беларусь концепция устойчивого социально-экономического развития республики до 2020 года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>В Беларуси принята и реализуется концепция формирования социально ориентированной рыночной экономики. Важным этапом станет реализация Программы социально-экономического развития республики на 2006 – 2010 годы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>Главная цель – дальнейший рост уровня и качества жизни населения на основе повышения конкурентоспособности экономики, создания государства, удобного для людей.</w: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Приоритетными направлениями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5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всестороннее гармоничное развитие человека, формирование       эффективной системы здравоохра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5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инновационное развитие национальной экономики, энерго- и         ресурсосбереж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наращивание экспортного потенциала стра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развитие агропромышленного комплекса и сопряженных отраслей, социальной сферы се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развитие малых и средних город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жилищное строительство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>Основными формами «разгосударствления» промышленности республики (особенно предприятий машиностроения, химии, легкой промышленности) стали на первом этапе перехода к рынку аренда, акционирование, создание совместных (смешанных) предприятий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>В Беларуси официально признаны частная собственность, наем рабочей силы в пределах и на условиях, определяемых законодательством республики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>Приоритетное значение придается сельскому хозяйству Беларуси. Цель такого подхода – обеспечить население продовольствием и перерабатывающие предприятия сырьем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>Для Беларуси важна ориентация производственного потенциала на выпуск готовой продукции. Это обусловлено тем, что промышленность во многом работает на привозном сырье. Цель – обеспечить высокую конкурентоспособность готовой продукции. Чтобы достичь этой цели, создаются благоприятные условия для фундаментальных исследований, разработки новых ресурсосберегающих технологий, оборудования, материалов, наукоемких видов продукции, обеспечения охраны окружающей среды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>Отсутствие достаточной сырьевой базы побуждает республику поддерживать идею создания общего рыночного пространства (Россия, Беларусь, Украина, Казахстан), укреплять хозяйственные контакты с другими республиками СНГ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 xml:space="preserve">Беларуси, идя к рынку, необходимо учесть проблему преодоления или смягчения последствий Чернобыльской катастрофы, для чего ежегодно используется 15-20 </w:t>
      </w:r>
      <w:r>
        <w:rPr>
          <w:rFonts w:cs="Arial" w:ascii="Arial" w:hAnsi="Arial"/>
          <w:sz w:val="28"/>
          <w:szCs w:val="28"/>
        </w:rPr>
        <w:t>%</w:t>
      </w:r>
      <w:r>
        <w:rPr>
          <w:sz w:val="30"/>
          <w:szCs w:val="30"/>
        </w:rPr>
        <w:t xml:space="preserve"> средств государственного бюджета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>Все эти преобразования требуют значительного времени и средств, но тем не менее главное внимание необходимо уделить всему комплексу проблем положения человека в экономике, высокой мотивации его труда и предприимчивости, имея в виду, что богатство общества воплощается в качествах человека и главным фактором экономического роста становится сам человек.</w: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4.2 Субъекты и объекты рынка. Виды рынков. Функции рынка</w:t>
      </w:r>
    </w:p>
    <w:p>
      <w:pPr>
        <w:pStyle w:val="Normal"/>
        <w:widowControl w:val="false"/>
        <w:spacing w:before="12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Субъектами рынка являются физические и юридические лица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>К физическим лицам относятся: частные товаропроизводители; лица, ведущие индивидуальную трудовую деятельность; фермеры; зарубежные предприниматели; работники, продающие свою рабочую силу; владельцы ссудного капитала; собственники ценных бумаг; торговцы; покупатели (потребители) и другие.</w:t>
      </w:r>
    </w:p>
    <w:p>
      <w:pPr>
        <w:pStyle w:val="Normal"/>
        <w:widowControl w:val="false"/>
        <w:ind w:firstLine="357"/>
        <w:jc w:val="both"/>
        <w:rPr/>
      </w:pPr>
      <w:r>
        <w:rPr>
          <w:spacing w:val="-2"/>
          <w:sz w:val="30"/>
          <w:szCs w:val="30"/>
        </w:rPr>
        <w:t>К юридическим лицам (имеют определенное местонахождение, администрацию, расчетный счет в банке, заключают сделки и несут ответственность и т. д.) относятся: государственные предприятия; кооперативные, арендные, малые, совместные предприятия; акционерные общества; общества с ограниченной и дополнительной ответственностью; банки; страховые компании; аудиторские и лизинговые фирмы и другие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>Объектами рынка являются: средства производства; рабочая сила; потребительские товары; ценные бумаги; научно-технические разработки; нематериальные активы; валюта; кредитные ресурсы; сельскохозяйственные продукты и сырье; материалы, электроэнергия; информация; земля; жилье; услуги бытовые, коммунальные, транспортные, сферы культуры, образования, здравоохранения, правовые и другие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>В характеристике рыночной экономики можно использовать многокритериальный подход. Выделяют рынки товаров и услуг.</w: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В эту группу включаются рын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>
          <w:sz w:val="30"/>
          <w:szCs w:val="30"/>
        </w:rPr>
        <w:t>товаров потребительского назначения – продовольственные и непродовольственные това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рынки услуг – бытовые, транспортные, коммунальные и друг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рынки жилья и зданий непроизводственного назначения.</w: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Рынки факторов производства. В их состав входя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рынки недвижим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орудий тру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сырья и материа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энергетических ресур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полезных ископаемых.</w: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Финансовые рынки. Это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рынки капиталов, т. е. инвестиционные рын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кредитные рын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рынки ценных бума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валютно-денежные рынки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>Рынки интеллектуального продукта – инновации, изобретения, произведения литературы и искусства и другие.</w:t>
      </w:r>
    </w:p>
    <w:p>
      <w:pPr>
        <w:pStyle w:val="Normal"/>
        <w:widowControl w:val="false"/>
        <w:ind w:firstLine="35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ынки рабочей силы. Рынок рабочих, специалистов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>По пространственному признаку можно выделить рынки местные, внутри- и межрегиональные, республиканские, межреспубликанские и международные (мировые). Формирование таких рынков особенно актуально в условиях приобретения республиками государственного суверенитета путем заключения межреспубликанских договоров и международных соглашений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>По уровню насыщенности товарами – различают равновесный, дефицитный, избыточный рынки.</w: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По степени ограничения конкуренции – могут быть монопольные, олигопольные рынки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>По механизму функционирования – известны свободный, государственно-регулируемый, планово-регулируемый рынки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>С учетом соблюдения законности в экономике рынки делятся на: легальные, официальные; нелегальные, «теневые».</w: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Структура рынка определяется количеством и размерами фирм, характером продукции, легкостью входа на рынок и выхода из него, доступностью</w:t>
      </w:r>
      <w:r>
        <w:rPr>
          <w:sz w:val="30"/>
          <w:szCs w:val="30"/>
        </w:rPr>
        <w:t xml:space="preserve"> информации о спросе и предложении, ценах (таблица 4.1).</w:t>
      </w:r>
    </w:p>
    <w:p>
      <w:pPr>
        <w:pStyle w:val="Normal"/>
        <w:widowControl w:val="false"/>
        <w:spacing w:before="24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аблица 4.1 – Рыночные структур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66"/>
        <w:gridCol w:w="1842"/>
        <w:gridCol w:w="2232"/>
        <w:gridCol w:w="1800"/>
      </w:tblGrid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структу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размер фи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вход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ы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 информаци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Совершенная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нкуренц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жество мелких фи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одная продук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аких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Равный доступ ко всей </w:t>
            </w:r>
          </w:p>
          <w:p>
            <w:pPr>
              <w:pStyle w:val="Normal"/>
              <w:widowControl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пол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фи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ая продук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 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еодолимые </w:t>
            </w:r>
            <w:r>
              <w:rPr>
                <w:spacing w:val="-4"/>
                <w:sz w:val="26"/>
                <w:szCs w:val="26"/>
              </w:rPr>
              <w:t>барьеры на вх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оторые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ополистическая </w:t>
            </w:r>
            <w:r>
              <w:rPr>
                <w:spacing w:val="-4"/>
                <w:sz w:val="26"/>
                <w:szCs w:val="26"/>
              </w:rPr>
              <w:t>конкуренц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жество мелких или крупных фи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родная продук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аких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оторые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гопол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фирм невели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знородная или однородная продук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ы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ятствия 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х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оторые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</w: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Рынок – наиболее совершенный механизм саморегулирования товарного производства. Он выполняет ряд функций. Под функцией рынка подразумевается его роль в реализации экономических целей общества (рисунок 4.1).</w:t>
      </w:r>
    </w:p>
    <w:p>
      <w:pPr>
        <w:pStyle w:val="Normal"/>
        <w:widowControl w:val="false"/>
        <w:ind w:firstLine="35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10200" cy="55619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5562000"/>
                          <a:chOff x="0" y="0"/>
                          <a:chExt cx="5410080" cy="556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гулирование экономических процесс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согласование производства и общественных потребносте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балансированность спроса и предложения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циональной экономик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4114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тимулирующее воздействие (с одной стороны, товаро-производители побуждаются создавать товары с наимень-шими затратами, с другой – с повышением цен; потребители должны искать дополнительные доходы, что повышает 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рудовую активност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41148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фференциация товаропроизводителей (в зависимости от эффективности производства и его доходно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2320"/>
                            <a:ext cx="4114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еспечение достоверной информацией хозяйствующ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бъектов, покупателей (о конъюнктуре, ценах, прогнозах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нденциях в экономик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5480"/>
                            <a:ext cx="4114800" cy="77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анирование производства («очищение» экономики от слабых, нерентабельных производств и актив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ощрение эффективных производств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right="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:производст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0"/>
                            <a:ext cx="304920" cy="54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w w:val="8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w w:val="8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w w:val="8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w w:val="8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w w:val="8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w w:val="8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w w:val="8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w w:val="8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w w:val="8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w w:val="8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w w:val="8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w w:val="8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42360"/>
                            <a:ext cx="411480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циальная (появление больших возможностей для государ-ственной социальной поддержки людей, гарантий; «воспитание человека»: предприимчивого, ответственног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572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7652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66688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50532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26708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18148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426pt;height:437.95pt" coordorigin="360,180" coordsize="8520,8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80;width:64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егулирование экономических процесс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согласование производства и общественных потребносте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балансированность спроса и предложения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циональной экономик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860;width:64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тимулирующее воздействие (с одной стороны, товаро-производители побуждаются создавать товары с наимень-шими затратами, с другой – с повышением цен; потребители должны искать дополнительные доходы, что повышает и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рудовую активност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220;width:64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фференциация товаропроизводителей (в зависимости от эффективности производства и его доходн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900;width:64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еспечение достоверной информацией хозяйствующ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убъектов, покупателей (о конъюнктуре, ценах, прогнозах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нденциях в экономик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299;width:6479;height:1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анирование производства («очищение» экономики от слабых, нерентабельных производств и актив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ощрение эффективных производств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right="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:производст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180;width:479;height:8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w w:val="8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w w:val="8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w w:val="8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w w:val="8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w w:val="8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w w:val="8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w w:val="8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w w:val="8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w w:val="8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w w:val="8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w w:val="8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w w:val="8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806;width:6479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циальная (появление больших возможностей для государ-ственной социальной поддержки людей, гарантий; «воспитание человека»: предприимчивого, ответственного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900" to="839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820" to="8399,2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380" to="8399,4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5700" to="8399,5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6900" to="8399,6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8340" to="8399,8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4.1 – Функции рынка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bCs/>
          <w:sz w:val="32"/>
          <w:szCs w:val="32"/>
        </w:rPr>
        <w:t>4.3  Модель круговых потоков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spacing w:val="2"/>
          <w:sz w:val="30"/>
          <w:szCs w:val="30"/>
        </w:rPr>
        <w:t>Рыночные отношения постоянно возобновляются и воспроизводятся. Чтобы представить эти взаимосвязи между товаропроизводителями и покупателями, можно использовать модель круговых потоков (рисунок 4.2)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>Ключевыми вопросами, решаемыми рыночной экономикой, являются: что следует производить, сколько, как (с применением каких технологий), для кого, адаптация (может ли система добиться надлежащих коррекций в связи с изменениями в потребительском спросе, в поставках ресурсов и в технологии производства)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>Если теперь определить рыночную экономику, то можно утверждать, что это система отношений хозяйствующих субъектов (агентов), между которыми распределяются относительно ограниченные ресурсы, обеспечивается реальное производство товаров и услуг на альтернативной основе, формируются цены на товары, тарифы на услуги под влиянием спроса и предложения, их полезности, и они реализуются платежеспособным покупателям (заказчикам).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1835" cy="4285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Рисунок 4.2 – Модель круговых потоков</w:t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4  Сущность и основные звенья рыночной инфраструктуры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b/>
          <w:bCs/>
          <w:i/>
          <w:iCs/>
          <w:sz w:val="30"/>
          <w:szCs w:val="30"/>
        </w:rPr>
        <w:t>Инфраструктура</w:t>
      </w:r>
      <w:r>
        <w:rPr>
          <w:sz w:val="30"/>
          <w:szCs w:val="30"/>
        </w:rPr>
        <w:t xml:space="preserve"> – это совокупность институтов рынка, которые обслуживают и обеспечивают движение товаров и услуг, капиталов и рабочей силы. Это своего рода институциональное окаймление, ближайшее окружение рынка и самих рыночных отношений. В настоящее время она выполняет ряд важных функц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организационное оформление деловых отнош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>
          <w:sz w:val="30"/>
          <w:szCs w:val="30"/>
        </w:rPr>
        <w:t>облегчает участникам деловых отношений реализацию своих интере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способствует минимизации трансакционных расход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>
          <w:sz w:val="30"/>
          <w:szCs w:val="30"/>
        </w:rPr>
        <w:t>повышает оперативность и эффективность работы субъектов бизнеса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блегчает государственный и общественный контроль деловой практики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>Элементами инфраструктуры бизнеса в современной рыночной экономике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кредитная система и коммерческие бан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система товарных, сырьевых, фондовых и валютных бирж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система регулирования занятости населения и центры содействия занятости (биржи труд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аукционы, ярмарки, коммерческо-выставочные комплек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таможенная систе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налоговая система и налоговые комите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ые технологии, рекламные агентства и средства массовой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торговые палаты, другие общественные и государственно-общественные объединения деловых круг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система страхования коммерческого, хозяйственного риска и страховые компа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профессиональные союзы работающих по най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консультационные (консалтинговые) компа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органы правовой защи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аудиторские компа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>
          <w:sz w:val="30"/>
          <w:szCs w:val="30"/>
        </w:rPr>
        <w:t>общественные и государственно-общественные фонды для стимулирования деловой актив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>
          <w:sz w:val="30"/>
          <w:szCs w:val="30"/>
        </w:rPr>
        <w:t>система высшего и среднего специального экономическ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>
          <w:sz w:val="30"/>
          <w:szCs w:val="30"/>
        </w:rPr>
        <w:t>специальные зоны свободного предпринимательства и разнообразные типы предприятий и другие элементы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>Для бизнеса важны развитые средства коммуникаций (хорошие дороги, связь, материально-техническая база, транспорт, информационные комплексы). Предстоит развивать и совершенствовать инфраструктуру бизнес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2:00Z</dcterms:created>
  <dc:creator>baranov</dc:creator>
  <dc:description/>
  <cp:keywords/>
  <dc:language>en-US</dc:language>
  <cp:lastModifiedBy>baranov</cp:lastModifiedBy>
  <dcterms:modified xsi:type="dcterms:W3CDTF">2013-05-27T12:02:00Z</dcterms:modified>
  <cp:revision>1</cp:revision>
  <dc:subject/>
  <dc:title>Тема 4   Рынок и его функ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