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57"/>
        <w:jc w:val="both"/>
        <w:rPr/>
      </w:pPr>
      <w:r>
        <w:rPr>
          <w:b/>
          <w:bCs/>
          <w:sz w:val="40"/>
          <w:szCs w:val="40"/>
        </w:rPr>
        <w:t>Тема 2   Категории товарного производства</w:t>
      </w:r>
    </w:p>
    <w:p>
      <w:pPr>
        <w:pStyle w:val="Normal"/>
        <w:widowControl w:val="false"/>
        <w:autoSpaceDE w:val="false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 xml:space="preserve">2.1  Сущность производства и его общественный характер 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2.2  Понятие продукта как основного результата производства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2.3 Товар и труд, его создающий: производительность, интенсивность и сложность труда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2.4  Процесс производства и возрастания стоимости товара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 xml:space="preserve">2.5  Деньги, их функции. Закон денежного обращения 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35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 Сущность производства и его общественный характер</w:t>
      </w:r>
    </w:p>
    <w:p>
      <w:pPr>
        <w:pStyle w:val="Normal"/>
        <w:widowControl w:val="false"/>
        <w:autoSpaceDE w:val="false"/>
        <w:spacing w:before="120" w:after="0"/>
        <w:ind w:firstLine="35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Производство имеет значительную историю, и возникло примерно 10 тыс. лет назад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Производство есть процесс, в котором люди, используя вещество и силы природы, средства производства и свои способности, создают необходимые для жизни материальные блага (услуги)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разнообразно. Различают: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 xml:space="preserve">− </w:t>
      </w:r>
      <w:r>
        <w:rPr>
          <w:sz w:val="30"/>
          <w:szCs w:val="30"/>
        </w:rPr>
        <w:t>производство материальных благ (товаров)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 xml:space="preserve">− </w:t>
      </w:r>
      <w:r>
        <w:rPr>
          <w:sz w:val="30"/>
          <w:szCs w:val="30"/>
        </w:rPr>
        <w:t>производство услуг (производство и отпуск электроэнергии потребителям; бытовых − пошив и ремонт обуви, одежды, услуги прачечных, проката; услуги транспорта, связи; услуги здравоохранения, образования; услуги правового характера; услуги учреждений культуры и спорта и т. д.)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 xml:space="preserve">− </w:t>
      </w:r>
      <w:r>
        <w:rPr>
          <w:sz w:val="30"/>
          <w:szCs w:val="30"/>
        </w:rPr>
        <w:t>производство знаний (информации);</w:t>
      </w:r>
    </w:p>
    <w:p>
      <w:pPr>
        <w:pStyle w:val="Normal"/>
        <w:widowControl w:val="false"/>
        <w:autoSpaceDE w:val="false"/>
        <w:ind w:firstLine="35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− </w:t>
      </w:r>
      <w:r>
        <w:rPr>
          <w:sz w:val="30"/>
          <w:szCs w:val="30"/>
        </w:rPr>
        <w:t>производство духовных благ (театральная постановка, выступление симфонического оркестра или эстрадного ансамбля и т. д.)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 xml:space="preserve">− </w:t>
      </w:r>
      <w:r>
        <w:rPr>
          <w:sz w:val="30"/>
          <w:szCs w:val="30"/>
        </w:rPr>
        <w:t>производство среды обитания (мелиорация земель).</w:t>
      </w:r>
    </w:p>
    <w:p>
      <w:pPr>
        <w:pStyle w:val="Normal"/>
        <w:widowControl w:val="false"/>
        <w:autoSpaceDE w:val="false"/>
        <w:ind w:firstLine="357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 марксистской трактовке производство − это процесс взаимодействия человека с природой в целях создания материальных благ для обществ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В зарубежной экономической теории под производством понимается создание благ и оказание прямых и косвенных услуг потребителю. Производство также рассматривается как создание любого экономического продукта и сопутствующее ему преобразование ресурсов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Производство (особенно современное) является общественным. Это означает, что люди работают сообща, во взаимодействии и взаимозависимости друг от друга. Между людьми в процессе производства материальных благ (услуг) складываются разнообразные экономические отношения: отношения собственности, товарно-денежные отношения, отношения разделения и кооперации труда, отношения обмена и другие. Эти отношения носят объективный характер − они устойчивы, необходимы, существуют независимо от желания, воли того или иного субъекта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изводство можно рассматривать как в узком, так и в широком смысле. В узком смысле производство − это процесс создания благ и услуг в определенный период времени. 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В широком смысле производство понимается как непрерывно возобновляющийся процесс, который включает в себя распределение, обмен и потребление произведенных благ (услуг)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В известном смысле можно утверждать, что эффективное производство вообще невозможно без обмена и распределения. Распределяются ресурсы и готовые товары между отраслями, сферами экономики, между фирмами. Это позволяет достаточно рационально использовать их, организовывать разделение и кооперацию труда и производства, что повышает общую эффективность, результативность производств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Потребление является заключительной фазой в движении произведенного продукта. Потребление бывает двух видов: производственное (производительное) и непроизводственное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енное потребление включает потребление материальных ресурсов (сырья, материалов, оборудования и т. д.) и рабочей силы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Непроизводственное потребление происходит за пределами производства и делится на личное потребление (удовлетворение потребностей людей в пище, одежде, образовании, отдыхе, услугах и т. д.) и общественное – удовлетворение потребностей общества в науке, образовании, культуре, обороне, управлении и т. д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Уместно говорить и о фазе утилизации, учитывая объемы современного производства и потребления и значение экологической проблемы, проблем использования вторичных, побочных продуктов и продуктов жизнедеятельности обществ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 xml:space="preserve">В целом общественное воспроизводство представляет собой взаимодействие всех фаз воспроизводства (рисунок 2.1):   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786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5pt;margin-top:0.2pt;width:468pt;height:11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321653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7155</wp:posOffset>
                </wp:positionH>
                <wp:positionV relativeFrom="paragraph">
                  <wp:posOffset>262890</wp:posOffset>
                </wp:positionV>
                <wp:extent cx="2752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щественное воспроизвод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7.7pt;mso-wrap-distance-left:9.05pt;mso-wrap-distance-right:9.05pt;mso-wrap-distance-top:0pt;mso-wrap-distance-bottom:0pt;margin-top:20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щественное воспроизводств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Рисунок 2.1 − Фазы общественного воспроизводства</w:t>
      </w:r>
    </w:p>
    <w:p>
      <w:pPr>
        <w:pStyle w:val="Normal"/>
        <w:widowControl w:val="false"/>
        <w:autoSpaceDE w:val="false"/>
        <w:ind w:firstLine="357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 xml:space="preserve">Люди не могут приостановить потребление на сколько-нибудь продолжительное время. Поэтому и производство требует непрерывного продолжения, возобновления.   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цесс постоянного возобновления и повторения производства называется </w:t>
      </w:r>
      <w:r>
        <w:rPr>
          <w:b/>
          <w:bCs/>
          <w:i/>
          <w:iCs/>
          <w:sz w:val="30"/>
          <w:szCs w:val="30"/>
        </w:rPr>
        <w:t>воспроизводством</w:t>
      </w:r>
      <w:r>
        <w:rPr>
          <w:i/>
          <w:iCs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В любом обществе воспроизводство предполага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357"/>
        <w:jc w:val="both"/>
        <w:rPr/>
      </w:pPr>
      <w:r>
        <w:rPr>
          <w:sz w:val="30"/>
          <w:szCs w:val="30"/>
        </w:rPr>
        <w:t>воспроизводство материальных благ. Часть произведенной продукции предназначена для текущего личного потребления граждан общества и для производственного потребления  на предприятиях, в учреждениях. А другая часть материальных благ предназначена для расширения производ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357"/>
        <w:jc w:val="both"/>
        <w:rPr/>
      </w:pPr>
      <w:r>
        <w:rPr>
          <w:sz w:val="30"/>
          <w:szCs w:val="30"/>
        </w:rPr>
        <w:t xml:space="preserve">воспроизводство рабочей силы. Работники должны постоянно восстанавливать свою способность к труду. Кроме того, необходима подготовка нового поколения работник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воспроизводство производственных отношений, т. е. отношений людей по поводу собственности, распределения, обмена, потреб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спроизводство природных ресурсов и среды обитания − лесных массивов, плодородия почв, чистоты водного и воздушного бассейнов. 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 xml:space="preserve">Воспроизводство на уровне предприятия трактуется как индивидуальное воспроизводство. Общественное воспроизводство включает в себя не только производство в национальной экономике, но и распределение, обмен, потребление, утилизацию. 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зависимости от объема национального производства различают следующие типы воспроизводства:  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 xml:space="preserve">– </w:t>
      </w:r>
      <w:r>
        <w:rPr>
          <w:spacing w:val="-2"/>
          <w:sz w:val="30"/>
          <w:szCs w:val="30"/>
        </w:rPr>
        <w:t>простое воспроизводство, когда объемы выпуска и качество материальных благ (услуг) не возрастают и имеет место статичная экономика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расширенное воспроизводство, когда объемы выпуска и качество продукции возрастают, а национальная экономика характеризуется как растущая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суженное (убывающее) воспроизводство, когда объемы производства сокращаются. Причинами могут быть</w:t>
      </w:r>
      <w:r>
        <w:rPr>
          <w:sz w:val="30"/>
          <w:szCs w:val="30"/>
          <w:lang w:val="be-BY"/>
        </w:rPr>
        <w:t>:</w:t>
      </w:r>
      <w:r>
        <w:rPr>
          <w:sz w:val="30"/>
          <w:szCs w:val="30"/>
        </w:rPr>
        <w:t xml:space="preserve"> спад деловой активности, разрыв хозяйственных связей, войны, стихийные природные катаклизмы и прочее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 xml:space="preserve">Оптимальный вариант, когда национальная экономика ориентируется на соответствие объему и структуре потребностей общества. Проблемам расширенного воспроизводства созвучна задача обеспечения устойчивого экономического роста национальной экономики до 2020 года, которая реализуется в Республике Беларусь. 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 xml:space="preserve">Возможны два пути расширенного воспроизводства: </w:t>
      </w:r>
      <w:r>
        <w:rPr>
          <w:b/>
          <w:bCs/>
          <w:i/>
          <w:iCs/>
          <w:sz w:val="30"/>
          <w:szCs w:val="30"/>
        </w:rPr>
        <w:t>экстенсивный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интенсивный</w:t>
      </w:r>
      <w:r>
        <w:rPr>
          <w:i/>
          <w:iCs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В первом случае имеет место вовлечение дополнительных трудовых и природных ресурсов, основных и оборотных фондов без изменения их технического уровня, качеств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pacing w:val="-4"/>
          <w:sz w:val="30"/>
          <w:szCs w:val="30"/>
        </w:rPr>
        <w:t>Во втором − предполагается качественное совершенствование средств</w:t>
      </w:r>
      <w:r>
        <w:rPr>
          <w:sz w:val="30"/>
          <w:szCs w:val="30"/>
        </w:rPr>
        <w:t xml:space="preserve"> производства, рост производительности труда и эффективности производства. 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/>
          <w:bCs/>
          <w:spacing w:val="-4"/>
          <w:sz w:val="32"/>
          <w:szCs w:val="32"/>
        </w:rPr>
        <w:t xml:space="preserve">2.2 </w:t>
      </w:r>
      <w:r>
        <w:rPr>
          <w:b/>
          <w:bCs/>
          <w:spacing w:val="-4"/>
          <w:sz w:val="32"/>
          <w:szCs w:val="32"/>
          <w:lang w:val="be-BY"/>
        </w:rPr>
        <w:t xml:space="preserve">  </w:t>
      </w:r>
      <w:r>
        <w:rPr>
          <w:b/>
          <w:bCs/>
          <w:spacing w:val="-4"/>
          <w:sz w:val="32"/>
          <w:szCs w:val="32"/>
        </w:rPr>
        <w:t>Понятие продукта как основного результата производства</w:t>
      </w:r>
    </w:p>
    <w:p>
      <w:pPr>
        <w:pStyle w:val="Normal"/>
        <w:widowControl w:val="false"/>
        <w:autoSpaceDE w:val="false"/>
        <w:spacing w:before="120" w:after="0"/>
        <w:ind w:firstLine="357"/>
        <w:jc w:val="both"/>
        <w:rPr/>
      </w:pPr>
      <w:r>
        <w:rPr>
          <w:sz w:val="30"/>
          <w:szCs w:val="30"/>
        </w:rPr>
        <w:t>Результатом производства выступает продукт (услуга). Каждый продукт характеризуется двумя свойствам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во-первых, способностью удовлетворять ту или иную потребность люд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во-вторых, воплощенными в нем затратами  общественного труд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Соответственно различают натурально-вещественную и общественную сторону продукт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/>
          <w:bCs/>
          <w:i/>
          <w:iCs/>
          <w:spacing w:val="-2"/>
          <w:sz w:val="30"/>
          <w:szCs w:val="30"/>
        </w:rPr>
        <w:t>Натурально-вещественная сторона продукт</w:t>
      </w:r>
      <w:r>
        <w:rPr>
          <w:b/>
          <w:bCs/>
          <w:i/>
          <w:iCs/>
          <w:spacing w:val="-2"/>
          <w:sz w:val="30"/>
          <w:szCs w:val="30"/>
          <w:lang w:val="be-BY"/>
        </w:rPr>
        <w:t>а</w:t>
      </w:r>
      <w:r>
        <w:rPr>
          <w:b/>
          <w:bCs/>
          <w:i/>
          <w:iCs/>
          <w:spacing w:val="-2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−</w:t>
      </w:r>
      <w:r>
        <w:rPr>
          <w:i/>
          <w:iCs/>
          <w:spacing w:val="-2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 xml:space="preserve">это совокупность механических, химических, физических и других полезных свойств, благодаря которым продукт способен удовлетворять потребности людей. </w:t>
      </w:r>
      <w:r>
        <w:rPr>
          <w:spacing w:val="-2"/>
          <w:sz w:val="30"/>
          <w:szCs w:val="30"/>
          <w:lang w:val="be-BY"/>
        </w:rPr>
        <w:t xml:space="preserve">       </w:t>
      </w:r>
      <w:r>
        <w:rPr>
          <w:spacing w:val="-2"/>
          <w:sz w:val="30"/>
          <w:szCs w:val="30"/>
        </w:rPr>
        <w:t xml:space="preserve">В этом качестве продукт называется </w:t>
      </w:r>
      <w:r>
        <w:rPr>
          <w:b/>
          <w:bCs/>
          <w:i/>
          <w:iCs/>
          <w:spacing w:val="-2"/>
          <w:sz w:val="30"/>
          <w:szCs w:val="30"/>
        </w:rPr>
        <w:t>потребительной стоимостью</w:t>
      </w:r>
      <w:r>
        <w:rPr>
          <w:i/>
          <w:iCs/>
          <w:spacing w:val="-2"/>
          <w:sz w:val="30"/>
          <w:szCs w:val="30"/>
        </w:rPr>
        <w:t xml:space="preserve">. </w:t>
      </w:r>
      <w:r>
        <w:rPr>
          <w:spacing w:val="-2"/>
          <w:sz w:val="30"/>
          <w:szCs w:val="30"/>
        </w:rPr>
        <w:t>Например, одежда, обувь, телевизор, жилище, продукты питания и т. д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Потребительные стоимости делятся на два вида, в зависимости от того, какую из потребностей людей удовлетворяют: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 xml:space="preserve">–  </w:t>
      </w:r>
      <w:r>
        <w:rPr>
          <w:sz w:val="30"/>
          <w:szCs w:val="30"/>
        </w:rPr>
        <w:t xml:space="preserve">предметы потребления, служащие удовлетворению личных или совместных потребностей людей; 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средства производства, удовлетворяющие производственные потребности общества. Например, оборудование, сырье, материалы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Соответственно производство делится на два подраздел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редств производ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редметов потребления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Потребительной стоимостью являются и услуги: услуги образования, медицины, сферы культуры, быта. Многие из этих услуг носят нематериальный характер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Производственные потребности людей удовлетворяются научными, информационными, транспортными, энергетическими и другими услугами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Другая сторона продукта производства состоит в том, что он воплощает в себя определенное количество труда, затраченных ресурсов на его производство. Продукт обладает стоимостью. Это его общественная сторон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 xml:space="preserve">Общественная сторона продукта позволяет определить, во что обходится обществу получение той или иной полезности, ценой каких затрат ресурсов, труда удовлетворена конкретная потребность людей. 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pacing w:val="-4"/>
          <w:sz w:val="30"/>
          <w:szCs w:val="30"/>
        </w:rPr>
        <w:t>Результатом производства отдельного предприятия  выступает индивидуальный, единичный продукт: хлеб, станки, комбайны, костюмы и т. д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 xml:space="preserve">Совокупность всех материальных благ (и услуг), созданных работниками предприятия за определенный период времени (месяц, квартал, год), называется </w:t>
      </w:r>
      <w:r>
        <w:rPr>
          <w:i/>
          <w:iCs/>
          <w:sz w:val="30"/>
          <w:szCs w:val="30"/>
        </w:rPr>
        <w:t>валовой продукцией предприятия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(фирмы</w:t>
      </w:r>
      <w:r>
        <w:rPr>
          <w:sz w:val="30"/>
          <w:szCs w:val="30"/>
        </w:rPr>
        <w:t>)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 xml:space="preserve">Валовая продукция по стоимости включает материальные затраты и чистый продукт или вновь созданную стоимость. В свою очередь чистый продукт делится на необходимый продукт и прибавочный продукт. </w:t>
      </w:r>
      <w:r>
        <w:rPr>
          <w:b/>
          <w:bCs/>
          <w:i/>
          <w:iCs/>
          <w:sz w:val="30"/>
          <w:szCs w:val="30"/>
        </w:rPr>
        <w:t>Необходимый продукт</w:t>
      </w:r>
      <w:r>
        <w:rPr>
          <w:sz w:val="30"/>
          <w:szCs w:val="30"/>
        </w:rPr>
        <w:t xml:space="preserve"> предназначен для выплаты заработной платы работникам предприятия, а </w:t>
      </w:r>
      <w:r>
        <w:rPr>
          <w:b/>
          <w:bCs/>
          <w:i/>
          <w:iCs/>
          <w:sz w:val="30"/>
          <w:szCs w:val="30"/>
        </w:rPr>
        <w:t>прибавочный продукт</w:t>
      </w:r>
      <w:r>
        <w:rPr>
          <w:sz w:val="30"/>
          <w:szCs w:val="30"/>
        </w:rPr>
        <w:t xml:space="preserve"> выступает как прибыль предприятия и служит источником для развития, расширения производства и дополнительного поощрения работников. 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ом:        </w:t>
      </w:r>
    </w:p>
    <w:p>
      <w:pPr>
        <w:pStyle w:val="Normal"/>
        <w:widowControl w:val="false"/>
        <w:autoSpaceDE w:val="false"/>
        <w:ind w:firstLine="357"/>
        <w:jc w:val="center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en-US"/>
        </w:rPr>
        <w:t>W</w:t>
      </w:r>
      <w:r>
        <w:rPr>
          <w:i/>
          <w:iCs/>
          <w:sz w:val="30"/>
          <w:szCs w:val="30"/>
        </w:rPr>
        <w:t>=МЗ+НП+ПП</w:t>
      </w:r>
      <w:r>
        <w:rPr>
          <w:b/>
          <w:bCs/>
          <w:sz w:val="30"/>
          <w:szCs w:val="30"/>
        </w:rPr>
        <w:t>,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</w:t>
      </w:r>
      <w:r>
        <w:rPr>
          <w:sz w:val="30"/>
          <w:szCs w:val="30"/>
        </w:rPr>
        <w:t>де</w:t>
      </w:r>
      <w:r>
        <w:rPr>
          <w:sz w:val="30"/>
          <w:szCs w:val="30"/>
          <w:lang w:val="be-BY"/>
        </w:rPr>
        <w:t xml:space="preserve">  </w:t>
      </w:r>
      <w:r>
        <w:rPr>
          <w:i/>
          <w:iCs/>
          <w:sz w:val="30"/>
          <w:szCs w:val="30"/>
          <w:lang w:val="en-US"/>
        </w:rPr>
        <w:t>W</w:t>
      </w:r>
      <w:r>
        <w:rPr>
          <w:sz w:val="30"/>
          <w:szCs w:val="30"/>
        </w:rPr>
        <w:t xml:space="preserve"> − стоимость продукции предприятия;</w:t>
      </w:r>
    </w:p>
    <w:p>
      <w:pPr>
        <w:pStyle w:val="Normal"/>
        <w:widowControl w:val="false"/>
        <w:autoSpaceDE w:val="false"/>
        <w:ind w:left="720" w:hanging="180"/>
        <w:jc w:val="both"/>
        <w:rPr/>
      </w:pPr>
      <w:r>
        <w:rPr>
          <w:i/>
          <w:iCs/>
          <w:sz w:val="30"/>
          <w:szCs w:val="30"/>
        </w:rPr>
        <w:t>МЗ</w:t>
      </w:r>
      <w:r>
        <w:rPr>
          <w:sz w:val="30"/>
          <w:szCs w:val="30"/>
        </w:rPr>
        <w:t xml:space="preserve"> − материальные затраты;</w:t>
      </w:r>
    </w:p>
    <w:p>
      <w:pPr>
        <w:pStyle w:val="Normal"/>
        <w:widowControl w:val="false"/>
        <w:autoSpaceDE w:val="false"/>
        <w:ind w:left="720" w:hanging="180"/>
        <w:jc w:val="both"/>
        <w:rPr/>
      </w:pPr>
      <w:r>
        <w:rPr>
          <w:i/>
          <w:iCs/>
          <w:sz w:val="30"/>
          <w:szCs w:val="30"/>
        </w:rPr>
        <w:t>НП</w:t>
      </w:r>
      <w:r>
        <w:rPr>
          <w:sz w:val="30"/>
          <w:szCs w:val="30"/>
        </w:rPr>
        <w:t xml:space="preserve"> – необходимый продукт;</w:t>
      </w:r>
    </w:p>
    <w:p>
      <w:pPr>
        <w:pStyle w:val="Normal"/>
        <w:widowControl w:val="false"/>
        <w:autoSpaceDE w:val="false"/>
        <w:ind w:left="720" w:hanging="180"/>
        <w:jc w:val="both"/>
        <w:rPr/>
      </w:pPr>
      <w:r>
        <w:rPr>
          <w:i/>
          <w:iCs/>
          <w:sz w:val="30"/>
          <w:szCs w:val="30"/>
        </w:rPr>
        <w:t>ПП</w:t>
      </w:r>
      <w:r>
        <w:rPr>
          <w:sz w:val="30"/>
          <w:szCs w:val="30"/>
        </w:rPr>
        <w:t xml:space="preserve"> – прибавочный продукт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 xml:space="preserve">Результатом всего общественного производства (в масштабах страны) выступает общественный продукт, который представляет собой сумму всех потребительных стоимостей, созданных в обществе за определенный период времени (обычно за год). 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 xml:space="preserve">По своей натурально-вещественной форме общественный продукт делится на </w:t>
      </w:r>
      <w:r>
        <w:rPr>
          <w:b/>
          <w:bCs/>
          <w:i/>
          <w:iCs/>
          <w:sz w:val="30"/>
          <w:szCs w:val="30"/>
        </w:rPr>
        <w:t>средства производства</w:t>
      </w:r>
      <w:r>
        <w:rPr>
          <w:sz w:val="30"/>
          <w:szCs w:val="30"/>
        </w:rPr>
        <w:t xml:space="preserve"> (капитальные товары) и </w:t>
      </w:r>
      <w:r>
        <w:rPr>
          <w:b/>
          <w:bCs/>
          <w:i/>
          <w:iCs/>
          <w:sz w:val="30"/>
          <w:szCs w:val="30"/>
        </w:rPr>
        <w:t>предметы потребления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(потребительские товары)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Средства производства включают средства труда и предметы труда. Каждый элемент средств производства выполняет определенные функции в процессе производства. Новые средства труда (машины, механизмы, оборудование) служат для замены изношенных и старых средств труда и для расширения производственных мощностей (фондов, капитала). Вторая часть средств производства – предметы труда – также восполняет израсходованные сырье и материалы и идет на удовлетворение потребностей производства (производственное потребление)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Предметы потребления предназначены для восстановления, воспроизводства рабочей силы (простого и расширенного воспроизводства ее)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Общественный продукт также имеет стоимостную форму. Это его общественная сторона. По стоимости общественный продукт включает в себя: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</w:rPr>
        <w:t>стоимость потребленных средств производства (</w:t>
      </w:r>
      <w:r>
        <w:rPr>
          <w:i/>
          <w:iCs/>
          <w:sz w:val="30"/>
          <w:szCs w:val="30"/>
        </w:rPr>
        <w:t>ФВ</w:t>
      </w:r>
      <w:r>
        <w:rPr>
          <w:sz w:val="30"/>
          <w:szCs w:val="30"/>
        </w:rPr>
        <w:t xml:space="preserve"> – фонд возмещения)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еобходимый продукт, направляемый на воспроизводство рабочей силы в масштабах национальной экономики (</w:t>
      </w:r>
      <w:r>
        <w:rPr>
          <w:i/>
          <w:iCs/>
          <w:sz w:val="30"/>
          <w:szCs w:val="30"/>
        </w:rPr>
        <w:t>ФП</w:t>
      </w:r>
      <w:r>
        <w:rPr>
          <w:sz w:val="30"/>
          <w:szCs w:val="30"/>
        </w:rPr>
        <w:t xml:space="preserve"> – фонд потребления)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пр</w:t>
      </w:r>
      <w:r>
        <w:rPr>
          <w:sz w:val="30"/>
          <w:szCs w:val="30"/>
        </w:rPr>
        <w:t>ибавочный продукт, выступающий как излишек над необходимым продуктом (</w:t>
      </w:r>
      <w:r>
        <w:rPr>
          <w:i/>
          <w:iCs/>
          <w:sz w:val="30"/>
          <w:szCs w:val="30"/>
        </w:rPr>
        <w:t>ФН</w:t>
      </w:r>
      <w:r>
        <w:rPr>
          <w:sz w:val="30"/>
          <w:szCs w:val="30"/>
        </w:rPr>
        <w:t xml:space="preserve"> – фонд накопления).</w:t>
      </w:r>
    </w:p>
    <w:p>
      <w:pPr>
        <w:pStyle w:val="Normal"/>
        <w:widowControl w:val="false"/>
        <w:autoSpaceDE w:val="false"/>
        <w:spacing w:before="120" w:after="120"/>
        <w:ind w:firstLine="357"/>
        <w:jc w:val="center"/>
        <w:rPr/>
      </w:pPr>
      <w:r>
        <w:rPr>
          <w:i/>
          <w:iCs/>
          <w:sz w:val="30"/>
          <w:szCs w:val="30"/>
        </w:rPr>
        <w:t>Общественный продукт = ФВ+ФП+ФН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 xml:space="preserve">В масштабах национальной экономики – </w:t>
      </w:r>
      <w:r>
        <w:rPr>
          <w:i/>
          <w:iCs/>
          <w:sz w:val="30"/>
          <w:szCs w:val="30"/>
        </w:rPr>
        <w:t>ФП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+</w:t>
      </w:r>
      <w:r>
        <w:rPr>
          <w:sz w:val="30"/>
          <w:szCs w:val="30"/>
          <w:lang w:val="be-BY"/>
        </w:rPr>
        <w:t xml:space="preserve"> </w:t>
      </w:r>
      <w:r>
        <w:rPr>
          <w:i/>
          <w:iCs/>
          <w:sz w:val="30"/>
          <w:szCs w:val="30"/>
        </w:rPr>
        <w:t>ФН</w:t>
      </w:r>
      <w:r>
        <w:rPr>
          <w:sz w:val="30"/>
          <w:szCs w:val="30"/>
        </w:rPr>
        <w:t xml:space="preserve"> – является национальным доходом, который служит источником для текущего потребления и развития экономики общества. Национальный доход состоит из предметов потребления и средств производства, используемых для расширения производств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Разнообразные потребности люди удовлетворяют с помощью благ (товаров, услуг). Термин «благо» особенно широко используется в западной литературе (вместо термина «продукт»)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Благо можно понимать как предмет, явление, свойство вещи удовлетворять определенную человеческую потребность, что отвечает интересам людей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Совокупность благ (и услуг) делится на свободные, количество которых неограничено и они могут быть использованы с пользой для человека (воздух, свет, вода, тепло солнца, ветер) и экономические блага, имеющиеся в ограниченном количестве и которые человек должен создавать в процессе труд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pacing w:val="-4"/>
          <w:sz w:val="30"/>
          <w:szCs w:val="30"/>
        </w:rPr>
        <w:t>Чтобы воспользоваться свободными благами, необходимо тоже приложить усилия (найти лекарственные травы, собрать ягоды и т. д.). На присвоение свободных благ в цивилизованном обществе устанавливают ограничения – лицензии, квоты (на промысел рыбы, дичи, сбор ягод и т. д.)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 xml:space="preserve">Блага подразделяются на материальные и нематериальные. </w:t>
      </w:r>
      <w:r>
        <w:rPr>
          <w:b/>
          <w:bCs/>
          <w:i/>
          <w:iCs/>
          <w:spacing w:val="-2"/>
          <w:sz w:val="30"/>
          <w:szCs w:val="30"/>
        </w:rPr>
        <w:t xml:space="preserve">Материальные блага </w:t>
      </w:r>
      <w:r>
        <w:rPr>
          <w:spacing w:val="-2"/>
          <w:sz w:val="30"/>
          <w:szCs w:val="30"/>
        </w:rPr>
        <w:t>− это такие блага, которые имеют вещную, или осязаемую</w:t>
      </w:r>
      <w:r>
        <w:rPr>
          <w:spacing w:val="-2"/>
          <w:sz w:val="30"/>
          <w:szCs w:val="30"/>
          <w:lang w:val="be-BY"/>
        </w:rPr>
        <w:t>,</w:t>
      </w:r>
      <w:r>
        <w:rPr>
          <w:spacing w:val="-2"/>
          <w:sz w:val="30"/>
          <w:szCs w:val="30"/>
        </w:rPr>
        <w:t xml:space="preserve"> форму</w:t>
      </w:r>
      <w:r>
        <w:rPr>
          <w:sz w:val="30"/>
          <w:szCs w:val="30"/>
        </w:rPr>
        <w:t>, т. е. их можно увидеть, потрогать, измерить и т. д. Это: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</w:rPr>
        <w:t>дары природы, земля, вода и т. д.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</w:rPr>
        <w:t xml:space="preserve">продукты сельского хозяйства, добывающей промышленности; 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</w:rPr>
        <w:t>здания, машины, инструменты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</w:rPr>
        <w:t>ценные бумаги (акции, облигации и др.)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</w:rPr>
        <w:t>товары хозяйственного обихода и предметы санитарии т. д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/>
          <w:bCs/>
          <w:i/>
          <w:iCs/>
          <w:sz w:val="30"/>
          <w:szCs w:val="30"/>
        </w:rPr>
        <w:t>Нематериальные блага</w:t>
      </w:r>
      <w:r>
        <w:rPr>
          <w:sz w:val="30"/>
          <w:szCs w:val="30"/>
        </w:rPr>
        <w:t xml:space="preserve"> – услуги сферы образования, здравоохранения и искусства. Сюда же можно отнести качества и способности самого человека, деловые связи, репутацию, право авторства, честь и доброе имя и другие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При классификации экономических благ различаю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/>
      </w:pPr>
      <w:r>
        <w:rPr>
          <w:sz w:val="30"/>
          <w:szCs w:val="30"/>
        </w:rPr>
        <w:t>прямые и косвенны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>
          <w:sz w:val="30"/>
          <w:szCs w:val="30"/>
        </w:rPr>
      </w:pPr>
      <w:r>
        <w:rPr>
          <w:sz w:val="30"/>
          <w:szCs w:val="30"/>
        </w:rPr>
        <w:t>кратко- и долгосрочны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>
          <w:sz w:val="30"/>
          <w:szCs w:val="30"/>
        </w:rPr>
      </w:pPr>
      <w:r>
        <w:rPr>
          <w:sz w:val="30"/>
          <w:szCs w:val="30"/>
        </w:rPr>
        <w:t>настоящие и будущ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>
          <w:sz w:val="30"/>
          <w:szCs w:val="30"/>
        </w:rPr>
      </w:pPr>
      <w:r>
        <w:rPr>
          <w:sz w:val="30"/>
          <w:szCs w:val="30"/>
        </w:rPr>
        <w:t>частные и общественны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>
          <w:sz w:val="30"/>
          <w:szCs w:val="30"/>
        </w:rPr>
      </w:pPr>
      <w:r>
        <w:rPr>
          <w:sz w:val="30"/>
          <w:szCs w:val="30"/>
        </w:rPr>
        <w:t>блага высшего и низшего порядка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Прямые блага удовлетворяют потребности людей непосредственно, т. е. это предметы потребления. Косвенные блага используются для производства других благ, т. е. это средства производств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С учетом фактора времени  различают блага длительного пользования – дом, машина, набор корпусной мебели и т. д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и блага краткосрочного пользования – хлеб, рыба, электричество и т. д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Блага настоящие находятся в непосредственном распоряжении субъекта, домохозяйства, общества, а будущими благами можно располагать лишь спустя определенное время (строится городская станция обезжелезивания воды; в будущем может найти широкое применение автомобиль на солнечных батареях)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pacing w:val="-4"/>
          <w:sz w:val="30"/>
          <w:szCs w:val="30"/>
        </w:rPr>
        <w:t>Частные блага принадлежат отдельному субъекту (пара обуви, наручные часы), общественные блага могут потребляться сообща, коллективно (городской общественный транспорт, читальный зал библиотеки и т. д.)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Блага высшего порядка (возможность заниматься творчеством), блага низшего порядка – удовлетворение насущных потребностей (в пище, отдыхе)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Существуют взаимозаменяемые (субституты) блага (бензин, газ; масло растительного и животного происхождения) и взаимодополняемые (комплементарные) блага (автомобиль и бензин, фотопленка и фотоаппарат, авторучка и чернила)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В любом обществе производство, с одной стороны, означает затраты, расходование ресурсов, факторов производства, а с другой – предполагает получение определенного результата (материального, экономического, социального и т. п.)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Соотношение конечного результата производства и затрат на его получение есть показатель эффективности. Этот показатель всегда относительный, а не абсолютный.</w:t>
      </w:r>
    </w:p>
    <w:p>
      <w:pPr>
        <w:pStyle w:val="Normal"/>
        <w:widowControl w:val="false"/>
        <w:autoSpaceDE w:val="false"/>
        <w:spacing w:before="0" w:after="120"/>
        <w:ind w:firstLine="357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Эффективность производства можно выразить следующим образом: 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П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ультат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З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раты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или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ульта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есурсы</m:t>
            </m:r>
          </m:den>
        </m:f>
      </m:oMath>
    </w:p>
    <w:p>
      <w:pPr>
        <w:pStyle w:val="Normal"/>
        <w:widowControl w:val="false"/>
        <w:autoSpaceDE w:val="false"/>
        <w:ind w:firstLine="357"/>
        <w:jc w:val="center"/>
        <w:rPr>
          <w:sz w:val="30"/>
          <w:szCs w:val="30"/>
        </w:rPr>
      </w:pPr>
      <w:r>
        <w:rPr/>
        <w:t xml:space="preserve">                                                                   </w:t>
      </w:r>
      <w:r>
        <w:rPr/>
        <w:t>(факторы производства)</w:t>
      </w:r>
    </w:p>
    <w:p>
      <w:pPr>
        <w:pStyle w:val="Normal"/>
        <w:widowControl w:val="false"/>
        <w:autoSpaceDE w:val="false"/>
        <w:spacing w:before="120" w:after="0"/>
        <w:ind w:firstLine="357"/>
        <w:jc w:val="both"/>
        <w:rPr/>
      </w:pPr>
      <w:r>
        <w:rPr>
          <w:sz w:val="30"/>
          <w:szCs w:val="30"/>
        </w:rPr>
        <w:t>Отношение результата к затратам представляет затратную форму эффективности производства. Отношение результата к ресурсам (факторам производства) характеризует ресурсную форму эффективности производств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 xml:space="preserve">Основным критерием эффективности производства является достижение максимальных результатов при минимуме затрат. 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Экономическая эффективность определяется на всех уровнях экономики –  на макро- и микроуровне, на уровне региона и т. д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На макроуровне в национальной экономике эффективность производства измеряется величиной национального дохода, отнесенной к затратам или ресурсам:</w:t>
      </w:r>
    </w:p>
    <w:p>
      <w:pPr>
        <w:pStyle w:val="Normal"/>
        <w:widowControl w:val="false"/>
        <w:autoSpaceDE w:val="false"/>
        <w:spacing w:before="0" w:after="12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Э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циональны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ход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териальные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нергетические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удовы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уги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сурсы</m:t>
              </m:r>
            </m:den>
          </m:f>
        </m:oMath>
      </m:oMathPara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На микроуровне (на предприятии):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Э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быль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траты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сурсы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Различают показатели отдачи и показатели емкости. Показатель отдачи – это количество продукции, приходящейся на единицу используемого фактора производства. Например,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ондоотдача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оварная</m:t>
            </m:r>
            <m:r>
              <w:rPr>
                <w:rFonts w:ascii="Cambria Math" w:hAnsi="Cambria Math"/>
              </w:rPr>
              <m:t xml:space="preserve">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укци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онды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овн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изводственные</m:t>
            </m:r>
          </m:den>
        </m:f>
      </m:oMath>
      <w:r>
        <w:rPr>
          <w:sz w:val="30"/>
          <w:szCs w:val="30"/>
        </w:rPr>
        <w:t xml:space="preserve">         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Показатели емкости рассчитываются как отношение количества факторов производства, приходящихся на единицу продукции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Например,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ондоемкость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онды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овн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изводственны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оварная</m:t>
            </m:r>
            <m:r>
              <w:rPr>
                <w:rFonts w:ascii="Cambria Math" w:hAnsi="Cambria Math"/>
              </w:rPr>
              <m:t xml:space="preserve">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укция</m:t>
            </m:r>
          </m:den>
        </m:f>
      </m:oMath>
      <w:r>
        <w:rPr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before="120" w:after="120"/>
        <w:ind w:firstLine="357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рудоемкость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одукци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асса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живог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уда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асс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укции</m:t>
            </m:r>
          </m:den>
        </m:f>
      </m:oMath>
      <w:r>
        <w:rPr>
          <w:sz w:val="30"/>
          <w:szCs w:val="30"/>
        </w:rPr>
        <w:t>;</w:t>
      </w:r>
    </w:p>
    <w:p>
      <w:pPr>
        <w:pStyle w:val="Normal"/>
        <w:widowControl w:val="false"/>
        <w:autoSpaceDE w:val="false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атериалоемкость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одукци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атериальн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раты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асс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укции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357"/>
        <w:jc w:val="both"/>
        <w:rPr/>
      </w:pPr>
      <w:r>
        <w:rPr>
          <w:sz w:val="30"/>
          <w:szCs w:val="30"/>
        </w:rPr>
        <w:t xml:space="preserve">В современных условиях важна оценка социальной эффективности – степени достижения социальных целей и задач развития общества, трудового коллектива, уровня удовлетворения общественных потребностей, состояния среды обитания человека, условий труда, наличия свободного времени, обеспеченности населения услугами здравоохранения и образования. 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35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3 Товар и труд, его создающий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изводительность, интенсивность и сложность труда</w:t>
      </w:r>
    </w:p>
    <w:p>
      <w:pPr>
        <w:pStyle w:val="Normal"/>
        <w:widowControl w:val="false"/>
        <w:autoSpaceDE w:val="false"/>
        <w:spacing w:before="120" w:after="0"/>
        <w:ind w:firstLine="357"/>
        <w:jc w:val="both"/>
        <w:rPr/>
      </w:pPr>
      <w:r>
        <w:rPr>
          <w:sz w:val="30"/>
          <w:szCs w:val="30"/>
        </w:rPr>
        <w:t>В реальной жизни нас окружает великое множество товаров, которые производятся в товарном производстве. Товарное производство представляет такую форму организации общественного производства, при которой экономические отношения между людьми проявляются через рынок, через куплю-продажу продуктов их труда (рисунок 2.2)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Эволюция товарного производства может быть сведена к нескольким моделя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57"/>
        <w:jc w:val="both"/>
        <w:rPr/>
      </w:pPr>
      <w:r>
        <w:rPr>
          <w:sz w:val="30"/>
          <w:szCs w:val="30"/>
        </w:rPr>
        <w:t>простое товарное хозяйство. В качестве объекта анализа рассматривается мелкое, основанное на собственном труде, производство (ремесло, крестьянское хозяйство). Применяются простые орудия труда. Используется труд хозяйствующего субъекта и его семь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57"/>
        <w:jc w:val="both"/>
        <w:rPr/>
      </w:pPr>
      <w:r>
        <w:rPr>
          <w:spacing w:val="-2"/>
          <w:sz w:val="30"/>
          <w:szCs w:val="30"/>
        </w:rPr>
        <w:t xml:space="preserve">товарное хозяйство свободной конкуренции. Основные черты данной </w:t>
      </w:r>
      <w:r>
        <w:rPr>
          <w:sz w:val="30"/>
          <w:szCs w:val="30"/>
        </w:rPr>
        <w:t>модели: обособленность производителей, свободная конкуренция, независимость рынка, действие законов обмена. Появляется и применяется наемная рабочая сила. Фигурируют категории заработной платы, капитала, прибыли, процента, рен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5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товарное хозяйство организованного рынка. Эта модель экономики более высокого уровня. Она развивается при наличии различных форм экономического монополизма, государственного регулирования экономики.</w:t>
      </w:r>
    </w:p>
    <w:p>
      <w:pPr>
        <w:pStyle w:val="Normal"/>
        <w:widowControl w:val="false"/>
        <w:autoSpaceDE w:val="false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12140</wp:posOffset>
                </wp:positionV>
                <wp:extent cx="5984875" cy="1167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5000" cy="1167120"/>
                          <a:chOff x="0" y="0"/>
                          <a:chExt cx="5985000" cy="1167120"/>
                        </a:xfrm>
                      </wpg:grpSpPr>
                      <wps:wsp>
                        <wps:cNvSpPr txBox="1"/>
                        <wps:spPr>
                          <a:xfrm>
                            <a:off x="457920" y="71640"/>
                            <a:ext cx="228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я  возникнов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0"/>
                            <a:ext cx="22860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 экономическ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й произв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5120"/>
                            <a:ext cx="171252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деление труд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645120"/>
                            <a:ext cx="171468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соб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645120"/>
                            <a:ext cx="209880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мен продуктами труда (товарами) на рын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.2pt;width:471.25pt;height:91.9pt" coordorigin="0,964" coordsize="9425,18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1;top:1077;width:359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я  возникнов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1;top:964;width:359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 экономически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шений производи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80;width:2696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деление труд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1980;width:2699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соб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980;width:3304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мен продуктами труда (товарами) на рын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44235" cy="1889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2.2 – Условия возникновения и функцион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оварного производства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Продуктами товарного производства являются товары. Товар – это продукт труда, предназначенный для обмена путем купли-продажи и последующего потребления. Товар обладает двумя свойствами – потребительной стоимостью и меновой стоимостью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 xml:space="preserve">Способность товара удовлетворять какую-либо человеческую потребность называется </w:t>
      </w:r>
      <w:r>
        <w:rPr>
          <w:b/>
          <w:bCs/>
          <w:i/>
          <w:iCs/>
          <w:sz w:val="30"/>
          <w:szCs w:val="30"/>
        </w:rPr>
        <w:t>потребительной стоимостью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 xml:space="preserve">Способность товара обмениваться в определенных пропорциях на другие товары называется </w:t>
      </w:r>
      <w:r>
        <w:rPr>
          <w:b/>
          <w:bCs/>
          <w:i/>
          <w:iCs/>
          <w:sz w:val="30"/>
          <w:szCs w:val="30"/>
        </w:rPr>
        <w:t>меновой стоимостью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357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Каждый товар можно представить как совокупность его компонентов:  </w:t>
      </w:r>
      <w:r>
        <w:rPr>
          <w:sz w:val="30"/>
          <w:szCs w:val="30"/>
        </w:rPr>
        <w:t>функциональное назначение; надежность; долговечность;  удобство использования; дизайн; упаковка; обслуживание; гарантии; сопроводительные документы (инструкции и т. п.) и др.</w:t>
      </w:r>
    </w:p>
    <w:p>
      <w:pPr>
        <w:pStyle w:val="Normal"/>
        <w:widowControl w:val="false"/>
        <w:autoSpaceDE w:val="false"/>
        <w:ind w:firstLine="357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В конкуренции выигрывает тот товар, у которого отношение полезного эффекта (Э) к затратам на его приобретение и использование (З) максимально по сравнению с другими аналогичными товарами. Условие конкурентоспособности товара можно представить следующим образом: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вар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Э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pacing w:val="-2"/>
          <w:sz w:val="30"/>
          <w:szCs w:val="30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 xml:space="preserve">где  </w:t>
      </w:r>
      <w:r>
        <w:rPr>
          <w:i/>
          <w:iCs/>
          <w:sz w:val="30"/>
          <w:szCs w:val="30"/>
        </w:rPr>
        <w:t>К</w:t>
      </w:r>
      <w:r>
        <w:rPr>
          <w:sz w:val="30"/>
          <w:szCs w:val="30"/>
        </w:rPr>
        <w:t xml:space="preserve"> товара – конкурентоспособность това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iCs/>
          <w:sz w:val="30"/>
          <w:szCs w:val="30"/>
        </w:rPr>
        <w:t>Э</w:t>
      </w:r>
      <w:r>
        <w:rPr>
          <w:sz w:val="30"/>
          <w:szCs w:val="30"/>
        </w:rPr>
        <w:t xml:space="preserve"> – полезный эффект от това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iCs/>
          <w:sz w:val="30"/>
          <w:szCs w:val="30"/>
        </w:rPr>
        <w:t>З</w:t>
      </w:r>
      <w:r>
        <w:rPr>
          <w:sz w:val="30"/>
          <w:szCs w:val="30"/>
        </w:rPr>
        <w:t xml:space="preserve"> – затраты на приобретение и использование товар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 xml:space="preserve">Повышение конкурентоспособности белорусских товаров является важной задачей современного производства.  Ряд белорусских предприятий успешно действуют на мировых рынках. Так, МТЗ отправляет за рубеж 95 </w:t>
      </w:r>
      <w:r>
        <w:rPr>
          <w:rFonts w:cs="Arial" w:ascii="Arial" w:hAnsi="Arial"/>
          <w:sz w:val="28"/>
          <w:szCs w:val="28"/>
        </w:rPr>
        <w:t>%</w:t>
      </w:r>
      <w:r>
        <w:rPr>
          <w:sz w:val="30"/>
          <w:szCs w:val="30"/>
        </w:rPr>
        <w:t xml:space="preserve"> всех производимых тракторов – более 50 моделей. БМЗ                (г. Жлобин) производит 6 </w:t>
      </w:r>
      <w:r>
        <w:rPr>
          <w:rFonts w:cs="Arial" w:ascii="Arial" w:hAnsi="Arial"/>
          <w:sz w:val="28"/>
          <w:szCs w:val="28"/>
        </w:rPr>
        <w:t>%</w:t>
      </w:r>
      <w:r>
        <w:rPr>
          <w:sz w:val="30"/>
          <w:szCs w:val="30"/>
        </w:rPr>
        <w:t xml:space="preserve"> мирового объема металлокорд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В Беларуси принята программа повышения конкурентоспособности товаров. На предприятиях используются системы управления качеством продукции, что позволяет сертифицировать ее с учетом требований международных стандартов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 xml:space="preserve">Величина стоимости товара определяется количеством рабочего времени, общественно необходимого для его изготовления. </w:t>
      </w:r>
      <w:r>
        <w:rPr>
          <w:b/>
          <w:bCs/>
          <w:i/>
          <w:iCs/>
          <w:sz w:val="30"/>
          <w:szCs w:val="30"/>
        </w:rPr>
        <w:t>Общественно необходимое рабочее время</w:t>
      </w:r>
      <w:r>
        <w:rPr>
          <w:i/>
          <w:iCs/>
          <w:sz w:val="30"/>
          <w:szCs w:val="30"/>
        </w:rPr>
        <w:t xml:space="preserve"> – </w:t>
      </w:r>
      <w:r>
        <w:rPr>
          <w:sz w:val="30"/>
          <w:szCs w:val="30"/>
        </w:rPr>
        <w:t>это время, необходимое для изготовления продукции  при общественно нормальных условиях производства, т. е. при среднем уровне развития техники и технологии, квалификации рабочих и интенсивности труда и современных методах хозяйствования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 xml:space="preserve">Разные товары, разные потребительные стоимости обмениваются, приравниваются друг к другу в определенных пропорциях. Например, </w:t>
      </w:r>
      <w:r>
        <w:rPr>
          <w:i/>
          <w:iCs/>
          <w:sz w:val="30"/>
          <w:szCs w:val="30"/>
        </w:rPr>
        <w:t>ТА</w:t>
      </w:r>
      <w:r>
        <w:rPr>
          <w:sz w:val="30"/>
          <w:szCs w:val="30"/>
        </w:rPr>
        <w:t xml:space="preserve"> = 5 </w:t>
      </w:r>
      <w:r>
        <w:rPr>
          <w:i/>
          <w:iCs/>
          <w:sz w:val="30"/>
          <w:szCs w:val="30"/>
        </w:rPr>
        <w:t>ТБ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Товары обмениваются, потому что на их производство затрачены  ресурсы, труд. Труд, воплощенный в товаре, носит двойственный характер (К. Маркс). Этот труд, с одной стороны, абстрактный, а с другой стороны, конкретный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pacing w:val="-4"/>
          <w:sz w:val="30"/>
          <w:szCs w:val="30"/>
        </w:rPr>
        <w:t>Труд вообще, как расходование сил работника, его рук, энергии и т. д.</w:t>
      </w:r>
      <w:r>
        <w:rPr>
          <w:sz w:val="30"/>
          <w:szCs w:val="30"/>
        </w:rPr>
        <w:t xml:space="preserve"> называется </w:t>
      </w:r>
      <w:r>
        <w:rPr>
          <w:b/>
          <w:bCs/>
          <w:i/>
          <w:iCs/>
          <w:sz w:val="30"/>
          <w:szCs w:val="30"/>
        </w:rPr>
        <w:t>абстрактным трудом</w:t>
      </w:r>
      <w:r>
        <w:rPr>
          <w:sz w:val="30"/>
          <w:szCs w:val="30"/>
        </w:rPr>
        <w:t>. Этим трудом создается стоимость товара, обеспечивается возрастание стоимости товара.</w:t>
      </w:r>
    </w:p>
    <w:p>
      <w:pPr>
        <w:pStyle w:val="Normal"/>
        <w:widowControl w:val="false"/>
        <w:autoSpaceDE w:val="false"/>
        <w:spacing w:before="0" w:after="120"/>
        <w:ind w:firstLine="357"/>
        <w:jc w:val="both"/>
        <w:rPr/>
      </w:pPr>
      <w:r>
        <w:rPr>
          <w:sz w:val="30"/>
          <w:szCs w:val="30"/>
        </w:rPr>
        <w:t xml:space="preserve">Труд, совершающийся при определенных средствах производства, с использованием определенных навыков к труду, называется </w:t>
      </w:r>
      <w:r>
        <w:rPr>
          <w:b/>
          <w:bCs/>
          <w:i/>
          <w:iCs/>
          <w:sz w:val="30"/>
          <w:szCs w:val="30"/>
        </w:rPr>
        <w:t>конкретным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трудом</w:t>
      </w:r>
      <w:r>
        <w:rPr>
          <w:sz w:val="30"/>
          <w:szCs w:val="30"/>
        </w:rPr>
        <w:t>. Этим трудом создаются полезные свойства товара, формируется потребительная стоимость товара (рисунок  2.3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68240" cy="1727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унок 2.3 – Товар и труд, его создающ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Категории абстрактного и конкретного труда имеют исторический характер. Они появились тогда и постольку, когда понадобилось приравнивать разные товары, принадлежащие разным собственникам, как равноценности, как эквиваленты в интересах участников обмена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На стоимость товаров и их количество влияют производительность и интенсивность труд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/>
          <w:bCs/>
          <w:i/>
          <w:iCs/>
          <w:sz w:val="30"/>
          <w:szCs w:val="30"/>
        </w:rPr>
        <w:t>Производительность труда</w:t>
      </w:r>
      <w:r>
        <w:rPr>
          <w:i/>
          <w:iCs/>
          <w:sz w:val="30"/>
          <w:szCs w:val="30"/>
        </w:rPr>
        <w:t xml:space="preserve"> – </w:t>
      </w:r>
      <w:r>
        <w:rPr>
          <w:sz w:val="30"/>
          <w:szCs w:val="30"/>
        </w:rPr>
        <w:t>это эффективность, плодотворность, результативность конкретного труд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/>
          <w:bCs/>
          <w:i/>
          <w:iCs/>
          <w:sz w:val="30"/>
          <w:szCs w:val="30"/>
        </w:rPr>
        <w:t>Интенсивность труда</w:t>
      </w:r>
      <w:r>
        <w:rPr>
          <w:i/>
          <w:iCs/>
          <w:sz w:val="30"/>
          <w:szCs w:val="30"/>
        </w:rPr>
        <w:t xml:space="preserve"> – </w:t>
      </w:r>
      <w:r>
        <w:rPr>
          <w:sz w:val="30"/>
          <w:szCs w:val="30"/>
        </w:rPr>
        <w:t>это напряженность труда, затраты труда в единицу времени (за час, рабочую смену).</w:t>
      </w:r>
    </w:p>
    <w:p>
      <w:pPr>
        <w:pStyle w:val="Normal"/>
        <w:widowControl w:val="false"/>
        <w:autoSpaceDE w:val="false"/>
        <w:spacing w:before="0" w:after="24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Существует тесная взаимосвязь между производительностью, интенсивностью труда, стоимостью и потребительной стоимостью, которую можно представить в таблице на условном примере (таблица 2.1):</w:t>
      </w:r>
    </w:p>
    <w:p>
      <w:pPr>
        <w:pStyle w:val="Normal"/>
        <w:widowControl w:val="false"/>
        <w:autoSpaceDE w:val="false"/>
        <w:spacing w:before="0" w:after="12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Таблица 2.1 – Влияние производительности и интенсивности труда на стоимость продукции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20"/>
        <w:gridCol w:w="1178"/>
        <w:gridCol w:w="1980"/>
        <w:gridCol w:w="1620"/>
        <w:gridCol w:w="1691"/>
      </w:tblGrid>
      <w:tr>
        <w:trPr>
          <w:trHeight w:val="109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казател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траты труд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о-час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бработа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але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Затраты живого</w:t>
            </w:r>
            <w:r>
              <w:rPr>
                <w:sz w:val="26"/>
                <w:szCs w:val="26"/>
              </w:rPr>
              <w:t xml:space="preserve"> труда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дета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новая 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о-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я вновь созданная стоимость, нормо-ча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ботано деталей з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ормо-час, штук</w:t>
            </w:r>
          </w:p>
        </w:tc>
      </w:tr>
      <w:tr>
        <w:trPr>
          <w:trHeight w:val="34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4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 1 : гр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 3 * гр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 2 : гр. 1</w:t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изводи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Интенсивность тру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Положительный эффект роста производительности труда выражается в том, что сокращаются затраты живого труда на производство единицы продукции и растет объем выпускаемой продукции.</w:t>
      </w:r>
    </w:p>
    <w:p>
      <w:pPr>
        <w:pStyle w:val="Normal"/>
        <w:widowControl w:val="false"/>
        <w:autoSpaceDE w:val="false"/>
        <w:ind w:firstLine="357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оложительный эффект подъема интенсивности труда до общественно нормального уровня состоит в том, что, с точки зрения ее материального воплощения, растет количество производимых материальных благ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Под общественно нормальной интенсивностью труда понимается такое количество затраченного труда в течение рабочего дня, которое позволяет полностью восстановить работоспособность к началу нового цикла работы, не вызывает перенапряжения, позволяет сохранить здоровье человека и благоприятствует развитию его физических и умственных способностей. В трудовом коллективе на нее влияют технический и технологический уровни производства, условия труда и культура производства, состояние нормирования труда, стимулирование трудовой активности работников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В реальном производстве необходимо поднимать индивидуальную интенсивность труда до уровня общественно нормальной интенсивности труда, сокращая потери рабочего времени, простои по организационно-техническим причинам. Но особенно важно добиваться лучших результатов на основе повышения производительности труда, для чего необходимо использовать все факторы ее роста (рисунок 2.4):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5562600" cy="3810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3809880"/>
                          <a:chOff x="0" y="0"/>
                          <a:chExt cx="5562720" cy="3809880"/>
                        </a:xfrm>
                      </wpg:grpSpPr>
                      <wps:wsp>
                        <wps:cNvSpPr/>
                        <wps:spPr>
                          <a:xfrm>
                            <a:off x="2057400" y="0"/>
                            <a:ext cx="2666880" cy="60948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изводительность тру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53120"/>
                            <a:ext cx="11430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меря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762120"/>
                            <a:ext cx="1371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пределя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2438280"/>
                            <a:ext cx="220968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эффективностью средст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изво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1523880"/>
                            <a:ext cx="2209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валификацией рабоч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5240"/>
                            <a:ext cx="27432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оличеством продук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изведенной в единицу време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39120"/>
                            <a:ext cx="27432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бочим   временем,  затраченным  на производство единицы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235332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ил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1905120"/>
                            <a:ext cx="2209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ровнем развития нау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 ее применение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2971800"/>
                            <a:ext cx="2209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4"/>
                                  <w:spacing w:val="-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рганизаци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4"/>
                                  <w:spacing w:val="-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оизводственного процес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3505320"/>
                            <a:ext cx="2209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родными условия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14400"/>
                            <a:ext cx="0" cy="24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352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676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28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080" y="91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91440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133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666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3200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3657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75pt;width:438pt;height:300.05pt" coordorigin="180,255" coordsize="8760,6001"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white" stroked="t" o:allowincell="f" style="position:absolute;left:3420;top:255;width:4199;height:959;mso-wrap-style:square;v-text-anchor:top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изводительность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441;width:17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w w:val="8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меряе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0;top:1455;width:21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w w:val="8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пределяе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0;top:4095;width:347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w w:val="8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эффективностью средств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w w:val="8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извод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0;top:2655;width:3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w w:val="8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валификацией рабоче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641;width:431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w w:val="8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оличеством продукции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w w:val="8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изведенной в единицу време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041;width:431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w w:val="8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бочим   временем,  затраченным  на производство единицы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3;top:3961;width:10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w w:val="8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или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60;top:3255;width:3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w w:val="8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ровнем развития наук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w w:val="8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 ее применение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0;top:4935;width:3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w w:val="84"/>
                            <w:spacing w:val="-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рганизацие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w w:val="84"/>
                            <w:spacing w:val="-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оизводственного процесс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0;top:5775;width:3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w w:val="8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родными условиям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695" to="4859,1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695" to="4860,5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5535" to="4859,553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100,2895" to="5459,28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135" to="4859,313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100,1695" to="6179,16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00,1695" to="5100,6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3615" to="5459,3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0,4455" to="5459,44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0,5295" to="5459,5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0,6015" to="5459,6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унок 2.4 – Производительность труда и факторы ее роста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pacing w:val="-2"/>
          <w:sz w:val="30"/>
          <w:szCs w:val="30"/>
        </w:rPr>
        <w:t>Стоимость и качество продукции зависят и от сложности труда. Сложный труд – это труд, требующий специальной подготовки, обучения, квалификации. Сложным, квалифицированным трудом создается большая стоимость в единицу времени и производятся товары с высокими потребительными свойствами. В этой связи важно повышать уровень квалификации работников, заботиться об их профессиональном росте.</w:t>
      </w:r>
    </w:p>
    <w:p>
      <w:pPr>
        <w:pStyle w:val="Normal"/>
        <w:widowControl w:val="false"/>
        <w:autoSpaceDE w:val="false"/>
        <w:ind w:firstLine="357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widowControl w:val="false"/>
        <w:autoSpaceDE w:val="false"/>
        <w:ind w:firstLine="35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4 Процесс производства и возрастания стоимости товара</w:t>
      </w:r>
    </w:p>
    <w:p>
      <w:pPr>
        <w:pStyle w:val="Normal"/>
        <w:widowControl w:val="false"/>
        <w:autoSpaceDE w:val="false"/>
        <w:spacing w:before="120" w:after="0"/>
        <w:ind w:firstLine="357"/>
        <w:jc w:val="both"/>
        <w:rPr/>
      </w:pPr>
      <w:r>
        <w:rPr>
          <w:sz w:val="30"/>
          <w:szCs w:val="30"/>
        </w:rPr>
        <w:t xml:space="preserve">В производстве товаров исключительно важна роль работника, обладающего рабочей силой. </w:t>
      </w:r>
      <w:r>
        <w:rPr>
          <w:b/>
          <w:bCs/>
          <w:i/>
          <w:iCs/>
          <w:sz w:val="30"/>
          <w:szCs w:val="30"/>
        </w:rPr>
        <w:t>Рабочая сила</w:t>
      </w:r>
      <w:r>
        <w:rPr>
          <w:sz w:val="30"/>
          <w:szCs w:val="30"/>
        </w:rPr>
        <w:t xml:space="preserve"> – это способность человека к труду, совокупность физических и духовных способностей человека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При определенных условиях, когда работник лично свободен, может распоряжаться своей рабочей силой, и у него нет средств производства и существования, рабочая сила может превращаться в товар, продается и нанимается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Рабочая сила как товар обладает потребительной стоимостью и стоимостью (рисунок 2.5):</w:t>
      </w:r>
    </w:p>
    <w:p>
      <w:pPr>
        <w:pStyle w:val="Normal"/>
        <w:widowControl w:val="false"/>
        <w:autoSpaceDE w:val="false"/>
        <w:ind w:firstLine="35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870</wp:posOffset>
                </wp:positionH>
                <wp:positionV relativeFrom="paragraph">
                  <wp:posOffset>36195</wp:posOffset>
                </wp:positionV>
                <wp:extent cx="5638800" cy="3068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3068280"/>
                          <a:chOff x="0" y="0"/>
                          <a:chExt cx="5638680" cy="3068280"/>
                        </a:xfrm>
                      </wpg:grpSpPr>
                      <wps:wsp>
                        <wps:cNvSpPr/>
                        <wps:spPr>
                          <a:xfrm>
                            <a:off x="1676520" y="0"/>
                            <a:ext cx="2286000" cy="56628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овар рабочая си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778680"/>
                            <a:ext cx="23623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требительная стоим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778680"/>
                            <a:ext cx="10666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оим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478960"/>
                            <a:ext cx="198108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4"/>
                                <w:ind w:right="-480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оимость  сред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уществования  рабоч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 его семь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486440"/>
                            <a:ext cx="26668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пределяется рабочим временем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еобходимым для производ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 воспроизводства рабочей си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8680"/>
                            <a:ext cx="2743200" cy="77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пособность создавать в процесс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изводства стоимость большую, чем стоимость самой рабочей си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1132920"/>
                            <a:ext cx="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132920"/>
                            <a:ext cx="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2124720"/>
                            <a:ext cx="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2.85pt;width:444pt;height:241.6pt" coordorigin="562,57" coordsize="8880,4832">
                <v:shape id="shape_0" fillcolor="white" stroked="t" o:allowincell="f" style="position:absolute;left:3202;top:57;width:3599;height:891;mso-wrap-style:square;v-text-anchor:top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овар рабочая си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2;top:1284;width:371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w w:val="8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требительная стоим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2;top:1284;width:167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w w:val="8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оим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2;top:3961;width:3119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4"/>
                          <w:ind w:right="-4809" w:hanging="0"/>
                          <w:rPr/>
                        </w:pPr>
                        <w:r>
                          <w:rPr>
                            <w:kern w:val="2"/>
                            <w:sz w:val="28"/>
                            <w:w w:val="8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оимость  средст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w w:val="8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уществования  рабочег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w w:val="8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 его семь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2;top:2398;width:419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w w:val="8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пределяется рабочим временем,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w w:val="8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еобходимым для производств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w w:val="8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 воспроизводства рабочей си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;top:2417;width:4319;height:1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w w:val="8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пособность создавать в процессе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w w:val="8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изводства стоимость большую, чем стоимость самой рабочей си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42,1841" to="2842,23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42,1841" to="6442,23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62,3403" to="6562,3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Рисунок 2.5 – Производительность труда и факторы ее роста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Процесс производства носит двойственный характер. Он представляет собой процесс создания и возрастания стоимости товаров и формирования потребительных свойств товар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Конкретным трудом создается потребительная стоимость, формируются полезные средства товара, и стоимость использованных средств производства переносится на создаваемый товар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Абстрактным трудом создается новая стоимость, обеспечивается возрастание стоимости товара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В целом, стоимость товара распадается на перенесенную  и вновь созданную стоимость:</w:t>
      </w:r>
    </w:p>
    <w:p>
      <w:pPr>
        <w:pStyle w:val="Normal"/>
        <w:widowControl w:val="false"/>
        <w:autoSpaceDE w:val="false"/>
        <w:ind w:firstLine="357"/>
        <w:jc w:val="center"/>
        <w:rPr>
          <w:sz w:val="30"/>
          <w:szCs w:val="30"/>
        </w:rPr>
      </w:pPr>
      <w:r>
        <w:rPr>
          <w:i/>
          <w:iCs/>
          <w:sz w:val="30"/>
          <w:szCs w:val="30"/>
          <w:lang w:val="en-US"/>
        </w:rPr>
        <w:t>W</w:t>
      </w:r>
      <w:r>
        <w:rPr>
          <w:i/>
          <w:iCs/>
          <w:sz w:val="30"/>
          <w:szCs w:val="30"/>
        </w:rPr>
        <w:t xml:space="preserve"> = СП + (НП + ПП)</w:t>
      </w:r>
      <w:r>
        <w:rPr>
          <w:sz w:val="30"/>
          <w:szCs w:val="30"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 xml:space="preserve">где </w:t>
        <w:tab/>
      </w:r>
      <w:r>
        <w:rPr>
          <w:i/>
          <w:iCs/>
          <w:sz w:val="30"/>
          <w:szCs w:val="30"/>
          <w:lang w:val="en-US"/>
        </w:rPr>
        <w:t>W</w:t>
      </w:r>
      <w:r>
        <w:rPr>
          <w:sz w:val="30"/>
          <w:szCs w:val="30"/>
        </w:rPr>
        <w:t xml:space="preserve"> – стоимость товар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iCs/>
          <w:sz w:val="30"/>
          <w:szCs w:val="30"/>
        </w:rPr>
        <w:t xml:space="preserve">СП </w:t>
      </w:r>
      <w:r>
        <w:rPr>
          <w:sz w:val="30"/>
          <w:szCs w:val="30"/>
        </w:rPr>
        <w:t>– перенесенная стоимость средств производ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(</w:t>
      </w:r>
      <w:r>
        <w:rPr>
          <w:i/>
          <w:iCs/>
          <w:sz w:val="30"/>
          <w:szCs w:val="30"/>
        </w:rPr>
        <w:t>НП</w:t>
      </w:r>
      <w:r>
        <w:rPr>
          <w:sz w:val="30"/>
          <w:szCs w:val="30"/>
        </w:rPr>
        <w:t>+</w:t>
      </w:r>
      <w:r>
        <w:rPr>
          <w:i/>
          <w:iCs/>
          <w:sz w:val="30"/>
          <w:szCs w:val="30"/>
        </w:rPr>
        <w:t>ПП</w:t>
      </w:r>
      <w:r>
        <w:rPr>
          <w:sz w:val="30"/>
          <w:szCs w:val="30"/>
        </w:rPr>
        <w:t>) – вновь созданная стоимость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Стоимость товара распадается потому, что часть стоимости товара является выражением общественного, прошлого труда, воплощенного в средствах производства, а другая часть (</w:t>
      </w:r>
      <w:r>
        <w:rPr>
          <w:i/>
          <w:iCs/>
          <w:sz w:val="30"/>
          <w:szCs w:val="30"/>
        </w:rPr>
        <w:t>НП</w:t>
      </w:r>
      <w:r>
        <w:rPr>
          <w:sz w:val="30"/>
          <w:szCs w:val="30"/>
        </w:rPr>
        <w:t xml:space="preserve"> + </w:t>
      </w:r>
      <w:r>
        <w:rPr>
          <w:i/>
          <w:iCs/>
          <w:sz w:val="30"/>
          <w:szCs w:val="30"/>
        </w:rPr>
        <w:t>ПП</w:t>
      </w:r>
      <w:r>
        <w:rPr>
          <w:sz w:val="30"/>
          <w:szCs w:val="30"/>
        </w:rPr>
        <w:t>) – результатом живого, текущего труда работников. Выражение «стоимость товара распадается» используется для того, чтобы выделить особую созидательную роль труда работников в создании и возрастании стоимости товар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Предположи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дневная стоимость товара рабочая сила − 5$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pacing w:val="-4"/>
          <w:sz w:val="30"/>
          <w:szCs w:val="30"/>
        </w:rPr>
        <w:t>стоимость, создаваемая трудом рабочего за один рабочий час − 3$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стоимость средств производства, потребляемых за один рабочий час – 10$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30"/>
          <w:szCs w:val="30"/>
        </w:rPr>
        <w:t>продолжительность рабочего дня – 8 часов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Процесс создания и возрастания стоимости товара можно представить следующим образом (рисунок 2.6):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5486400" cy="2590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590920"/>
                          <a:chOff x="0" y="0"/>
                          <a:chExt cx="5486400" cy="259092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1752480" cy="45720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pacing w:val="20"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руд рабочег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880"/>
                            <a:ext cx="1295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4"/>
                                  <w:b/>
                                  <w:u w:val="single"/>
                                  <w:spacing w:val="20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требляю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38088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оздается нов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требительная стоимость  Т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148120" y="441720"/>
                            <a:ext cx="283680" cy="314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920" y="762120"/>
                            <a:ext cx="160020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9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крет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бстрактны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960" y="494640"/>
                              <a:ext cx="132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19320" y="670320"/>
                            <a:ext cx="283680" cy="314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990720"/>
                            <a:ext cx="135072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66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84"/>
                                    <w:spacing w:val="-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редства производст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84"/>
                                    <w:spacing w:val="-6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рабочая си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3316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152280"/>
                              <a:ext cx="283680" cy="31428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05320" y="914400"/>
                            <a:ext cx="198108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ереносится стоим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зрасходованных средств </w:t>
                              </w:r>
                              <w:r>
                                <w:rPr>
                                  <w:kern w:val="2"/>
                                  <w:sz w:val="28"/>
                                  <w:w w:val="84"/>
                                  <w:szCs w:val="28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изводства 10$*8 ч. = 80$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w w:val="84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322400">
                            <a:off x="2825640" y="704520"/>
                            <a:ext cx="304920" cy="314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066680"/>
                            <a:ext cx="304920" cy="314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28400">
                            <a:off x="2895120" y="1447560"/>
                            <a:ext cx="304920" cy="314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600200"/>
                            <a:ext cx="1981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w w:val="8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здается новая стоимость 3$*8 ч. = 24$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ая стоимость Т´=104$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75pt;width:432pt;height:204pt" coordorigin="360,255" coordsize="8640,4080">
                <v:shape id="shape_0" fillcolor="white" stroked="f" o:allowincell="f" style="position:absolute;left:2520;top:255;width:2759;height:719;mso-wrap-style:square;v-text-anchor:top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pacing w:val="20"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руд рабоче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855;width:20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w w:val="84"/>
                            <w:b/>
                            <w:u w:val="single"/>
                            <w:spacing w:val="20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требляютс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0;top:855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w w:val="8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оздается нова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w w:val="8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требительная стоимость  Т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3743;top:952;width:446;height:494;mso-wrap-style:none;v-text-anchor:middle;rotation:90" type="_x0000_t13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640;top:1455;width:2520;height:1559">
                  <v:oval id="shape_0" fillcolor="white" stroked="t" o:allowincell="f" style="position:absolute;left:2640;top:1455;width:2519;height:15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крет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бстрактны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859,2234" to="4939,2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863;top:1312;width:446;height:494;mso-wrap-style:none;v-text-anchor:middle;rotation:90" type="_x0000_t13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480;top:1815;width:2127;height:1440">
                  <v:shape id="shape_0" fillcolor="white" stroked="t" o:allowincell="f" style="position:absolute;left:480;top:1815;width:16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84"/>
                              <w:spacing w:val="-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редства производств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84"/>
                              <w:spacing w:val="-6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рабочая сил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0,2655" to="2159,2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160;top:2055;width:446;height:494;mso-wrap-style:none;v-text-anchor:middle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5880;top:1695;width:311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9"/>
                          <w:rPr/>
                        </w:pPr>
                        <w:r>
                          <w:rPr>
                            <w:kern w:val="2"/>
                            <w:sz w:val="28"/>
                            <w:w w:val="8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ереносится стоим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9"/>
                          <w:rPr/>
                        </w:pPr>
                        <w:r>
                          <w:rPr>
                            <w:kern w:val="2"/>
                            <w:sz w:val="28"/>
                            <w:w w:val="8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зрасходованных средств </w:t>
                        </w:r>
                        <w:r>
                          <w:rPr>
                            <w:kern w:val="2"/>
                            <w:sz w:val="28"/>
                            <w:w w:val="84"/>
                            <w:szCs w:val="28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изводства 10$*8 ч. = 80$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9"/>
                          <w:rPr/>
                        </w:pPr>
                        <w:r>
                          <w:rPr>
                            <w:kern w:val="2"/>
                            <w:sz w:val="28"/>
                            <w:w w:val="8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8"/>
                            <w:w w:val="84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t" o:allowincell="f" style="position:absolute;left:4810;top:1364;width:479;height:494;mso-wrap-style:none;v-text-anchor:middle;rotation:322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160;top:1935;width:479;height:494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919;top:2534;width:479;height:494;mso-wrap-style:none;v-text-anchor:middle;rotation:37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00;top:2775;width:311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9"/>
                          <w:rPr/>
                        </w:pPr>
                        <w:r>
                          <w:rPr>
                            <w:kern w:val="2"/>
                            <w:sz w:val="28"/>
                            <w:w w:val="8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w w:val="8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здается новая стоимость 3$*8 ч. = 24$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9"/>
                          <w:rPr/>
                        </w:pPr>
                        <w:r>
                          <w:rPr>
                            <w:kern w:val="2"/>
                            <w:sz w:val="28"/>
                            <w:w w:val="8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ая стоимость Т´=104$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унок 2.6 – Процесс создания и возрастания стоимости товара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120"/>
        <w:ind w:firstLine="35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5 Деньги, их функции. Закон денежного обращения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pacing w:val="-2"/>
          <w:sz w:val="30"/>
          <w:szCs w:val="30"/>
        </w:rPr>
        <w:t>В современном обществе широко используются деньги. В прошлом в качестве денег использовались раковины каури (моллюск), брусок соли (Абиссиния), плиточный чай (Монголия), железные прутья (Греция), золотой слиток (Рим), бронзовый колокольчик (Китай) и другие предметы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Известны различные концепции происхождения денег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натуралистическая (металлическая)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рационалистическая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эволюционная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Натуралистическая концепция связывает деньги с натуральной формой определенного экономического блага (золота и серебра). Так, меркантилисты благородные металлы золото и серебро провозглашали деньгами, считали их богатством. Эти идеи господствовали вплоть до конца Х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 xml:space="preserve"> век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pacing w:val="-4"/>
          <w:sz w:val="30"/>
          <w:szCs w:val="30"/>
        </w:rPr>
        <w:t>Рационалистическая концепция отстаивает идею о том, что деньги являются результатом соглашения между людьми. Люди с помощью государства изобрели деньги как особый экономический инструмент для удобства, для обмена. Это своего рода «договорные деньги». Одна из догм римского права гласит, что император декретирует стоимость денег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 xml:space="preserve">В эволюционной теории деньги трактуются как результат развития обмена и товарного производства. Исходя из товарной природы денег, эволюционная теория признает и особое значение государства как гаранта устойчивости платежной системы. Основной вывод этой теории сводится к тому, что деньги – это товар особого рода, выполняющий роль всеобщего эквивалента и выражающий экономические отношения между людьми (К. Маркс). 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Деньги в экономике выполняют разнообразные функции: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 xml:space="preserve">–  </w:t>
      </w:r>
      <w:r>
        <w:rPr>
          <w:sz w:val="30"/>
          <w:szCs w:val="30"/>
        </w:rPr>
        <w:t>меры стоимости (при оценке выпущенной на предприятии продукции, при выражении стоимости товаров)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 xml:space="preserve">–  </w:t>
      </w:r>
      <w:r>
        <w:rPr>
          <w:sz w:val="30"/>
          <w:szCs w:val="30"/>
        </w:rPr>
        <w:t>средств обращения (при покупке товаров за наличные деньги)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 xml:space="preserve">–  </w:t>
      </w:r>
      <w:r>
        <w:rPr>
          <w:sz w:val="30"/>
          <w:szCs w:val="30"/>
        </w:rPr>
        <w:t>средств платежа (при получении заработной платы, оплате коммунальных услуг, возвращении ссуды)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 xml:space="preserve">–  </w:t>
      </w:r>
      <w:r>
        <w:rPr>
          <w:sz w:val="30"/>
          <w:szCs w:val="30"/>
        </w:rPr>
        <w:t>средств накопления (при помещении денег в банк под проценты)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 xml:space="preserve">–  </w:t>
      </w:r>
      <w:r>
        <w:rPr>
          <w:sz w:val="30"/>
          <w:szCs w:val="30"/>
        </w:rPr>
        <w:t>как мировые деньги (при расчетах во внешнеэкономических операциях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68" w:leader="none"/>
          <w:tab w:val="left" w:pos="10065" w:leader="none"/>
        </w:tabs>
        <w:ind w:firstLine="357"/>
        <w:jc w:val="both"/>
        <w:rPr/>
      </w:pPr>
      <w:r>
        <w:rPr>
          <w:sz w:val="30"/>
          <w:szCs w:val="30"/>
        </w:rPr>
        <w:t xml:space="preserve">С появлением денег товары приобретают цены. </w:t>
      </w:r>
      <w:r>
        <w:rPr>
          <w:b/>
          <w:bCs/>
          <w:i/>
          <w:iCs/>
          <w:sz w:val="30"/>
          <w:szCs w:val="30"/>
        </w:rPr>
        <w:t>Цена</w:t>
      </w:r>
      <w:r>
        <w:rPr>
          <w:sz w:val="30"/>
          <w:szCs w:val="30"/>
        </w:rPr>
        <w:t xml:space="preserve"> – это денежное выражение стоимости товар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Между деньгами и ценами товаров существует обратная взаимосвязь. Если покупательная способность денег падает, то цены растут. Если покупательная способность денег растет – цены падают:</w:t>
      </w:r>
    </w:p>
    <w:p>
      <w:pPr>
        <w:pStyle w:val="Normal"/>
        <w:widowControl w:val="false"/>
        <w:autoSpaceDE w:val="false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Д</m:t>
            </m:r>
          </m:den>
        </m:f>
      </m:oMath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iCs/>
          <w:sz w:val="30"/>
          <w:szCs w:val="30"/>
        </w:rPr>
        <w:t>Ц</w:t>
      </w:r>
      <w:r>
        <w:rPr>
          <w:sz w:val="30"/>
          <w:szCs w:val="30"/>
        </w:rPr>
        <w:t xml:space="preserve"> – цена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 xml:space="preserve">  </w:t>
      </w:r>
      <w:r>
        <w:rPr>
          <w:i/>
          <w:iCs/>
          <w:sz w:val="30"/>
          <w:szCs w:val="30"/>
        </w:rPr>
        <w:t>Д</w:t>
      </w:r>
      <w:r>
        <w:rPr>
          <w:sz w:val="30"/>
          <w:szCs w:val="30"/>
        </w:rPr>
        <w:t xml:space="preserve"> – покупательная способность денег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На покупательную способность денег влияют количество выпускаемых денег и скорость их обращения. Между массой выпущенных товаров (услуг) и денег должно быть определенное соответствие:</w:t>
      </w:r>
    </w:p>
    <w:p>
      <w:pPr>
        <w:pStyle w:val="Normal"/>
        <w:widowControl w:val="false"/>
        <w:autoSpaceDE w:val="false"/>
        <w:spacing w:before="120" w:after="120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Т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den>
        </m:f>
      </m:oMath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iCs/>
          <w:sz w:val="30"/>
          <w:szCs w:val="30"/>
        </w:rPr>
        <w:t>К</w:t>
      </w:r>
      <w:r>
        <w:rPr>
          <w:sz w:val="30"/>
          <w:szCs w:val="30"/>
        </w:rPr>
        <w:t xml:space="preserve"> − количество денег, необходимых для обращения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 xml:space="preserve"> ∑ </w:t>
      </w:r>
      <w:r>
        <w:rPr>
          <w:i/>
          <w:iCs/>
          <w:sz w:val="30"/>
          <w:szCs w:val="30"/>
        </w:rPr>
        <w:t>ЦТ</w:t>
      </w:r>
      <w:r>
        <w:rPr>
          <w:sz w:val="30"/>
          <w:szCs w:val="30"/>
        </w:rPr>
        <w:t xml:space="preserve"> − сумма цен товаров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СО</w:t>
      </w:r>
      <w:r>
        <w:rPr>
          <w:sz w:val="30"/>
          <w:szCs w:val="30"/>
        </w:rPr>
        <w:t xml:space="preserve"> – число оборотов одноименных денежных единиц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Эта формула выражает необходимость обеспечения устойчивых связей между денежной и товарной массами, т. е. сущность закона денежного обращения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Общественно необходимое количество денег может быть определено и с помощью следующей формулы:</w:t>
      </w:r>
    </w:p>
    <w:p>
      <w:pPr>
        <w:pStyle w:val="Normal"/>
        <w:widowControl w:val="false"/>
        <w:autoSpaceDE w:val="false"/>
        <w:spacing w:before="120" w:after="120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den>
        </m:f>
      </m:oMath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 xml:space="preserve">где  </w:t>
      </w:r>
      <w:r>
        <w:rPr>
          <w:i/>
          <w:iCs/>
          <w:sz w:val="30"/>
          <w:szCs w:val="30"/>
        </w:rPr>
        <w:t>К</w:t>
      </w:r>
      <w:r>
        <w:rPr>
          <w:sz w:val="30"/>
          <w:szCs w:val="30"/>
        </w:rPr>
        <w:t xml:space="preserve"> – количество денег, необходимых для обращения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 xml:space="preserve">  ∑ </w:t>
      </w:r>
      <w:r>
        <w:rPr>
          <w:i/>
          <w:iCs/>
          <w:sz w:val="30"/>
          <w:szCs w:val="30"/>
        </w:rPr>
        <w:t>ЦТ</w:t>
      </w:r>
      <w:r>
        <w:rPr>
          <w:sz w:val="30"/>
          <w:szCs w:val="30"/>
        </w:rPr>
        <w:t xml:space="preserve"> − сумма цен товаров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/>
          <w:iCs/>
          <w:sz w:val="30"/>
          <w:szCs w:val="30"/>
        </w:rPr>
        <w:t>СО</w:t>
      </w:r>
      <w:r>
        <w:rPr>
          <w:sz w:val="30"/>
          <w:szCs w:val="30"/>
        </w:rPr>
        <w:t xml:space="preserve"> – число оборотов одноименных денежных единиц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/>
          <w:iCs/>
          <w:sz w:val="30"/>
          <w:szCs w:val="30"/>
        </w:rPr>
        <w:t>К</w:t>
      </w:r>
      <w:r>
        <w:rPr>
          <w:i/>
          <w:iCs/>
          <w:sz w:val="30"/>
          <w:szCs w:val="30"/>
          <w:vertAlign w:val="subscript"/>
        </w:rPr>
        <w:t xml:space="preserve">Р </w:t>
      </w:r>
      <w:r>
        <w:rPr>
          <w:sz w:val="30"/>
          <w:szCs w:val="30"/>
        </w:rPr>
        <w:t>– сумма цен товаров, проданных в кредит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/>
          <w:iCs/>
          <w:sz w:val="30"/>
          <w:szCs w:val="30"/>
        </w:rPr>
        <w:t>П</w:t>
      </w:r>
      <w:r>
        <w:rPr>
          <w:sz w:val="30"/>
          <w:szCs w:val="30"/>
        </w:rPr>
        <w:t xml:space="preserve"> – платежи, по которым наступил срок уплаты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/>
          <w:iCs/>
          <w:sz w:val="30"/>
          <w:szCs w:val="30"/>
        </w:rPr>
        <w:t>ВП</w:t>
      </w:r>
      <w:r>
        <w:rPr>
          <w:sz w:val="30"/>
          <w:szCs w:val="30"/>
        </w:rPr>
        <w:t xml:space="preserve"> – взаимопогашающиеся платежи. 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Фишером И. предложена формула, устанавливающая зависимость уровня цен в экономике от денежной массы: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 xml:space="preserve">где  </w:t>
      </w:r>
      <w:r>
        <w:rPr>
          <w:i/>
          <w:iCs/>
          <w:sz w:val="30"/>
          <w:szCs w:val="30"/>
        </w:rPr>
        <w:t>М</w:t>
      </w:r>
      <w:r>
        <w:rPr>
          <w:sz w:val="30"/>
          <w:szCs w:val="30"/>
        </w:rPr>
        <w:t xml:space="preserve"> – денежная масса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– скорость обращения денег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 xml:space="preserve"> – средний уровень цен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  <w:lang w:val="en-US"/>
        </w:rPr>
        <w:t>Q</w:t>
      </w:r>
      <w:r>
        <w:rPr>
          <w:sz w:val="30"/>
          <w:szCs w:val="30"/>
        </w:rPr>
        <w:t xml:space="preserve"> – количество обращающихся товаров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pacing w:val="-2"/>
          <w:sz w:val="30"/>
          <w:szCs w:val="30"/>
        </w:rPr>
        <w:t>Переполнение каналов обращения деньгами может вызвать инфляционные процессы и обесценивание денег, снижение их покупательной способности. Способ торговли, основанный на прямом обмене одних товаров или услуг на другие без использования денег, называется бартером. В рыночной экономике доля бартера должна быть минимальной, а основную часть сделок необходимо совершать с использованием денег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 xml:space="preserve">Деньги наиболее ликвидны. </w:t>
      </w:r>
      <w:r>
        <w:rPr>
          <w:b/>
          <w:bCs/>
          <w:i/>
          <w:iCs/>
          <w:sz w:val="30"/>
          <w:szCs w:val="30"/>
        </w:rPr>
        <w:t>Ликвидность</w:t>
      </w:r>
      <w:r>
        <w:rPr>
          <w:sz w:val="30"/>
          <w:szCs w:val="30"/>
        </w:rPr>
        <w:t xml:space="preserve"> – степень легкости, с которой какое-либо имущество может быть превращено владельцем в наличные деньг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01:00Z</dcterms:created>
  <dc:creator>baranov</dc:creator>
  <dc:description/>
  <cp:keywords/>
  <dc:language>en-US</dc:language>
  <cp:lastModifiedBy>baranov</cp:lastModifiedBy>
  <dcterms:modified xsi:type="dcterms:W3CDTF">2013-05-27T12:01:00Z</dcterms:modified>
  <cp:revision>1</cp:revision>
  <dc:subject/>
  <dc:title>Тема 2   Категории товарного производ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