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СНОВЫ УПРАВ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ТЕЛЛЕКТУАЛЬНОЙ СОБСТВЕННОСТЬЮ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7 «Экономика и управление на предприят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 «Бухгалтерский учёт, анализ и аудит»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4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 03 06-01 «Английский язык. 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6-02 «Немецкий язык. Англий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Е.А. Западнюк</w:t>
      </w:r>
      <w:r>
        <w:rPr>
          <w:sz w:val="28"/>
        </w:rPr>
        <w:t xml:space="preserve"> – ассистент кафедры экономических теорий УО «Гомельский государственный университет имени Франциска Скорины», кандидат экономических наук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.Я. Потехина – </w:t>
      </w:r>
      <w:r>
        <w:rPr>
          <w:sz w:val="28"/>
          <w:szCs w:val="28"/>
        </w:rPr>
        <w:t>заведующая кафедрой «Экономическая теория» УО «Гомельский государственный технический университет им. П.О.Сухог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В. Бабына</w:t>
      </w:r>
      <w:r>
        <w:rPr>
          <w:sz w:val="28"/>
          <w:szCs w:val="28"/>
        </w:rPr>
        <w:t xml:space="preserve"> – заведующая кафедрой экономики и управления производством УО «Гомельский государственный университет имени Франциска Скорины», кандидат экономических наук, доцен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6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экономических теорий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Е.А.Западнюк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Е.А.Западнюк</w:t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pacing w:val="5"/>
          <w:sz w:val="28"/>
          <w:szCs w:val="28"/>
        </w:rPr>
      </w:pPr>
      <w:r>
        <w:rPr>
          <w:b/>
          <w:caps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ффективное использование научно-технического потенциала страны, </w:t>
      </w:r>
      <w:r>
        <w:rPr>
          <w:bCs/>
          <w:spacing w:val="2"/>
          <w:sz w:val="28"/>
          <w:szCs w:val="28"/>
        </w:rPr>
        <w:t>внедр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ов интеллектуальной собственности в хозяйственный оборот </w:t>
      </w:r>
      <w:r>
        <w:rPr>
          <w:spacing w:val="3"/>
          <w:sz w:val="28"/>
          <w:szCs w:val="28"/>
        </w:rPr>
        <w:t>является важной основой подъема экономики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дним из средств реализации Государственной программы защиты </w:t>
      </w:r>
      <w:r>
        <w:rPr>
          <w:spacing w:val="2"/>
          <w:sz w:val="28"/>
          <w:szCs w:val="28"/>
        </w:rPr>
        <w:t xml:space="preserve">интеллектуальной собственности в Республике Беларусь от 12.07.2004 г. № 843. и Концепции инновационной политики Республики Беларусь на 2008–2012 </w:t>
      </w:r>
      <w:r>
        <w:rPr>
          <w:iCs/>
          <w:spacing w:val="2"/>
          <w:sz w:val="28"/>
          <w:szCs w:val="28"/>
        </w:rPr>
        <w:t>гг</w:t>
      </w:r>
      <w:r>
        <w:rPr>
          <w:i/>
          <w:iCs/>
          <w:spacing w:val="2"/>
          <w:sz w:val="28"/>
          <w:szCs w:val="28"/>
        </w:rPr>
        <w:t xml:space="preserve">., </w:t>
      </w:r>
      <w:r>
        <w:rPr>
          <w:spacing w:val="8"/>
          <w:sz w:val="28"/>
          <w:szCs w:val="28"/>
        </w:rPr>
        <w:t xml:space="preserve">утвержденной постановлением Совета Министров Республики Беларусь </w:t>
      </w:r>
      <w:r>
        <w:rPr>
          <w:spacing w:val="8"/>
          <w:sz w:val="28"/>
          <w:szCs w:val="28"/>
          <w:lang w:val="en-US"/>
        </w:rPr>
        <w:t>o</w:t>
      </w:r>
      <w:r>
        <w:rPr>
          <w:spacing w:val="8"/>
          <w:sz w:val="28"/>
          <w:szCs w:val="28"/>
        </w:rPr>
        <w:t xml:space="preserve">т </w:t>
      </w:r>
      <w:r>
        <w:rPr>
          <w:spacing w:val="3"/>
          <w:sz w:val="28"/>
          <w:szCs w:val="28"/>
        </w:rPr>
        <w:t xml:space="preserve">31.07.2008 г. № 1016, является введение в учебные планы высших и средних </w:t>
      </w:r>
      <w:r>
        <w:rPr>
          <w:spacing w:val="21"/>
          <w:sz w:val="28"/>
          <w:szCs w:val="28"/>
        </w:rPr>
        <w:t xml:space="preserve">специальных учебных заведений курса «Основы управления </w:t>
      </w:r>
      <w:r>
        <w:rPr>
          <w:spacing w:val="2"/>
          <w:sz w:val="28"/>
          <w:szCs w:val="28"/>
        </w:rPr>
        <w:t>интеллектуальной собственность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Дисциплина «Основы управления интеллектуальной </w:t>
      </w:r>
      <w:r>
        <w:rPr>
          <w:spacing w:val="4"/>
          <w:sz w:val="28"/>
          <w:szCs w:val="28"/>
        </w:rPr>
        <w:t xml:space="preserve">собственностью» включает вопросы выявления объектов интеллектуальной </w:t>
      </w:r>
      <w:r>
        <w:rPr>
          <w:spacing w:val="1"/>
          <w:sz w:val="28"/>
          <w:szCs w:val="28"/>
        </w:rPr>
        <w:t xml:space="preserve">собственности, выбора и </w:t>
      </w:r>
      <w:r>
        <w:rPr>
          <w:bCs/>
          <w:spacing w:val="1"/>
          <w:sz w:val="28"/>
          <w:szCs w:val="28"/>
        </w:rPr>
        <w:t>примен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птимальной формы их правовой охраны, а </w:t>
      </w:r>
      <w:r>
        <w:rPr>
          <w:spacing w:val="3"/>
          <w:sz w:val="28"/>
          <w:szCs w:val="28"/>
        </w:rPr>
        <w:t>также эффектив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Программой курса предусматривается теоретическая и практическая подготовка студентов в сфере интеллектуальной собственности, реализация образовательного, научно-технического, организационного потенциала будущих специалистов для успешной интеграции национальной экономики в мировое экономическое простран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Целью курса является усвоение студентами основ управления интеллектуальной деятельностью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Задачами курса является и</w:t>
      </w:r>
      <w:r>
        <w:rPr>
          <w:bCs/>
          <w:spacing w:val="-1"/>
          <w:sz w:val="28"/>
          <w:szCs w:val="28"/>
        </w:rPr>
        <w:t>зуч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основ международного права и национального законодательства в сфере </w:t>
      </w:r>
      <w:r>
        <w:rPr>
          <w:spacing w:val="2"/>
          <w:sz w:val="28"/>
          <w:szCs w:val="28"/>
        </w:rPr>
        <w:t>интеллектуальной собств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рядка оформления прав на объекты интеллектуальной собственности в Республике Беларусь и за рубеж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основных видов патентной информации и методики проведения патентных </w:t>
      </w:r>
      <w:r>
        <w:rPr>
          <w:sz w:val="28"/>
          <w:szCs w:val="28"/>
        </w:rPr>
        <w:t>исслед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>видов ответственности за нарушение прав правообладателей объектами интеллектуальной собственности и способов защиты этих пра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– </w:t>
      </w:r>
      <w:r>
        <w:rPr>
          <w:spacing w:val="18"/>
          <w:sz w:val="28"/>
          <w:szCs w:val="28"/>
        </w:rPr>
        <w:t xml:space="preserve">способов введения объектов интеллектуальной собственности в </w:t>
      </w:r>
      <w:r>
        <w:rPr>
          <w:spacing w:val="3"/>
          <w:sz w:val="28"/>
          <w:szCs w:val="28"/>
        </w:rPr>
        <w:t>гражданский обор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– </w:t>
      </w:r>
      <w:r>
        <w:rPr>
          <w:spacing w:val="16"/>
          <w:sz w:val="28"/>
          <w:szCs w:val="28"/>
        </w:rPr>
        <w:t xml:space="preserve">способов и порядка передачи прав на использование объектов </w:t>
      </w:r>
      <w:r>
        <w:rPr>
          <w:spacing w:val="3"/>
          <w:sz w:val="28"/>
          <w:szCs w:val="28"/>
        </w:rPr>
        <w:t>интеллектуальной собственност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основ экономики интеллектуальной собственности;</w:t>
      </w:r>
    </w:p>
    <w:p>
      <w:pPr>
        <w:pStyle w:val="Normal"/>
        <w:shd w:fill="FFFFFF" w:val="clear"/>
        <w:ind w:firstLine="567"/>
        <w:rPr/>
      </w:pPr>
      <w:r>
        <w:rPr>
          <w:spacing w:val="3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>основ системы управления интеллектуальной собств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6"/>
          <w:sz w:val="28"/>
          <w:szCs w:val="28"/>
        </w:rPr>
        <w:t>В результате изучения дисциплины «Основы управления интеллектуальной собственностью » студент: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pacing w:val="-16"/>
          <w:sz w:val="28"/>
          <w:szCs w:val="28"/>
        </w:rPr>
        <w:t>должен з</w:t>
      </w:r>
      <w:r>
        <w:rPr>
          <w:bCs/>
          <w:i/>
          <w:spacing w:val="-5"/>
          <w:sz w:val="28"/>
          <w:szCs w:val="28"/>
        </w:rPr>
        <w:t>н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кование основных понятий и терминов в сфере </w:t>
      </w:r>
      <w:r>
        <w:rPr>
          <w:b/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нтеллектуальной </w:t>
      </w:r>
      <w:r>
        <w:rPr>
          <w:spacing w:val="-4"/>
          <w:sz w:val="28"/>
          <w:szCs w:val="28"/>
        </w:rPr>
        <w:t>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основные положения международного и национального законодательства </w:t>
      </w:r>
      <w:r>
        <w:rPr>
          <w:sz w:val="28"/>
          <w:szCs w:val="28"/>
        </w:rPr>
        <w:t>об интеллектуальной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порядок </w:t>
      </w:r>
      <w:r>
        <w:rPr>
          <w:bCs/>
          <w:spacing w:val="4"/>
          <w:sz w:val="28"/>
          <w:szCs w:val="28"/>
        </w:rPr>
        <w:t>оформления и защиты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ав на объекты интеллектуальной </w:t>
      </w:r>
      <w:r>
        <w:rPr>
          <w:spacing w:val="-4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rPr>
          <w:i/>
          <w:i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получить навыки п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проведению патентных исследований (патентно-информационного поиска, </w:t>
      </w:r>
      <w:r>
        <w:rPr>
          <w:spacing w:val="5"/>
          <w:sz w:val="28"/>
          <w:szCs w:val="28"/>
        </w:rPr>
        <w:t xml:space="preserve">в том числе с использованием сети Интернет; оценки патентоспособности </w:t>
      </w:r>
      <w:r>
        <w:rPr>
          <w:spacing w:val="1"/>
          <w:sz w:val="28"/>
          <w:szCs w:val="28"/>
        </w:rPr>
        <w:t>технических решений, патентной чистоты и др.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1"/>
          <w:sz w:val="28"/>
          <w:szCs w:val="28"/>
        </w:rPr>
        <w:t xml:space="preserve">– </w:t>
      </w:r>
      <w:r>
        <w:rPr>
          <w:spacing w:val="11"/>
          <w:sz w:val="28"/>
          <w:szCs w:val="28"/>
        </w:rPr>
        <w:t xml:space="preserve">составлению заявок на выдачу охранных документов на объекты </w:t>
      </w:r>
      <w:r>
        <w:rPr>
          <w:sz w:val="28"/>
          <w:szCs w:val="28"/>
        </w:rPr>
        <w:t>промышленной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оформлению договоров на передачу имущественных прав на объекты </w:t>
      </w:r>
      <w:r>
        <w:rPr>
          <w:sz w:val="28"/>
          <w:szCs w:val="28"/>
        </w:rPr>
        <w:t>интеллектуальной собственности;</w:t>
      </w:r>
    </w:p>
    <w:p>
      <w:pPr>
        <w:pStyle w:val="Normal"/>
        <w:shd w:fill="FFFFFF" w:val="clear"/>
        <w:ind w:firstLine="708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управлению интеллектуальной собственностью в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Полученные студентами знания, умения и навыки по курсу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оют суть интеллектуальной собственности как инструмента экономического </w:t>
      </w:r>
      <w:r>
        <w:rPr>
          <w:spacing w:val="2"/>
          <w:sz w:val="28"/>
          <w:szCs w:val="28"/>
        </w:rPr>
        <w:t xml:space="preserve">развития и помогут будущим специалистам совершенствовать изобретательскую, рационализаторскую и инновационную деятельность в Республике Беларусь. </w:t>
      </w:r>
    </w:p>
    <w:p>
      <w:pPr>
        <w:pStyle w:val="Style7"/>
        <w:rPr/>
      </w:pPr>
      <w:r>
        <w:rPr>
          <w:color w:val="000000"/>
          <w:sz w:val="28"/>
          <w:szCs w:val="28"/>
        </w:rPr>
        <w:t xml:space="preserve">Общее количество часов – 68; аудиторное количество часов – 36, из них: лекции – </w:t>
      </w:r>
      <w:r>
        <w:rPr>
          <w:sz w:val="28"/>
          <w:szCs w:val="28"/>
        </w:rPr>
        <w:t>22,</w:t>
      </w:r>
      <w:r>
        <w:rPr>
          <w:color w:val="000000"/>
          <w:sz w:val="28"/>
          <w:szCs w:val="28"/>
        </w:rPr>
        <w:t xml:space="preserve"> практические занятия – 14, </w:t>
      </w:r>
      <w:r>
        <w:rPr>
          <w:sz w:val="28"/>
          <w:szCs w:val="28"/>
        </w:rPr>
        <w:t>самостоятельная управляемая работа студентов (СУРС) –  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тематический план</w:t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1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теллект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вторское право и смеж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мышлен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тент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тентн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ведение объектов </w:t>
            </w:r>
            <w:r>
              <w:rPr>
                <w:spacing w:val="1"/>
                <w:sz w:val="28"/>
                <w:szCs w:val="28"/>
              </w:rPr>
              <w:t xml:space="preserve">интеллектуальной собственности в </w:t>
            </w:r>
            <w:r>
              <w:rPr>
                <w:spacing w:val="4"/>
                <w:sz w:val="28"/>
                <w:szCs w:val="28"/>
              </w:rPr>
              <w:t>граждански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мерческое использование </w:t>
            </w:r>
            <w:r>
              <w:rPr>
                <w:spacing w:val="3"/>
                <w:sz w:val="28"/>
                <w:szCs w:val="28"/>
              </w:rPr>
              <w:t xml:space="preserve">объектов интеллектуальной </w:t>
            </w:r>
            <w:r>
              <w:rPr>
                <w:spacing w:val="2"/>
                <w:sz w:val="28"/>
                <w:szCs w:val="2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0" w:hanging="0"/>
              <w:rPr/>
            </w:pPr>
            <w:r>
              <w:rPr>
                <w:spacing w:val="11"/>
                <w:sz w:val="28"/>
                <w:szCs w:val="28"/>
              </w:rPr>
              <w:t xml:space="preserve">Защита прав авторов и </w:t>
            </w:r>
            <w:r>
              <w:rPr>
                <w:spacing w:val="-2"/>
                <w:sz w:val="28"/>
                <w:szCs w:val="28"/>
              </w:rPr>
              <w:t xml:space="preserve">правообладателей. </w:t>
            </w:r>
          </w:p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решение </w:t>
            </w:r>
            <w:r>
              <w:rPr>
                <w:spacing w:val="3"/>
                <w:sz w:val="28"/>
                <w:szCs w:val="28"/>
              </w:rPr>
              <w:t>споров о нарушении прав в области интеллектуальной</w:t>
            </w:r>
          </w:p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осударственное управление </w:t>
            </w:r>
            <w:r>
              <w:rPr>
                <w:spacing w:val="1"/>
                <w:sz w:val="28"/>
                <w:szCs w:val="28"/>
              </w:rPr>
              <w:t>интеллекту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pacing w:val="1"/>
          <w:sz w:val="28"/>
          <w:szCs w:val="28"/>
          <w:lang w:val="ru-RU"/>
        </w:rPr>
      </w:pPr>
      <w:r>
        <w:rPr>
          <w:b/>
          <w:bCs/>
          <w:cap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ема 1 Интеллектуальная собственно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ль и место интеллектуальной собственности в развити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Интеллектуальная собственность: авторское право </w:t>
      </w:r>
      <w:r>
        <w:rPr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смежные права, </w:t>
      </w:r>
      <w:r>
        <w:rPr>
          <w:sz w:val="28"/>
          <w:szCs w:val="28"/>
        </w:rPr>
        <w:t>промышленная соб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в области интеллектуальной собственности </w:t>
      </w:r>
      <w:r>
        <w:rPr>
          <w:bCs/>
          <w:spacing w:val="-9"/>
          <w:sz w:val="28"/>
          <w:szCs w:val="28"/>
        </w:rPr>
        <w:t xml:space="preserve">и задачи управления интеллектуальной </w:t>
      </w:r>
      <w:r>
        <w:rPr>
          <w:spacing w:val="-9"/>
          <w:sz w:val="28"/>
          <w:szCs w:val="28"/>
        </w:rPr>
        <w:t>собственность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 2 Авторское право и смежные права</w:t>
      </w:r>
    </w:p>
    <w:p>
      <w:pPr>
        <w:pStyle w:val="Normal"/>
        <w:shd w:fill="FFFFFF" w:val="clear"/>
        <w:ind w:firstLine="709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3"/>
          <w:sz w:val="28"/>
          <w:szCs w:val="28"/>
        </w:rPr>
        <w:t xml:space="preserve">Объекты авторского права и смежных прав (литературные, </w:t>
      </w:r>
      <w:r>
        <w:rPr>
          <w:spacing w:val="10"/>
          <w:sz w:val="28"/>
          <w:szCs w:val="28"/>
        </w:rPr>
        <w:t xml:space="preserve">художественные, научные произведения, компьютерные программы, базы </w:t>
      </w:r>
      <w:r>
        <w:rPr>
          <w:spacing w:val="5"/>
          <w:sz w:val="28"/>
          <w:szCs w:val="28"/>
        </w:rPr>
        <w:t xml:space="preserve">данных, музыкальные произведения, исполнительская деятельность артистов, </w:t>
      </w:r>
      <w:r>
        <w:rPr>
          <w:spacing w:val="3"/>
          <w:sz w:val="28"/>
          <w:szCs w:val="28"/>
        </w:rPr>
        <w:t>аудио- видеозаписи, радио- телевизионные передачи и др.). Служебные объекты авторского права. Субъекты авторского права и смежны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нципы и условия возникновения, реализации и защиты авторских и </w:t>
      </w:r>
      <w:r>
        <w:rPr>
          <w:spacing w:val="-2"/>
          <w:sz w:val="28"/>
          <w:szCs w:val="28"/>
        </w:rPr>
        <w:t>смежны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равление имущественными правами авторов и обладателей смежных </w:t>
      </w:r>
      <w:r>
        <w:rPr>
          <w:spacing w:val="1"/>
          <w:sz w:val="28"/>
          <w:szCs w:val="28"/>
        </w:rPr>
        <w:t>прав на коллективной основ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Авторский догов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Составление и оформление авторско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Тема 3 Промышленная собственность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ъекты промышленной собственности (изобретения, полезные модели, промышленные образцы, селекционные достижения, топологии интегральных микросхем, нераскрытая информация, товарные знаки и знаки обслуживания, географические указания, наименования мест происхождения товаров и др.). </w:t>
      </w:r>
      <w:r>
        <w:rPr>
          <w:spacing w:val="15"/>
          <w:sz w:val="28"/>
          <w:szCs w:val="28"/>
        </w:rPr>
        <w:t xml:space="preserve">Служебные объекты промышленной собственности. Субъекты права </w:t>
      </w:r>
      <w:r>
        <w:rPr>
          <w:spacing w:val="2"/>
          <w:sz w:val="28"/>
          <w:szCs w:val="28"/>
        </w:rPr>
        <w:t>промышлен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истемы выдачи охранных документов. Условия патентоспособности </w:t>
      </w:r>
      <w:r>
        <w:rPr>
          <w:spacing w:val="2"/>
          <w:sz w:val="28"/>
          <w:szCs w:val="28"/>
        </w:rPr>
        <w:t>объектов промышлен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8"/>
          <w:sz w:val="28"/>
          <w:szCs w:val="28"/>
        </w:rPr>
        <w:t xml:space="preserve">Составление и оформление заявок на объекты промышленной </w:t>
      </w:r>
      <w:r>
        <w:rPr>
          <w:spacing w:val="11"/>
          <w:sz w:val="28"/>
          <w:szCs w:val="28"/>
        </w:rPr>
        <w:t xml:space="preserve">собственности (изобретение, полезную модель, промышленный образец, </w:t>
      </w:r>
      <w:r>
        <w:rPr>
          <w:spacing w:val="5"/>
          <w:sz w:val="28"/>
          <w:szCs w:val="28"/>
        </w:rPr>
        <w:t>товарный знак и др.)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Тема 4 Патентная информация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 видовой состав патен</w:t>
      </w:r>
      <w:r>
        <w:rPr>
          <w:sz w:val="28"/>
          <w:szCs w:val="28"/>
        </w:rPr>
        <w:t xml:space="preserve">тной документации и ее особенности. </w:t>
      </w:r>
      <w:r>
        <w:rPr>
          <w:spacing w:val="2"/>
          <w:sz w:val="28"/>
          <w:szCs w:val="28"/>
        </w:rPr>
        <w:t xml:space="preserve">Стандартизация в патентной документации. Официальные издания патентных </w:t>
      </w:r>
      <w:r>
        <w:rPr>
          <w:spacing w:val="9"/>
          <w:sz w:val="28"/>
          <w:szCs w:val="28"/>
        </w:rPr>
        <w:t xml:space="preserve">ведомств. Структура официальных бюллетеней и описания изобретений к </w:t>
      </w:r>
      <w:r>
        <w:rPr>
          <w:spacing w:val="3"/>
          <w:sz w:val="28"/>
          <w:szCs w:val="28"/>
        </w:rPr>
        <w:t xml:space="preserve">патентам. Электронные патентно-информационные ресурсы и базы данных. </w:t>
      </w:r>
      <w:r>
        <w:rPr>
          <w:spacing w:val="2"/>
          <w:sz w:val="28"/>
          <w:szCs w:val="28"/>
        </w:rPr>
        <w:t xml:space="preserve">Международные классификации объектов промышленной собственности (МПК, </w:t>
      </w:r>
      <w:r>
        <w:rPr>
          <w:spacing w:val="5"/>
          <w:sz w:val="28"/>
          <w:szCs w:val="28"/>
        </w:rPr>
        <w:t xml:space="preserve">МКТУ, МКПО). Справочно-поисковый аппарат. Использование патентной </w:t>
      </w:r>
      <w:r>
        <w:rPr>
          <w:spacing w:val="2"/>
          <w:sz w:val="28"/>
          <w:szCs w:val="28"/>
        </w:rPr>
        <w:t>информации. Патентно-информационное обеспеч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Тема 5 Патентные исслед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атентные исследования (исследование технического уровня и тенденций развития объектов техники, их патентоспособности, патентной чистоты, </w:t>
      </w:r>
      <w:r>
        <w:rPr>
          <w:spacing w:val="2"/>
          <w:sz w:val="28"/>
          <w:szCs w:val="28"/>
        </w:rPr>
        <w:t xml:space="preserve">конкурентоспособности на основе патентной и другой информации). Особенности </w:t>
      </w:r>
      <w:r>
        <w:rPr>
          <w:spacing w:val="8"/>
          <w:sz w:val="28"/>
          <w:szCs w:val="28"/>
        </w:rPr>
        <w:t xml:space="preserve">патентных исследований при их проведении на стадиях и этапах жизненного </w:t>
      </w:r>
      <w:r>
        <w:rPr>
          <w:spacing w:val="1"/>
          <w:sz w:val="28"/>
          <w:szCs w:val="28"/>
        </w:rPr>
        <w:t xml:space="preserve">цикла продукции (статистические, </w:t>
      </w:r>
      <w:r>
        <w:rPr>
          <w:spacing w:val="2"/>
          <w:sz w:val="28"/>
          <w:szCs w:val="28"/>
        </w:rPr>
        <w:t xml:space="preserve">содержательные, конъюнктурные </w:t>
      </w:r>
      <w:r>
        <w:rPr>
          <w:spacing w:val="3"/>
          <w:sz w:val="28"/>
          <w:szCs w:val="28"/>
        </w:rPr>
        <w:t>исследования). Патентно-информационный поиск при проведении патентных исследований (тематический, именной, нумерационный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атентно-информационный поиск, в том числе по электронным базам </w:t>
      </w:r>
      <w:r>
        <w:rPr>
          <w:spacing w:val="5"/>
          <w:sz w:val="28"/>
          <w:szCs w:val="28"/>
        </w:rPr>
        <w:t xml:space="preserve">данных (изобретений, полезных моделей, промышленных образцов, товарных </w:t>
      </w:r>
      <w:r>
        <w:rPr>
          <w:spacing w:val="3"/>
          <w:sz w:val="28"/>
          <w:szCs w:val="28"/>
        </w:rPr>
        <w:t xml:space="preserve">знаков и др.) патентных ведомств стран мира и международных организаций. </w:t>
      </w:r>
      <w:r>
        <w:rPr>
          <w:spacing w:val="26"/>
          <w:sz w:val="28"/>
          <w:szCs w:val="28"/>
        </w:rPr>
        <w:t xml:space="preserve">Исследование технического уровня объектов техники, оценка </w:t>
      </w:r>
      <w:r>
        <w:rPr>
          <w:spacing w:val="4"/>
          <w:sz w:val="28"/>
          <w:szCs w:val="28"/>
        </w:rPr>
        <w:t xml:space="preserve">патентоспособности новых технических решений, проверка патентной чистоты </w:t>
      </w:r>
      <w:r>
        <w:rPr>
          <w:spacing w:val="2"/>
          <w:sz w:val="28"/>
          <w:szCs w:val="28"/>
        </w:rPr>
        <w:t>объектов техники и д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формление отчета </w:t>
      </w:r>
      <w:r>
        <w:rPr>
          <w:bCs/>
          <w:spacing w:val="3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патентных исследования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Тема 6 Введение объектов интеллектуальной</w:t>
        <w:br/>
        <w:t>собственности в гражданский оборот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ные способы введения объектов интеллектуальной собственности в </w:t>
      </w:r>
      <w:r>
        <w:rPr>
          <w:spacing w:val="4"/>
          <w:sz w:val="28"/>
          <w:szCs w:val="28"/>
        </w:rPr>
        <w:t xml:space="preserve">гражданский оборот (использование в собственном производстве, передача прав </w:t>
      </w:r>
      <w:r>
        <w:rPr>
          <w:spacing w:val="13"/>
          <w:sz w:val="28"/>
          <w:szCs w:val="28"/>
        </w:rPr>
        <w:t xml:space="preserve">на использование по лицензионным договорам, формирование уставного </w:t>
      </w:r>
      <w:r>
        <w:rPr>
          <w:spacing w:val="3"/>
          <w:sz w:val="28"/>
          <w:szCs w:val="28"/>
        </w:rPr>
        <w:t xml:space="preserve">капитала юридического лица, уступка прав). Необходимые условия для введения </w:t>
      </w:r>
      <w:r>
        <w:rPr>
          <w:spacing w:val="1"/>
          <w:sz w:val="28"/>
          <w:szCs w:val="28"/>
        </w:rPr>
        <w:t>объектов интеллектуальной собственности в гражданский обор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етоды оценки стоимости объектов интеллектуальной собственности </w:t>
      </w:r>
      <w:r>
        <w:rPr>
          <w:spacing w:val="3"/>
          <w:sz w:val="28"/>
          <w:szCs w:val="28"/>
        </w:rPr>
        <w:t>(затратный, доходный, рыночный). 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Учет, налогообложение и экономический анализ объектов </w:t>
      </w:r>
      <w:r>
        <w:rPr>
          <w:spacing w:val="2"/>
          <w:sz w:val="28"/>
          <w:szCs w:val="28"/>
        </w:rPr>
        <w:t>интеллектуальной собственности в составе нематериальных активов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4"/>
          <w:sz w:val="28"/>
          <w:szCs w:val="28"/>
        </w:rPr>
        <w:t xml:space="preserve">Затратный метод оценки стоимости объектов интеллектуальной </w:t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 w:val="clear"/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Тема 7 Коммерческое использование объектов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интеллектуальной </w:t>
      </w:r>
      <w:r>
        <w:rPr>
          <w:b/>
          <w:bCs/>
          <w:spacing w:val="-4"/>
          <w:sz w:val="28"/>
          <w:szCs w:val="28"/>
        </w:rPr>
        <w:t>собств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сновные формы передачи прав на объекты интеллектуальной </w:t>
      </w:r>
      <w:r>
        <w:rPr>
          <w:spacing w:val="2"/>
          <w:sz w:val="28"/>
          <w:szCs w:val="28"/>
        </w:rPr>
        <w:t xml:space="preserve">собственности. Классификация договоров, их структура и содержание. </w:t>
      </w:r>
      <w:r>
        <w:rPr>
          <w:spacing w:val="4"/>
          <w:sz w:val="28"/>
          <w:szCs w:val="28"/>
        </w:rPr>
        <w:t xml:space="preserve">Лицензионный договор. Виды лицензий. Организация работ по продаже </w:t>
      </w:r>
      <w:r>
        <w:rPr>
          <w:spacing w:val="2"/>
          <w:sz w:val="28"/>
          <w:szCs w:val="28"/>
        </w:rPr>
        <w:t xml:space="preserve">лицензий. Договор уступки. Государственная регистрация договор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Ознакомление </w:t>
      </w:r>
      <w:r>
        <w:rPr>
          <w:bCs/>
          <w:spacing w:val="14"/>
          <w:sz w:val="28"/>
          <w:szCs w:val="28"/>
        </w:rPr>
        <w:t xml:space="preserve">с </w:t>
      </w:r>
      <w:r>
        <w:rPr>
          <w:spacing w:val="14"/>
          <w:sz w:val="28"/>
          <w:szCs w:val="28"/>
        </w:rPr>
        <w:t>типовыми формами договоров (лицензионный, ноу-</w:t>
      </w:r>
      <w:r>
        <w:rPr>
          <w:spacing w:val="12"/>
          <w:sz w:val="28"/>
          <w:szCs w:val="28"/>
        </w:rPr>
        <w:t xml:space="preserve">хау, уступки). Составление и оформление договоров на передачу прав на </w:t>
      </w:r>
      <w:r>
        <w:rPr>
          <w:spacing w:val="2"/>
          <w:sz w:val="28"/>
          <w:szCs w:val="28"/>
        </w:rPr>
        <w:t>объекты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Тема 8 Защита прав авторов и правообладателей. </w:t>
        <w:br/>
      </w:r>
      <w:r>
        <w:rPr>
          <w:b/>
          <w:bCs/>
          <w:spacing w:val="2"/>
          <w:sz w:val="28"/>
          <w:szCs w:val="28"/>
        </w:rPr>
        <w:t>Разрешение споров в области интеллектуальной собственности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осудебное урегулирование споров по вопросам охраноспособности </w:t>
      </w:r>
      <w:r>
        <w:rPr>
          <w:spacing w:val="2"/>
          <w:sz w:val="28"/>
          <w:szCs w:val="28"/>
        </w:rPr>
        <w:t>объектов промышленной собственности в патентном орг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рушения прав интеллектуальной собственности. Гражданско-правовые </w:t>
      </w:r>
      <w:r>
        <w:rPr>
          <w:spacing w:val="13"/>
          <w:sz w:val="28"/>
          <w:szCs w:val="28"/>
        </w:rPr>
        <w:t xml:space="preserve">способы защиты прав авторов и правообладателей, административная и </w:t>
      </w:r>
      <w:r>
        <w:rPr>
          <w:spacing w:val="2"/>
          <w:sz w:val="28"/>
          <w:szCs w:val="28"/>
        </w:rPr>
        <w:t>уголовная ответственность за нарушение авторских, смежных и патентны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удебный порядок рассмотрения споров в области интеллектуальной </w:t>
      </w:r>
      <w:r>
        <w:rPr>
          <w:spacing w:val="-1"/>
          <w:sz w:val="28"/>
          <w:szCs w:val="28"/>
        </w:rPr>
        <w:t>собств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ема 9 Государственное управ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интеллектуальной собственностью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 государственного управления интеллектуальной собственностью в </w:t>
      </w:r>
      <w:r>
        <w:rPr>
          <w:spacing w:val="3"/>
          <w:sz w:val="28"/>
          <w:szCs w:val="28"/>
        </w:rPr>
        <w:t xml:space="preserve">Республике Беларусь. Патентное ведомство. Патентные службы. Патентные </w:t>
      </w:r>
      <w:r>
        <w:rPr>
          <w:spacing w:val="2"/>
          <w:sz w:val="28"/>
          <w:szCs w:val="28"/>
        </w:rPr>
        <w:t>поверенные. Патентные пошлины. Зарубежное патентование.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6358" w:leader="none"/>
          <w:tab w:val="left" w:pos="8467" w:leader="none"/>
        </w:tabs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еждународное сотрудничество Республики Беларусь в области </w:t>
      </w:r>
      <w:r>
        <w:rPr>
          <w:spacing w:val="2"/>
          <w:sz w:val="28"/>
          <w:szCs w:val="28"/>
        </w:rPr>
        <w:t xml:space="preserve">интеллектуальной собственности (многосторонние договоры в рамках ВОИС, </w:t>
      </w:r>
      <w:r>
        <w:rPr>
          <w:spacing w:val="3"/>
          <w:sz w:val="28"/>
          <w:szCs w:val="28"/>
        </w:rPr>
        <w:t xml:space="preserve">многосторонние договоры в рамках Содружества независимых государств, </w:t>
      </w:r>
      <w:r>
        <w:rPr>
          <w:spacing w:val="-2"/>
          <w:sz w:val="28"/>
          <w:szCs w:val="28"/>
        </w:rPr>
        <w:t xml:space="preserve">двусторонние </w:t>
      </w:r>
      <w:r>
        <w:rPr>
          <w:sz w:val="28"/>
          <w:szCs w:val="28"/>
        </w:rPr>
        <w:t xml:space="preserve">межправительственные договоры, двусторонние </w:t>
      </w:r>
      <w:r>
        <w:rPr>
          <w:spacing w:val="7"/>
          <w:sz w:val="28"/>
          <w:szCs w:val="28"/>
        </w:rPr>
        <w:t xml:space="preserve">межведомственные договоры, двусторонние договоры межведомственного </w:t>
      </w:r>
      <w:r>
        <w:rPr>
          <w:spacing w:val="8"/>
          <w:sz w:val="28"/>
          <w:szCs w:val="28"/>
        </w:rPr>
        <w:t xml:space="preserve">характера по обмену документацией (информацией) в области охраны </w:t>
      </w:r>
      <w:r>
        <w:rPr>
          <w:spacing w:val="1"/>
          <w:sz w:val="28"/>
          <w:szCs w:val="28"/>
        </w:rPr>
        <w:t>интеллектуальной собственности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Государственное стимулирование организаций и предприятий, создающих и </w:t>
      </w:r>
      <w:r>
        <w:rPr>
          <w:spacing w:val="8"/>
          <w:sz w:val="28"/>
          <w:szCs w:val="28"/>
        </w:rPr>
        <w:t xml:space="preserve">использующих объекты интеллектуальной собственности. Стимулирование </w:t>
      </w:r>
      <w:r>
        <w:rPr>
          <w:spacing w:val="12"/>
          <w:sz w:val="28"/>
          <w:szCs w:val="28"/>
        </w:rPr>
        <w:t xml:space="preserve">авторов и лиц, содействующих созданию и использованию объектов </w:t>
      </w:r>
      <w:r>
        <w:rPr>
          <w:spacing w:val="2"/>
          <w:sz w:val="28"/>
          <w:szCs w:val="28"/>
        </w:rPr>
        <w:t xml:space="preserve">интеллектуальной собственности, созданных в порядке выполнения служебного </w:t>
      </w:r>
      <w:r>
        <w:rPr>
          <w:spacing w:val="-3"/>
          <w:sz w:val="28"/>
          <w:szCs w:val="28"/>
        </w:rPr>
        <w:t xml:space="preserve">задания. </w:t>
      </w:r>
      <w:r>
        <w:rPr>
          <w:spacing w:val="2"/>
          <w:sz w:val="28"/>
          <w:szCs w:val="28"/>
        </w:rPr>
        <w:t>Рационализаторская деятельность на предприятиях и в организациях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  <w:lang w:val="ru-RU"/>
        </w:rPr>
      </w:pPr>
      <w:r>
        <w:rPr>
          <w:caps/>
          <w:sz w:val="28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1 Авторское право и смежные права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  <w:szCs w:val="28"/>
        </w:rPr>
        <w:t>1 Объекты и субъекты авторского права и смежных прав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 Защита авторских и смежных прав.</w:t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 Авторские договор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pacing w:val="-9"/>
          <w:sz w:val="28"/>
          <w:szCs w:val="28"/>
        </w:rPr>
        <w:t>2 Промышленная собственность</w:t>
      </w:r>
    </w:p>
    <w:p>
      <w:pPr>
        <w:pStyle w:val="Normal"/>
        <w:ind w:left="360" w:hanging="0"/>
        <w:jc w:val="both"/>
        <w:rPr/>
      </w:pPr>
      <w:r>
        <w:rPr>
          <w:spacing w:val="-9"/>
          <w:sz w:val="28"/>
          <w:szCs w:val="28"/>
        </w:rPr>
        <w:t>1 Объекты промышленной собственности и субъекты права промышленной собств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истема выдачи охран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ление и оформление заявок на объекты промышлен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3 Патентная информация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8"/>
          <w:szCs w:val="28"/>
        </w:rPr>
        <w:t>1 Понятие и видовой состав патентн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ждународная классификация объектов промышленной соб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о-информационн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4 Введение объектов </w:t>
      </w:r>
      <w:r>
        <w:rPr>
          <w:b/>
          <w:spacing w:val="1"/>
          <w:sz w:val="28"/>
          <w:szCs w:val="28"/>
        </w:rPr>
        <w:t xml:space="preserve">интеллектуальной собственности в </w:t>
      </w:r>
      <w:r>
        <w:rPr>
          <w:b/>
          <w:spacing w:val="4"/>
          <w:sz w:val="28"/>
          <w:szCs w:val="28"/>
        </w:rPr>
        <w:t>гражданский оборот.</w:t>
      </w:r>
    </w:p>
    <w:p>
      <w:pPr>
        <w:pStyle w:val="Normal"/>
        <w:numPr>
          <w:ilvl w:val="0"/>
          <w:numId w:val="5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особы введения объектов интеллектуальной собственности в гражданский оборо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етоды оценки стоимости объектов интеллектуальной соб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ет налогообложения и экономический анализ объектов интеллекту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5 Коммерческое использование </w:t>
      </w:r>
      <w:r>
        <w:rPr>
          <w:b/>
          <w:spacing w:val="3"/>
          <w:sz w:val="28"/>
          <w:szCs w:val="28"/>
        </w:rPr>
        <w:t xml:space="preserve">объектов интеллектуальной </w:t>
      </w:r>
      <w:r>
        <w:rPr>
          <w:b/>
          <w:spacing w:val="2"/>
          <w:sz w:val="28"/>
          <w:szCs w:val="28"/>
        </w:rPr>
        <w:t>собственности</w:t>
      </w:r>
    </w:p>
    <w:p>
      <w:pPr>
        <w:pStyle w:val="Normal"/>
        <w:numPr>
          <w:ilvl w:val="0"/>
          <w:numId w:val="8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ы передачи прав на объекты интеллектуальной соб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договоров на передачу объектов интеллекту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6 Защита прав авторов и </w:t>
      </w:r>
      <w:r>
        <w:rPr>
          <w:b/>
          <w:spacing w:val="-2"/>
          <w:sz w:val="28"/>
          <w:szCs w:val="28"/>
        </w:rPr>
        <w:t xml:space="preserve">правообладателей; Разрешение </w:t>
      </w:r>
      <w:r>
        <w:rPr>
          <w:b/>
          <w:spacing w:val="3"/>
          <w:sz w:val="28"/>
          <w:szCs w:val="28"/>
        </w:rPr>
        <w:t>споров о нарушении прав в области интеллектуальной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об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 xml:space="preserve">Досудебное урегулирование споров в области интеллектуальной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ажданско-правовые формы защиты прав интеллекту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судебный порядок рассмотрения споров в области интеллекту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7 Государственное управление </w:t>
      </w:r>
      <w:r>
        <w:rPr>
          <w:b/>
          <w:spacing w:val="1"/>
          <w:sz w:val="28"/>
          <w:szCs w:val="28"/>
        </w:rPr>
        <w:t>интеллектуальной собственностью</w:t>
      </w:r>
    </w:p>
    <w:p>
      <w:pPr>
        <w:pStyle w:val="Normal"/>
        <w:ind w:firstLine="360"/>
        <w:jc w:val="both"/>
        <w:rPr/>
      </w:pPr>
      <w:r>
        <w:rPr>
          <w:spacing w:val="1"/>
          <w:sz w:val="28"/>
          <w:szCs w:val="28"/>
        </w:rPr>
        <w:t>1 Система государственного управления интеллектуальной собствен-</w:t>
      </w:r>
    </w:p>
    <w:p>
      <w:pPr>
        <w:pStyle w:val="Normal"/>
        <w:ind w:firstLine="360"/>
        <w:jc w:val="both"/>
        <w:rPr/>
      </w:pPr>
      <w:r>
        <w:rPr>
          <w:spacing w:val="1"/>
          <w:sz w:val="28"/>
          <w:szCs w:val="28"/>
        </w:rPr>
        <w:t>ностью в Республике Беларусь.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ждународное сотрудничество Республики Беларусь в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еллектуальной соб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осударственное стимулирование организаций, предприятий и авторов, создающих интеллектуальную собственность.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реда функционирования средств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ьтернативные системы спецификации прав собственности на средства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существующих систем спецификации прав собственности на средства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сакционные издержки в рамках белорусской институциональной среды на средства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можность и механизм передачи прав на средства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ые преимущества бренда как механизма, обеспечивающего выполнение контрак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средств индивидуализации в контрактных отношен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ческие подходы к анализу средств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ерии сравнения системы брендов и централизованного регулирования контрактных отношений, связанных с использованием средств индивиду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ие стратегии фирм в отношении использования объектов интеллектуальной собств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атегические цели лицензиат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ратегические цели фирм-патентовладельце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ификация институциональных характеристик авторского договор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щественные отношения, регулируемые правом интеллектуальной собств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распоряжения правами на программы для ЭВМ и базы данны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содержания прав на программы для ЭВМ и базы данны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имущественные права автора и их особ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ческие особенности становления института интеллектуальной собств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: интеллектуальная собственность в Интернет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сто интеллектуальной собственности сквозь призму концепции собственности, НТП и неоинституционализ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ирохозяйственные аспекты управления интеллектуальной собственностью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теллектуальная собственность в инновационной и традиционной моделях разв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номический стиму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 и творческ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итуциональное оформление организации производства объектов интеллектуальной собств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государства в регулировании создания и использования объектов интеллекту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собственность и патентные иссле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нтеллекту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Кудашов В. 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ая собственность: охрана и реализация прав, управление / В. И. Кудашов. – Минск : БНТУ, 2004. – 322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Кудаш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. 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е пособие по вопросам введения в гражданский оборот результатов интеллектуальной деятельности / В. И. Кудашов, T. И. Турлюк. – Минск : РУПИС, 2004. – 111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iCs/>
          <w:color w:val="000000"/>
          <w:sz w:val="28"/>
          <w:szCs w:val="28"/>
        </w:rPr>
        <w:t>Руденков В. 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е патентно-лицензионное дело: курс лекций / В. М. Руденков. – Минск : БГУ, 2004. – 147 с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Cs w:val="28"/>
        </w:rPr>
        <w:tab/>
      </w:r>
      <w:r>
        <w:rPr>
          <w:iCs/>
          <w:color w:val="000000"/>
          <w:sz w:val="28"/>
          <w:szCs w:val="28"/>
        </w:rPr>
        <w:t>4 Якимахо А.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ъектами интеллектуальной собственности в Республике Беларусь / А. П. Якимахо. – Минск : Амалфея, 2005. – 472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 xml:space="preserve">Белицкий С. А. </w:t>
      </w:r>
      <w:r>
        <w:rPr>
          <w:color w:val="000000"/>
          <w:sz w:val="28"/>
          <w:szCs w:val="28"/>
        </w:rPr>
        <w:t>Особенности выявления и документирования правонарушений, связанных с контрафактной продукцией : метод. рекомендации / С. А. Белицкий, A.И. Подгруша, Н. М. Беганский. – Минск : РИВШ БГУ, 2002. – 89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 xml:space="preserve">Волынец-Руссет Э. Я. </w:t>
      </w:r>
      <w:r>
        <w:rPr>
          <w:color w:val="000000"/>
          <w:sz w:val="28"/>
          <w:szCs w:val="28"/>
        </w:rPr>
        <w:t>Коммерческая реализация изобретений и ноу-хау (на внешних и внутренних рынках) : учебник / Э. Я. Волынец-Руссет. – М. : Экономист, 2004. – 326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Гражданское право : учебник в 2 т. / под общ. ред. В. Ф. Чигира. – Минск : Амалфея, 2002. – Ч. 2. – 1008 с. (главы 63, 6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iCs/>
          <w:color w:val="000000"/>
          <w:sz w:val="28"/>
          <w:szCs w:val="28"/>
        </w:rPr>
        <w:t xml:space="preserve">Гришаев С. П. </w:t>
      </w:r>
      <w:r>
        <w:rPr>
          <w:color w:val="000000"/>
          <w:sz w:val="28"/>
          <w:szCs w:val="28"/>
        </w:rPr>
        <w:t>Интеллектуальная собственность : учеб. пособие / С. П. Гришаев. – М. : Юрист, 2004. – 238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iCs/>
          <w:color w:val="000000"/>
          <w:sz w:val="28"/>
          <w:szCs w:val="28"/>
        </w:rPr>
        <w:t xml:space="preserve">Идрис К. </w:t>
      </w:r>
      <w:r>
        <w:rPr>
          <w:color w:val="000000"/>
          <w:sz w:val="28"/>
          <w:szCs w:val="28"/>
        </w:rPr>
        <w:t>Интеллектуальная собственность – мощный инструмент экономического роста / К. Идрис ; пер. с англ. – М.: ФИПС, 2004. – 450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Интеллектуальная собственность : краткий учеб. курс / М. В. Карпычев [и др.]; под общ. ред. Н. М. Коршунова. – М. : Норма, 2006. – 30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iCs/>
          <w:color w:val="000000"/>
          <w:sz w:val="28"/>
          <w:szCs w:val="28"/>
        </w:rPr>
        <w:t xml:space="preserve">Зинов В. Г. </w:t>
      </w:r>
      <w:r>
        <w:rPr>
          <w:color w:val="000000"/>
          <w:sz w:val="28"/>
          <w:szCs w:val="28"/>
        </w:rPr>
        <w:t>Управление интеллектуальной собственностью: учеб. пособие / B. Г. Зинов. – М.: Дело, 2003. – 512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 получить евразийский патент / под ред. А. Н. Григорьева. – 4-е изд., перераб. и доп. – М. : ИНИЦ Роспатента, 2005. – 46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  </w:t>
      </w:r>
      <w:r>
        <w:rPr>
          <w:iCs/>
          <w:color w:val="000000"/>
          <w:sz w:val="28"/>
          <w:szCs w:val="28"/>
        </w:rPr>
        <w:t xml:space="preserve">Казаков Ю. В. </w:t>
      </w:r>
      <w:r>
        <w:rPr>
          <w:color w:val="000000"/>
          <w:sz w:val="28"/>
          <w:szCs w:val="28"/>
        </w:rPr>
        <w:t>Защита интеллектуальной собственности : учеб. пособие для вузов / Ю. В. Казаков. – М.: Мастерство, 2002. – 176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</w:rPr>
        <w:t xml:space="preserve">Карпухина С. И. </w:t>
      </w:r>
      <w:r>
        <w:rPr>
          <w:color w:val="000000"/>
          <w:sz w:val="28"/>
          <w:szCs w:val="28"/>
        </w:rPr>
        <w:t>Защита интеллектуальной собственности и патентоведение: учебник / С. И. Карпухина. – М.: Международные отношения, 2004. – 400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</w:t>
      </w:r>
      <w:r>
        <w:rPr>
          <w:iCs/>
          <w:color w:val="000000"/>
          <w:sz w:val="28"/>
          <w:szCs w:val="28"/>
        </w:rPr>
        <w:t xml:space="preserve">Панкеев И. А. </w:t>
      </w:r>
      <w:r>
        <w:rPr>
          <w:color w:val="000000"/>
          <w:sz w:val="28"/>
          <w:szCs w:val="28"/>
        </w:rPr>
        <w:t>Авторское право / И. А. Панкеев. – М.: ВК, 2005. –270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iCs/>
          <w:color w:val="000000"/>
          <w:sz w:val="28"/>
          <w:szCs w:val="28"/>
        </w:rPr>
        <w:t xml:space="preserve">Ревинский О. В. </w:t>
      </w:r>
      <w:r>
        <w:rPr>
          <w:color w:val="000000"/>
          <w:sz w:val="28"/>
          <w:szCs w:val="28"/>
        </w:rPr>
        <w:t>Компьютерное программное обеспечение и патентная охрана / О. В. Ревинский. – 2-е изд., перераб. и доп. – М.: ИНИЦ Роспатента, 2005. – 167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  <w:r>
        <w:rPr>
          <w:iCs/>
          <w:color w:val="000000"/>
          <w:sz w:val="28"/>
          <w:szCs w:val="28"/>
        </w:rPr>
        <w:t xml:space="preserve">Сергеев А. П. </w:t>
      </w:r>
      <w:r>
        <w:rPr>
          <w:color w:val="000000"/>
          <w:sz w:val="28"/>
          <w:szCs w:val="28"/>
        </w:rPr>
        <w:t>Право интеллектуальной собственности в Российской Федерации : учебник / А. П. Сергеев. – 2-е изд., перераб. и доп. – М.: Проспект, 2005. – 751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 </w:t>
      </w:r>
      <w:r>
        <w:rPr>
          <w:iCs/>
          <w:color w:val="000000"/>
          <w:sz w:val="28"/>
          <w:szCs w:val="28"/>
        </w:rPr>
        <w:t xml:space="preserve">Скорняков Э. П. </w:t>
      </w:r>
      <w:r>
        <w:rPr>
          <w:color w:val="000000"/>
          <w:sz w:val="28"/>
          <w:szCs w:val="28"/>
        </w:rPr>
        <w:t>Управление качеством и конкурентоспособностью промышл</w:t>
      </w:r>
      <w:r>
        <w:rPr>
          <w:color w:val="000000"/>
          <w:sz w:val="28"/>
          <w:szCs w:val="28"/>
          <w:lang w:val="be-BY"/>
        </w:rPr>
        <w:t xml:space="preserve">енной </w:t>
      </w:r>
      <w:r>
        <w:rPr>
          <w:color w:val="000000"/>
          <w:sz w:val="28"/>
          <w:szCs w:val="28"/>
        </w:rPr>
        <w:t>продукции на основе патентных исследований / Э. П. Скорняков. – 2-е изд. – М: ИНИЦ Роспатента, 2002. – 162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 </w:t>
      </w:r>
      <w:r>
        <w:rPr>
          <w:iCs/>
          <w:color w:val="000000"/>
          <w:sz w:val="28"/>
          <w:szCs w:val="28"/>
        </w:rPr>
        <w:t xml:space="preserve">Скорняков Э. П. </w:t>
      </w:r>
      <w:r>
        <w:rPr>
          <w:color w:val="000000"/>
          <w:sz w:val="28"/>
          <w:szCs w:val="28"/>
        </w:rPr>
        <w:t>Методические рекомендации по проведению патентных исследований / Э. П. Скорняков, T. Б. Омарова, О. В. Челышева. – 3-е изд., испр. и доп. – М. : ИНИЦ Роспатент, 2001. – 196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iCs/>
          <w:color w:val="000000"/>
          <w:sz w:val="28"/>
          <w:szCs w:val="28"/>
        </w:rPr>
        <w:t xml:space="preserve">Скорняков Э. П. </w:t>
      </w:r>
      <w:r>
        <w:rPr>
          <w:color w:val="000000"/>
          <w:sz w:val="28"/>
          <w:szCs w:val="28"/>
        </w:rPr>
        <w:t>Оценка технического уровня продукции - необходимое условие выхода на рынок / Э. П. Скорняков, В. В. Шведова, Л. И. Мельникова. – 2-е изд., испр. и доп. – М. : ИНИЦ Роспатента, 2000. – 92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 </w:t>
      </w:r>
      <w:r>
        <w:rPr>
          <w:iCs/>
          <w:color w:val="000000"/>
          <w:sz w:val="28"/>
          <w:szCs w:val="28"/>
        </w:rPr>
        <w:t xml:space="preserve">Фейгельсон В. М. </w:t>
      </w:r>
      <w:r>
        <w:rPr>
          <w:color w:val="000000"/>
          <w:sz w:val="28"/>
          <w:szCs w:val="28"/>
        </w:rPr>
        <w:t>Методика и практика экспертизы объектов техники на патентную чистоту / В. М. Фейгельсон. – 2-е изд. – М.: ИНИЦ Роспатента, 1999. – 343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 Журнал «Интеллектуальная собственность в Беларус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Официальные бюллетени «Изобретения, полезные модели, промышленные образцы», «Товарные знаки», «Сорта раст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Сборники «Промышленная собственность» (нормативно-методические материалы). – Минск: НЦИ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Интеллектуальная собственность. Авторское право и смежные права: сб. актов законодательства / сост. В. Г. Гавриленко. – Минск : Право и экономика, 2004. – 384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ГОСТ 15.012–84. Патентный формуляр. – М.: Изд-во стандартов, 1988. – 8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СТБ 1180–99. Патентные исследования. Содержание и порядок проведения. – Минск : Госстандарт, 1999. - 18 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ждународные догово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Парижская конвенция по охране промышленной собственности 188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Бернская конвенция об охране литературных и художественных произведе</w:t>
        <w:softHyphen/>
        <w:t>ний 1886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адридское соглашение о международной регистрации знаков 189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Международная конвенция об охране прав исполнителей, производителей фонограмм и вещательных организаций 196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Конвенция, учреждающая Всемирную организацию интеллектуальной собственности 1967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Договор о патентной кооперации 1970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циональное законодательств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ажданский кодекс Республики Беларусь: принят Палатой представителей 28 октября 1998 года, одобрен Советом Республики 19 ноября 1998 года // Ведомости Национального собрания Республики Беларусь. – 1999. – № 7–9; НРПА Республики Беларусь. – 2000. – № 69. – 2/190 ; 2001. –  № 46. – 2/750 ; 2002. – № 7. – 2/828 ; № 62. – 2/853. – № 75. – 2/862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. – 2/877. – № 128. – 2/897; 2003. – № 1. – 2/908; № 24. – 2/932; № 74–2/960 ; 2004. – № 4. – 2/1016 ; № 137. – 2/1065 ; 2005. – № 73. – 2/1106. -– № 122. – 2/1141; 2006. – № 6. –2/17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Закон Республики Беларусь «Об авторском праве и смежных правах» от 16 мая 1996 г., № 370–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Ведомости Национального собрания Республики Беларусь 1998. – № 31–32. – Ст. 472; Национальный реестр правовых актов Республики Бела</w:t>
        <w:softHyphen/>
        <w:t>русь 2003. – № 8. – 2/93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Закон Республики Беларусь «О географических указаниях» от 17 июля 2002 г., № 127–3 // Национальный реестр правовых актов Республики Беларусь. – 2002. – № 84. – 2/876; 2004. – № 174. – 2/106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Закон Республики Беларусь «О патентах на изобретения, полезные модели, промышленные образцы» от 16 декабря 2002 г., № 160-3 // Национальный реестр правовых актов Республики Беларусь. – 2003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be-BY"/>
        </w:rPr>
        <w:t xml:space="preserve"> №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2/909; 2004.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№ 174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/106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Закон Республики Беларусь «О патентах на сорта растений» от 13 апреля 1995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725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Ведомости Верховного Совета Республики Беларусь. – 1995. – № 19. – Ст. 235; Национальный реестр правовых актов Республики Беларусь. – 2001. – № 67. – 2/791; 2004. – № 103. – 2/104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Закон Республики Беларусь «О правовой охране топологий интегральных микросхем» от 7 декабря 1998 г.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№214-3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едомости Национального собрания Республики Беларусь. – 1999. – № 1. – Ст. З; Национальный реестр правовых актов Республики Беларусь. – 2001. – № 67. – 2/791 ; 2004. – № 87. – 2/103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Закон Республики Беларусь «О товарных знаках и знаках обслуживания» от 5 февраля 1993 г., №2181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Национальный реестр правовых актов Республики Беларусь. – 2000. – № 106. – 2/222; 2002. – № 87. – 2/883; 2004. – № 5. – 2/1017. – № 174. – 2/106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Постановление Комитета по науке и технологиям при Совете Министров Республики Беларусь «Об утверждении Правил составления, подачи и предварительной экспертизы заявки на выдачу патента на изобретение» от 16 июня 2003 г., № 19 // Национальный реестр правовых актов Республики Беларусь. – 2003. – № 83. – 8/9770; 2004. – № 78. – 8/10984; 2006. – № 39. – 8/140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 Постановление Государственного комитета по науке и технологиям Республики Беларусь «Об утверждении Правил составления, подачи и рассмотрения заявки на регистрацию топологий интегральных микросхем» от 29 октября 2004 г., № 5 // Национальный реестр правовых актов Республики Беларусь. – 2004. –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6. – 8/118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остановление Комитета по науке и технологиям при Совете Министров Республики Беларусь «Об утверждении Правил проведения патентной экспертизы заявки на выдачу патента на изобретение» от 16 июня 2003 г., № 22 // Национальный реестр правовых актов Республики Беларусь. – 2003. – № 81. – 8/9781; 2004. – № 78. – 8/1098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Постановление Комитета по науке и технологиям при Совете Министров Республики Беларусь «Об утверждении Правил составления, подачи и рассмотрения заявки на выдачу патента на промышленный образец» от 16 июня 2003 г., № 18 // Национальный реестр правовых актов Республики Беларусь. – 2003. – № 88. – 8/9822; 2004. – № 78. – 8/10984; 2006. – № 39. – 8/14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Постановление Комитета по науке и технологиям при Совете Министров Республики Беларусь «Об утверждении Правил составления, подачи и рассмотрения заявки на выдачу патента на полезную модель» от 16 июня 2003 г., № 17 // Национальный реестр правовых актов Республики Беларусь. – 2003. – № 85. – 8/9786; 2004. – № 78. – 8/1098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Постановление Государственного патентного комитета Республики Беларусь «Об утверждении Правил рассмотрения заявки на регистрацию товарного знака и знака обслуживания» от 31 августа 2001 г., № 3 // Национальный реестр правовых актов Республики Беларусь. – 2001. – № 90. – 8/7192; 2003. – № 50. – 8/9433; 2004. – № 109. – 8/1121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 Постановление Комитета по науке и технологиям при Совете Министров Республики Беларусь «Об утверждении Правил составления и подачи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» от 21 марта 2003 г., № 6 // Национальный реестр правовых актов Республики Беларусь. – 2003. – №40. – 8/9313; 2004. – № 78. – 8/1098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Постановление Государственного патентного Комитета Республики Беларусь «Об утверждении Правил составления, подачи и рассмотрения заявки на регистрацию топологий интегральных микросхем и внесении дополнений и изменений в некоторые нормативные правовые акты» от 29 ноября 2004 г., № 5 // Национальный реестр правовых актов Республики Беларусь. – 2004. – № 196. – 8/118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 Приказ Министерства образования Республики Беларусь «Об утверждении Правил составления и подачи заявки на выдачу патента на сорта растений и правила по присвоению наименования сорту растения» от 18 марта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996 г., № 93 // Национальный реестр правовых актов Республики Беларусь. – 2003. – № 124. – 8/10163; 2004. – № 78. – 8/10984 ;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96. –8/118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Постановление Кабинета Министров Республики Беларусь «Об утверждении Положения о государственном испытании сортов растений на патентоспособность» от З </w:t>
      </w:r>
      <w:r>
        <w:rPr>
          <w:color w:val="000000"/>
          <w:sz w:val="28"/>
          <w:szCs w:val="28"/>
          <w:lang w:val="be-BY"/>
        </w:rPr>
        <w:t xml:space="preserve">июня 1996 </w:t>
      </w:r>
      <w:r>
        <w:rPr>
          <w:color w:val="000000"/>
          <w:sz w:val="28"/>
          <w:szCs w:val="28"/>
        </w:rPr>
        <w:t>г., № 347 // Собрание указов Президента и постановлений Кабинета Министров Республики Беларусь. - 1996. – № 16. – Ст. 395; Национальный реестр правовых актов Республики Беларусь. – 2004. –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77. – 5/1513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 Постановление Совета Министров Республики Беларусь «Об утверждении Положения о патентных пошлинах и сборах» от 23 марта 1998 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445 // Собрание декретов, указов Президента и постановлений Правительства Республики Беларусь. – 1998. – № 9. – Ст. 236; Национальный реестр правовых актов Республики Беларусь. – 2001. – № 56.  – 5/6112; 2002. – № 32. – 5/10103. – № 82. – 5/10802; 2003. – № 65. – 5/12573; 2004. –№ 91. – 5/1435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Постановление Совета Министров Республики Беларусь «О порядке оценки и учета объектов интеллектуальной собственности в составе нематериальных активов» от 19 марта 1998 г., №435 // Собрание декретов, указов Президента и постановлений Правительства Республики Беларусь. – 1998. – № 8. – Ст. 204; Национальный реестр правовых актов Республики Беларусь. – 2002. – № 32. – 5/10103; 2003. – №128. – 5/133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Приказ Государственного патентного комитета Республики Беларусь «Об утверждении Методических рекомендаций по оценке стоимости и учету объектов интеллектуальной собственности в составе нематериальных активов и порядка экспертизы достоверности оценки стоимости объектов интеллектуальной собственности в составе нематериальных активов» от 17 апреля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998 г., № 20, Министерства экономики Республики Беларусь от 18 мая 1998 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41, Министерства финансов Республики Беларусь от 20 апреля 1998 г., № 102, Государственного комитета по науке и технологиям Республики Беларусь от 22 апреля 1998 г., № 75 // Бюллетень нормативно-правовой информации. – 1998. – № 20; Национальный реестр правовых актов Республики Беларусь. – 1999. –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№ 37. – 8/28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 Постановление Государственного патентного комитета Республики Беларусь, Министерства финансов Республики Беларусь, Комитета по авторским и смежным правам при Министерстве юстиции Республики Беларусь, Государственного налогового комитета Республики Беларусь «Об утверждении Инструкции об особенностях проведения инвентаризации, оценки и постановки на бухгалтерский учет объектов интеллектуальной собственности» от 10 мая 2001 г., № 22/51/21–0/64 // Национальный реестр правовых актов Республики Беларусь. – 2001. – № 61. – 8/6250; 2002. –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8. – 8/7740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sorvirov</cp:lastModifiedBy>
  <cp:lastPrinted>2010-06-30T11:44:00Z</cp:lastPrinted>
  <dcterms:modified xsi:type="dcterms:W3CDTF">2010-07-01T09:00:00Z</dcterms:modified>
  <cp:revision>127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