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pPr>
      <w:r>
        <w:rPr/>
        <w:t>1.4</w:t>
        <w:tab/>
        <w:t xml:space="preserve">Показатели национальных инновационных систем. </w:t>
        <w:br/>
        <w:t>Основные аналитические подходы к изучению НИС</w:t>
      </w:r>
    </w:p>
    <w:p>
      <w:pPr>
        <w:pStyle w:val="Normal"/>
        <w:rPr/>
      </w:pPr>
      <w:r>
        <w:rPr/>
        <w:t>Эмпирические исследования по национальным системам нововведений строятся на широком наборе индикаторов, не только отображающих характеристики элементов (то есть число, размер и степень централизации участников инновационного процесса) и потоки (технологические, финансовые, социальные, коммерческие, правовые или политические), но также прямо (через количество патентов в расчете на одного исследователя или на один доллар капиталовложений) или косвенно (через экономический или промышленный потенциал), оценивающих уровень возможностей каждой системы.</w:t>
      </w:r>
    </w:p>
    <w:p>
      <w:pPr>
        <w:pStyle w:val="Normal"/>
        <w:rPr/>
      </w:pPr>
      <w:r>
        <w:rPr/>
        <w:t xml:space="preserve">Таким образом, любая национальная инновационная система может быть охарактеризована числом и относительным размером ее основных элементов. </w:t>
      </w:r>
    </w:p>
    <w:p>
      <w:pPr>
        <w:pStyle w:val="Normal"/>
        <w:rPr/>
      </w:pPr>
      <w:r>
        <w:rPr>
          <w:i/>
        </w:rPr>
        <w:t xml:space="preserve">Первая группа показателей – </w:t>
      </w:r>
      <w:r>
        <w:rPr/>
        <w:t xml:space="preserve">это показатели степени централизации инновационной деятельности. Хорошим индикатором здесь является количество частных фирм, имеющих свои подразделения НИОКР, количество государственных лабораторий, университетов и других исследовательских организаций. Например, сравнивая такие страны, как Швеция и Дания, уже упоминавшиеся Эдквист и Лундвалл [23] подчеркивали крайнюю децентрализацию датской системы, построенной на большом числе малых фирм и кооперативов и сильную децентрализацию шведской системы, базирующейся вокруг небольшого числа промышленных конгломератов. </w:t>
      </w:r>
    </w:p>
    <w:p>
      <w:pPr>
        <w:pStyle w:val="Normal"/>
        <w:rPr/>
      </w:pPr>
      <w:r>
        <w:rPr/>
        <w:t>К этой же группе показателей можно отнести и долю крупнейших лабораторий в массиве патентных заявок (коэффициент абсолютной концентрации). Это связано с тем, что несмотря на то, что большая часть технологических нововведений осуществляется в частных инновационных фирмах, прочие институциональные структуры, такие, как университеты, правительственные лаборатории, государственные корпорации (подобные «Аэробус Индастри» в Европе или Корпорации атомной энергетики в Канаде), правительственные ведомства, отвечающие за координацию (как МВТП в Японии) или за финансирование (как ННФ в США) также играют важную роль в процессе создания новой технологии.</w:t>
      </w:r>
    </w:p>
    <w:p>
      <w:pPr>
        <w:pStyle w:val="Normal"/>
        <w:rPr/>
      </w:pPr>
      <w:r>
        <w:rPr>
          <w:i/>
        </w:rPr>
        <w:t>Вторая группа показателей</w:t>
      </w:r>
      <w:r>
        <w:rPr/>
        <w:t> – это показатели собственности и контроля за элементами системы нововведений независимо от формы собственности (частная государственная кооперативная или какая-либо смешанная форма). Примером значимости этих показателей служат, с одной стороны, национальные системы нововведений Франции и Канады с большими государственными лабораториями, с другой стороны – национальная система нововведений Дании с большей долей центров кооперативных НИОКР. М. Кроу и Б. Боузмен [24] предлагают новую классификационную схему, основанную на различных уровнях «огосударствления» лабораторий НИОКР.</w:t>
      </w:r>
    </w:p>
    <w:p>
      <w:pPr>
        <w:pStyle w:val="Normal"/>
        <w:rPr/>
      </w:pPr>
      <w:r>
        <w:rPr/>
        <w:t xml:space="preserve">Однородность национальной системы нововведений может также быть измерена по региональному распределению её элементов, участвующих в инновационном процессе. На предположении о том, что каждая национальная система образуется как набор региональных кластеров лабораторий НИОКР, относящихся к частным фирмам, университетам и правительственным организациям, строятся многие работы в области изучения региональных сетей (например, [25]). </w:t>
      </w:r>
    </w:p>
    <w:p>
      <w:pPr>
        <w:pStyle w:val="Normal"/>
        <w:rPr/>
      </w:pPr>
      <w:r>
        <w:rPr/>
        <w:t xml:space="preserve">Страны существенно отличаются друг от друга по соотношению доли государственного и частного финансирования научных исследований, а также в отношении доли расходов на НИОКР в ВВП. Поэтому важное значение имеют показатели финансовых потоков. Однако точная оценка влияния государственного финансирования НИОКР затруднительна, поскольку (по крайней мере, в некоторых странах ОЭСР, например в Канаде) прямое финансирование НИОКР отражается в статистике только на уровне компаний и университетов, а косвенное государственное финансирование нововведений через налоговые скидки обычно отражается в публикациях только в виде агрегированных показателей. </w:t>
      </w:r>
    </w:p>
    <w:p>
      <w:pPr>
        <w:pStyle w:val="Normal"/>
        <w:rPr/>
      </w:pPr>
      <w:r>
        <w:rPr/>
        <w:t>НИС также характеризуется информационными потоками, или потоками знаний. Во многих исследованиях потоки знаний между университетами и промышленными фирмами измерялись на основе анализа научного цитирования в патентах, научных публикациях промышленных лабораторий и прочих публикациях промышленного характера [28, 29]. Однако более важные лицензионные соглашения между фирмами остаются в своем большинстве конфиденциальными, так как они считаются стратегическими для бизнеса. Только небольшую часть потоков такого рода можно проследить по специальным публикациям.</w:t>
      </w:r>
    </w:p>
    <w:p>
      <w:pPr>
        <w:pStyle w:val="Normal"/>
        <w:rPr/>
      </w:pPr>
      <w:r>
        <w:rPr>
          <w:i/>
        </w:rPr>
        <w:t>Показатели технического взаимодействия</w:t>
      </w:r>
      <w:r>
        <w:rPr/>
        <w:t xml:space="preserve"> трудно определить и измерить внутри национальной экономики (в отличие от международных связей). Информация по этим потокам либо не имеет систематического характера, либо достаточно подробна, но относится к отдельным секторам экономики. Однако только это направление исследования национальных промышленных фирм может помочь выявить сети фирм, участвующих в инновационном процессе. Вместе с тем создаются или уже созданы несколько национальных баз данных по техническим альянсам национальных фирм, например: MERIT в Нидерландах, LAREA-CEREM во Франции и CREDIT в Канаде.</w:t>
      </w:r>
    </w:p>
    <w:p>
      <w:pPr>
        <w:pStyle w:val="Normal"/>
        <w:rPr/>
      </w:pPr>
      <w:r>
        <w:rPr>
          <w:i/>
        </w:rPr>
        <w:t>Социальные потоки</w:t>
      </w:r>
      <w:r>
        <w:rPr/>
        <w:t xml:space="preserve"> представляют, во-первых, распространение социальных нововведений внутри национальных границ, и во-вторых, перемещение персонала (людские потоки). По сравнению с технологическими достижениями, лучший опыт социальной организации менее известен. Как много японских фирм использует систему Канбан («дажст ин тайм»)? Какая доля из них использует конкурентный инжиниринг? Насколько широко распространены в японской промышленности горизонтальные связи по сравнению с вертикальными?</w:t>
      </w:r>
    </w:p>
    <w:p>
      <w:pPr>
        <w:pStyle w:val="Normal"/>
        <w:rPr/>
      </w:pPr>
      <w:r>
        <w:rPr/>
        <w:t>Наиболее заметными являются потоки из университетов в промышленность. Однако на однородность и связность системы также влияют потоки специалистов между компаниями или переходы из сложившихся компаний в новые инновационные фирмы, поскольку люди переносят свой личный багаж знаний и способствуют диффузии нововведений в промышленности.</w:t>
      </w:r>
    </w:p>
    <w:p>
      <w:pPr>
        <w:pStyle w:val="Normal"/>
        <w:rPr/>
      </w:pPr>
      <w:r>
        <w:rPr/>
        <w:t>НИС также может быть охарактеризована показателем инновационного потенциала.</w:t>
      </w:r>
    </w:p>
    <w:p>
      <w:pPr>
        <w:pStyle w:val="Normal"/>
        <w:rPr/>
      </w:pPr>
      <w:r>
        <w:rPr/>
        <w:t xml:space="preserve">Инновационный потенциал на национальном уровне может быть измерен прямым и косвенным методом. </w:t>
      </w:r>
    </w:p>
    <w:p>
      <w:pPr>
        <w:pStyle w:val="Normal"/>
        <w:rPr/>
      </w:pPr>
      <w:r>
        <w:rPr/>
        <w:t xml:space="preserve">В качестве прямых индикаторов производительности в НИС ранее использовались такие показатели, как количество патентов, выданных в расчете на одного научного работника или в расчете на один миллион долларов расходов на НИОКР. Аналогичным образом прямым индикатором национального инновационного потенциала является национальный вклад в мировой фонд технических и научных знаний в форме патентов и научных публикаций. Однако английские ученые К. Павитт и Л. Соэт [30] показали, что измерение инновационных возможностей той или иной страны на основе такого показателя, как количество патентов, выданных США зарубежным фирмам, является лучшим способом получить полное представление об известных национальных технологических достижениях при самом низком уровне искажений. </w:t>
      </w:r>
    </w:p>
    <w:p>
      <w:pPr>
        <w:pStyle w:val="Normal"/>
        <w:rPr/>
      </w:pPr>
      <w:r>
        <w:rPr/>
        <w:t>Косвенные методы основаны на изучении междустрановых потоков технологически сложной продукции, услуг и соответствующих платежей. Экспорт и импорт наукоемкой продукции и услуг, балансы торговли наукоемкой продукцией, международные балансы патентов также можно рассматривать в качестве косвенной оценки национальных инновационных систем и их относительных возможностей.</w:t>
      </w:r>
    </w:p>
    <w:p>
      <w:pPr>
        <w:pStyle w:val="Normal"/>
        <w:rPr/>
      </w:pPr>
      <w:r>
        <w:rPr/>
        <w:t xml:space="preserve">Как следует из анализа ОЭСР [1] при проведении крупномасштабных исследований НИС могут быть использованы три основных аналитических подхода: инновационные обследования, кластерный анализ и анализ международных потоков знаний. </w:t>
      </w:r>
    </w:p>
    <w:p>
      <w:pPr>
        <w:pStyle w:val="Normal"/>
        <w:rPr/>
      </w:pPr>
      <w:r>
        <w:rPr/>
        <w:t>1.</w:t>
      </w:r>
      <w:r>
        <w:rPr>
          <w:b/>
        </w:rPr>
        <w:t xml:space="preserve"> Инновационные обследования. </w:t>
      </w:r>
      <w:r>
        <w:rPr/>
        <w:t xml:space="preserve">Инновационные обследования представляют собой сбор данных на предприятиях об источниках знаний, которые они используют в инновационной деятельности; о внутрифирменных расходах на НИОКР и других ресурсах инновационной деятельности, а также об измеряемых результатах этой деятельности. </w:t>
      </w:r>
    </w:p>
    <w:p>
      <w:pPr>
        <w:pStyle w:val="Normal"/>
        <w:rPr/>
      </w:pPr>
      <w:r>
        <w:rPr/>
        <w:t xml:space="preserve">Такие обследования являются наиболее существенным источником информации о формах и тенденциях технологического сотрудничества между фирмами. Получаемые данные представляют богатый источник информации о взаимодействии между различными участниками НИС. Наиболее известными инновационными обследованиями, проводившимися в последние годы, являются: Инновационное обследование Европейского Сообщества (Community Innovation Survey – CIS), проводившееся Европейской комиссией и Евростатом, и проект «Политика, внедрение и конкурентоспособность для европейских предприятий» (PACE), который был осуществлен в середине 1990-х гг. MERIT и финансировался Европейской комиссией. Кроме того, ОЭСР и Евростат провели работу по стандартизации инновационных обследований в разных странах, внося поправки в документ Oslo Manual. </w:t>
      </w:r>
      <w:r>
        <w:rPr>
          <w:lang w:val="en-US"/>
        </w:rPr>
        <w:t xml:space="preserve">Proposed Guidelines for Collecting and Interpreting Technological Innovation Data, </w:t>
      </w:r>
      <w:r>
        <w:rPr/>
        <w:t>впервые</w:t>
      </w:r>
      <w:r>
        <w:rPr>
          <w:lang w:val="en-US"/>
        </w:rPr>
        <w:t xml:space="preserve"> </w:t>
      </w:r>
      <w:r>
        <w:rPr/>
        <w:t>опубликованный</w:t>
      </w:r>
      <w:r>
        <w:rPr>
          <w:lang w:val="en-US"/>
        </w:rPr>
        <w:t xml:space="preserve"> </w:t>
      </w:r>
      <w:r>
        <w:rPr/>
        <w:t>в</w:t>
      </w:r>
      <w:r>
        <w:rPr>
          <w:lang w:val="en-US"/>
        </w:rPr>
        <w:t xml:space="preserve"> 1992 </w:t>
      </w:r>
      <w:r>
        <w:rPr/>
        <w:t>году</w:t>
      </w:r>
      <w:r>
        <w:rPr>
          <w:lang w:val="en-US"/>
        </w:rPr>
        <w:t xml:space="preserve">. </w:t>
      </w:r>
    </w:p>
    <w:p>
      <w:pPr>
        <w:pStyle w:val="Normal"/>
        <w:rPr/>
      </w:pPr>
      <w:r>
        <w:rPr/>
        <w:t>2.</w:t>
      </w:r>
      <w:r>
        <w:rPr>
          <w:b/>
        </w:rPr>
        <w:t xml:space="preserve"> Кластерный подход. </w:t>
      </w:r>
      <w:r>
        <w:rPr/>
        <w:t xml:space="preserve">Кластерный подход применяется для изучения потоков знаний в НИС. </w:t>
      </w:r>
    </w:p>
    <w:p>
      <w:pPr>
        <w:pStyle w:val="Normal"/>
        <w:rPr/>
      </w:pPr>
      <w:r>
        <w:rPr/>
        <w:t xml:space="preserve">В программе ОЭСР по НИС промышленные кластеры определяются как производственные сети тесно взаимосвязанных фирм, объединенных друг с другом в производственную цепочку, в рамках которой создается добавленная стоимость. В некоторых случаях кластеры также включают в себя стратегические альянсы с университетами, исследовательскими учреждениями, потребителями, технологическими брокерами и консультантами. Определенные таким образом, кластеры можно считать инновационными системами, но меньшего масштаба, чем НИС. </w:t>
      </w:r>
    </w:p>
    <w:p>
      <w:pPr>
        <w:pStyle w:val="Normal"/>
        <w:rPr/>
      </w:pPr>
      <w:r>
        <w:rPr/>
        <w:t xml:space="preserve">В рамках кластерного анализа основное внимание уделяется комплексу взаимосвязей между участниками процесса создания добавленной стоимости при производстве товаров и услуг и инновационной деятельности. При кластерном анализе исследуются не только горизонтальные сети, в которых осуществляется сотрудничество фирм, действующих на рынке одного и того же продукта или принадлежащих к одной промышленной группе: кластеры, как правило, являются сетями, охватывающими несколько отраслей и включающими разнообразные фирмы, специализирующиеся на конкретном звене в цепочке создания добавленной стоимости. </w:t>
      </w:r>
    </w:p>
    <w:p>
      <w:pPr>
        <w:pStyle w:val="Normal"/>
        <w:rPr/>
      </w:pPr>
      <w:r>
        <w:rPr/>
        <w:t xml:space="preserve">Используются различные подходы к идентификации промышленных кластеров. В большинстве случаев отрасли группируют исходя из степени межотраслевой циркуляции знаний, включая а) потоки технологий, основанные на приобретении продуктов и промежуточных товаров в других отраслях, и взаимодействие между производителями и пользователями; б) техническое взаимодействие, выраженное в патентовании, цитировании патентов и научных публикаций в других отраслях, совместные исследовательские проекты; в) мобильность персонала между отраслями. </w:t>
      </w:r>
    </w:p>
    <w:p>
      <w:pPr>
        <w:pStyle w:val="Normal"/>
        <w:rPr/>
      </w:pPr>
      <w:r>
        <w:rPr/>
        <w:t xml:space="preserve">Методология кластерного анализа наиболее полно учитывает меняющиеся формы конкуренции и главные источники конкурентных преимуществ. Кластерный анализ позволяет изучить важные взаимосвязи в технологиях, навыках, информации, маркетинге и потребительских запросах, которые характерны для целого комплекса фирм и отраслей. Эти взаимосвязи оказывают определяющее влияние на направленность и темпы инноваций и конкурентоспособность. </w:t>
      </w:r>
    </w:p>
    <w:p>
      <w:pPr>
        <w:pStyle w:val="Normal"/>
        <w:rPr/>
      </w:pPr>
      <w:r>
        <w:rPr/>
        <w:t>3.</w:t>
      </w:r>
      <w:r>
        <w:rPr>
          <w:b/>
        </w:rPr>
        <w:t xml:space="preserve"> Анализ международных потоков знаний.</w:t>
      </w:r>
      <w:r>
        <w:rPr/>
        <w:t xml:space="preserve"> Хотя национальный уровень остается наиболее важным при анализе НИС (по причинам, названным выше), роль международных потоков знаний также играет большую роль в условиях глобализации промышленного производства, научных исследований и других видов деятельности, имеющих отношение к инновациям. На НИС оказывают влияние такие факторы, как приобретение технологий из-за рубежа, покупка зарубежных патентов и лицензий, технологические альянсы между фирмами в разных странах, международная торговля консалтинговыми услугами, прямые иностранные инвестиции и совместные международные публикации (например, [32]). Индикаторы международных потоков знаний в настоящее время достаточно хорошо разработаны. Они включают в себя технологический платежный баланс, оценку международной торговли патентами, торговли оборудованием и международных исследовательских консорциумов.</w:t>
      </w:r>
    </w:p>
    <w:p>
      <w:pPr>
        <w:pStyle w:val="Normal"/>
        <w:rPr/>
      </w:pPr>
      <w:r>
        <w:rPr/>
        <w:t xml:space="preserve">В частности, анализ технологического платежного баланса показывает, что возрастает обмен ноу-хау между основными странами ОЭСР. Этот обмен включает в себя лицензирование и торговлю патентами, технологическим ноу-хау и интеллектуальными услугами, такими как инженерные и исследовательские услуги, и отражает передачу технологий и экспертизы, в рамках которой не обязательно имеет место приобретение машин и оборудования. </w:t>
      </w:r>
    </w:p>
    <w:p>
      <w:pPr>
        <w:pStyle w:val="Normal"/>
        <w:rPr/>
      </w:pPr>
      <w:r>
        <w:rPr/>
        <w:t xml:space="preserve">Практически во всех работах, посвященных НИС, акцентируется внимание на том, что </w:t>
      </w:r>
      <w:r>
        <w:rPr>
          <w:i/>
        </w:rPr>
        <w:t>потоки технологий и информации</w:t>
      </w:r>
      <w:r>
        <w:rPr/>
        <w:t xml:space="preserve"> между людьми, предприятиями и институтами играют ключевую роль в инновационном процессе. Технологическое развитие является результатом сложного комплекса взаимосвязей между участниками системы – предприятиями, университетами и государственными научными учреждениями. Поэтому в исследованиях по НИС важное место занимают также измерение и оценка потоков знаний и информации. При этом предметом анализа могут быть четыре типа таких потоков: </w:t>
      </w:r>
    </w:p>
    <w:p>
      <w:pPr>
        <w:pStyle w:val="Normal"/>
        <w:rPr/>
      </w:pPr>
      <w:r>
        <w:rPr/>
        <w:t>1.</w:t>
      </w:r>
      <w:r>
        <w:rPr>
          <w:b/>
        </w:rPr>
        <w:t xml:space="preserve"> В результате взаимодействия между предприятиями. </w:t>
      </w:r>
      <w:r>
        <w:rPr/>
        <w:t xml:space="preserve">Прежде всего, это совместная исследовательская деятельность и другое техническое сотрудничество. Основными методами здесь являются обследования фирм и обследования на основе литературных источников. В последнем случае информация о промышленных альянсах собирается на основе обзоров газетных и журнальных статей, специализированных книг и журналов, а также ежегодных отчетов корпораций и промышленных справочников. Наиболее обширной источником информации о кооперационных соглашениях между фирмами является база данных «Кооперационные соглашения и технологические индикаторы» (CATI), созданная Маастрихтским экономическим исследовательским институтом инноваций и технологий (MERIT). </w:t>
      </w:r>
    </w:p>
    <w:p>
      <w:pPr>
        <w:pStyle w:val="Normal"/>
        <w:rPr/>
      </w:pPr>
      <w:r>
        <w:rPr/>
        <w:t>2.</w:t>
      </w:r>
      <w:r>
        <w:rPr>
          <w:b/>
        </w:rPr>
        <w:t xml:space="preserve"> В результате взаимодействия между предприятиями, университетами и государственными научными учреждениями.</w:t>
      </w:r>
      <w:r>
        <w:rPr/>
        <w:t xml:space="preserve"> В материалах по НИС подчеркивается, что качество научных исследований, финансируемых государством, и взаимодействие научных учреждений с промышленностью может быть одним из наиболее важных национальных активов при продвижении инноваций. Финансируемые государством исследовательские учреждения являются для промышленности источником не только фундаментальных знаний, но и новых методов, инструментов и полезных навыков. Потоки знаний между государственным и частным секторами можно измерять различными способами, но в национальных инновационных обследованиях применялись преимущественно четыре инструмента: индикаторы совместной исследовательской деятельности; совместные патенты и совместные публикации; анализ цитирования; обследования фирм. </w:t>
      </w:r>
    </w:p>
    <w:p>
      <w:pPr>
        <w:pStyle w:val="Normal"/>
        <w:rPr/>
      </w:pPr>
      <w:r>
        <w:rPr/>
        <w:t>3.</w:t>
      </w:r>
      <w:r>
        <w:rPr>
          <w:b/>
        </w:rPr>
        <w:t xml:space="preserve"> В результате распространение технологий</w:t>
      </w:r>
      <w:r>
        <w:rPr/>
        <w:t xml:space="preserve">. Наиболее традиционным типом потока знаний в инновационной системе является распространение технологий в форме новых машин и оборудования. Для разных стран и секторов экономики характерны разные темпы внедрения технологий. В то же время очевиден тот факт, что инновационная активность фирм все больше зависит от использования технологий, созданных вне этих фирм. Знания о технологиях могут быть получены от потребителей и поставщиков, а также от конкурентов и государственных учреждений. Распространение технологий особенно важно для традиционных производственных отраслей и сферы услуг, которые сами не могут проводить НИОКР и создавать инновации. По этой причине в странах ОЭСР внедряется значительное количество государственных программ, направленных на передачу технологий в промышленность. При проведении эмпирических исследований в данной области наиболее часто используются обследования фирм и измерение межфирменных потоков НИОКР через приобретение машин и оборудования. </w:t>
      </w:r>
    </w:p>
    <w:p>
      <w:pPr>
        <w:pStyle w:val="Normal"/>
        <w:rPr/>
      </w:pPr>
      <w:r>
        <w:rPr/>
        <w:t>4.</w:t>
      </w:r>
      <w:r>
        <w:rPr>
          <w:b/>
        </w:rPr>
        <w:t xml:space="preserve"> В результате мобильности рабочей силы.</w:t>
      </w:r>
      <w:r>
        <w:rPr/>
        <w:t xml:space="preserve"> Движение людей и знаний, носителями которых они являются («неявные знания»),  это один из ключевых потоков внутри НИС. Большинство исследований по передаче технологий показывают, что навыки и коммуникационные возможности персонала играют критически важную роль при внедрении новых технологий. Инвестиции в перспективные технологии должны сопровождаться развитием этой «способности к внедрению», которая в значительной степени определяется квалификацией, навыками и мобильностью рабочей силы. Мобильность рабочей силы измеряется с помощью разных подходов, наиболее эффективным из которых оказалось использование статистики рынка труда для выявления движения персонала с определенными навыками между различными отраслями промышленности, а также между промышленным сектором, исследовательским сектором и сектором высшего образования. </w:t>
      </w:r>
    </w:p>
    <w:p>
      <w:pPr>
        <w:pStyle w:val="Normal"/>
        <w:rPr/>
      </w:pPr>
      <w:r>
        <w:rPr/>
        <w:t>Таким образом, связи между элементами в НИС осуществляются вследствие:</w:t>
      </w:r>
    </w:p>
    <w:p>
      <w:pPr>
        <w:pStyle w:val="Normal"/>
        <w:rPr/>
      </w:pPr>
      <w:r>
        <w:rPr/>
        <w:t>- финансовых потоков, которые включают прежде всего государственное финансирование нововведений, а также финансирование нововведений по линии частного сектора и инвестиции капитала;</w:t>
      </w:r>
    </w:p>
    <w:p>
      <w:pPr>
        <w:pStyle w:val="Normal"/>
        <w:rPr/>
      </w:pPr>
      <w:r>
        <w:rPr/>
        <w:t>- правовых и политических связей, формирующихся на основе правил использования интеллектуальной собственности, технических стандартов, технологической политики и политики государственных закупок, одинаковых в своей основе для всех национальных фирм и вносящих определенную степень государственной координации между элементами;</w:t>
      </w:r>
    </w:p>
    <w:p>
      <w:pPr>
        <w:pStyle w:val="Normal"/>
        <w:rPr/>
      </w:pPr>
      <w:r>
        <w:rPr/>
        <w:t>- технологических и научных и информационных потоков, направляемых рынком местных научных и технических связей и взаимодействий;</w:t>
      </w:r>
    </w:p>
    <w:p>
      <w:pPr>
        <w:pStyle w:val="Normal"/>
        <w:rPr/>
      </w:pPr>
      <w:r>
        <w:rPr/>
        <w:t>- социальных потоков, с организационными нововведениями, распространяющимися от фирм к фирме, и потоками специалистов, идущими главным образом из университета в промышленность, но также и от фирмы к фирме.</w:t>
      </w:r>
    </w:p>
    <w:p>
      <w:pPr>
        <w:pStyle w:val="Normal"/>
        <w:rPr/>
      </w:pPr>
      <w:r>
        <w:rPr/>
        <w:t xml:space="preserve">Завершая анализ теоретико-методологических основ исследования национальных инновационных систем, следует сделать некоторые выводы. </w:t>
      </w:r>
    </w:p>
    <w:p>
      <w:pPr>
        <w:pStyle w:val="Normal"/>
        <w:rPr/>
      </w:pPr>
      <w:r>
        <w:rPr/>
        <w:t xml:space="preserve">В первую очередь необходимо подчеркнуть принципиальные отличия концепции НИС от традиционной «линейной» модели инновационной деятельности в экономике. </w:t>
      </w:r>
    </w:p>
    <w:p>
      <w:pPr>
        <w:pStyle w:val="Normal"/>
        <w:rPr/>
      </w:pPr>
      <w:r>
        <w:rPr/>
        <w:t>В соответствии в этой концепцией создание и трансформация нового знания осуществляется конкретными экономическими субъектами со своими ценностями и интересами, а не в абстрактной «технологической плоскости». Она показывает, что важнейшую роль в инновационном процессе играют не только и не столько сами субъекты, сколько отношения между ними. В результате становится очевидным, что эффективность инновационных процессов в экономике зависит не только от того, насколько эффективна деятельность самих экономических субъектов (фирм, научных организаций и др.), но и от того, как они взаимодействуют друг с другом в качестве элементов коллективной системы создания и использования знаний, а также с общественными институтами (такими как ценности, нормы, право). Отметим здесь, что национальный характер инновационной системы во многом определяется именно действующим в данный момент национальным законодательным полем, причем не только формальным, но и неформальным. Это обстоятельство особенно важно для экономик переходного периода, так как в них отношения нередко регулируются не формальными законами, а неформальными их субститутами.</w:t>
      </w:r>
    </w:p>
    <w:p>
      <w:pPr>
        <w:pStyle w:val="Normal"/>
        <w:rPr/>
      </w:pPr>
      <w:r>
        <w:rPr/>
        <w:t xml:space="preserve">Важным отличием концепции НИС от линейной модели также является и учет того, что новое знание в инновационном цикле может рождаться не только в его начале, но и в любом месте цикла, у любого субъекта инновационной деятельности. Это означает, что оно может быть эффективно использовано для повышения окончательной величины нормы прибыли на любом из её этапов. </w:t>
      </w:r>
    </w:p>
    <w:p>
      <w:pPr>
        <w:pStyle w:val="Normal"/>
        <w:rPr/>
      </w:pPr>
      <w:r>
        <w:rPr/>
        <w:t xml:space="preserve">Главный же вывод заключается в том, что ключевые, сущностные характеристики НИС почти целиком определяются базовыми свойствами экономической и политической системы, в которой она сформировалась, поэтому создание эффективной НИС в любой экономике прежде всего требует принятия в качестве основы ее построения национальные особенности. </w:t>
      </w:r>
    </w:p>
    <w:p>
      <w:pPr>
        <w:pStyle w:val="Normal"/>
        <w:rPr/>
      </w:pPr>
      <w:r>
        <w:rPr/>
        <w:t>При этом важно принять во внимание, что в высокоразвитых странах формирование НИС происходит на рыночной основе, но не без активного участия государства, даже при его стартовой роли. Поэтому именно государство должно взять на себя бремя стартового инвестирования. Государство также должно обеспечить формирование технологических возможностей в долгосрочной перспективе, предоставляя адекватную поддержку фундаментальным исследованиям. Помимо этого, государственная политика должна способствовать тому, чтобы процесс глобализации производства и научных исследований оказывал положительное влияние на национальное экономическое развитие с целью повышения конкурентоспособности страны в мировом хозяйстве, а следовательно, укрепления ее положения на международной арен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84" w:leader="none"/>
      </w:tabs>
      <w:bidi w:val="0"/>
      <w:ind w:firstLine="425"/>
      <w:jc w:val="both"/>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Normal"/>
    <w:qFormat/>
    <w:pPr>
      <w:keepNext w:val="true"/>
      <w:numPr>
        <w:ilvl w:val="1"/>
        <w:numId w:val="1"/>
      </w:numPr>
      <w:tabs>
        <w:tab w:val="clear" w:pos="784"/>
        <w:tab w:val="left" w:pos="426" w:leader="none"/>
      </w:tabs>
      <w:suppressAutoHyphens w:val="true"/>
      <w:spacing w:before="120" w:after="120"/>
      <w:ind w:hanging="0"/>
      <w:jc w:val="center"/>
      <w:outlineLvl w:val="1"/>
    </w:pPr>
    <w:rPr>
      <w:b/>
      <w:smallCaps/>
      <w:sz w:val="21"/>
      <w:szCs w:val="21"/>
      <w:lang w:val="en-US" w:eastAsia="en-US"/>
    </w:rPr>
  </w:style>
  <w:style w:type="character" w:styleId="Style13">
    <w:name w:val="Основной шрифт абзаца"/>
    <w:qFormat/>
    <w:rPr/>
  </w:style>
  <w:style w:type="character" w:styleId="31">
    <w:name w:val=" Знак Знак31"/>
    <w:qFormat/>
    <w:rPr>
      <w:b/>
      <w:smallCaps/>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1:00Z</dcterms:created>
  <dc:creator>baranov</dc:creator>
  <dc:description/>
  <cp:keywords/>
  <dc:language>en-US</dc:language>
  <cp:lastModifiedBy>baranov</cp:lastModifiedBy>
  <dcterms:modified xsi:type="dcterms:W3CDTF">2014-06-12T09:4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