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</w:t>
        <w:br/>
        <w:t>республики Беларус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aps/>
          <w:szCs w:val="28"/>
        </w:rPr>
        <w:t xml:space="preserve">Учреждение образования </w:t>
        <w:br/>
        <w:t>«Гомельский государственный университет</w:t>
        <w:br/>
        <w:t xml:space="preserve"> имени франциска скорины</w:t>
      </w:r>
      <w:r>
        <w:rPr>
          <w:b/>
          <w:caps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.С. Шалупае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РОВАЯ ЭКОНОМИ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aps/>
          <w:szCs w:val="28"/>
        </w:rPr>
        <w:t xml:space="preserve">практикум </w:t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Гомель</w:t>
      </w:r>
      <w:r>
        <w:rPr>
          <w:caps/>
          <w:szCs w:val="28"/>
        </w:rPr>
        <w:t xml:space="preserve">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205105</wp:posOffset>
                </wp:positionV>
                <wp:extent cx="685800" cy="59055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6.15pt;width:53.95pt;height:46.45pt;mso-wrap-style:none;v-text-anchor:middle">
                <v:fill o:detectmouseclick="t" type="solid" color2="black"/>
                <v:stroke color="white" weight="2232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УДК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szCs w:val="28"/>
        </w:rPr>
        <w:t xml:space="preserve">ББК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Ш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Cs w:val="28"/>
        </w:rPr>
        <w:t>д.э.н., профессор И.А. Филькевич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i/>
          <w:szCs w:val="28"/>
        </w:rPr>
        <w:t>д.э.н., профессор Б.В. Сорвир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алупаева Н.С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>Мировая экономика: практикум. – Гомель : ЦИИР, 2013. – 59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>ББК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 Шалупаева Н.С., 2013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 ЦИИР, 2013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 УО «ГГУ им.Ф скорины», 2013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116205</wp:posOffset>
                </wp:positionV>
                <wp:extent cx="685800" cy="59055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9.15pt;width:53.95pt;height:46.45pt;mso-wrap-style:none;v-text-anchor:middle">
                <v:fill o:detectmouseclick="t" type="solid" color2="black"/>
                <v:stroke color="white" weight="2232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6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80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ВВЕДЕ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caps/>
                <w:szCs w:val="28"/>
              </w:rPr>
            </w:pPr>
            <w:r>
              <w:rPr>
                <w:caps/>
                <w:sz w:val="24"/>
                <w:szCs w:val="30"/>
              </w:rPr>
              <w:t>Тема 1 Международное разделение труда и международный обмен товарами и услуг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aps/>
                <w:szCs w:val="30"/>
              </w:rPr>
              <w:t>Тема 2 Движение капитала в форме иностранных инвестици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aps/>
                <w:szCs w:val="30"/>
              </w:rPr>
            </w:pPr>
            <w:r>
              <w:rPr>
                <w:caps/>
                <w:szCs w:val="30"/>
              </w:rPr>
              <w:t>ТЕМА 3 Торговая полити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aps/>
                <w:szCs w:val="30"/>
              </w:rPr>
            </w:pPr>
            <w:r>
              <w:rPr>
                <w:caps/>
                <w:szCs w:val="30"/>
              </w:rPr>
              <w:t>ТЕМА 4 Международная валютная система и валютный курс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aps/>
                <w:szCs w:val="30"/>
              </w:rPr>
              <w:t>ТЕМА 5 Открытая экономика и стабилизационная полити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aps/>
                <w:szCs w:val="30"/>
              </w:rPr>
              <w:t>ТЕМА 6 Стабилизационная политика в кейнсианской модели открытой экономик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aps/>
                <w:szCs w:val="30"/>
              </w:rPr>
            </w:pPr>
            <w:r>
              <w:rPr>
                <w:caps/>
                <w:szCs w:val="30"/>
              </w:rPr>
              <w:t>ТЕМА 7 Стабилизационная политика при гибком валютном курс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Cs w:val="30"/>
              </w:rPr>
            </w:pPr>
            <w:r>
              <w:rPr>
                <w:b/>
                <w:caps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Cs w:val="30"/>
              </w:rPr>
            </w:pPr>
            <w:r>
              <w:rPr>
                <w:caps/>
                <w:szCs w:val="28"/>
              </w:rPr>
              <w:t>Тема 8 Открытая экономика с переменными ценам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Cs w:val="30"/>
              </w:rPr>
            </w:pPr>
            <w:r>
              <w:rPr>
                <w:b/>
                <w:caps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Cs w:val="30"/>
              </w:rPr>
            </w:pPr>
            <w:r>
              <w:rPr>
                <w:caps/>
                <w:szCs w:val="28"/>
              </w:rPr>
              <w:t>Рекомендуемые темы реферативных работ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5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Cs w:val="30"/>
              </w:rPr>
            </w:pPr>
            <w:r>
              <w:rPr>
                <w:b/>
                <w:caps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Cs w:val="30"/>
              </w:rPr>
            </w:pPr>
            <w:r>
              <w:rPr>
                <w:bCs/>
                <w:caps/>
                <w:color w:val="000000"/>
              </w:rPr>
              <w:t>Л</w:t>
            </w:r>
            <w:r>
              <w:rPr>
                <w:caps/>
              </w:rPr>
              <w:t>итератур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br w:type="page"/>
      </w:r>
      <w:r>
        <w:rPr>
          <w:b/>
          <w:caps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ировая экономика является одной из базовых учебных дисциплин. Она объясняет закономерности функционирования открытой экономики в мировом хозяйстве как совокупности взаимосвязанных стран, объединенных системой международных экономических отношений. Изучает тенденции развития мирового хозяйства; принципы формирования экономических сообществ; роль государства в рыночной экономике и международных экономических организаций, осуществляющих регулирование мирохозяйственных связей, направления их деятельности и методы регулирования; условия вхождения ее в мировое хозяйство на основе участия в международном разделении труда, интернационализации производства и капитала, другие проблемы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Цель курса </w:t>
      </w:r>
      <w:r>
        <w:rPr>
          <w:szCs w:val="28"/>
        </w:rPr>
        <w:t>– формирование теоретических знаний о закономерностях функционирования, тенденциях развития и направлениях перестройки мировой экономики в условиях глобализации, роли Республики Беларусь в мирохозяйственных связях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Основными задачами курса являются: 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>выявление тенденций функционирования мировой экономики;</w:t>
      </w:r>
      <w:r>
        <w:rPr>
          <w:bCs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szCs w:val="28"/>
        </w:rPr>
        <w:t>изучение содержания открытой экономики, факторов, влияющих на</w:t>
      </w:r>
      <w:r>
        <w:rPr>
          <w:bCs/>
          <w:szCs w:val="28"/>
        </w:rPr>
        <w:t xml:space="preserve"> </w:t>
      </w:r>
      <w:r>
        <w:rPr>
          <w:szCs w:val="28"/>
        </w:rPr>
        <w:t>открытость экономик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е роли международного разделения труда в становлении мировой экономики, форм производственного и научно-технического сотрудничества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скрытие сущности, форм и особенностей развития транснационализации, экономической интеграции, глобализации; путей решения глобальных проблем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нализ воспроизводственной структуры и ресурсного потенциала мирового хозяйства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зучение содержания, инструментов, механизмов реализации внешнеэкономической политики, а также международного регулирования мирохозяйственных связей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яснение системы международных экономических организаций, в том числе: международных финансовых организаций, организаций, регулирующих мировую торговлю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сследование эволюции взаимоотношений Республики Беларусь с международными экономическими организациями и объединениям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зучение особенностей, тенденций, моделей и перспектив развития экономики в развитых, развивающихся и государствах с транзитивной экономико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крытие сущности, форм проявления, определение места Республики Беларусь в системе мирохозяйственных связей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 результате изучения дисциплины обучаемый должен </w:t>
      </w:r>
      <w:r>
        <w:rPr>
          <w:bCs/>
          <w:iCs/>
          <w:szCs w:val="28"/>
        </w:rPr>
        <w:t>знать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мет и методологию мировой экономик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правления, формы, интернационализации и транснационализац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кторы, определяющие конкурентоспособность фирмы и конкурентоспособность стран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обенности и формы международного разделения труда, теори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ационные формы международного предпринимательств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кономический потенциал мировой экономик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обенности развития развитых, развивающихся, государств с транзитивной экономикой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ткрытую экономику, показатели, факторы и механизмы открытости экономи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обальные проблемы мировой экономи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ы и особенности интеграционных процессов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цедуру присоединения к международным экономическим организациям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ационную структуру, сферу, принципы, механизмы функционирования международных экономических организаций и объединений.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обучаемый должен </w:t>
      </w:r>
      <w:r>
        <w:rPr>
          <w:bCs/>
          <w:iCs/>
          <w:szCs w:val="28"/>
        </w:rPr>
        <w:t>уметь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сравнительный анализ уровней развития стран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ивать процессы, происходящие в международной экономике, выявлять тенденции и перспективы развит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ть различные концепции международного разделения труда, транснационализации, интеграц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читывать конкурентные преимущества стран и конкурентоспособность фирм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менять стратегии развития корпоративного бизнеса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спользовать различные модели внешнеэкономического развития стран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ять место Республики Беларусь в международном разделении труда (МРТ), степень ее открытост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ивать позитивные и негативные последствия сотрудничества государства с международными экономическими организациями, прогнозировать перспективы дальнейшего сотрудничества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</w:rPr>
        <w:t>Тема 1 Международное разделение труда</w:t>
        <w:br/>
        <w:t xml:space="preserve"> и международный обмен товарами </w:t>
        <w:br/>
        <w:t>и услугам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/>
          <w:szCs w:val="28"/>
        </w:rPr>
        <w:t xml:space="preserve">Международное разделение труда: сущность, факторы развития и показатели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Понятие международного разделения труда (МРТ). Показатели, характеризующие участие стран в МРТ. Факторы, способствовавшие развитию МРТ. Факторы, определяющие участие страны в МРТ: национальные и международ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Виды и формы международного разделения труд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Виды МРТ. Формы МРТ: международная специализация и международное кооперирование. Виды международной специализации. Международно специализируемая отрасль. Классификация видов международного кооперирования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Особенности международного разделения труда на современном этапе развития мирового хозяйств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Современные тенденции в развитии международного разделения труда. Место в международном разделении труда развитых индустриальных стран, новых индустриальных стран, развивающихся стран и стран Восточной Европы. Особенности специализации каждой из группы стран на определённых видах това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Международная торговля: сущность, факторы и современные тенденции развит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>Понятие международной торговли. Факторы, влияющие на развитие международной торговли. Основные тенденции в развитии современной международной торговли. Товарная и географическая структура международной торговл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5 Теории абсолютных преимуществ А. Смита и относительных преимуществ Д. Рикард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Cs w:val="28"/>
        </w:rPr>
        <w:t>Теория абсолютных преимуществ А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мита. Теория сравнительных преимуществ Д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икардо</w:t>
      </w:r>
      <w:r>
        <w:rPr>
          <w:szCs w:val="28"/>
        </w:rPr>
        <w:t xml:space="preserve">. Понятие относительной цены. </w:t>
      </w:r>
      <w:r>
        <w:rPr>
          <w:color w:val="000000"/>
          <w:szCs w:val="28"/>
        </w:rPr>
        <w:t>Торговля в условиях возрастающих издержек замещения.</w:t>
      </w:r>
      <w:r>
        <w:rPr>
          <w:szCs w:val="28"/>
        </w:rPr>
        <w:t xml:space="preserve"> Полная специализация. Частичная специализация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6 </w:t>
      </w:r>
      <w:r>
        <w:rPr>
          <w:b/>
          <w:color w:val="000000"/>
          <w:szCs w:val="28"/>
        </w:rPr>
        <w:t>Теория сравнительной обеспеченности факторами производства Хекшера – Олина</w:t>
      </w:r>
      <w:r>
        <w:rPr>
          <w:b/>
          <w:szCs w:val="28"/>
        </w:rPr>
        <w:t>, «парадокс Леонтьева»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Теорема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 и ее ограниченность. Расширение теоремы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. Теорема выравнивания цен на факторы производства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Самуэльсона. Эмпирическая проверка теоремы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. Парадокс Леонтье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szCs w:val="28"/>
        </w:rPr>
        <w:t>7 Альтернативные концепции международной торгов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Критический анализ теорий международного разделения труда. Новые концепции международной торговли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ория эффекта масштаба. </w:t>
      </w:r>
      <w:r>
        <w:rPr>
          <w:color w:val="000000"/>
          <w:szCs w:val="28"/>
        </w:rPr>
        <w:t>Теория жизненного цикла товара. Теория внутриотраслевой торговли. Теория конкурентных преимуществ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Задачи и тест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сли на долю страны X приходится 10%, а на долю страны Y – 2% общего объема мирового экспорта, 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экспортная квота страны X будет больше, чем экспортная квота страны Y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экспортная квота страны X будет меньше, чем экспортная квота страны Y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это не позволяет сделать однозначного вывода о том, чья экспортная квота больш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Специализация отдельных стран на определенных видах производственной деятельности (товарах, услугах, результатах научно-технического прогресса), которые реализуются на мировом рыке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международная интегра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международное кооперирование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международное разделение труд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международная концентрация производств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Специализация стран на производстве отдельных видов готовой продукции и услуг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общее международное разделение труда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частное международное разделение труд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единичное международное разделение тру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Укажите основные формы международного разделения труд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общее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частное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международная специализа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единично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международная кооперация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азовите автора теории абсолютных преимуществ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Маркс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Рикардо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Сэ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Сми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азовите автора теории сравнительных преимуществ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Смит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Мальтус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Рикард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Марк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бсолютное преимущество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способность производить товары и услуги с меньшими альтернативными издержками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способность производить товары и услуги с меньшими затратами на единицу продукц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способность одной страны производить больше друго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ыделите форму организации международной торговли:</w:t>
      </w:r>
    </w:p>
    <w:p>
      <w:pPr>
        <w:pStyle w:val="Normal"/>
        <w:ind w:firstLine="426"/>
        <w:rPr/>
      </w:pPr>
      <w:r>
        <w:rPr>
          <w:szCs w:val="28"/>
        </w:rPr>
        <w:t>а) аукционная торговля;</w:t>
      </w:r>
    </w:p>
    <w:p>
      <w:pPr>
        <w:pStyle w:val="Normal"/>
        <w:ind w:firstLine="426"/>
        <w:rPr/>
      </w:pPr>
      <w:r>
        <w:rPr>
          <w:szCs w:val="28"/>
        </w:rPr>
        <w:t>б) встречная торговля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) биржевая торговл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нятие «условия торговли» означает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разницу между экспортом и импортом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отношение экспорта к импорту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соотношение индекса экспортных и импортных цен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соотношение между ценами на сельскохозяйственную и промышленную продукц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нешнеторговый баланс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ВВП за вычетом суммы экспорта и импорта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разница между экспортом и импортом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сумма экспорта и импорт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Какое из перечисленных ниже соотношений издержек является определяющим для налаживания взаимовыгодных внешнеторговых отношений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издержек на производство товара А в данной стране и за рубежом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издержек на производство товара А и товара Б в данной стран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издержек на производство товара А, выраженных в единицах товара Б, в двух стран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Неторгуемые товары – это: 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товары, которые потребляются в той же стране, где и произведены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товары, не пользующиеся спросом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товары, произведенные не для продаж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товары, цену которых трудно определить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то означает ухудшение условий внешней торговли страны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понижение мировых цен на ее экспорт при неизменных ценах на ее импорт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повышение мировых цен на ее экспорт при неизменных ценах на ее импорт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онижение мировых цен на ее импорт при неизменных ценах на ее экспор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ермин «невидимая торговля» означает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нелегальную международную торговлю запрещенными товарами и услугами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товаропотоки между филиалами ТНК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международную торговлю товарами, скрытыми от налогообложен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международную торговлю услуга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Современные изменения в структуре внешней торговли связаны с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овышением доли низкотехнологичных товар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овышением доли деталей, узлов и компонент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повышением доли ресурсоемкой продук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Как повлияет иммиграция на производство в принимающей стране в соответствии с теорией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, если снято ограничение на движение рабочей силы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роизводство капиталоемкого товара возрастет, трудоемкого – сократится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роизводство трудоемкого товара возрастет, капиталоемкого – сократитс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производство трудоемкого и капиталоемкого товара возрасте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мысл парадокса Леонтьева заключается в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несоответствии реальных фактов теоретическим положениям теории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существовании внутриотраслевой торговл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возможности страны потреблять больше, чем она может произве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Национальные производственные различия определяются разной наделенностью стран факторами производства (трудом, землей, капиталом)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теория конкурентных преимуществ М.</w:t>
      </w:r>
      <w:r>
        <w:rPr>
          <w:szCs w:val="28"/>
          <w:lang w:val="en-US"/>
        </w:rPr>
        <w:t> </w:t>
      </w:r>
      <w:r>
        <w:rPr>
          <w:szCs w:val="28"/>
        </w:rPr>
        <w:t>Портера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теория Хекшер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лина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парадокс Леонтьев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теория абсолютных преимуществ А.Сми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>
          <w:sz w:val="24"/>
          <w:szCs w:val="28"/>
        </w:rPr>
      </w:pPr>
      <w:r>
        <w:rPr>
          <w:sz w:val="24"/>
          <w:szCs w:val="28"/>
        </w:rPr>
        <w:t>Задача 1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</w:rPr>
        <w:t>Страна производит трудоемкие костюмы и требующую интенсивного использования земли свинину. Допустим, что существенная часть трудовых ресурсов перемещается в производство экспортного товара, которым является одежда.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szCs w:val="28"/>
        </w:rPr>
        <w:t>Если эта страна – Латвия, малая страна, какое воздействие этот сдвиг окажет на мировые цены на костюмы и свинину?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Cs w:val="28"/>
        </w:rPr>
      </w:pPr>
      <w:r>
        <w:rPr>
          <w:szCs w:val="28"/>
        </w:rPr>
        <w:t>Если эта страна – Россия, большая страна, как такой сдвиг повлияет на мировое предложение и мировую цену костюмов и свинины?</w:t>
      </w:r>
    </w:p>
    <w:p>
      <w:pPr>
        <w:pStyle w:val="Normal"/>
        <w:numPr>
          <w:ilvl w:val="0"/>
          <w:numId w:val="22"/>
        </w:numPr>
        <w:ind w:left="0" w:firstLine="426"/>
        <w:jc w:val="both"/>
        <w:rPr>
          <w:szCs w:val="28"/>
        </w:rPr>
      </w:pPr>
      <w:r>
        <w:rPr>
          <w:szCs w:val="28"/>
        </w:rPr>
        <w:t>Каково влияние роста экспорта одежды на условия торговли данной страны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rPr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b w:val="false"/>
          <w:i w:val="false"/>
          <w:caps w:val="false"/>
          <w:smallCaps w:val="false"/>
          <w:sz w:val="24"/>
          <w:szCs w:val="28"/>
        </w:rPr>
        <w:t>Задача 2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</w:rPr>
        <w:t>Предположим, что страны А и Б производят только 2 товара – сахар и сталь. Затраты на их производство приведены в таблице. Предельные издержки замещения остаются неизменными при любых объемах 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184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раты на выпу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т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раты на выпу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т сахар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н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Имеет ли страна А абсолютное преимущество в производстве стал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Имеет ли страна Б сравнительное преимущество в производстве сахар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Какие товары будут экспортировать и импортировать страны А и Б в условиях свободной торговл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аков будет общий выигрыш от специализации и торговли (для двух стран вместе), если между странами установится свободная торговля?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  <w:t>Задача 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Cs w:val="28"/>
        </w:rPr>
        <w:t>Предположим, что страны А и Б производят только 2 товара – сахар и сталь. Затраты на их производство приведены в таблице. Предельные издержки замещения остаются неизменными при любых объемах 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7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раты на выпу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т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раты на выпу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т сах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а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на 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Cs w:val="28"/>
        </w:rPr>
      </w:pPr>
      <w:r>
        <w:rPr>
          <w:szCs w:val="28"/>
        </w:rPr>
        <w:t>Имеет ли страна А абсолютное преимущество в производстве стали?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Cs w:val="28"/>
        </w:rPr>
      </w:pPr>
      <w:r>
        <w:rPr>
          <w:szCs w:val="28"/>
        </w:rPr>
        <w:t>Каков будет выигрыш от специализации и торговли для каждой из стран, если между странами установится свободная торговля?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szCs w:val="28"/>
        </w:rPr>
        <w:t>В каких пределах должно установиться соотношение мировых цен на сталь и сахар в условиях свободной торговли между странами А и Б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>
          <w:sz w:val="24"/>
          <w:szCs w:val="28"/>
        </w:rPr>
      </w:pPr>
      <w:r>
        <w:rPr>
          <w:sz w:val="24"/>
          <w:szCs w:val="28"/>
        </w:rPr>
        <w:t>Задача 4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</w:rPr>
        <w:t>Ниже представлены таблицы производственных возможностей стран А и Б. Предположим, что структура спроса такова, что при отсутствии внешней торговли в стране А производится и потребляется 9 тыс. автомобилей и 5 тыс.т риса, а в стране Б – 12 тыс. автомобилей и 10 тыс. т ри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18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1"/>
        <w:gridCol w:w="709"/>
        <w:gridCol w:w="850"/>
        <w:gridCol w:w="851"/>
        <w:gridCol w:w="70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изводственные возможности страны А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и (тыс.шт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 (тыс.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2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изводственные возможности страны Б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 (тыс.шт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 (тыс.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Cs w:val="28"/>
        </w:rPr>
        <w:t>На производстве каких товаров выгодно специализироваться странам А и Б?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Cs w:val="28"/>
        </w:rPr>
      </w:pPr>
      <w:r>
        <w:rPr>
          <w:szCs w:val="28"/>
        </w:rPr>
        <w:t>Каков будет прирост общего объема производства (в обеих странах вместе) автомобилей и риса, полученный в результате такой специализации?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Cs w:val="28"/>
        </w:rPr>
      </w:pPr>
      <w:r>
        <w:rPr>
          <w:szCs w:val="28"/>
        </w:rPr>
        <w:t>В каких пределах может установиться соотношение мировых цен на автомобили и рис в условиях свободной торговли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>
          <w:sz w:val="24"/>
          <w:szCs w:val="28"/>
        </w:rPr>
      </w:pPr>
      <w:r>
        <w:rPr>
          <w:sz w:val="24"/>
          <w:szCs w:val="28"/>
        </w:rPr>
        <w:t>Задача 5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</w:rPr>
        <w:t>Ниже представлены таблицы производственных возможностей стран А и Б. Предположим, что структура спроса такова, что при отсутствии внешней торговли в стране А производится и потребляется 9 тыс. автомобилей и 5 тыс.т риса, а в стране Б – 12 тыс. автомобилей и 10 тыс. т ри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850"/>
        <w:gridCol w:w="851"/>
        <w:gridCol w:w="81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изводственные возможности страны А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 (тыс.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 (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изводственные возможности страны Б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 (тыс.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с (тыс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На производстве каких товаров выгодно специализироваться странам А и Б?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В каких пределах может установиться мировая цена одного автомобиля?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Предположим, что мировая цена установилась на уровне 1 автомобиль за 1 т риса, а объемы внешней торговли составляют 15 ты. Автомобилей и 15 тыс.т риса. Каким будет выигрыш от специализации и торговли для каждой из стран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6</w:t>
      </w:r>
    </w:p>
    <w:p>
      <w:pPr>
        <w:pStyle w:val="TextBody"/>
        <w:spacing w:before="0" w:after="0"/>
        <w:ind w:firstLine="426"/>
        <w:jc w:val="both"/>
        <w:rPr/>
      </w:pPr>
      <w:r>
        <w:rPr>
          <w:szCs w:val="28"/>
        </w:rPr>
        <w:t xml:space="preserve">Предположим, что функция спроса на пшеницу в стране А имеет вид </w:t>
      </w:r>
    </w:p>
    <w:p>
      <w:pPr>
        <w:pStyle w:val="Normal"/>
        <w:ind w:firstLine="426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=120-30</w:t>
      </w:r>
      <w:r>
        <w:rPr>
          <w:szCs w:val="28"/>
          <w:lang w:val="en-US"/>
        </w:rPr>
        <w:t>P</w:t>
      </w:r>
      <w:r>
        <w:rPr>
          <w:szCs w:val="28"/>
        </w:rPr>
        <w:t xml:space="preserve">, а функция предложения </w:t>
      </w:r>
      <w:r>
        <w:rPr>
          <w:szCs w:val="28"/>
          <w:lang w:val="en-US"/>
        </w:rPr>
        <w:t>S</w:t>
      </w:r>
      <w:r>
        <w:rPr>
          <w:szCs w:val="28"/>
        </w:rPr>
        <w:t>=30+30</w:t>
      </w:r>
      <w:r>
        <w:rPr>
          <w:szCs w:val="28"/>
          <w:lang w:val="en-US"/>
        </w:rPr>
        <w:t>P</w:t>
      </w:r>
      <w:r>
        <w:rPr>
          <w:szCs w:val="28"/>
        </w:rPr>
        <w:t xml:space="preserve">. В стране Б функция спроса на пшеницу имеет вид </w:t>
      </w:r>
      <w:r>
        <w:rPr>
          <w:szCs w:val="28"/>
          <w:lang w:val="en-US"/>
        </w:rPr>
        <w:t>D</w:t>
      </w:r>
      <w:r>
        <w:rPr>
          <w:szCs w:val="28"/>
        </w:rPr>
        <w:t>*=100-40</w:t>
      </w:r>
      <w:r>
        <w:rPr>
          <w:szCs w:val="28"/>
          <w:lang w:val="en-US"/>
        </w:rPr>
        <w:t>P</w:t>
      </w:r>
      <w:r>
        <w:rPr>
          <w:szCs w:val="28"/>
        </w:rPr>
        <w:t xml:space="preserve">, а функция предложения </w:t>
      </w:r>
      <w:r>
        <w:rPr>
          <w:szCs w:val="28"/>
          <w:lang w:val="en-US"/>
        </w:rPr>
        <w:t>S</w:t>
      </w:r>
      <w:r>
        <w:rPr>
          <w:szCs w:val="28"/>
        </w:rPr>
        <w:t>*=60+40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Cs w:val="28"/>
        </w:rPr>
        <w:t>Определите вид функции спроса на импорт в стране А. Какова будет цена на пшеницу в стране А при отсутствии внешней торговли?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Cs w:val="28"/>
        </w:rPr>
      </w:pPr>
      <w:r>
        <w:rPr>
          <w:szCs w:val="28"/>
        </w:rPr>
        <w:t>Определите вид функции экспортного предложения в стране Б. Какова будет цена на пшеницу в стране Б при отсутствии внешней торговли?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Cs w:val="28"/>
        </w:rPr>
        <w:t>Предположим теперь, что страны А и Б торгуют между собой, причем издержки на транспортировку равны нулю. На каком уровне установится мировая цена на пшеницу? Каковы будут объемы торговли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>
          <w:sz w:val="24"/>
          <w:szCs w:val="28"/>
        </w:rPr>
      </w:pPr>
      <w:r>
        <w:rPr>
          <w:sz w:val="24"/>
          <w:szCs w:val="28"/>
        </w:rPr>
        <w:t>Задача 7</w:t>
      </w:r>
    </w:p>
    <w:p>
      <w:pPr>
        <w:pStyle w:val="TextBody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бъемы производства сыра и трикотажа (в 1 час) в России и Германии представлены в табли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р, кг в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икотаж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в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szCs w:val="28"/>
        </w:rPr>
        <w:t>В производстве какого товара каждая из стран имеет абсолютное преимущество?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Cs w:val="28"/>
        </w:rPr>
        <w:t>Подсчитайте выигрыш от торговли каждой из стран, если они обменяют 6 кг сыра на 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трикота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Cs w:val="28"/>
        </w:rPr>
        <w:t>Подсчитайте общий выигрыш от торговли, если страны обменяют 12 кг сыра на 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трикотажа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  <w:t>Задача 8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Затраты труда (в часах) на производство телевизоров и холодильников в странах А и Б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виз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лодиль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ан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а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Cs w:val="28"/>
        </w:rPr>
        <w:t>В производстве какого товара страна А имеет относительное преимущество? Почему?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8"/>
        </w:rPr>
      </w:pPr>
      <w:r>
        <w:rPr>
          <w:szCs w:val="28"/>
        </w:rPr>
        <w:t>Рассчитайте альтернативную цену телевизоров и холодильников в каждой из стран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Cs w:val="28"/>
        </w:rPr>
      </w:pPr>
      <w:r>
        <w:rPr>
          <w:szCs w:val="28"/>
        </w:rPr>
        <w:t>В каком интервале будет располагаться равновесная цена на телевизоры и холодильники в случае свободной торговли между странами А и Б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Тема 2 Движение капитала </w:t>
        <w:br/>
        <w:t>в форме иностранных инвестиций</w:t>
      </w:r>
    </w:p>
    <w:p>
      <w:pPr>
        <w:pStyle w:val="Normal"/>
        <w:ind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Сущность и причины международного движения капитал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Сущность международного перемещения инвестиций. Мировой рынок инвестиций и предпосылки его становления. Основные причины экспорта и импорта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Экономические последствия международной миграции капитала для стран-участниц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Позитивные и негативные последствия перемещения инвестиций для страны-экспортера, страны-импортера и мировой экономики в целом. Последствия для владельцев капитала и для владельцев других факторов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Классификация иностранных инвестиций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Классификация иностранных инвестиций по источникам происхождения, по срокам вложения, по цели вложения и характеру использования. Предпринимательская и ссудная форма движения капитала. Прямые иностранные инвестиции (ПИИ). Портфельные инвестици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szCs w:val="28"/>
        </w:rPr>
        <w:t>4 Основные теории прямых иностранных инвестиций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Микроэкономические теории ПИИ. Макроэкономические теории ПИИ. Модель монополистических преимуществ. Модель жизненного цикла продукта. Теория интернационализации. Эклектическая теория международного производства Дж. Даннинга. Макроэкономическая теория иностранных инвестиций К. Коджимы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5 Современные тенденции в области международного перемещения предпринимательского и ссудного капитал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Объемы и динамика перемещения мировых прямых инвестиций. Географическая и отраслевая структура движения ПИИ. Особенности регулирования ПИИ на современном этапе развития мировой экономики. Мировые портфельные инвестиции. Мировой рынок ссудного капитала и особенности его развития. Международные креди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Задачи и тест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Международное производство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национальное производство, направленное на экспорт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роизводство предприятий с участием иностранного капитал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национальное производство, основанное на импортных поставк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метьте основные причины вывоза капитал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олучение более высокой нормы прибыли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реодоление таможенных барьеров отдельных стран и региональных группировок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освоение новых ниш на международных рынках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получение более льготных условий ведения бизнес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все варианты вер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Определите, что делает компанию многонациональной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роизводство товаров в зарубежных странах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родажа товаров в зарубежных странах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проведение маркетинговых исследований товаров в зарубежных странах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использование рабочей силы из разных стран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оникновение крупной компании в другие отрасли, не находящиеся в прямой производственной связи с ее основной областью деятельности, называется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горизонтальная интегра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вертикальная интегра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диверсификац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специализация.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Отметьте основные источники эффективной деятельности ТНК: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а) использование преимуществ владения природными ресурсами (или доступа к ним)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б) опыт международного менеджмента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в) рациональная организационная структура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г) информированность о конъюнктуре товарных, валютных и финансовых рынков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д) все ответы вер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ыделите причину импорта капитал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стремление получить доступ к природным ресурсам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стремление использовать более дешевую рабочую силу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) создание новых рабочих мес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ртфельные инвестиции – это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покупка акций местной компании, не дающих право контроля над ее деятельность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инвестиции, когда доля иностранного капитала составляет менее 50%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создание собственного предприятия за границ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 цели вложения выделяют следующие две основные формы международного движения капитал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редпринимательска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частна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ссудная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пряма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государственна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судный капитал выступает в виде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депозит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займ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безвозмездного финансирован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все варианты вер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о статистике МВФ для того, чтобы стать прямым инвестором, необходимо обладать как минимум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75% акций корпоративного предприят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10% акций корпоративного предприят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51% акций корпоративного предприят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акой из следующих примеров инвестиций считается прямыми иностранными инвестициями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российская фирма приобрела 11% текущего выпуска акций «Сургутнефтегаз»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фирма «МакДональдс» открыла филиал в Минск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американо-российский инвестиционный фонд купил 100 единиц российских ГК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акой из следующих примеров инвестиций считается портфельными иностранными инвестициями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российская компания приобрела 50% акций ОАО «Экибастузская ГРЭС-2» (Казахстан)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российский концерн «Славнефть» построил АЗС на территории Украин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панамская компания купила 8% акций российского банка «РосФинанс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Французский банк приобретает акции шведской автомобильной компании на сумму 10 млн. долл. Общая стоимость выпуска акций этой компанией составляет 250 млн. долл. Речь идет о движен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рямых иностранных инвестиций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ортфельных иностранных инвестиц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ссудного капитал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едпринимательский капитал делится н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ссуды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займы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прямые инвестиции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финансовая помощ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портфельные инвести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Вывоз предпринимательского капитала представляет собой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а) экспорт в виде краткосрочных или долгосрочных займов (кредитов)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б)</w:t>
      </w:r>
      <w:r>
        <w:rPr>
          <w:color w:val="000000"/>
          <w:szCs w:val="28"/>
        </w:rPr>
        <w:t xml:space="preserve"> создание за границей филиалов, дочерних компаний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в)</w:t>
      </w:r>
      <w:r>
        <w:rPr>
          <w:color w:val="000000"/>
          <w:szCs w:val="28"/>
        </w:rPr>
        <w:t xml:space="preserve"> частные счета в зарубежных банках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>г)</w:t>
      </w:r>
      <w:r>
        <w:rPr>
          <w:color w:val="000000"/>
          <w:szCs w:val="28"/>
        </w:rPr>
        <w:t xml:space="preserve"> все ответы верны.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Вложения капитала в иностранные ценные бумаги, не дающие инвестору права реального контроля над объектом инвестирования, а дающее долгосрочное право на доход – это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а) прямые инвестици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б) депозиты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в) портфельные инвестиции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г) все ответы неверны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Вложение капитала с целью приобретения долгосрочного экономического интереса в стране приложения капитала, обеспечивающее контроль инвестора над объектом размещения капитала – это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а) портфельные инвестиции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б)</w:t>
      </w:r>
      <w:r>
        <w:rPr>
          <w:color w:val="000000"/>
          <w:szCs w:val="28"/>
        </w:rPr>
        <w:t xml:space="preserve"> косвенные инвестиции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в)</w:t>
      </w:r>
      <w:r>
        <w:rPr>
          <w:color w:val="000000"/>
          <w:szCs w:val="28"/>
        </w:rPr>
        <w:t xml:space="preserve"> прямые инвестиции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color w:val="000000"/>
          <w:szCs w:val="28"/>
        </w:rPr>
        <w:t>все ответы неверны.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ыберите основные теории прямых иностранных инвестиций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теория сравнительных преимуществ Д. Рикардо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теория месторасположен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теория монополистических преимуществ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теория абсолютных преимуществ А. Смит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эклектическая модель Дж. Даннинг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Модель жизненного цикла товара можно использовать для объяснения, почему фирмы начинают осуществлять прямые инвестиции за рубеж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верн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неверн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Эклектическая модель прямых инвестиций Дж. Даннинга соединила в себе элементы следующих самостоятельных моделей инвестиций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модели монополистических преимуществ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теории месторасположен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теории жизненного цикла товара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теории конкурентных преимуществ М. Портер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модели интернацион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</w:rPr>
        <w:t>Тема 3 Торговая полити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Внешнеторговая политика: сущность, цели, виды и их характеристик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Понятие и цели внешнеторговой политики. Свобода торговли и протекционизм. Положительные и отрицательные стороны протекционизма. Формы протекционизма. Инструменты торговой поли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Таможенно-тарифное регулирование внешней торговл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Понятие таможенного тарифа и таможенной пошлины. Функции таможенных пошлин. Классификация таможенных пошлин. Таможенная стоимость товара. Эффективная ставка тарифа. Тарифная эскал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Экономическая роль тарифов: влияние импортного тарифа на экономику стран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Влияние импортного тарифа на экономику малой и большой страны. Влияние экспортной пошлины на экономику малой и большой страны. Перераспределительные эффекты (эффект доходов и эффект передела) и эффекты потери (эффект защиты и эффект потреб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Специфические случаи тарифной политик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Оптимальный тариф как специфический случай тарифной политики. Оценка оптимального уровня тарифа. Основные черты оптимального тарифа. Графическое отображение оптимального тарифа. Тарифная квота как специфический случай тарифной политики. Понятие и графическое отображение. Экспортный тариф как специфический случай тариф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Нетарифные методы регулирования внешней торгов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>Понятие, особенности и индексы измерения нетарифных методов. Формы нетарифного регулирования внешней торговли. Количественные ограничения. Квотирование. Лицензирование. «Добровольные» ограничения экспорта. Скрытые методы торговой политики. Технические барьеры. Внутренние налоги и сборы. Политика в рамках государственных закупок. Требование о содержании местных компонентов. Финансовые методы торговой политики. Субсидии. Экспортные кредиты. Демпинг. Неэкономические методы регулирования. Торговые договоры. Правовые режи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Задачи и тест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Компенсационная пошлина – это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ответная мера на тариф, наложенный торговым партнер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налог против наплыва субсидированного экспорт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) ответная мера на демпинг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Таможенные пошлины по способу взимания подразделяются на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экспортные, транзитные, импортны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адвалорные, специфические, комбинированны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) антидемпинговые, компенсационные, преференциальны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Специфическая пошлина взимается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в процентах от таможенной стоимости това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в виде твердой ставки с единицы това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) с разницы стоимости ввозимой продукции и стоимости национальных товар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Какие ограничения импорта считаются тарифным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выставление национальных технических стандартов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введение или повышение импортных пошлин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ведение импортных кво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Почему отрасли, конкурирующие с импортом, выступают против свободы внешней торгов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им придется повысить эффективность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они могут потерять часть объема продаж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им придется продавать свою продукцию по более низким цена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г) по всем вышеперечисленным причина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ведение страной таможенного тарифа на импорт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а) ухудшает благосостояние потребителей в этой стран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б) приносит дополнительный выигрыш импортозамещающим отрасля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) приносит дополнительный доход государству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г) все перечисленные выше ответы верн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Фактический уровень таможенной защиты в отношении конечной продукции при прочих равных условиях повысится, ес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повысится ставка таможенной пошлины на импорт компонентов и сырь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б) понизится ставка таможенной пошлины на импорт компонентов и сырь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Повышение уровня таможенного обложения товаров по мере роста степени их обработк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требование о содержании местных компонентов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тарифная эскалац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импортная квот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г) тарифная квот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д) экспортная кво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 стране ввели новые повышенные таможенные пошлины на ввоз импортных автомобилей. Это пример политик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либерализ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протекционизм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фритрейдерств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г) монетаризм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д) экспансионизм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Кто реально оплачивает величину пошлины, вводимой на импортный товар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правительство страны-экспорте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предприятие-импортер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правительство страны-импорте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г) потребитель страны-импорте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«Добровольное» ограничение экспорта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введение экспортной пошлины экспортер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квотирование экспорта экспортер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квотирование импорта импортер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г) квотирование экспорта импортеро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Режим внешней торговли, когда государства на взаимной основе предоставляют друг другу те же условия внешнеторговых операций, которые применяются к третьим странам – это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режим наибольшего благоприятствова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преференциальное торговое соглаш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) льготный режим международной торговл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Использование субсидий для поддержания отечественных производителей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имеет те же последствия, что и введение таможенного тарифа на импорт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 влияет на импорт страны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Запрещение ввоза или вывоза тех или иных товаров из страны – это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демпинг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лицензирова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квотирова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г) эмбарго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Контингентирование – это синоним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лицензирова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квотирова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) субсидир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Отметьте нетарифные методы регулирования внешней торгов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квотирова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б) лицензирова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в) антидемпинговые пошлины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г) транзитные пошлины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д) добровольные ограничения экспорт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е) технические стандарт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Валютные ограничения являются одним из методов регулирования внешней торговли страны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верно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б) неверно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Государственные закупки являются скрытым методом регулирования внешней торгов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а) верно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б) неверно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  <w:t>Задача 1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Ставка российского импортного тарифа на иностранную одежду составляет 25%, на ткани – 2%. Стоимость тканей составляет 30% стоимости одежды. Рассчитайте эффективный уровень тариф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 условиях, указанных выш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если импортная пошлина на готовую одежду возрастает до 5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если пошлина на ткани увеличится до 10%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  <w:t>Какие выводы можно сделать на базе этих расчетов?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Ставка российского импортного тарифа на телевизоры составляет 20%, на электронно-лучевые трубки для телевизоров – 30%. Рассчитайте эффективный уровень таможенной защиты и определите, о чем говорит полученный результат, ес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тоимость трубки составляет 30%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70% стоимости телевиз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  <w:t>Задача 3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Мировая цена на сахар составляет 300 долл. за тонну. Пошлина на импорт сахара в Казахстан – 30%. Если бы импорт сахара не облагался тарифом, его годовое производство в Казахстане составляло бы 1,5 млн. т, потребление – 2,5 млн. т. После обложения импорта пошлиной внутреннее производство сахара увеличилось до 1,9 млн. т, потребление сократилось до 2,3 млн. т. Казахстан по потреблению сахара – малая страна. Рассчитай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ыигрыш казахских потребителей в целом, если бы тариф был устране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потери казахских производителей сахара от устранения тариф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отери бюджета от устранения тариф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чистый прирост потребления в результате устранения тариф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  <w:t>Задача 4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Россия производит и потребляет постоянные магниты. Их внутреннее предложение составляет </w:t>
      </w:r>
      <w:r>
        <w:rPr>
          <w:szCs w:val="28"/>
          <w:lang w:val="en-US"/>
        </w:rPr>
        <w:t>S</w:t>
      </w:r>
      <w:r>
        <w:rPr>
          <w:szCs w:val="28"/>
        </w:rPr>
        <w:t>=50+5</w:t>
      </w:r>
      <w:r>
        <w:rPr>
          <w:szCs w:val="28"/>
          <w:lang w:val="en-US"/>
        </w:rPr>
        <w:t>P</w:t>
      </w:r>
      <w:r>
        <w:rPr>
          <w:szCs w:val="28"/>
        </w:rPr>
        <w:t xml:space="preserve">, а спрос </w:t>
      </w:r>
      <w:r>
        <w:rPr>
          <w:szCs w:val="28"/>
          <w:lang w:val="en-US"/>
        </w:rPr>
        <w:t>D</w:t>
      </w:r>
      <w:r>
        <w:rPr>
          <w:szCs w:val="28"/>
        </w:rPr>
        <w:t>=400-10</w:t>
      </w:r>
      <w:r>
        <w:rPr>
          <w:szCs w:val="28"/>
          <w:lang w:val="en-US"/>
        </w:rPr>
        <w:t>P</w:t>
      </w:r>
      <w:r>
        <w:rPr>
          <w:szCs w:val="28"/>
        </w:rPr>
        <w:t>. Мировая цена на магниты составляет 10 долл. Правительство вводит квоту, ограничивающую импорт магнитов 50 шту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колько магнитов и по какой цене Россия будет производить в условиях закрытой эконом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При мировой цене на магниты в 10 долл. каков будет объем их импорта в условиях свободы торговл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ак импортная квота повлияет на внутренние цены магнитов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Насколько увеличатся доходы импортеров, получивших право на импорт в рамках квоты, от ее введ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аковы будут потери потребителей?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  <w:t>Задача 5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Говядина стоит 5,4 долл. за 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ерами говядины в Россию, ее цена составляет 3,6 долл. за 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е ценой в странах ближнего зарубежья, т.е. 1,8 долл. за 1 к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аков объем импорта говядины при свободе торговли и при защите внутреннего рынка импортной квот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ак скажется введение квоты на потребителях и на производителя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аков доход импортеров, получивших бесплатно разрешение на импорт в рамках квоты, от ее введения?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szCs w:val="28"/>
        </w:rPr>
      </w:pPr>
      <w:r>
        <w:rPr>
          <w:szCs w:val="28"/>
        </w:rPr>
        <w:t>Задача 6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Cs w:val="28"/>
        </w:rPr>
        <w:t>Мировая цена на американскую пшеницу составляет 150 долл. за 1 т. Правительство России, которая в импорте пшеницы является большой страной, рассматривает вопрос о введении специфического импортного тарифа 30 долл. за 1 т. Внутреннее годовое производство пшеницы составляет 100 млн. т, потребление – 160 млн. т. По оценкам, сокращение российского спроса на пшеницу приведет к падению мировой цены на нее на 10 долл. за 1 т, ее внутренне производство составит 110 млн. т, потребление сократится до 130 млн. т. Рассчитай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размер дохода бюджета от введения импортного тариф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</w:rPr>
        <w:t>доходы, получаемые Россией в результате улучшения условий торгов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ост доходов местных произв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Тема 4 Международная валютная </w:t>
        <w:br/>
        <w:t>система и валютный курс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Международная валютная система: сущность, основные элементы и их характеристик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Понятие международной валютной системы. Функции международной валютной системы. Элементы мировой валютной системы. Мировой денежный товар. Резервные валюты и международные счетные единицы. Валютный курс. Режимы валютных курсов. Конвертируемость валют. Международная ликвидность стран. Мировые валютные рынки. Мировые рынки золота. Унификация форм международных расчетов. Международные валютно-кредитные и финансовые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Эволюция международной валютной систем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Этапы становления современной международной валютной системы. Парижская валютная система. Генуэзская валютная система. Бреттон-Вудская валютная система. Ямайская валютная система. Европейская валют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Валюта и валютный курс: понятие и вид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>Понятие и виды валют. Внутренняя и внешняя конвертируемость. Валютный курс. Валютная котировка. Расчетные виды валютного курса. Регулирующая роль валютных курсов в краткосрочном и долгосрочном период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Основные режимы валютных курсов по степени гибкости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Режимы валютных курсов: плавающий и фиксированный. Способы фиксации валютного курса. Разновидности плавающего валютного курса. Механизмы курсообразования при плавающем режиме валютного курса: чистое плавание, грязное плавание. Дискуссии о преимуществах и недостатках плавающих и фиксированных валютных курсов. Девальвация и ревальвация валю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Факторы, определяющие валютный курс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Структурные и конъюнктурные факторы. Конкурентоспособность товаров на внешнем рынке. Состояние платежного баланса. Темпы инфляции. Процентные ставки. Степень открытости экономики. Валютная политика. Спекулятивные валютные операции. Степень доверия к валюте. Цикличность деловой активности. Кризисы, вой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Основные теории валютных курсов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Теория общего равновесия. Теория паритета покупательной способности. Влияние процентных ставок на валютный курс. Эффект Фишера. Денежная теория валютного курса. Общая теория валютного 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Задачи и тест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каком году был создан МВФ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1929 г.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1945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1957 г.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1992 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Девальвация национальной валюты при прочих равных условиях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улучшает торговый баланс стран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ухудшает торговый баланс стра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сли произошло реальное удорожание национальной валюты, то можно утверждать, ч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возросла ценовая конкурентоспособность отечественных товаров на мировом рынк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снизилась ценовая конкурентоспособность отечественных товаров на мировом рынк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акое из утверждений относительно фиксированного валютного курса является неверным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делает невозможным проведение независимой кредитно-денежной полити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автоматически приводит в равновесие платежный балан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алюта страны подорожает, если темпы инфляции в ней ниже, чем в других странах мир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верн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неверн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то из перечисленного вызывает краткосрочный рост чистого экспорта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нижение курса национальной валют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нижение курса иностранной валю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реттон-Вудская валютная система была основана н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системе твердых обменных курсов валют стран-участниц к курсу ведущей валют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системе плавающих обменных курс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ктивный платежный баланс способствует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повышению курса национальной валют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понижению курса национальной валют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Банк Японии объявило о снижении курса иены по отношению к курсу американского доллара, таким образом он провел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инфляцию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дефляцию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девальвацию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ревальвацию;</w:t>
      </w:r>
    </w:p>
    <w:p>
      <w:pPr>
        <w:pStyle w:val="Normal"/>
        <w:ind w:firstLine="426"/>
        <w:jc w:val="both"/>
        <w:rPr/>
      </w:pPr>
      <w:r>
        <w:rPr>
          <w:szCs w:val="28"/>
        </w:rPr>
        <w:t>д) стагнаци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) стагфляц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результате ревальвации национальной валюты цена экспорта и импорта изменится при прочих равных условиях следующим образом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на импорт повысится, на экспорт снизится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овысится как на экспорт, так и на импорт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и на экспорт, и на импорт понизитс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на экспорт вырастет, а на импорт снизитс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Отметьте международные валютно-финансовые и кредитные организа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ВТО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Парижский клуб кредитор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МОТ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ВОИС;</w:t>
      </w:r>
    </w:p>
    <w:p>
      <w:pPr>
        <w:pStyle w:val="Normal"/>
        <w:ind w:firstLine="426"/>
        <w:jc w:val="both"/>
        <w:rPr/>
      </w:pPr>
      <w:r>
        <w:rPr>
          <w:szCs w:val="28"/>
        </w:rPr>
        <w:t>д) МФК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) МБРР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руппу Всемирного банка образуют следующие структуры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международная ассоциация развит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международная финансовая корпора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международное агентство по гарантированию инвестиций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международный банк реконструкции и развит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д) Европейский банк реконструкции и развит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) МВФ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Колебания валютных курсов разных стран можно объяснить на основе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теории паритета покупательной способности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теории сравнительных преимуществ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теории жизненного цикла товар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теоремы Хекшера-Олин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Совокупность способов, инструментов и межгосударственных органов, с помощью которых осуществляется платежно-расчетный оборот в рамках мирового хозяйства – это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а) международная торговля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б)</w:t>
      </w:r>
      <w:r>
        <w:rPr>
          <w:color w:val="000000"/>
          <w:szCs w:val="28"/>
        </w:rPr>
        <w:t xml:space="preserve"> мировой рынок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в)</w:t>
      </w:r>
      <w:r>
        <w:rPr>
          <w:color w:val="000000"/>
          <w:szCs w:val="28"/>
        </w:rPr>
        <w:t xml:space="preserve"> мировая валютная система 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>г)</w:t>
      </w:r>
      <w:r>
        <w:rPr>
          <w:color w:val="000000"/>
          <w:szCs w:val="28"/>
        </w:rPr>
        <w:t xml:space="preserve"> платежный баланс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Основными элементами мировой валютной системы являются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а) мировой денежный товар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б)</w:t>
      </w:r>
      <w:r>
        <w:rPr>
          <w:color w:val="000000"/>
          <w:szCs w:val="28"/>
        </w:rPr>
        <w:t xml:space="preserve"> международная ликвидность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в)</w:t>
      </w:r>
      <w:r>
        <w:rPr>
          <w:color w:val="000000"/>
          <w:szCs w:val="28"/>
        </w:rPr>
        <w:t xml:space="preserve"> валютный курс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г)</w:t>
      </w:r>
      <w:r>
        <w:rPr>
          <w:color w:val="000000"/>
          <w:szCs w:val="28"/>
        </w:rPr>
        <w:t xml:space="preserve"> валютные рынки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д)</w:t>
      </w:r>
      <w:r>
        <w:rPr>
          <w:color w:val="000000"/>
          <w:szCs w:val="28"/>
        </w:rPr>
        <w:t xml:space="preserve"> международные валютно-финансовые организации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>е)</w:t>
      </w:r>
      <w:r>
        <w:rPr>
          <w:color w:val="000000"/>
          <w:szCs w:val="28"/>
        </w:rPr>
        <w:t xml:space="preserve"> все ответы верны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По степени конвертируемости валюты подразделяются на 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>а) свободно конвертируемые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б)</w:t>
      </w:r>
      <w:r>
        <w:rPr>
          <w:color w:val="000000"/>
          <w:szCs w:val="28"/>
        </w:rPr>
        <w:t xml:space="preserve"> частично конвертируемые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Cs w:val="28"/>
        </w:rPr>
        <w:t>в)</w:t>
      </w:r>
      <w:r>
        <w:rPr>
          <w:color w:val="000000"/>
          <w:szCs w:val="28"/>
        </w:rPr>
        <w:t xml:space="preserve"> неконвертируемые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>г)</w:t>
      </w:r>
      <w:r>
        <w:rPr>
          <w:color w:val="000000"/>
          <w:szCs w:val="28"/>
        </w:rPr>
        <w:t xml:space="preserve"> все ответы вер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каком году была создана Бреттон-Вудская валютная систем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1918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1944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1963 г.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1992 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труктуру международной валютной ликвидности входят следующие компоненты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официальные валютные резервы стран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официальные золотые резервы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резервная позиция в МВФ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счета в СДР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все ответы вер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езналичные деньги в виде записей на специальном счете страны в МВФ – это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ЭКЮ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СДР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каком году была создана Европейская валютная система:</w:t>
      </w:r>
    </w:p>
    <w:p>
      <w:pPr>
        <w:pStyle w:val="Normal"/>
        <w:ind w:firstLine="426"/>
        <w:jc w:val="both"/>
        <w:rPr/>
      </w:pPr>
      <w:r>
        <w:rPr>
          <w:szCs w:val="28"/>
        </w:rPr>
        <w:t>а) 1957 г.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1979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1992 г.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2001 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1</w:t>
      </w:r>
    </w:p>
    <w:p>
      <w:pPr>
        <w:pStyle w:val="Normal"/>
        <w:ind w:firstLine="426"/>
        <w:jc w:val="both"/>
        <w:rPr/>
      </w:pPr>
      <w:r>
        <w:rPr>
          <w:szCs w:val="28"/>
        </w:rPr>
        <w:t>В начале года курс составил 1 долл.=10 иен, а в конце – 1 долл.=14 иен. При этом темп инфляции в США за год достиг 10%, а в Японии – 15%. Недооценена или переоценена иена с позиции ее паритета покупательной способности?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В 1995 г. уровень цен в США составил 140 по сравнению с 1990 г., инфляция в котором принимается за 100, а в Италии – 110. </w:t>
      </w:r>
    </w:p>
    <w:p>
      <w:pPr>
        <w:pStyle w:val="Normal"/>
        <w:ind w:firstLine="426"/>
        <w:jc w:val="both"/>
        <w:rPr/>
      </w:pPr>
      <w:r>
        <w:rPr>
          <w:szCs w:val="28"/>
        </w:rPr>
        <w:t>В 1990 г. курс составил 1 долл.=1200 лир. Если теория паритета покупательной способности справедлива, каков должен быть курс в 1995 г.?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Тема 5 Открытая экономика </w:t>
        <w:br/>
        <w:t>и стабилизационная полити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 Открытая экономика: сущность, малая и большая открытые экономики</w:t>
      </w:r>
    </w:p>
    <w:p>
      <w:pPr>
        <w:pStyle w:val="Normal"/>
        <w:ind w:firstLine="426"/>
        <w:jc w:val="both"/>
        <w:rPr/>
      </w:pPr>
      <w:r>
        <w:rPr>
          <w:szCs w:val="28"/>
        </w:rPr>
        <w:t>Сущность открытой экономики и общая система ее категорий. Показатели степени открытости экономики. Модель малой открытой экономики. Модель большой открытой экономики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2 Стабилизационная политика в открытой экономике: сущность, цели и инструмент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Цели макроэкономического регулирования в открытой экономике. Внутренний баланс. Внешний баланс. Основные инструменты стабилизационной политики в открытой экономике. Политика изменения доходов. Политика переключения расходо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3 Диаграмма Свона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остроение кривай </w:t>
      </w:r>
      <w:r>
        <w:rPr>
          <w:szCs w:val="28"/>
          <w:lang w:val="en-US"/>
        </w:rPr>
        <w:t>YY</w:t>
      </w:r>
      <w:r>
        <w:rPr>
          <w:szCs w:val="28"/>
        </w:rPr>
        <w:t xml:space="preserve">. Построение кривой </w:t>
      </w:r>
      <w:r>
        <w:rPr>
          <w:szCs w:val="28"/>
          <w:lang w:val="en-US"/>
        </w:rPr>
        <w:t>CAB</w:t>
      </w:r>
      <w:r>
        <w:rPr>
          <w:szCs w:val="28"/>
        </w:rPr>
        <w:t>. Влияние внутренней абсорбции экономики и изменений валютного курса на внутреннее и внешнее равновесие. Точка одновременного достижения внутреннего и внешнего балансов. Выбор инструментов стабилизационной политики в рамках данной модели. Правило Тинбергена. Преимущества и недостатки модел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4 Модель Манделла-Флеминга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ущность и предпосылки модели. Графическое представление модели. Построение кривай </w:t>
      </w:r>
      <w:r>
        <w:rPr>
          <w:szCs w:val="28"/>
          <w:lang w:val="en-US"/>
        </w:rPr>
        <w:t>YY</w:t>
      </w:r>
      <w:r>
        <w:rPr>
          <w:szCs w:val="28"/>
        </w:rPr>
        <w:t xml:space="preserve">. Построение кривой </w:t>
      </w:r>
      <w:r>
        <w:rPr>
          <w:szCs w:val="28"/>
          <w:lang w:val="en-US"/>
        </w:rPr>
        <w:t>B</w:t>
      </w:r>
      <w:r>
        <w:rPr>
          <w:szCs w:val="28"/>
        </w:rPr>
        <w:t>Р. Точка одновременного достижения внутреннего и внешнего балансов. Выбор инструментов стабилизационной политики в рамках модели Манделла-Флеминга. Принцип эффективной рыночной классификации. Преимущества и недостатки мо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дачи и тесты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раткосрочная модель, описывающая внутреннее и внешнее равновесие в экономике в координатах валютного курса и внутренних расходов – эт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модель Манделла-Флеминг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диаграмма Суон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раткосрочная модель, описывающая внутреннее и внешнее равновесие в координатах процентной ставки и государственных расходов – эт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модель Манделла-Флеминг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диаграмма Суон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IS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M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Для достижения определенного количества экономических целей необходимо использовать такое же или большее количество инструментов макроэкономической политики – эт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принцип эффективной рыночной классификации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правило Тинберген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эффект «липких» ц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 абсолютной мобильности капитала кредитно-денежная политика, направленная на восстановление внешнего равновесия, теряет свою эффективность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крытая экономика находится в равновесии, когда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внутренние расходы равны национальному доходу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торговый баланс равен сбережениям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внутренние инвестиции равняются сбережениям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торговый баланс равен разности сбережений и инвести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Мультипликатор малой открытой экономики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равен единице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больше мультипликатора закрытой экономики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еньше мультипликатора большой открытой эконом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Рост доходов в других странах в результате воздействия роста импорта большой открытой экономики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мягчает воздействие роста импорта на торговый баланс большой стран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усиливает воздействие роста импорта на торговый баланс большой стра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ем отличается большая открытая экономика от малой открытой экономики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ВВП на душу населения в ней больше, чем в малой открытой экономике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она может влиять на мировые цены, спрос и предложение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бъем экспорта на душу населения в ней больше, чем в малой открытой эконом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ультипликатор большой открытой экономики на основе роста инвестиций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меньше мультипликатора закрытой экономики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больше мультипликатора закрытой эконом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моделью доходов-расходов малая открытая экономика находится в равновесии, когда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сумма внутренних инвестиций и сбережений страны равна сумме ее экспорта и импорт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сумма внутренних инвестиций и экспорта страны равна сумме ее сбережений и импорт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экспорт страны равен ее импорту.</w:t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6 Стабилизационная политика </w:t>
        <w:br/>
        <w:t xml:space="preserve">в кейнсианской модели </w:t>
        <w:br/>
        <w:t>открытой эконом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  <w:tab w:val="left" w:pos="7560" w:leader="none"/>
        </w:tabs>
        <w:autoSpaceDE w:val="false"/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Модель </w:t>
      </w:r>
      <w:r>
        <w:rPr>
          <w:b/>
          <w:szCs w:val="28"/>
          <w:lang w:val="en-US"/>
        </w:rPr>
        <w:t>IS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LM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BP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Предпосылки кейнсианской модели открытой экономики. Сущность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 xml:space="preserve">. Кривые </w:t>
      </w:r>
      <w:r>
        <w:rPr>
          <w:szCs w:val="28"/>
          <w:lang w:val="en-US"/>
        </w:rPr>
        <w:t>IS</w:t>
      </w:r>
      <w:r>
        <w:rPr>
          <w:szCs w:val="28"/>
        </w:rPr>
        <w:t xml:space="preserve">, </w:t>
      </w:r>
      <w:r>
        <w:rPr>
          <w:szCs w:val="28"/>
          <w:lang w:val="en-US"/>
        </w:rPr>
        <w:t>LM</w:t>
      </w:r>
      <w:r>
        <w:rPr>
          <w:szCs w:val="28"/>
        </w:rPr>
        <w:t xml:space="preserve"> и </w:t>
      </w:r>
      <w:r>
        <w:rPr>
          <w:szCs w:val="28"/>
          <w:lang w:val="en-US"/>
        </w:rPr>
        <w:t>BP</w:t>
      </w:r>
      <w:r>
        <w:rPr>
          <w:szCs w:val="28"/>
        </w:rPr>
        <w:t xml:space="preserve">, их построение и свойства. Точка достижения одновременного внутреннего и внешнего равновесия. Инструменты достижения внутреннего и внешнего равновесия в рамках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Cs w:val="28"/>
        </w:rPr>
      </w:pPr>
      <w:r>
        <w:rPr>
          <w:b/>
          <w:szCs w:val="28"/>
        </w:rPr>
        <w:t>2 Денежно-кредитная политика при фиксированном валютном 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Cs w:val="28"/>
        </w:rPr>
        <w:t xml:space="preserve">Графическое отображение влияния денежно-кредитной политики при фиксированном валютном курсе на внутренне и внешнее равновесие в рамках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. Ситуация полной мобильности и немобильности капитала. Положение кривой платежного баланса. Первоначальное целенаправленное изменение денежной массы и дальнейшее автоматическое приспособление экономики. Оценка эффективности денежно-кредитной политики при фиксированном валютном курсе и абсолютной мобильности и немобильности капита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3 Фискальная политика при фиксированном валютном 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Cs w:val="28"/>
        </w:rPr>
        <w:t xml:space="preserve">Графическое отображение влияния бюджетно-налоговой политики при фиксированном валютном курсе на внутренне и внешнее равновесие в рамках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. Ситуация полной мобильности и немобильности капитала. Положение кривой платежного баланса. Первоначальное целенаправленное изменение государственных расходов и дальнейшее автоматическое приспособление экономики. Оценка эффективности бюджетно-налоговой политики при фиксированном валютном курсе и абсолютной мобильности капитал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чи и тесты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Что показывает кривая платежного баланса </w:t>
      </w:r>
      <w:r>
        <w:rPr>
          <w:szCs w:val="28"/>
          <w:lang w:val="en-US"/>
        </w:rPr>
        <w:t>BP</w:t>
      </w:r>
      <w:r>
        <w:rPr>
          <w:szCs w:val="28"/>
        </w:rPr>
        <w:t xml:space="preserve">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все точки равновесия на денежном рынке стран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все точки равновесия на товарном рынке стран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се точки внешнего равновес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то означает внешнее равновесие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равенство экспорта и импорта стран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) стабильность курса национальной валюты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равновесие платежного балан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ак рост внешнего спроса на экспорт страны отразится на кривой платежного баланса </w:t>
      </w:r>
      <w:r>
        <w:rPr>
          <w:szCs w:val="28"/>
          <w:lang w:val="en-US"/>
        </w:rPr>
        <w:t>BP</w:t>
      </w:r>
      <w:r>
        <w:rPr>
          <w:szCs w:val="28"/>
        </w:rPr>
        <w:t xml:space="preserve">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сдвинется влево, вверх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сдвинется вправо, вниз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не поменяет сво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ак рост внутренней процентной ставки отразится на кривой платежного баланса </w:t>
      </w:r>
      <w:r>
        <w:rPr>
          <w:szCs w:val="28"/>
          <w:lang w:val="en-US"/>
        </w:rPr>
        <w:t>BP</w:t>
      </w:r>
      <w:r>
        <w:rPr>
          <w:szCs w:val="28"/>
        </w:rPr>
        <w:t xml:space="preserve">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сдвинется влево, вверх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сдвинется вправо, вниз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не поменяет своего положения, произойдет движение вдоль н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ак рост иностранной процентной ставки отразится на кривой платежного баланса </w:t>
      </w:r>
      <w:r>
        <w:rPr>
          <w:szCs w:val="28"/>
          <w:lang w:val="en-US"/>
        </w:rPr>
        <w:t>BP</w:t>
      </w:r>
      <w:r>
        <w:rPr>
          <w:szCs w:val="28"/>
        </w:rPr>
        <w:t xml:space="preserve"> в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сдвинется влево, вверх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сдвинется вправо, вниз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кривая </w:t>
      </w:r>
      <w:r>
        <w:rPr>
          <w:rFonts w:cs="Times New Roman" w:ascii="Times New Roman" w:hAnsi="Times New Roman"/>
          <w:sz w:val="24"/>
          <w:szCs w:val="28"/>
          <w:lang w:val="en-US"/>
        </w:rPr>
        <w:t>BP</w:t>
      </w:r>
      <w:r>
        <w:rPr>
          <w:rFonts w:cs="Times New Roman" w:ascii="Times New Roman" w:hAnsi="Times New Roman"/>
          <w:sz w:val="24"/>
          <w:szCs w:val="28"/>
        </w:rPr>
        <w:t xml:space="preserve"> не поменяет сво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Какая политика является сравнительно более эффективной для достижения внешнего баланса при фиксированном валютном курсе и неизменных ценах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бюджетно-налоговая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енежно-кредитн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Что означает вертикальное положение кривой </w:t>
      </w:r>
      <w:r>
        <w:rPr>
          <w:szCs w:val="28"/>
          <w:lang w:val="en-US"/>
        </w:rPr>
        <w:t>BP</w:t>
      </w:r>
      <w:r>
        <w:rPr>
          <w:szCs w:val="28"/>
        </w:rPr>
        <w:t>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полную мобильность капитала в стран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полную немобильность капитала в стран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очему при системе фиксированного валютного курса и при немобильном капитале бюджетно-налоговая политика неэффективна как инструмент активизации экономического роста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для поддержания валютного курса центральный банк вынужден продавать иностранную валюту из государственных резерв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б) возникает эффект вытеснения частных внутренних инвестиц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возникает эффект вытеснения экспорта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все ответы вер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1</w:t>
      </w:r>
    </w:p>
    <w:p>
      <w:pPr>
        <w:pStyle w:val="Normal"/>
        <w:ind w:firstLine="426"/>
        <w:jc w:val="both"/>
        <w:rPr/>
      </w:pPr>
      <w:r>
        <w:rPr>
          <w:szCs w:val="28"/>
        </w:rPr>
        <w:t>Фиксированный валютный курс делает денежно-кредитную политику практически неэффективной как инструмент макроэкономической корректировки. Верно ли это утверждение и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ind w:firstLine="426"/>
        <w:jc w:val="both"/>
        <w:rPr/>
      </w:pPr>
      <w:r>
        <w:rPr>
          <w:szCs w:val="28"/>
        </w:rPr>
        <w:t>«Страна с дефицитом международных платежей подвержена риску повышения инфляции, если она защищает свой твердый валютный курс с помощью государственной интервенции на валютном рынке (не осуществляя стерилизации)». Согласны ли Вы с этим утверждением или нет?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3</w:t>
      </w:r>
    </w:p>
    <w:p>
      <w:pPr>
        <w:pStyle w:val="Normal"/>
        <w:ind w:firstLine="426"/>
        <w:jc w:val="both"/>
        <w:rPr/>
      </w:pPr>
      <w:r>
        <w:rPr>
          <w:szCs w:val="28"/>
        </w:rPr>
        <w:t>Страна первоначально достигла как внешнего, так и внутреннего баланса. Международный финансовый капитал достаточно мобилен. В стране система фиксированного валютного курса, для поддержания которого государство осуществляет интервенцию на валютном рынке (не стерилизуя ее). В результате улучшения инвестиционного климата приток международного финансового капитала в страну резко увеличилс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Cs w:val="28"/>
        </w:rPr>
        <w:t xml:space="preserve">Как сдвинется кривая </w:t>
      </w:r>
      <w:r>
        <w:rPr>
          <w:szCs w:val="28"/>
          <w:lang w:val="en-US"/>
        </w:rPr>
        <w:t>BP</w:t>
      </w:r>
      <w:r>
        <w:rPr>
          <w:szCs w:val="28"/>
        </w:rPr>
        <w:t xml:space="preserve"> из-за повышенного притока капитала?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Cs w:val="28"/>
        </w:rPr>
        <w:t>Какого рода интервенция необходима для защиты фиксированного валютного курса?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Cs w:val="28"/>
        </w:rPr>
        <w:t xml:space="preserve">Как страна в результате интервенции вернется к внешнему балансу? Покажите это, используя график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. Как все это воздействует на внутренний баланс страны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4</w:t>
      </w:r>
    </w:p>
    <w:p>
      <w:pPr>
        <w:pStyle w:val="Normal"/>
        <w:ind w:firstLine="426"/>
        <w:jc w:val="both"/>
        <w:rPr/>
      </w:pPr>
      <w:r>
        <w:rPr>
          <w:szCs w:val="28"/>
        </w:rPr>
        <w:t>«Страна с профицитом международных платежей подвержена риску повышения инфляции, если она защищает свой твердый валютный курс с помощью государственной интервенции на валютном рынке (не осуществляя стерилизации)». Согласны ли Вы с этим утверждением или нет?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5</w:t>
      </w:r>
    </w:p>
    <w:p>
      <w:pPr>
        <w:pStyle w:val="Normal"/>
        <w:ind w:firstLine="426"/>
        <w:jc w:val="both"/>
        <w:rPr/>
      </w:pPr>
      <w:r>
        <w:rPr>
          <w:szCs w:val="28"/>
        </w:rPr>
        <w:t>Что означает совершенная мобильность капитала для эффективности денежной и фискальной политик при фиксированном валютном курс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Тема 7 Стабилизационная политика </w:t>
        <w:br/>
        <w:t>при гибком валютном курсе</w:t>
      </w:r>
    </w:p>
    <w:p>
      <w:pPr>
        <w:pStyle w:val="Normal"/>
        <w:ind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Особенности стабилизационной политики при гибких валютных курс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>Предпосылки модели открытой экономики с плавающим валютным курсом. Потенциальный дефицит платежного баланса. Потенциальное положительное сальдо платежного баланса. Смещение кривой ВР и факторы, его вызывающ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b/>
          <w:szCs w:val="28"/>
        </w:rPr>
        <w:t>Денежно-кредитная политика при плавающих валютных курс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Графическое отображение влияния денежной политики при гибком валютном курсе на внутренне и внешнее равновесие в рамках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. Ситуации полной мобильности и полной немобильности капитала. Положение кривой платежного баланса. Первоначальное целенаправленное изменение денежной массы и дальнейшее автоматическое приспособление экономики. Оценка эффективности денежно-кредитной политики при гибком валютном курсе и различных политиках в отношении движения капит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b/>
          <w:b/>
          <w:szCs w:val="28"/>
        </w:rPr>
      </w:pPr>
      <w:r>
        <w:rPr>
          <w:b/>
          <w:szCs w:val="28"/>
        </w:rPr>
        <w:t>Бюджетно-налоговая политика при плавающих валютных курса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Графическое отображение влияния бюджетно-налоговой политики при гибком валютном курсе на внутренне и внешнее равновесие в рамках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>. Ситуация полной мобильности и полной немобильности капитала. Положение кривой платежного баланса. Первоначальное целенаправленное изменение государственных расходов и дальнейшее автоматическое приспособление экономики. Оценка эффективности бюджетно-налоговой политики при гибком валютном курсе и различных политиках в отношении движения капит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b/>
          <w:szCs w:val="28"/>
        </w:rPr>
        <w:t>4 Сравнение денежно-кредитной и бюджетной политик при плавающих и фиксированных валютных курсах: внешние шоки и внутренние шоки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равнение эффективности денежно-кредитной и фискальной политик при плавающих и фиксированных валютных курсах. Нарушения со стороны спроса на экспорт. Нарушения со стороны предложения импорта. Нарушения в международных потоках капитала. Внутренние шо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чи и тест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тенциальный дефицит платежного баланса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а) сдвигает кривую </w:t>
      </w:r>
      <w:r>
        <w:rPr>
          <w:szCs w:val="28"/>
          <w:lang w:val="en-US"/>
        </w:rPr>
        <w:t>BP</w:t>
      </w:r>
      <w:r>
        <w:rPr>
          <w:szCs w:val="28"/>
        </w:rPr>
        <w:t xml:space="preserve"> влев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меняет угол наклона кривой ВР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сдвигает кривую ВР вправ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 режиме гибкого валютного курса денежно-кредитная политика является эффективным инструментом макроэкономической корректировк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при мобильном капитал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при немобильном капитале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при любой политике в отношении международного движения капитал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Экзогенные экономические шоки – это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внешние экономические шоки, заключающиеся в изменении мировых цен, мировой процентной став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изменениям в международной экономике, которые не зависят от экономической политики данной страны;</w:t>
      </w:r>
    </w:p>
    <w:p>
      <w:pPr>
        <w:pStyle w:val="Normal"/>
        <w:ind w:firstLine="426"/>
        <w:jc w:val="both"/>
        <w:rPr/>
      </w:pPr>
      <w:r>
        <w:rPr>
          <w:szCs w:val="28"/>
        </w:rPr>
        <w:t>в) внутренние экономические шоки, заключающиеся в изменении вкусов и предпочтений внутри страны, национальной процентной став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1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фицит платежного баланса приводит к росту курса национально валюты. Верно ли это утверждение и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ем отличается эффект вытеснения при экспансионистской бюджетно-налоговой политике при плавающем и при фиксированном ватном курсе? Ответ объяснит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3</w:t>
      </w:r>
    </w:p>
    <w:p>
      <w:pPr>
        <w:pStyle w:val="Normal"/>
        <w:ind w:firstLine="426"/>
        <w:jc w:val="both"/>
        <w:rPr/>
      </w:pPr>
      <w:r>
        <w:rPr>
          <w:szCs w:val="28"/>
        </w:rPr>
        <w:t>Любой макроэкономический шок, возникший в реальном секторе за рубежом, будет иметь прямое воздействие на уровень спроса в открытой экономике при фиксированном режиме ее валютного курса, но не окажет никакого воздействия на спрос, если ее курс плавающий. Верно ли это утверждение и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4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Макроэкономический шок, заключающийся в росте мировой процентной ставки, при фиксированном валютном курсе приводит к росту уровня совокупного спроса в данной стране. Верно ли это утверждение и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5</w:t>
      </w:r>
    </w:p>
    <w:p>
      <w:pPr>
        <w:pStyle w:val="Normal"/>
        <w:ind w:firstLine="426"/>
        <w:jc w:val="both"/>
        <w:rPr/>
      </w:pPr>
      <w:r>
        <w:rPr>
          <w:szCs w:val="28"/>
        </w:rPr>
        <w:t>Теоретически при режиме плавающего валютного курса платежный баланс не может иметь ни отрицательного, ни положительного сальдо. Верно ли это утверждение и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6</w:t>
      </w:r>
    </w:p>
    <w:p>
      <w:pPr>
        <w:pStyle w:val="Normal"/>
        <w:ind w:firstLine="426"/>
        <w:jc w:val="both"/>
        <w:rPr/>
      </w:pPr>
      <w:r>
        <w:rPr>
          <w:szCs w:val="28"/>
        </w:rPr>
        <w:t>«Изменение валютного курса является основой усиленной эффективности денежной политики при плавающем валютном курсе». Согласны ли Вы с этим или нет? Почему?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7</w:t>
      </w:r>
    </w:p>
    <w:p>
      <w:pPr>
        <w:pStyle w:val="Normal"/>
        <w:ind w:firstLine="426"/>
        <w:jc w:val="both"/>
        <w:rPr/>
      </w:pPr>
      <w:r>
        <w:rPr>
          <w:szCs w:val="28"/>
        </w:rPr>
        <w:t>«Снижение иностранного спроса на наш экспорт имеет большее влияние на наш внутренний продукт и доход при плавающем валютном курсе, чем при фиксированном валютном курсе». Согласны ли Вы с этим утверждением или нет? Почему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8</w:t>
      </w:r>
    </w:p>
    <w:p>
      <w:pPr>
        <w:pStyle w:val="Normal"/>
        <w:ind w:firstLine="426"/>
        <w:jc w:val="both"/>
        <w:rPr/>
      </w:pPr>
      <w:r>
        <w:rPr>
          <w:szCs w:val="28"/>
        </w:rPr>
        <w:t>Страна имеет повышающийся уровень инфляции и тенденцию к переходу активных платежей в дефицит. Приблизят ли страну к внутреннему балансу изменения валютного курса или же, напротив, отдалят ее от внутреннего баланса?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дача 9</w:t>
      </w:r>
    </w:p>
    <w:p>
      <w:pPr>
        <w:pStyle w:val="Normal"/>
        <w:ind w:firstLine="426"/>
        <w:jc w:val="both"/>
        <w:rPr/>
      </w:pPr>
      <w:r>
        <w:rPr>
          <w:szCs w:val="28"/>
        </w:rPr>
        <w:t>Страна имеет высокий уровень безработицы и тенденцию к переходу активных платежей в дефицит. Приблизят ли страну к внутреннему балансу изменения валютного курса или же, напротив, отдалят ее от внутреннего баланс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ма 8 Открытая экономика </w:t>
        <w:br/>
        <w:t>с переменными ценами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 Совокупный спрос и совокупное предложение в модели открытой экономики с переменными ценами (AS – AD модели)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ущность модели открытой экономики с переменными ценами. Основные посылки модели. Совокупный спрос и совокупное предложение в открытой экономике. Построение кривой </w:t>
      </w:r>
      <w:r>
        <w:rPr>
          <w:szCs w:val="28"/>
          <w:lang w:val="en-US"/>
        </w:rPr>
        <w:t>AD</w:t>
      </w:r>
      <w:r>
        <w:rPr>
          <w:szCs w:val="28"/>
        </w:rPr>
        <w:t xml:space="preserve"> при гибком и при фиксированном валютном курсе. Равновесие в модели </w:t>
      </w:r>
      <w:r>
        <w:rPr>
          <w:szCs w:val="28"/>
          <w:lang w:val="en-US"/>
        </w:rPr>
        <w:t>AD</w:t>
      </w:r>
      <w:r>
        <w:rPr>
          <w:szCs w:val="28"/>
        </w:rPr>
        <w:t>–</w:t>
      </w:r>
      <w:r>
        <w:rPr>
          <w:szCs w:val="28"/>
          <w:lang w:val="en-US"/>
        </w:rPr>
        <w:t>AS</w:t>
      </w:r>
      <w:r>
        <w:rPr>
          <w:szCs w:val="28"/>
        </w:rPr>
        <w:t xml:space="preserve"> открытой экономики. 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2 Бюджетная политика при фиксированном валютном курс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Графическое отображение влияния бюджетно-налоговой политики при фиксированном валютном курсе на экономическое равновесие в рамках модели </w:t>
      </w:r>
      <w:r>
        <w:rPr>
          <w:szCs w:val="28"/>
          <w:lang w:val="en-US"/>
        </w:rPr>
        <w:t>AD</w:t>
      </w:r>
      <w:r>
        <w:rPr>
          <w:szCs w:val="28"/>
        </w:rPr>
        <w:t> – </w:t>
      </w:r>
      <w:r>
        <w:rPr>
          <w:szCs w:val="28"/>
          <w:lang w:val="en-US"/>
        </w:rPr>
        <w:t>AS</w:t>
      </w:r>
      <w:r>
        <w:rPr>
          <w:szCs w:val="28"/>
        </w:rPr>
        <w:t>. Эффект «липких цен». Оценка эффективности бюджетно-налоговой политики при гибких ценах и фиксированном валютном курсе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3 Денежная политика при плавающем валютном курс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Cs w:val="28"/>
        </w:rPr>
        <w:t xml:space="preserve">Графическое отображение влияния денежно-кредитной политики при плавающем валютном курсе на экономическое равновесие в рамках модели </w:t>
      </w:r>
      <w:r>
        <w:rPr>
          <w:szCs w:val="28"/>
          <w:lang w:val="en-US"/>
        </w:rPr>
        <w:t>AD</w:t>
      </w:r>
      <w:r>
        <w:rPr>
          <w:szCs w:val="28"/>
        </w:rPr>
        <w:t>–</w:t>
      </w:r>
      <w:r>
        <w:rPr>
          <w:szCs w:val="28"/>
          <w:lang w:val="en-US"/>
        </w:rPr>
        <w:t>AS</w:t>
      </w:r>
      <w:r>
        <w:rPr>
          <w:szCs w:val="28"/>
        </w:rPr>
        <w:t>. Оценка эффективности денежно-кредитной политики при гибких ценах и плавающем валютном курсе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чи и тесты</w:t>
      </w:r>
    </w:p>
    <w:p>
      <w:pPr>
        <w:pStyle w:val="Normal"/>
        <w:ind w:firstLine="426"/>
        <w:rPr/>
      </w:pPr>
      <w:r>
        <w:rPr>
          <w:szCs w:val="28"/>
        </w:rPr>
        <w:t>Как изменяется реальный объем денежной массы при снижении уровня цен в модели открытой экономики с переменными ценами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растет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адае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ак изменяется процентная ставка при снижении уровня цен в модели открытой экономики с переменными ценами:</w:t>
      </w:r>
    </w:p>
    <w:p>
      <w:pPr>
        <w:pStyle w:val="Normal"/>
        <w:ind w:firstLine="426"/>
        <w:rPr/>
      </w:pPr>
      <w:r>
        <w:rPr>
          <w:szCs w:val="28"/>
        </w:rPr>
        <w:t>а) растет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б) падает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ак изменяется объем инвестиций при росте уровня цен в модели открытой экономики с переменными ценами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растет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адае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трана имеет отрицательное сальдо торгового баланса, что должно произойти с ценами в стране, чтобы исправить ситуацию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цены должны упасть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цены должны выра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Что должно произойти с национальным доходом, чтобы импорт страны снизился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национальный доход должен повыситься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циональный доход должен понизитьс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ременная задержка в изменении цен при изменении макроэкономических условий их формирования – это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модель Манделла-Флеминга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 правило Тинбергена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эффект «липких» цен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Отличием модели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от модели 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LM</w:t>
      </w:r>
      <w:r>
        <w:rPr>
          <w:szCs w:val="28"/>
        </w:rPr>
        <w:t>-</w:t>
      </w:r>
      <w:r>
        <w:rPr>
          <w:szCs w:val="28"/>
          <w:lang w:val="en-US"/>
        </w:rPr>
        <w:t>BP</w:t>
      </w:r>
      <w:r>
        <w:rPr>
          <w:szCs w:val="28"/>
        </w:rPr>
        <w:t xml:space="preserve"> является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она предусматривает возможность изменения цен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 она добавляет в число инструментов экономической политики совокупное предложение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открытой экономике рост общего уровня цен оказывает значительно большее воздействие на внутренне производство, чем в закрытой экономике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 модели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кривая совокупного спроса более полога при плавающем валютном курсе, чем при фиксированном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 модели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кривая совокупного спроса более полога при плавающем валютном курсе, чем при фиксированном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открытой экономике совокупный спрос более эластичен, чем в закрытой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 соответствии с моделью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экономика находится в краткосрочном равновесии в любой точке пересечения кривой совокупного спроса и кривой краткосрочного совокупного предложения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 соответствии с моделью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долгосрочное равновесие экономики возникает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) в точке пересечения кривой </w:t>
      </w:r>
      <w:r>
        <w:rPr>
          <w:rFonts w:cs="Times New Roman" w:ascii="Times New Roman" w:hAnsi="Times New Roman"/>
          <w:sz w:val="24"/>
          <w:szCs w:val="28"/>
          <w:lang w:val="en-US"/>
        </w:rPr>
        <w:t>AD</w:t>
      </w:r>
      <w:r>
        <w:rPr>
          <w:rFonts w:cs="Times New Roman" w:ascii="Times New Roman" w:hAnsi="Times New Roman"/>
          <w:sz w:val="24"/>
          <w:szCs w:val="28"/>
        </w:rPr>
        <w:t xml:space="preserve"> и кривой долгосрочного совокупного предложения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б) в точке пересечения кривой </w:t>
      </w:r>
      <w:r>
        <w:rPr>
          <w:rFonts w:cs="Times New Roman" w:ascii="Times New Roman" w:hAnsi="Times New Roman"/>
          <w:sz w:val="24"/>
          <w:szCs w:val="28"/>
          <w:lang w:val="en-US"/>
        </w:rPr>
        <w:t>AD</w:t>
      </w:r>
      <w:r>
        <w:rPr>
          <w:rFonts w:cs="Times New Roman" w:ascii="Times New Roman" w:hAnsi="Times New Roman"/>
          <w:sz w:val="24"/>
          <w:szCs w:val="28"/>
        </w:rPr>
        <w:t xml:space="preserve"> и кривой краткосрочного совокупного предложения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 точке пересечения трех кривых (</w:t>
      </w:r>
      <w:r>
        <w:rPr>
          <w:rFonts w:cs="Times New Roman" w:ascii="Times New Roman" w:hAnsi="Times New Roman"/>
          <w:sz w:val="24"/>
          <w:szCs w:val="28"/>
          <w:lang w:val="en-US"/>
        </w:rPr>
        <w:t>AD</w:t>
      </w:r>
      <w:r>
        <w:rPr>
          <w:rFonts w:cs="Times New Roman" w:ascii="Times New Roman" w:hAnsi="Times New Roman"/>
          <w:sz w:val="24"/>
          <w:szCs w:val="28"/>
        </w:rPr>
        <w:t xml:space="preserve">, краткосрочного и долгосрочного </w:t>
      </w:r>
      <w:r>
        <w:rPr>
          <w:rFonts w:cs="Times New Roman" w:ascii="Times New Roman" w:hAnsi="Times New Roman"/>
          <w:sz w:val="24"/>
          <w:szCs w:val="28"/>
          <w:lang w:val="en-US"/>
        </w:rPr>
        <w:t>AS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овокупное предложение в долгосрочном периоде не зависит от общего уровня цен в экономике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Модель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раскрывает механизм достижения внутреннего и внешнего равновесия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при использовании бюджетно-налоговой политики;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 при использовании денежно-кредитной политики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ри отсутствии государственного вмешательства в экономик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краткосрочной перспективе совокупное предложение в экономике может превышать долгосрочное совокупное предложение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ерн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вер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краткосрочной перспективе совокупное предложение в экономике может превышать долгосрочное совокупное предложение при условии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несовершенства рынка и рыночной информации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личия совершенной конкуренции на рынк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 модели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 для открытой экономики снижение курса национальной валюты или ее целенаправленная девальвация сдвигает кривую совокупного спроса: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вправо;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лево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/>
          <w:caps/>
          <w:sz w:val="24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szCs w:val="28"/>
        </w:rPr>
        <w:t xml:space="preserve">Рекомендуемые темы </w:t>
        <w:br/>
        <w:t>реферативных работ</w:t>
      </w:r>
    </w:p>
    <w:p>
      <w:pPr>
        <w:pStyle w:val="Normal"/>
        <w:ind w:firstLine="426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овременный мировой финансово-экономический кризис: причины, проявления и пути преодо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ободные экономические зоны: зарубежный опыт функционирова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ффшорные зоны в мировой экономик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Теневой сектор мировой экономики: современные тенденции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Cs w:val="28"/>
        </w:rPr>
        <w:t>Участие Республики Беларусь в процессах региональной экономической интег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Cs w:val="28"/>
        </w:rPr>
        <w:t>Свободные экономические зоны в экономике Республики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текционизм и либерализм – основные типы внешнеэкономической политики государст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аимодействие Республики Беларусь и ВТО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международной торговли и тенденции ее развит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аимоотношения Республики Беларусь и МВФ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Cs w:val="28"/>
        </w:rPr>
        <w:t xml:space="preserve">Экономическая интеграция России и Беларуси: объективные предпосылки, направления и основные проблем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Современные тенденции международного перемещения прямых инвести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Участие Республики Беларусь в процессах международного движения предпринимательского капита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Экономическая безопасность Республики Беларусь: анализ современного состояния и пути повыш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Проявления глобальных экономических проблем в экономике Республики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Структурные изменения и динамика развития промышленного комплекса мировой эконом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опливно-энергетический комплекс мировой экономики </w:t>
      </w:r>
      <w:r>
        <w:rPr>
          <w:color w:val="000000"/>
          <w:spacing w:val="3"/>
          <w:szCs w:val="28"/>
        </w:rPr>
        <w:t xml:space="preserve">и тенденции его развития </w:t>
      </w:r>
      <w:r>
        <w:rPr>
          <w:color w:val="000000"/>
          <w:szCs w:val="28"/>
        </w:rPr>
        <w:t>(на примере стран, регио</w:t>
      </w:r>
      <w:r>
        <w:rPr>
          <w:color w:val="000000"/>
          <w:spacing w:val="3"/>
          <w:szCs w:val="28"/>
        </w:rPr>
        <w:t>нов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Cs w:val="28"/>
        </w:rPr>
        <w:t>Транспортный комплекс мировой экономики и тенденции его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Cs w:val="28"/>
        </w:rPr>
        <w:t xml:space="preserve">Химическая отрасль мировой экономики и </w:t>
      </w:r>
      <w:r>
        <w:rPr>
          <w:color w:val="000000"/>
          <w:szCs w:val="28"/>
        </w:rPr>
        <w:t>тенденции ее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Мировой информационный рынок: перспективы  развития и функционир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Мировой рынок услуг: состояние и тенденции развития (на примере конкретного вида деловых услуг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Развитие научно-технического и производственного сотрудничества между белорусскими </w:t>
      </w:r>
      <w:r>
        <w:rPr>
          <w:color w:val="000000"/>
          <w:spacing w:val="1"/>
          <w:szCs w:val="28"/>
        </w:rPr>
        <w:t>предприятиями и ТН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пециализация различных групп стран и тенденции ее изменения в современных услови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Cs w:val="28"/>
        </w:rPr>
        <w:t>Техническое содействие международных экономических организаций как форма международного научно-технического сотруднич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Новые индустриальные страны: модели развития и перспективы сотрудничества с Республикой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Страны - «большие новые рынки»: экономическая роль и перспективы интеграции в мировую экономику (Южная Корея, Таиланд, Китай, Гонконг, Аргентина, Бразилия, ЮАР, Индия, Филиппины, Мексика, Турция, Польша, Росс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Развитые страны: модели развития и перспективы сотрудничества с Республикой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Страны Центральной и Восточной Европы: модели развития и перспективы сотрудничества с Республикой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Страны-экспортеры энергоресурсов: роль в мировой экономике и перспективы сотрудничества с Республикой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Государственно-частное партнерство в отраслях мировой экономики (на примере конкретной отрасл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bCs/>
          <w:szCs w:val="28"/>
        </w:rPr>
        <w:t>Стратегические альянсы как форма сотрудничества фирм: анализ зарубежного опыта</w:t>
      </w:r>
      <w:r>
        <w:rPr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color w:val="000000"/>
          <w:szCs w:val="28"/>
        </w:rPr>
        <w:t>Международная конкурентоспособность стран мира: современные тенден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Механизм обеспечения конкурентоспособности национальной экономики в условиях глобализации (на примере страны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Сотрудничество Республики Беларусь со странами Европейского союз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Таможенные союзы и зоны свободной торговли в мировой экономи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Особенности внешнеторговой политики стран (развитых, развивающихся, и стран с транзитивной экономико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Внешнеторговая политика стран интеграционного объединения и ее влияние на развитие торгово-экономических связей стран-участниц (на примере интеграционного объедине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Внешнеторговая политика ЕС в мировой экономике: особенности и тенденции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Глобальный финансово-экономический кризис и его влияние на экономику Республики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Внешнеинвестиционная политика в системе внешнеэкономической политики государства и ее влияние на развитие внешнеэкономических связей (на примере страны, Республики Беларусь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Валютная политика в системе внешнеэкономической политики государства и ее влияние на развитие внешнеэкономических связей (на примере страны, Республики Беларусь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Внешняя миграционная политика в системе внешнеэкономической политики государства и ее влияние на развитие внешнеэкономических связей (на примере страны, Республики Беларусь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Таможенно – тарифные методы регулирования внешней торговли и направления их совершенствования в Республике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Нетарифные методы регулирования внешней торговли и направления их совершенствования в Республике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Технические барьеры во внешней торговле и направления их совершенствования в Таможенном союз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Количественные методы регулирования внешней торговли и их применение (на примере Таможенного союза, ЕврАзЭС, ЕС и др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Защитные меры регулирования внешней торговли (специальные или компенсационные или антидемпинговые) и их применение (на примере Таможенного союза, ЕврАзЭС, ЕС и др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Методы регулирования внешней торговли услугами и их совершенствование в Республике Белару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</w:rPr>
      </w:pPr>
      <w:r>
        <w:rPr>
          <w:szCs w:val="28"/>
        </w:rPr>
        <w:t>Методы регулирования внешней торговли объектами интеллектуальной собственности и их совершенствование в Республике Беларусь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color w:val="000000"/>
          <w:sz w:val="24"/>
        </w:rPr>
        <w:t>Л</w:t>
      </w:r>
      <w:r>
        <w:rPr>
          <w:rFonts w:cs="Times New Roman" w:ascii="Times New Roman" w:hAnsi="Times New Roman"/>
          <w:i w:val="false"/>
          <w:caps/>
          <w:sz w:val="24"/>
        </w:rPr>
        <w:t>итература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firstLine="426"/>
        <w:jc w:val="center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Киреев А.П. Международная экономика. Учебное пособие для вузов. В 2–х ч. – М. : Международные отношения, 20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Линдерт П. Экономика мирохозяйственных связей: Пер. с англ./Общ. ред. и преисл. О.В. Ивановой. – М. : Прогресс, 1992. – 52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Кругман П.Р., Обстфельд М. Международная экономика. Теория и политика: Учебник для вузов. – Пер. с англ. / Под ред. В.П. Колесова, М.В. Кулакова. – М. : Экономический факультет МГУ, ЮНИТИ, 1997. – 799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Миклашевская Н.А., Холопов А.В. Международная экономика: Учебник. – М.: МГУ им. М.В. Ломоносова, Издательство «Дело и Сервис», 1998. – 27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Петровская Л.М. Мировая экономика: курс лекций. – Мн. : БГУ, 2002. – 13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Акопова Е.С., Воронкова О.Н., Гаврилко Н.Н. Мировая экономика и международные экономические отношения. – Ростов–на–Дону: «Феникс», 2000. – 41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Хазбулатов Р.И. Мировая экономика: В 2-х т. – М. : ЗАО «Издательство «Экономика», 200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Тэор Т.Р. Мировая экономика. – СПб: Питер, 2001. – 22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Ломакин В.К. Мировая экономика: Учебник для вузов. – М. : ЮНИТИ – ДАНА, 2004. – 735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Сакс Дж. Д., Ларрен Ф.Б. Макроэкономика. Глобальный подход: Пер. с англ. – М. : Дело, 1996. – 84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Мэнкью Н.Г. Макроэкономика. Пер. с англ. – М. : Изд–во МГУ, 1994. – 73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Фишер С., Дорнбуш Р., Шмалензи Р. Экономика: Пер. с англ. – М. : «Дело ЛТД», 1995. – 86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698" w:leader="none"/>
        </w:tabs>
        <w:autoSpaceDE w:val="false"/>
        <w:ind w:left="0" w:firstLine="426"/>
        <w:jc w:val="both"/>
        <w:rPr/>
      </w:pPr>
      <w:r>
        <w:rPr/>
        <w:t>Дадалко В.А. Мировая экономика: Учебное пособие. – Мн. : «Ураджай», «Интерпрессервис», 2001. – 592 с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Спиридонов И.А. Мировая экономика: Учебное пособие. – 2–е изд., перераб. и доп. – М. : ИНФРА–М, 2004. – 272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Друзик Я.С. Мировая экономика на финише века: Учебное пособие для вузов. – Мн. : Экономпресс, 1997. – 416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Мировая экономика / Под общ.ред. И.П. Николаевой. – М., 2000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Портер М. Международная конкуренция: конкурентные преимущества стран. – М. : Международные отношения, 199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Петровская Л.М. Модели открытой экономики и стабилизационная политика. – Мн. : БГУ, 2000. – 102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Петровская Л.М., Данильченко А.В. Формы заграничной деловой экономической активности. – Мн. : НИО, 1998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Макконнелл Кэмпбелл Р., Брю Стэнли Л. Экономикс: Принципы, проблемы и политика. В 2 т. – Пер. с англ. – М. : Республика, 1995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Международные валютно–кредитные и финансовые отношения: Учебник /</w:t>
      </w:r>
      <w:r>
        <w:rPr>
          <w:sz w:val="20"/>
        </w:rPr>
        <w:t> </w:t>
      </w:r>
      <w:r>
        <w:rPr/>
        <w:t>Под ред. Л.Н. Красавиной. – М. : Финансы и статистика, 1994. – 592 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Сутырин С.Ф. Международные экономические отношения: Учебное пособие. – СПб., 1999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Пебро М. Международные экономические, валютные и финансовые отношения. – М. : Прогресс, Универс, 1994. – 496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Стрыгин А.В. Мировая экономика: Учебное пособие для вузов. – 2–е изд., перераб. и доп. – М. : Издательство «Экзамен», 2004. – 512 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Гладков И.С. Мировая экономика и международные экономические отношения: Учебное пособие. – 3–е изд., перераб. и доп. – М. : Издательско–торговая корпорация «Дашков и К</w:t>
      </w:r>
      <w:r>
        <w:rPr>
          <w:vertAlign w:val="superscript"/>
        </w:rPr>
        <w:t>о</w:t>
      </w:r>
      <w:r>
        <w:rPr/>
        <w:t>», 2003. – 296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Кудров В.М. Мировая экономика: Учебник. – М., 1999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Экономическая теория национальной экономики и мирового хозяйства (политическая экономия): Учебник / Под ред. проф. А.Г. Грязновой, проф. Т.В. Чечелевой. – М. : Банки и биржи, ЮНИТИ, 1998. – 326 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Научно-методические материалы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>1 Мировая экономика. Практикум: учеб. пособие для студентов вузов, обучающихся по экономическим специальностям и направлениям / В.К. Ломакин. – М. : ЮНИТИ-ДАНА, 2007. – 223 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2 Мировая экономика: практикум / Г.А. Резник, Ю.Г. Дуев, С.Г. Чувакова. – Ростов н/Д. : Феникс, 2007. – 128 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>3 Экономическая теория: Практикум. – 2-ое изд., стереотип. / В.Л Клюня, Л.И. Дакуко, М.Л. Зеленкевич и др.; Пол общ. ред. В.Л. Клюни, Л.И. Дакуко. – Мн. : ТетраСистемс, 2002. – 112 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4 Артюх В.В. Экономическая теория: практикум: Учеб. пособие. – Мн. : УП «ИВЦ Минфина», 2003. – 180 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</w:rPr>
        <w:t>5 Волков С.Д., Корнейчук Б.В., Любарский А.Н. Экономика: Сборник задач. – М. : Рольф, 2002. – 176 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375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Учебное издание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ШАЛУПАЕВА Наталья Сергеевна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ИРОВАЯ ЭКОНОМИКА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рактикум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Редактор: В.И. Шкредова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Технический редактор Е.А. Западнюк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Художественный редактор А.В. Пшул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Набор и верстка В.А. Абраменко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Пописано в печать 17.12.2013 г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Формат 60Х84 1/16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Ризография. Бумага офсетна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Усл. печ. л. 3,4. Тираж 200 экз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Заказ 15/13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олиграфическое исполнение </w:t>
        <w:br/>
        <w:t xml:space="preserve">«Центр исследования институтов рынка» </w:t>
        <w:br/>
        <w:t>246021 г .Гомель, ул. Международная 35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/>
        <w:t>ЛИ 02330/0494490 от 08.04.2009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95275</wp:posOffset>
                </wp:positionV>
                <wp:extent cx="771525" cy="485775"/>
                <wp:effectExtent l="12065" t="1206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23.25pt;width:60.7pt;height:38.2pt;mso-wrap-style:none;v-text-anchor:middle">
                <v:fill o:detectmouseclick="t" type="solid" color2="black"/>
                <v:stroke color="white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sectPr>
      <w:footerReference w:type="default" r:id="rId2"/>
      <w:type w:val="nextPage"/>
      <w:pgSz w:w="8391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63"/>
        </w:tabs>
        <w:ind w:left="2463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87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5:00Z</dcterms:created>
  <dc:creator>User</dc:creator>
  <dc:description/>
  <cp:keywords/>
  <dc:language>en-US</dc:language>
  <cp:lastModifiedBy>Carter</cp:lastModifiedBy>
  <dcterms:modified xsi:type="dcterms:W3CDTF">2014-06-11T23:05:00Z</dcterms:modified>
  <cp:revision>2</cp:revision>
  <dc:subject/>
  <dc:title>ТЕМАТИКА СЕМИНАРСКИ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