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Ы КОНТРОЛЬНЫХ 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урсу « ЭКОНОМИЧЕСКАЯ ТЕОР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АСТЬ 2 – МИКРОЭКОНОМИК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студентов 1 курса заочного факульте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ости «Государственное управле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 формирования потребительских предпочтений на основе полезности благ. Предельные нормы замещ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вновесия потребителя: функциональная и графическая интерпрет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динамики потребительского равновесия. Эффект дохода и эффект замещ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енция в современной экономике: сущность, значение и типы конкурентного пове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ная конкуренция: сущность, равновесие и эффектив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ксимизация финансовых результатов фир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ая монополия: сущность, равновесие и эффектив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последствия монополизации рынков и подходы к антимонопольному регулиро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ополизм и особенности антимонопольного регулирования в Республике Беларусь. Показатели монополизации ры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ополистическая конкуренция: сущность, равновесие, эффективность и особенности конкурентного пове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гополия: сущность, равновесие, эффективность и типы конкурентного пове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нки ресурсов и подходы к оптимизации структуры их потребления на фир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ынок труда: сущность, функции и его особенности в Республике Беларус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: сущность, экономическое значение, формы и системы оплаты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ынок капитала: сущность, значение, структура и функции. Характеристики основных сегментов рынка капита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онтирование будущих доходов как основа оценки эффективности капиталовлож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я как фактор производства, особенности формирования различных типов земельной рен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повышения эффективности земельных отношений в Республике Белару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вновесие на рынках факторов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ыночное равновесие: частичное и общее равновесие. Эффективность обмена и критерий оптимальности обмена по Парет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ие эффекты: сущность, классификация и подходы к интернал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осударственного регулирования внешних эффектов в Республике Белару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ция как фактор производства: сущность и значение в современной эконом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обенности функционирования рынков с асимметрией информации. Страхо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и особенности общественных благ. Классификация общественных бла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вмешательство в рыночное равновесие: модели и их характеристика; особенности государственного вмешательства  в переходной экономи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предпринимательство в рыночной экономике. Основные формы государственного предпринимательства и их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ержки: структура, графический анализ, издержи в долгосрочном и краткосрочном периоде. Эффект масштаб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а как экономическая категория: функции цены, принципы ценообразования и подходы к ценообразованию в рыночной эконом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рректирующие налоги и  субсидии как регулирование внешних эффек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ые ограничения. Бюджетная линия потребителя и её сво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потребителя общей полезности потребляемых благ: кординализм и ординализ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микроэкономика. Методы микроэкономического анали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новесие фирмы-совершенного конкурента в долгосрочном перио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овая дискриминация: сущность, формы и их содерж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й оптимальности производства по Парет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аско рынка и необходимость микроэкономического регулир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ализация внешних эффектов. Теорема Коу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государства в обеспечении предложения общественных благ. Понятие общественного выб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выбор. Концепция «Экономического человек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о на засе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афедры эконом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теории и мировой  экономики</w:t>
        <w:tab/>
        <w:tab/>
        <w:tab/>
        <w:tab/>
        <w:tab/>
        <w:tab/>
        <w:tab/>
        <w:t xml:space="preserve">              «31» августа 2012 г.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протокол №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. кафедрой </w:t>
        <w:tab/>
        <w:tab/>
        <w:t xml:space="preserve"> </w:t>
        <w:tab/>
        <w:t xml:space="preserve">                                    Б.В.Сорв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13:00Z</dcterms:created>
  <dc:creator>chigirik</dc:creator>
  <dc:description/>
  <cp:keywords/>
  <dc:language>en-US</dc:language>
  <cp:lastModifiedBy>USER1</cp:lastModifiedBy>
  <cp:lastPrinted>2011-09-09T10:43:00Z</cp:lastPrinted>
  <dcterms:modified xsi:type="dcterms:W3CDTF">2012-10-25T07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