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</w:t>
      </w:r>
    </w:p>
    <w:p>
      <w:pPr>
        <w:pStyle w:val="Normal"/>
        <w:jc w:val="center"/>
        <w:rPr/>
      </w:pPr>
      <w:r>
        <w:rPr>
          <w:b/>
        </w:rPr>
        <w:t>по курсу «Международные экономические отнош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3 курса экономического факультета 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3  «Мировая экономика» на 2014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ровое хозяйство: этапы 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ое разделение рабочей силы как фактора производства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ая миграция: формы, современ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ое разделение природных ресурсов на современном этапе развития международных экономических отношений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ационные процессы в мировой экономике: факторы, состояние и дальнейшие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ационные процессы в Европе: генезис,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ационные процессы в странах Латинской Америки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ационные процессы в странах Африки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ационные процессы на постсоветском пространстве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ационные процессы в странах Ближнего Востока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Республики Беларусь в интеграционных экономических объединениях: состояние, проблемы,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обализация международных экономических отношений: причины, последствия,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и международной торговли: современное со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международной торговли на современном этапе развития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и инструменты внешнеторговой политики: современное состояние и эффективность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цесс ГАТТ/ВТО: история, состояние,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шнеторговая политик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а оценки инвестиционного климата национальных эконом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вестиционная политика открытой экономики и факторы, её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портфельных инвестиций на современном этапе развития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и место ТНК на современном этапе развития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привлечения иностранных инвестиций в экономику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СЭЗ в международном движени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ЭЗ в Республике Беларусь: состояние, проблемы,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ровой опыт использования СЭЗ как инструмента привлечения прямых иностранных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и место Республики Беларусь в международном перемещении рабочей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ое регулирование перемещения рабочей силы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регулирования платёжного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тёжный баланс Республики Беларусь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рианты политики курсообразования в открытой экономике: сравните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заимодействие валютного курса с инструментами денежно-кредитной и бюджетно-финансовой политики: проблема эффективности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валютной политик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луги как объект международ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ые аукционы: сущность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ые торги: понятие, экономические функции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ые ярмарки и выставки-продажи как формы торгового посре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ирование макроэкономического равновесия в открыт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е формы международного движения технологий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екционизм в международной торговле: преимущества, недостатки, условия эффективного использования.</w:t>
      </w:r>
    </w:p>
    <w:p>
      <w:pPr>
        <w:pStyle w:val="Normal"/>
        <w:jc w:val="both"/>
        <w:rPr/>
      </w:pPr>
      <w:r>
        <w:rPr/>
        <w:t>40. Регион как субъект международных экономических отношений.</w:t>
      </w:r>
    </w:p>
    <w:p>
      <w:pPr>
        <w:pStyle w:val="Normal"/>
        <w:jc w:val="both"/>
        <w:rPr/>
      </w:pPr>
      <w:r>
        <w:rPr/>
        <w:t>41. Таможенно-тарифная политика как инструмент регулирования международных экономических отношений.</w:t>
      </w:r>
    </w:p>
    <w:p>
      <w:pPr>
        <w:pStyle w:val="Normal"/>
        <w:jc w:val="both"/>
        <w:rPr/>
      </w:pPr>
      <w:r>
        <w:rPr/>
        <w:t>42. Современные тенденции развития разноскоростной интеграции на постсоветск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Утверждено на заседании кафедры</w:t>
      </w:r>
    </w:p>
    <w:p>
      <w:pPr>
        <w:pStyle w:val="Normal"/>
        <w:spacing w:before="0" w:after="120"/>
        <w:ind w:left="5760" w:hanging="0"/>
        <w:jc w:val="both"/>
        <w:rPr/>
      </w:pPr>
      <w:r>
        <w:rPr/>
        <w:t>28 августа 2014 г., протокол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. кафедрой                                                                                        Б.В. Сорвиров</w:t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1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44:00Z</dcterms:created>
  <dc:creator>sorvirov</dc:creator>
  <dc:description/>
  <cp:keywords/>
  <dc:language>en-US</dc:language>
  <cp:lastModifiedBy>zayats</cp:lastModifiedBy>
  <cp:lastPrinted>2014-09-29T14:08:00Z</cp:lastPrinted>
  <dcterms:modified xsi:type="dcterms:W3CDTF">2014-09-29T11:09:00Z</dcterms:modified>
  <cp:revision>40</cp:revision>
  <dc:subject/>
  <dc:title>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