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Ы КУРСОВЫХ РАБОТ</w:t>
      </w:r>
    </w:p>
    <w:p>
      <w:pPr>
        <w:pStyle w:val="Normal"/>
        <w:jc w:val="center"/>
        <w:rPr/>
      </w:pPr>
      <w:r>
        <w:rPr>
          <w:b/>
        </w:rPr>
        <w:t>по курсу «Мировая экономика»</w:t>
      </w:r>
    </w:p>
    <w:p>
      <w:pPr>
        <w:pStyle w:val="Normal"/>
        <w:jc w:val="center"/>
        <w:rPr/>
      </w:pPr>
      <w:r>
        <w:rPr>
          <w:b/>
        </w:rPr>
        <w:t>для студентов 2 курса  специальности 1-25 01 03 «Мировая экономика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201</w:t>
      </w:r>
      <w:r>
        <w:rPr>
          <w:b/>
          <w:lang w:val="en-US"/>
        </w:rPr>
        <w:t>6</w:t>
      </w:r>
      <w:r>
        <w:rPr>
          <w:b/>
        </w:rPr>
        <w:t>–20</w:t>
      </w:r>
      <w:r>
        <w:rPr>
          <w:b/>
          <w:lang w:val="en-US"/>
        </w:rPr>
        <w:t>17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Цели и методы осуществления внешнеторговой политики государств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Международное регулирование торговли: состояние и перспективы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оль товарных бирж в международной торговле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Международная торговля результатами интеллектуальной деятельности: проблемы и перспектив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Мировая валютная система: эволюция и современное состояние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Новые индустриальные страны в современной экономике: факторы роста и уроки развития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Современное состояние международного движения капитала: структура и динамика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Опыт регулирования международного перемещения трудовых ресурсов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Опыт Европейского союза в области экономической интеграции: уроки и выводы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Роль свободных экономических зон в международном движении капитал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Классические теории международной торговли (А.Смит, Д.Рикардо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иродно-ресурсный потенциал современного мирового хозяйств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Человеческие ресурсы мирового хозяйств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Научно-технический потенциал и его роль в развитии современного мирового хозяйства.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Государственное регулирование экономики в условиях интеграции в мирохозяйственные связи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Экономическая интеграция развивающихся стран: состояние и перспективы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Проявления цикличности на современном этапе развития мировой экономики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Инфраструктура мировой экономики: состояние и перспективы развития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Экономика стран Африки в мирохозяйственных связях на современном этапе развития: состояние и перспективы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Экономика стран Юго-Восточной Азии в мирохозяйственных связях на современном этапе развития: состояние и перспективы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Экономика США в мирохозяйственных связях на современном этапе развития: состояние и перспективы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Экономика Германии в мирохозяйственных связях на современном этапе развития: состояние и перспективы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Экономика Китая в мирохозяйственных связях на современном этапе развития: состояние и перспектив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Экономика Японии в мирохозяйственных связях на современном этапе развития: состояние и перспективы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Транснациональные корпорации и финансово- промышленные групп в системе мирохозяйственных связей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Международные валютно-финансовые и кредитные отношения в системе мирохозяйственных связей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Международные экономические организации под эгидой ООН и их роль в мировой экономике на современном этапе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егиональные интеграционные объединения и их роль в мировой экономике на современном этапе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оль Бреттон-Вуддских организаций (МВФ, МБРР) в мировой экономике на современном этапе развития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Экономика России в мирохозяйственных связях на современном этапе развития: состояние и перспектив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Экономика Франции в мирохозяйственных связях на современном этапе развития: состояние и перспектив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Экономика Великобритании в мирохозяйственных связях на современном этапе развития: состояние и перспектив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Экономика Италии в мирохозяйственных связях на современном этапе развития: состояние и перспектив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Экономика Канады в мирохозяйственных связях на современном этапе развития: состояние и перспектив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Экономика Индии в мирохозяйственных связях на современном этапе развития: состояние и перспектив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Экономика стран Персидского Залива в мирохозяйственных связях на современном этапе развития: состояние и перспектив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оль отраслевых организаций стран – экспортёров на современном этапе развития мировой экономики: состояние и перспектив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Экономика Бразилии в мирохозяйственных связях на современном этапе развития: состояние и перспектив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Экономика Скандинавских стран в мирохозяйственных связях на современном этапе развития: состояние и перспективы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Экономика стран Северной Африки в мирохозяйственных связях на современном этапе развития: состояние и перспектив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Экономика стран Центральной Европы (Швейцария, Австрия) в мирохозяйственных связях на современном этапе развития: состояние и перспективы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Экономика стран Центральной Америки в мирохозяйственных связях на современном этапе развития: состояние и перспектив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Экономика постсоветских стран Центральной Азии в мирохозяйственных связях на современном этапе развития: состояние и перспектив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Экономика стран Восточной Европы и Балтии в мирохозяйственных связях на современном этапе развития: состояние и перспектив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Экономика стран СНГ в мирохозяйственных связях на современном этапе развития: состояние и перспектив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Экономика стран Южной Америки в мирохозяйственных связях на современном этапе развития: состояние и перспектив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егулирование мировой экономики: институты, состояние и перспектив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егулирование мировой валютно-финансовой системы: институты, состояние и перспектив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Глобальные экономические проблемы в мировой экономике: состояние и направления решени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овременный мировой финансовый кризис: причины и пути преодоления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760" w:hanging="1254"/>
        <w:jc w:val="both"/>
        <w:rPr/>
      </w:pPr>
      <w:r>
        <w:rPr>
          <w:bCs/>
        </w:rPr>
        <w:tab/>
        <w:tab/>
        <w:tab/>
        <w:t xml:space="preserve">                                        </w:t>
      </w:r>
      <w:r>
        <w:rPr/>
        <w:t>Утверждено на заседании кафедры</w:t>
      </w:r>
    </w:p>
    <w:p>
      <w:pPr>
        <w:pStyle w:val="Normal"/>
        <w:spacing w:before="0" w:after="120"/>
        <w:ind w:left="5760" w:hanging="0"/>
        <w:jc w:val="both"/>
        <w:rPr/>
      </w:pPr>
      <w:r>
        <w:rPr/>
        <w:t xml:space="preserve"> </w:t>
      </w:r>
      <w:r>
        <w:rPr/>
        <w:t>01 сентября 2016 г., протокол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/>
        <w:t>Зав. кафедрой                                                                                                       Б.В. Сорвиров</w:t>
      </w:r>
      <w:r>
        <w:rPr>
          <w:bCs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55:00Z</dcterms:created>
  <dc:creator>k4-3-4</dc:creator>
  <dc:description/>
  <cp:keywords/>
  <dc:language>en-US</dc:language>
  <cp:lastModifiedBy>zhestyannikova</cp:lastModifiedBy>
  <cp:lastPrinted>2015-10-14T11:26:00Z</cp:lastPrinted>
  <dcterms:modified xsi:type="dcterms:W3CDTF">2016-10-06T07:02:00Z</dcterms:modified>
  <cp:revision>3</cp:revision>
  <dc:subject/>
  <dc:title>Тематика курсовых работ по дисциплине «Мировая экономика»</dc:title>
</cp:coreProperties>
</file>