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Лекция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КА ОСНОВНЫХ МАКРОЭКОНОМИЧЕСК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ГРЕГАТОВ С УЧЁТО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ФОРМАЛЬНОЙ ЭКОНОМ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6.1 Оценка реальных располагаемых доходов с учётом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32"/>
          <w:szCs w:val="32"/>
        </w:rPr>
        <w:t>неформальной эконом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6.2 Оценка валового выпуска с учётом неформальной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32"/>
          <w:szCs w:val="32"/>
        </w:rPr>
        <w:t>эконом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6.3 Оценка валового внутреннего продукта с учётом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32"/>
          <w:szCs w:val="32"/>
        </w:rPr>
        <w:t>неформальной эконом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1 Оценка валовых располагаемых доходов с учётом неформальной экономи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>Наиболее важной задачей оценки масштабов неформальной экономической деятельности является определение корректировок основных макроэкономических агрегатов, связанных с такой деятельностью. Общие подходы к определению корректировок макроэкономических агрегатов базируются на следующих принципа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1. Явления, связанные с неформальной экономикой, необходимо учитывать при принятии эффективных решений в области экономической политики, поэтому лучше использовать несовершенную методику оценки такой деятельности, чем не использовать никак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2. В масштабах экономической системы в целом структура используемых факторов производства и органическая структура капитала схожи у легального и неформального секторов экономики в силу экономико-географической и технико-технологи-ческой идентичности этих секто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>3. Принимая во внимание косвенный характер многих факторных показателей, а также высокую погрешность интерполяций и экстраполяций, необходимо производить расчёты результирующих показателей несколькими способами, с последующим выбором корректного результата, исходя из принципа осторо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К наиболее важным агрегированным показателям, часто используемым при принятии управленческих решений на макроуровне, можно отнести реальные располагаемые доходы, валовой выпуск и валовой внутренний продукт (ВВП)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Корректировка реальных располагаемых доходов основывается на расчёте стоимости неформального приобретёния рабочей силы и неформального предпринимательского дохода, которые в сумме формируют неформальной располагаемый доход, а также неформального потребления, которое в целом соответствует неформальному располагаемому доходу. Стоимость неформально приобретённой рабочей силы рассчитывается по формуле (5.15), а стоимость неформального потребления рассчитывается по формулам (5.18) и (5.19). Неформальный предпринимательский доход целесообразно оценивать исходя из валовых показателей объёма производства в неформальной экономике и сложившегося уровня рентабельности экономической деятельности, умноженной на коэффициент риск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2700"/>
        <w:jc w:val="both"/>
        <w:rPr/>
      </w:pPr>
      <w:r>
        <w:rPr>
          <w:i/>
          <w:color w:val="000000"/>
          <w:sz w:val="28"/>
          <w:szCs w:val="28"/>
        </w:rPr>
        <w:t xml:space="preserve">ПДн = ВПн * Рл * </w:t>
      </w:r>
      <w:r>
        <w:rPr>
          <w:color w:val="000000"/>
          <w:sz w:val="28"/>
          <w:szCs w:val="28"/>
        </w:rPr>
        <w:t>(1</w:t>
      </w:r>
      <w:r>
        <w:rPr>
          <w:i/>
          <w:color w:val="000000"/>
          <w:sz w:val="28"/>
          <w:szCs w:val="28"/>
        </w:rPr>
        <w:t xml:space="preserve"> + Кр</w:t>
      </w:r>
      <w:r>
        <w:rPr>
          <w:color w:val="000000"/>
          <w:sz w:val="28"/>
          <w:szCs w:val="28"/>
        </w:rPr>
        <w:t>),</w:t>
      </w:r>
      <w:r>
        <w:rPr>
          <w:color w:val="000000"/>
          <w:sz w:val="32"/>
          <w:szCs w:val="32"/>
        </w:rPr>
        <w:t xml:space="preserve"> </w:t>
        <w:tab/>
        <w:t>(6.1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ПДн</w:t>
      </w:r>
      <w:r>
        <w:rPr>
          <w:color w:val="000000"/>
          <w:sz w:val="32"/>
          <w:szCs w:val="32"/>
        </w:rPr>
        <w:t xml:space="preserve"> – неформальный предпринимательский доход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ВПн</w:t>
      </w:r>
      <w:r>
        <w:rPr>
          <w:color w:val="000000"/>
          <w:sz w:val="32"/>
          <w:szCs w:val="32"/>
        </w:rPr>
        <w:t xml:space="preserve"> – продукт неформальной экономики (корректировка валового выпуска, методика расчёта приведена ниже)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Рл</w:t>
      </w:r>
      <w:r>
        <w:rPr>
          <w:color w:val="000000"/>
          <w:sz w:val="32"/>
          <w:szCs w:val="32"/>
        </w:rPr>
        <w:t xml:space="preserve"> – рентабельность легальной деятельности, сложившаяся в экономике за отчётный период, принимаемая к расчёту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 xml:space="preserve">Кр </w:t>
      </w:r>
      <w:r>
        <w:rPr>
          <w:color w:val="000000"/>
          <w:sz w:val="32"/>
          <w:szCs w:val="32"/>
        </w:rPr>
        <w:t>– коэффициент риска, оцениваемый как вероятность обнаружения неформальной экономической деятельности с вынесением соответствующих санкци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Для корректного расчёта неформального предпринимательского дохода необходимо отчётные данные, фиксируемые системами налогового, финансового и статистического учёта, скорректировать определённым образом, чтобы избежать искажений, связанных с особенностями условий хозяйствования в различных секторах экономики. В частности, легальные отчётные данные о рентабельности хозяйственной деятельности подвержены искажениям по следующим причин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предприятия государственного сектора, включая хозяйственные общества, в которых контрольный пакет акций принадлежит государству, зачастую ориентированы в своей деятельности на достижение определённого социального эффекта в ущерб прибы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прибыльность многих субъектов хозяйствования искажена ограничениями рентабельности, действующими для предприятий, занимающих доминирующее положение на рынке, предприятий, производящих социально значимый продукт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при наличии регулятивного вмешательства в процесс ценообразования, заключающегося в ограничении надбавок, установлении фиксированных цен и т.п., предприятия прибегают к массовому искажению отчётности для сокрытия фактической рентабельности хозяй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с целью демонстрации эффективности хозяйствования менеджеры предприятий зачастую прибегают к сокрытию части расходов в системе учёта для завышения отчётных данных о полученной прибы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предприятия часто занижают отчётную прибыль с целью ухода от налогооб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качестве </w:t>
      </w:r>
      <w:r>
        <w:rPr>
          <w:i/>
          <w:color w:val="000000"/>
          <w:sz w:val="32"/>
          <w:szCs w:val="32"/>
        </w:rPr>
        <w:t xml:space="preserve">Рл </w:t>
      </w:r>
      <w:r>
        <w:rPr>
          <w:color w:val="000000"/>
          <w:sz w:val="32"/>
          <w:szCs w:val="32"/>
        </w:rPr>
        <w:t>нами предлагается использовать показатели рентабельности по чистой прибыли по выборке предприятий, на которые данные искажения не распространяются. Для Республики Беларусь к таким субъектам хозяйствования относятся предприятия без участия государственного капитала, работающие в сфере услуг корпоративного потребления, торговые и производственные предприятия, работающие на отечественной товарно-материальной базе, а также предприятия, применяющие упрощённую систему налогооб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считанный двумя способами неформальный располагаемый доход при корректности принимаемых к расчёту исходных данных должен совпадать. При несовпадении целесообразно принимать к расчёту показатель, более близкий к данным, полученным при оценке неформального потребления, при этом результирующий показатель рассчитывается по формуле: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342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д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32"/>
          <w:szCs w:val="32"/>
        </w:rPr>
        <w:t>,</w:t>
        <w:tab/>
        <w:t>(6.2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Крд</w:t>
      </w:r>
      <w:r>
        <w:rPr>
          <w:color w:val="000000"/>
          <w:sz w:val="32"/>
          <w:szCs w:val="32"/>
        </w:rPr>
        <w:t xml:space="preserve"> – корректировка располагаемого дохода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Крд</w:t>
      </w:r>
      <w:r>
        <w:rPr>
          <w:color w:val="000000"/>
          <w:sz w:val="32"/>
          <w:szCs w:val="32"/>
        </w:rPr>
        <w:t>1 – корректировка располагаемого дохода на основании оценки неформального приобретения рабочей силы и предпринимательского дохода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Крд</w:t>
      </w:r>
      <w:r>
        <w:rPr>
          <w:color w:val="000000"/>
          <w:sz w:val="32"/>
          <w:szCs w:val="32"/>
        </w:rPr>
        <w:t>2 – корректировка располагаемого дохода на основании оценки неформального потребле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color w:val="000000"/>
          <w:sz w:val="32"/>
          <w:szCs w:val="32"/>
        </w:rPr>
        <w:t>6.2 Оценка валового выпуска с учётом неформальной экономи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Корректировка валового выпуска базируется на суммировании неформального потребления конечных и промежуточных продуктов за вычетом расходов на импорт. Вместе с тем следует отличать валовой выпуск неформальной экономики от корректировок валового выпуска, поскольку значительная часть неформальной деятельности, выявляемая в процессе использования предлагаемой в настоящей работе методики, легализуется документально и, с определёнными искажениями, включается в официальную статистику. Поэтому расчёт корректировки валового выпуска состоит из двух этапов: расчёт валового выпуска неформальной экономики и расчёт суммы корректировки валового выпуска на базе получен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истема оценки валового выпуска неформальной экономики заключается в посекторном расчёте и суммировании данных о потреблении конечного и промежуточного продукта с последующим вычетом расходов на нелегальный импорт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1440"/>
        <w:jc w:val="both"/>
        <w:rPr/>
      </w:pPr>
      <w:r>
        <w:rPr>
          <w:i/>
          <w:color w:val="000000"/>
          <w:sz w:val="28"/>
          <w:szCs w:val="28"/>
        </w:rPr>
        <w:t>ВПн = КНПотр</w:t>
      </w:r>
      <w:r>
        <w:rPr>
          <w:color w:val="000000"/>
          <w:sz w:val="20"/>
          <w:szCs w:val="20"/>
        </w:rPr>
        <w:t>1</w:t>
      </w:r>
      <w:r>
        <w:rPr>
          <w:i/>
          <w:color w:val="000000"/>
          <w:sz w:val="28"/>
          <w:szCs w:val="28"/>
        </w:rPr>
        <w:t xml:space="preserve"> + КНПотр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8"/>
          <w:szCs w:val="28"/>
        </w:rPr>
        <w:t xml:space="preserve"> + ВДн</w:t>
      </w:r>
      <w:r>
        <w:rPr>
          <w:color w:val="000000"/>
          <w:sz w:val="28"/>
          <w:szCs w:val="28"/>
        </w:rPr>
        <w:t>'</w:t>
      </w:r>
      <w:r>
        <w:rPr>
          <w:i/>
          <w:color w:val="000000"/>
          <w:sz w:val="28"/>
          <w:szCs w:val="28"/>
        </w:rPr>
        <w:t xml:space="preserve"> + Трн – Имп.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32"/>
          <w:szCs w:val="32"/>
        </w:rPr>
        <w:tab/>
        <w:t>(6.3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ВДн</w:t>
      </w:r>
      <w:r>
        <w:rPr>
          <w:color w:val="000000"/>
          <w:sz w:val="32"/>
          <w:szCs w:val="32"/>
        </w:rPr>
        <w:t>' – неформальный валовой доход, не учтённый в потреблении конечных и промежуточных товаров и услуг из-за делегализации продукта неформальной экономики на этапе распределения и потребления. Рассчитывается путём сопоставления данных о товарообороте и его ресурсной базе с учётом корректировок, связанных с оценкой неформальной экономической деятельности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324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Д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*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цн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цн</m:t>
                </m:r>
              </m:e>
            </m:bar>
          </m:den>
        </m:f>
      </m:oMath>
      <w:r>
        <w:rPr>
          <w:color w:val="000000"/>
          <w:sz w:val="32"/>
          <w:szCs w:val="32"/>
        </w:rPr>
        <w:t xml:space="preserve">, </w:t>
        <w:tab/>
        <w:t>(6.4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</w:rPr>
        <w:t>ТОн''</w:t>
      </w:r>
      <w:r>
        <w:rPr>
          <w:color w:val="000000"/>
          <w:sz w:val="32"/>
          <w:szCs w:val="32"/>
        </w:rPr>
        <w:t xml:space="preserve"> – неучтённый товарооборот - неформальный товарооборот, неучтённый в ходе исследования конечного потребления конечных и промежуточных товаров, представляет собой товарную массу, приобретённую как легальным, так и нелегальным способами, и делегализованную на стадии конечного потребления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216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н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О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О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Потр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Потрн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32"/>
          <w:szCs w:val="32"/>
        </w:rPr>
        <w:t>,</w:t>
        <w:tab/>
        <w:t>(6.5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отрл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32"/>
          <w:szCs w:val="32"/>
        </w:rPr>
        <w:t xml:space="preserve"> – легальное потребление конечного и промежуточного продукта;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отрн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неформальное потребление конечного и промежуточного продукта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ТОл'</w:t>
      </w:r>
      <w:r>
        <w:rPr>
          <w:color w:val="000000"/>
          <w:sz w:val="32"/>
          <w:szCs w:val="32"/>
        </w:rPr>
        <w:t xml:space="preserve"> – легальный товарооборот по всем зарегистрированным торговым операциям, приведённый к единой товарной массе путём мультиплицирования среднего валового дохода (торговой наценки) по зарегистрированным операциям по формуле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306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Д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ацл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Дл</m:t>
        </m:r>
      </m:oMath>
      <w:r>
        <w:rPr>
          <w:color w:val="000000"/>
          <w:sz w:val="32"/>
          <w:szCs w:val="32"/>
        </w:rPr>
        <w:t>,</w:t>
        <w:tab/>
        <w:t>(6.6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ВДл</w:t>
      </w:r>
      <w:r>
        <w:rPr>
          <w:color w:val="000000"/>
          <w:sz w:val="32"/>
          <w:szCs w:val="32"/>
        </w:rPr>
        <w:t xml:space="preserve"> – сумма легального валового дохода по зарегистрированным в статистическом учёте торговым операциям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Нацл</w:t>
      </w:r>
      <w:r>
        <w:rPr>
          <w:color w:val="000000"/>
          <w:sz w:val="32"/>
          <w:szCs w:val="32"/>
        </w:rPr>
        <w:t xml:space="preserve"> – аддитированная наценка по легальным торговым операциям в процентах к цене производителя или первого импортёр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 xml:space="preserve">ТОн' </w:t>
      </w:r>
      <w:r>
        <w:rPr>
          <w:color w:val="000000"/>
          <w:sz w:val="32"/>
          <w:szCs w:val="32"/>
        </w:rPr>
        <w:t>–  неформальный товарооборот, приведённый к единой товарной массе. Неформальный товарооборот равен неформальному потреблению конечных и промежуточных нелегализованных товаров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КНПотр</w:t>
      </w:r>
      <w:r>
        <w:rPr>
          <w:color w:val="000000"/>
        </w:rPr>
        <w:t>1</w:t>
      </w:r>
      <w:r>
        <w:rPr>
          <w:color w:val="000000"/>
          <w:sz w:val="32"/>
          <w:szCs w:val="32"/>
        </w:rPr>
        <w:t xml:space="preserve"> – неформальное потребление конечного продукта домохозяйствами, учреждениями, организациями и рассчитывается по формулам (5.1, 5.5 и 5.9)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КНПотр</w:t>
      </w:r>
      <w:r>
        <w:rPr>
          <w:color w:val="000000"/>
        </w:rPr>
        <w:t>2</w:t>
      </w:r>
      <w:r>
        <w:rPr>
          <w:color w:val="000000"/>
          <w:sz w:val="32"/>
          <w:szCs w:val="32"/>
        </w:rPr>
        <w:t xml:space="preserve"> – неформальное потребление промежуточного продукта, состоящее в потреблении для собственных нужд предприятиями и организациями сырья, материалов, полуфабрикатов, предметов длительного пользования и услуг промышленно-производственного и иного характера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цн</m:t>
            </m:r>
          </m:e>
        </m:bar>
      </m:oMath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средняя неформальная наценка (усреднённая торговая наценка по неформальным торговым операциям), величина которой может быть получена одним из следующих способов в зависимости от цели исследования и наличия исходной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экспертным методом, включая анонимные социологические иссле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корректировкой неформальной торговой наценки по операциям, по которым отсутствуют нормативные ограничения наценки, на коэффициент риска, учитывающий вероятность обнаружения неформальных экономических операций и величину санк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интерполяцией данных, полученных в ходе контрольно-ревизионных и правоохранительных мероприятий на всю совокупность субъектов хозяйствования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>Трн</w:t>
      </w:r>
      <w:r>
        <w:rPr>
          <w:color w:val="000000"/>
          <w:sz w:val="32"/>
          <w:szCs w:val="32"/>
        </w:rPr>
        <w:t xml:space="preserve"> – нелегальный труд, используемый в экономической сист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Следует отметить, что учёт нелегальных трудовых усилий с последующей их непосредственной экстраполяцией на валовой выпуск может вызвать двоякие искажения: с одной стороны делегализованный продукт может частично производиться легально нанятыми работниками, а с другой – легальный продукт может быть произведён с помощью нелегальных трудовых усилий. Если данные искажения компенсируют друг друга или первое из них больше, то в нашем случае </w:t>
      </w:r>
      <w:r>
        <w:rPr>
          <w:i/>
          <w:color w:val="000000"/>
          <w:sz w:val="32"/>
          <w:szCs w:val="32"/>
        </w:rPr>
        <w:t>Трн</w:t>
      </w:r>
      <w:r>
        <w:rPr>
          <w:color w:val="000000"/>
          <w:sz w:val="32"/>
          <w:szCs w:val="32"/>
        </w:rPr>
        <w:t xml:space="preserve"> ≤ 0. Если же в производстве легального продукта нелегальный труд участвует в большей степени, чем в производстве неформального продукта (что более типично), то </w:t>
      </w:r>
      <w:r>
        <w:rPr>
          <w:i/>
          <w:color w:val="000000"/>
          <w:sz w:val="32"/>
          <w:szCs w:val="32"/>
        </w:rPr>
        <w:t>Трн</w:t>
      </w:r>
      <w:r>
        <w:rPr>
          <w:color w:val="000000"/>
          <w:sz w:val="32"/>
          <w:szCs w:val="32"/>
        </w:rPr>
        <w:t xml:space="preserve"> рассчитывается по формуле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Потр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Пот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Дн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о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о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color w:val="000000"/>
          <w:sz w:val="32"/>
          <w:szCs w:val="32"/>
        </w:rPr>
        <w:t>,</w:t>
        <w:tab/>
        <w:t>(6.7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Тр'н</w:t>
      </w:r>
      <w:r>
        <w:rPr>
          <w:color w:val="000000"/>
          <w:sz w:val="32"/>
          <w:szCs w:val="32"/>
        </w:rPr>
        <w:t xml:space="preserve"> –расходы на нелегальное приобретение труда субъектами хозяйствования, рассчитываемые по формуле (5.15)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 xml:space="preserve">УВот </w:t>
      </w:r>
      <w:r>
        <w:rPr>
          <w:color w:val="000000"/>
          <w:sz w:val="32"/>
          <w:szCs w:val="32"/>
        </w:rPr>
        <w:t>– удельный вес расходов на оплату труда в валовом выпуске (оплатоёмкость) по экономике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Для ситуации, когда в производстве легального продукта нелегальный труд участвует в большей степени, чем в производстве неформального продукта, легальный труд </w:t>
      </w:r>
      <w:r>
        <w:rPr>
          <w:i/>
          <w:color w:val="000000"/>
          <w:sz w:val="32"/>
          <w:szCs w:val="32"/>
        </w:rPr>
        <w:t xml:space="preserve">Трн </w:t>
      </w:r>
      <w:r>
        <w:rPr>
          <w:color w:val="000000"/>
          <w:sz w:val="32"/>
          <w:szCs w:val="32"/>
        </w:rPr>
        <w:t xml:space="preserve">&gt; 0, в противном случае </w:t>
      </w:r>
      <w:r>
        <w:rPr>
          <w:i/>
          <w:color w:val="000000"/>
          <w:sz w:val="32"/>
          <w:szCs w:val="32"/>
        </w:rPr>
        <w:t>Трн</w:t>
      </w:r>
      <w:r>
        <w:rPr>
          <w:color w:val="000000"/>
          <w:sz w:val="32"/>
          <w:szCs w:val="32"/>
        </w:rPr>
        <w:t xml:space="preserve"> &lt; 0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 xml:space="preserve">Имп.н </w:t>
      </w:r>
      <w:r>
        <w:rPr>
          <w:color w:val="000000"/>
          <w:sz w:val="32"/>
          <w:szCs w:val="32"/>
        </w:rPr>
        <w:t>– расходы по неформальному импорту, рассчитываемые путём вычета из суммы неформального конечного потребления объёмов производства неформальной экономики и торговой наценки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180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м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Потр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Пот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цн</m:t>
                </m:r>
              </m:e>
            </m:bar>
          </m:den>
        </m:f>
      </m:oMath>
      <w:r>
        <w:rPr>
          <w:color w:val="000000"/>
          <w:sz w:val="32"/>
          <w:szCs w:val="32"/>
        </w:rPr>
        <w:t>.</w:t>
        <w:tab/>
        <w:t>(6.8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формированная оценочная стоимость валового выпуска неформальной экономики может быть использована для оценки масштабов, структуры и динамики неформальных экономических операций. Для эффективной оценки валового выпуска в экономике в целом данный показатель должен быть скорректирован с целью элиминирования объёмов деятельности, зарегистрированной действующей системой статистического учёта и представляющей собой стоимостную оценку документированных псевдолегальных экономических операций. Приведение показателя валового выпуска неформальной экономики до уровня корректировки легального валового выпуска, связанного с неформальной экономической деятельностью, возможно с помощью коэффициентов делегализации (</w:t>
      </w:r>
      <w:r>
        <w:rPr>
          <w:i/>
          <w:color w:val="000000"/>
          <w:sz w:val="32"/>
          <w:szCs w:val="32"/>
        </w:rPr>
        <w:t>Кделег</w:t>
      </w:r>
      <w:r>
        <w:rPr>
          <w:color w:val="000000"/>
          <w:sz w:val="32"/>
          <w:szCs w:val="32"/>
        </w:rPr>
        <w:t>), представляющих собой отношение суммы делегализованных операций к общей сумме неформальных экономических операций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288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еле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color w:val="000000"/>
          <w:sz w:val="32"/>
          <w:szCs w:val="32"/>
        </w:rPr>
        <w:t>,</w:t>
        <w:tab/>
        <w:t>(6.9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</w:rPr>
        <w:t>Ст.д</w:t>
      </w:r>
      <w:r>
        <w:rPr>
          <w:color w:val="000000"/>
          <w:sz w:val="32"/>
          <w:szCs w:val="32"/>
        </w:rPr>
        <w:t xml:space="preserve"> – стоимостная оценка делегализованных операций конкретного сектора неформальной экономической деятельности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Ст.л</w:t>
      </w:r>
      <w:r>
        <w:rPr>
          <w:color w:val="000000"/>
          <w:sz w:val="32"/>
          <w:szCs w:val="32"/>
        </w:rPr>
        <w:t xml:space="preserve"> – стоимостная оценка легализованных операций конкретного сектора неформальной экономической деятельности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иже приведена таблица 6.1 с формулами расчёта исходных данных для оценки коэффициентов делегализации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блица 6.1 – Исходные данные для оценки коэффициентов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делегализации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942"/>
        <w:gridCol w:w="3494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.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.д + Ст.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обретение материалов, сырья, полуфабрикатов,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1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1) + формула (5.4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иобретение основных средств, нематериальных активов и долгосрочно используемых предм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5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5) + формула (5.7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обретение рабочей си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13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8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извод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16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17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бы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18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а (5.18) + формула (5.19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 основе коэффициентов делегализации рассчитывается корректировка валового выпуска по неформальной экономической деятельности по формуле:</w:t>
      </w:r>
    </w:p>
    <w:p>
      <w:pPr>
        <w:pStyle w:val="Normal"/>
        <w:tabs>
          <w:tab w:val="clear" w:pos="708"/>
          <w:tab w:val="left" w:pos="8280" w:leader="none"/>
        </w:tabs>
        <w:ind w:firstLine="288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н</m:t>
            </m:r>
          </m:e>
        </m:nary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УВi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делегi</m:t>
        </m:r>
      </m:oMath>
      <w:r>
        <w:rPr>
          <w:color w:val="000000"/>
          <w:sz w:val="32"/>
          <w:szCs w:val="32"/>
        </w:rPr>
        <w:t>,</w:t>
        <w:tab/>
        <w:t>(6.10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i</w:t>
      </w:r>
      <w:r>
        <w:rPr>
          <w:color w:val="000000"/>
          <w:sz w:val="32"/>
          <w:szCs w:val="32"/>
        </w:rPr>
        <w:t>=[1;</w:t>
      </w:r>
      <w:r>
        <w:rPr>
          <w:i/>
          <w:color w:val="000000"/>
          <w:sz w:val="32"/>
          <w:szCs w:val="32"/>
        </w:rPr>
        <w:t>n</w:t>
      </w:r>
      <w:r>
        <w:rPr>
          <w:color w:val="000000"/>
          <w:sz w:val="32"/>
          <w:szCs w:val="32"/>
        </w:rPr>
        <w:t>] – количество секторов неформальной экономической деятельности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 xml:space="preserve">УВi </w:t>
      </w:r>
      <w:r>
        <w:rPr>
          <w:color w:val="000000"/>
          <w:sz w:val="32"/>
          <w:szCs w:val="32"/>
        </w:rPr>
        <w:t xml:space="preserve">– удельный вес </w:t>
      </w:r>
      <w:r>
        <w:rPr>
          <w:i/>
          <w:color w:val="000000"/>
          <w:sz w:val="32"/>
          <w:szCs w:val="32"/>
        </w:rPr>
        <w:t>i</w:t>
      </w:r>
      <w:r>
        <w:rPr>
          <w:color w:val="000000"/>
          <w:sz w:val="32"/>
          <w:szCs w:val="32"/>
        </w:rPr>
        <w:t>-го сектора неформальной экономической деятельности в валовом выпуске неформальной экономики (</w:t>
      </w:r>
      <w:r>
        <w:rPr>
          <w:i/>
          <w:color w:val="000000"/>
          <w:sz w:val="32"/>
          <w:szCs w:val="32"/>
        </w:rPr>
        <w:t>ВПн</w:t>
      </w:r>
      <w:r>
        <w:rPr>
          <w:color w:val="000000"/>
          <w:sz w:val="32"/>
          <w:szCs w:val="32"/>
        </w:rPr>
        <w:t>). Данный показатель рассчитывается исходя из методики интерпретации, проведённой в таблице 6.1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 xml:space="preserve">Кделегi </w:t>
      </w:r>
      <w:r>
        <w:rPr>
          <w:color w:val="000000"/>
          <w:sz w:val="32"/>
          <w:szCs w:val="32"/>
        </w:rPr>
        <w:t xml:space="preserve">– коэффициент делегализации </w:t>
      </w:r>
      <w:r>
        <w:rPr>
          <w:i/>
          <w:color w:val="000000"/>
          <w:sz w:val="32"/>
          <w:szCs w:val="32"/>
        </w:rPr>
        <w:t>i</w:t>
      </w:r>
      <w:r>
        <w:rPr>
          <w:color w:val="000000"/>
          <w:sz w:val="32"/>
          <w:szCs w:val="32"/>
        </w:rPr>
        <w:t>-го сектор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color w:val="000000"/>
          <w:sz w:val="32"/>
          <w:szCs w:val="32"/>
        </w:rPr>
        <w:t xml:space="preserve">6.3 Оценка валового внутреннего продукта с учётом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  <w:sz w:val="32"/>
          <w:szCs w:val="32"/>
        </w:rPr>
        <w:t>неформальной экономи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ёт корректировки ВВП необходимо осуществлять тремя способ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1. Расчёт неформального ВВП суммированием добавленной стоимости по доходам неформальной экономики (</w:t>
      </w:r>
      <w:r>
        <w:rPr>
          <w:i/>
          <w:color w:val="000000"/>
          <w:sz w:val="32"/>
          <w:szCs w:val="32"/>
        </w:rPr>
        <w:t>ВВПн</w:t>
      </w:r>
      <w:r>
        <w:rPr>
          <w:color w:val="000000"/>
          <w:sz w:val="32"/>
          <w:szCs w:val="32"/>
        </w:rPr>
        <w:t>1). Следует отметить, что принятая в официальной статистике методика расчёта ВВП по доходам включает три основные составляющие: прибыль; оплату труда; налоги на производство и импорт. Поскольку для неформальной экономики сумма налогов стремится к нулю, а сумма неформальной оплаты труда рассчитывается по формуле (5.15), тогда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2160"/>
        <w:jc w:val="both"/>
        <w:rPr/>
      </w:pPr>
      <w:r>
        <w:rPr>
          <w:i/>
          <w:color w:val="000000"/>
          <w:sz w:val="28"/>
          <w:szCs w:val="28"/>
        </w:rPr>
        <w:t>ВВПн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= ВПн * Рчп * </w:t>
      </w:r>
      <w:r>
        <w:rPr>
          <w:color w:val="000000"/>
          <w:sz w:val="28"/>
          <w:szCs w:val="28"/>
        </w:rPr>
        <w:t xml:space="preserve">(1 + </w:t>
      </w:r>
      <w:r>
        <w:rPr>
          <w:i/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+ Тр'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32"/>
          <w:szCs w:val="32"/>
        </w:rPr>
        <w:t xml:space="preserve"> </w:t>
        <w:tab/>
        <w:t>(6.11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Рчп</w:t>
      </w:r>
      <w:r>
        <w:rPr>
          <w:color w:val="000000"/>
          <w:sz w:val="32"/>
          <w:szCs w:val="32"/>
        </w:rPr>
        <w:t xml:space="preserve"> – рентабельность по чистой прибыли производства, рассчитанная по объёму произведённой продукции без косвенных налогов в ценах реализации по легальному сектору экономики без тех её секторов, где вероятность неформальной деятельности существенн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2. Расчёт неформального ВВП по конечному потреблению благ (не является аналогом расчёта ВВП по расходам, хотя базируется на тех же принципах) (</w:t>
      </w:r>
      <w:r>
        <w:rPr>
          <w:i/>
          <w:color w:val="000000"/>
          <w:sz w:val="32"/>
          <w:szCs w:val="32"/>
        </w:rPr>
        <w:t>ВВПн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32"/>
          <w:szCs w:val="32"/>
        </w:rPr>
        <w:t>)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2880"/>
        <w:jc w:val="both"/>
        <w:rPr/>
      </w:pPr>
      <w:r>
        <w:rPr>
          <w:i/>
          <w:color w:val="000000"/>
          <w:sz w:val="28"/>
          <w:szCs w:val="28"/>
        </w:rPr>
        <w:t>ВВПн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8"/>
          <w:szCs w:val="28"/>
        </w:rPr>
        <w:t xml:space="preserve"> = КНПотр</w:t>
      </w:r>
      <w:r>
        <w:rPr>
          <w:color w:val="000000"/>
          <w:sz w:val="20"/>
          <w:szCs w:val="20"/>
        </w:rPr>
        <w:t>1</w:t>
      </w:r>
      <w:r>
        <w:rPr>
          <w:i/>
          <w:color w:val="000000"/>
          <w:sz w:val="28"/>
          <w:szCs w:val="28"/>
        </w:rPr>
        <w:t xml:space="preserve"> – Имп.н.</w:t>
      </w:r>
      <w:r>
        <w:rPr>
          <w:color w:val="000000"/>
          <w:sz w:val="32"/>
          <w:szCs w:val="32"/>
        </w:rPr>
        <w:tab/>
        <w:t>(6.12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3. Расчёт неформального ВВП на основании полученных данных о валовом выпуске неформальной экономики с корректировкой на коэффициент добавленной стоимости (</w:t>
      </w:r>
      <w:r>
        <w:rPr>
          <w:i/>
          <w:color w:val="000000"/>
          <w:sz w:val="32"/>
          <w:szCs w:val="32"/>
        </w:rPr>
        <w:t>ВВПн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32"/>
          <w:szCs w:val="32"/>
        </w:rPr>
        <w:t>):</w:t>
      </w:r>
    </w:p>
    <w:p>
      <w:pPr>
        <w:pStyle w:val="Normal"/>
        <w:tabs>
          <w:tab w:val="clear" w:pos="708"/>
          <w:tab w:val="left" w:pos="8280" w:leader="none"/>
        </w:tabs>
        <w:ind w:firstLine="2880"/>
        <w:jc w:val="both"/>
        <w:rPr/>
      </w:pPr>
      <w:r>
        <w:rPr>
          <w:i/>
          <w:color w:val="000000"/>
          <w:sz w:val="28"/>
          <w:szCs w:val="28"/>
        </w:rPr>
        <w:t>ВВПн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8"/>
          <w:szCs w:val="28"/>
        </w:rPr>
        <w:t xml:space="preserve"> = ВПн * Кдс * Ко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32"/>
          <w:szCs w:val="32"/>
        </w:rPr>
        <w:t xml:space="preserve"> </w:t>
        <w:tab/>
        <w:t>(6.13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Кдс</w:t>
      </w:r>
      <w:r>
        <w:rPr>
          <w:color w:val="000000"/>
          <w:sz w:val="32"/>
          <w:szCs w:val="32"/>
        </w:rPr>
        <w:t xml:space="preserve"> – коэффициент добавленной стоимости:</w:t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л</m:t>
            </m:r>
          </m:den>
        </m:f>
      </m:oMath>
      <w:r>
        <w:rPr>
          <w:color w:val="000000"/>
          <w:sz w:val="32"/>
          <w:szCs w:val="32"/>
        </w:rPr>
        <w:t>,</w:t>
        <w:tab/>
        <w:t>(6.14)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ВВПл</w:t>
      </w:r>
      <w:r>
        <w:rPr>
          <w:color w:val="000000"/>
          <w:sz w:val="32"/>
          <w:szCs w:val="32"/>
        </w:rPr>
        <w:t xml:space="preserve"> – легальный ВВП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i/>
          <w:color w:val="000000"/>
          <w:sz w:val="32"/>
          <w:szCs w:val="32"/>
        </w:rPr>
        <w:t>ВПл</w:t>
      </w:r>
      <w:r>
        <w:rPr>
          <w:color w:val="000000"/>
          <w:sz w:val="32"/>
          <w:szCs w:val="32"/>
        </w:rPr>
        <w:t xml:space="preserve"> – легальный валовой выпуск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i/>
          <w:color w:val="000000"/>
          <w:sz w:val="32"/>
          <w:szCs w:val="32"/>
        </w:rPr>
        <w:t>Кок</w:t>
      </w:r>
      <w:r>
        <w:rPr>
          <w:color w:val="000000"/>
          <w:sz w:val="32"/>
          <w:szCs w:val="32"/>
        </w:rPr>
        <w:t xml:space="preserve"> – коэффициент отраслевой корректировки (поскольку структура легального и неформального ВВП между собой не совпадают), рассчитываемый по формуле: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3600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с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дс</m:t>
            </m:r>
          </m:den>
        </m:f>
      </m:oMath>
      <w:r>
        <w:rPr>
          <w:color w:val="000000"/>
          <w:sz w:val="32"/>
          <w:szCs w:val="32"/>
        </w:rPr>
        <w:t>,</w:t>
        <w:tab/>
        <w:t>(6.15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Кдс'</w:t>
      </w:r>
      <w:r>
        <w:rPr>
          <w:color w:val="000000"/>
          <w:sz w:val="32"/>
          <w:szCs w:val="32"/>
        </w:rPr>
        <w:t xml:space="preserve"> – коэффициент добавленной стоимости по отраслям, наиболее подверженным неформальной эконом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Из каких элементов состоит неформальный располагаемый доход и как рассчитываются эти элементы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Как рассчитывается неформальный валовой выпуск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Почему неформальная корректировка к показателю валового выпуска отличается от неформального валового выпуска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Почему продукт нелегального труда для расчёта неформального валового выпуска может быть как положительным, так и отрицательны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Как и для чего рассчитываются коэффициенты делегализации валового выпуск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Какими методами рассчитывается корректировка ВВП, обусловленная неформальной экономической деятельностью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1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99000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еречисление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-120" w:leader="none"/>
      </w:tabs>
      <w:jc w:val="both"/>
    </w:pPr>
    <w:rPr>
      <w:color w:val="000000"/>
      <w:spacing w:val="3"/>
      <w:sz w:val="28"/>
      <w:szCs w:val="28"/>
    </w:rPr>
  </w:style>
  <w:style w:type="paragraph" w:styleId="Style11">
    <w:name w:val="Заголовок с цифрой"/>
    <w:basedOn w:val="Normal"/>
    <w:qFormat/>
    <w:pPr>
      <w:numPr>
        <w:ilvl w:val="0"/>
        <w:numId w:val="2"/>
      </w:numPr>
      <w:spacing w:lineRule="atLeast" w:line="14"/>
      <w:jc w:val="both"/>
    </w:pPr>
    <w:rPr>
      <w:b/>
      <w:sz w:val="28"/>
      <w:szCs w:val="28"/>
    </w:rPr>
  </w:style>
  <w:style w:type="paragraph" w:styleId="Style12">
    <w:name w:val="Подзаголовок с цифрой"/>
    <w:basedOn w:val="Style11"/>
    <w:qFormat/>
    <w:pPr>
      <w:numPr>
        <w:ilvl w:val="0"/>
        <w:numId w:val="2"/>
      </w:numPr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be-BY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jc w:val="both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3"/>
    <w:qFormat/>
    <w:pPr>
      <w:autoSpaceDE w:val="false"/>
      <w:spacing w:before="0" w:after="0"/>
      <w:ind w:left="0" w:firstLine="567"/>
      <w:jc w:val="both"/>
    </w:pPr>
    <w:rPr>
      <w:spacing w:val="12"/>
      <w:sz w:val="28"/>
      <w:szCs w:val="28"/>
    </w:rPr>
  </w:style>
  <w:style w:type="paragraph" w:styleId="31">
    <w:name w:val="Стиль3"/>
    <w:basedOn w:val="Normal"/>
    <w:qFormat/>
    <w:pPr>
      <w:jc w:val="both"/>
    </w:pPr>
    <w:rPr>
      <w:sz w:val="28"/>
      <w:szCs w:val="28"/>
    </w:rPr>
  </w:style>
  <w:style w:type="paragraph" w:styleId="4">
    <w:name w:val="Стиль4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150" w:after="28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1CharCharCharChar1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next w:val="Normal"/>
    <w:qFormat/>
    <w:pPr>
      <w:spacing w:before="0" w:after="120"/>
      <w:ind w:left="2835" w:firstLine="709"/>
      <w:jc w:val="both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2:00Z</dcterms:created>
  <dc:creator>baranov</dc:creator>
  <dc:description/>
  <cp:keywords/>
  <dc:language>en-US</dc:language>
  <cp:lastModifiedBy>baranov</cp:lastModifiedBy>
  <dcterms:modified xsi:type="dcterms:W3CDTF">2014-06-11T15:42:00Z</dcterms:modified>
  <cp:revision>2</cp:revision>
  <dc:subject/>
  <dc:title>Лекция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