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Ы  КУРСОВЫХ  РАБОТ</w:t>
      </w:r>
    </w:p>
    <w:p>
      <w:pPr>
        <w:pStyle w:val="TextBody"/>
        <w:jc w:val="center"/>
        <w:rPr/>
      </w:pPr>
      <w:r>
        <w:rPr/>
        <w:br/>
        <w:t xml:space="preserve">по </w:t>
      </w:r>
      <w:r>
        <w:rPr>
          <w:sz w:val="28"/>
          <w:szCs w:val="28"/>
          <w:u w:val="single"/>
        </w:rPr>
        <w:t>макроэкономике</w:t>
      </w:r>
      <w:r>
        <w:rPr/>
        <w:t xml:space="preserve"> для студентов 2 курса экономического и заочного факульт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ей «Экономика и управление на предприятии», «Финансы и кредит», «Коммерческая деятельность», «Бухгалтерский учет, анализ и аудит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овая экономика», «Государственное управ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–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нимательство и государственный сектор экономики в Республике Беларусь и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етарные и немонетарные факторы развития инфляции в современ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и развития рынка ценных бумаг в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ентная среда и специфика её развития в мировой экономике и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ественная монополия и механизм её регулирования: мировой опыт и специфика в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нчурное предпринимательство и его роль в инновационном развитии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ое регулирование рыночной экономики: концепции, границы вмешательства и проблемы оптим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е экономические кризисы: генезис и модели антикризисн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ресурс и его роль в обеспечении экономического ро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ллектуальный ресурс как фактор макроэкономической динамики национальн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ы формирования и использования человеческого капитала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банковская система рыночной экономики и её роль на денежном рын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ая перестройка экономики: современные модели и особенности реализации в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о и рынок в реализации структур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удовая миграция и её роль в трансформации рынка труд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диагностирования монополизма в современной рыночной экономике и стимулирования конкурентной борь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ы формирования «среднего класса»: мировой опыт и тенденции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бизнеса и пути её реализации в национальн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и внутренние источники финансирования экономики: мировой опыт и особенности в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нок электронных денег как составной элемент цифров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как содержание макроэкономического развития и ее особенности на современно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а бедности и пути её элиминирования в современных условия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Инвестиционный климат национальной экономики и оценка его потенциал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– целевой ориентир государственной социаль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ая безопасность экономической системы в условиях глоб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специфика формирования цифровой экономики: зарубежный опыт и возможные пути его использования в Республике Беларус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ндовый рынок в системе макроэкономической стаби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поративный сектор в мировой и национальн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материальный активы и их оценка в национальн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онные ожидания и способы воздействия на них: исторический опыт и современная специф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новационное партнерство государства и частного бизнеса как фактор усиления конкурентоспособности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тсорсинг как форма взаимодействия субъектов хозяйствования: зарубежный опыт и его специфика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еры как современная форма взаимодействия субъектов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нсформация рынка ценных бумаг в рынок эффективных инвестиций: зарубежный опыт и возможность его адаптации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 как составляющая совокупного спроса  национальн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потребления и сбережения в Республике Беларусь и зарубежных стран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ьная экономика и механизм её элиминирование методами государственного 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и качество жизни: способы оценки и тенд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ыравнивания доходов населения в современной экономике: зарубежный опыт и возможность его адаптации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в инновационной экономике и тенденции его развития на современном этапе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о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афедры эконом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теории и мировой экономи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«31» августа  2018 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протокол № 1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кафедрой</w:t>
        <w:tab/>
        <w:tab/>
        <w:tab/>
        <w:tab/>
        <w:tab/>
        <w:tab/>
        <w:tab/>
        <w:t>Б.В. Сорвиров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zayats</dc:creator>
  <dc:description/>
  <cp:keywords/>
  <dc:language>en-US</dc:language>
  <cp:lastModifiedBy>Irina Zhestyannikova</cp:lastModifiedBy>
  <cp:lastPrinted>2018-10-04T11:57:00Z</cp:lastPrinted>
  <dcterms:modified xsi:type="dcterms:W3CDTF">2018-10-04T11:39:00Z</dcterms:modified>
  <cp:revision>47</cp:revision>
  <dc:subject/>
  <dc:title>ТЕМЫ  КУРСОВЫХ  РАБОТ</dc:title>
</cp:coreProperties>
</file>