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rPr>
          <w:rFonts w:ascii="Times New Roman" w:hAnsi="Times New Roman" w:cs="Times New Roman"/>
          <w:sz w:val="28"/>
          <w:szCs w:val="28"/>
        </w:rPr>
      </w:pPr>
      <w:r>
        <w:rPr>
          <w:rFonts w:cs="Times New Roman" w:ascii="Times New Roman" w:hAnsi="Times New Roman"/>
          <w:sz w:val="28"/>
          <w:szCs w:val="28"/>
        </w:rPr>
        <w:t>Лекция 6</w:t>
      </w:r>
    </w:p>
    <w:p>
      <w:pPr>
        <w:pStyle w:val="Normal"/>
        <w:spacing w:lineRule="auto" w:line="232"/>
        <w:jc w:val="center"/>
        <w:rPr>
          <w:sz w:val="28"/>
          <w:lang w:val="en-US"/>
        </w:rPr>
      </w:pPr>
      <w:r>
        <w:rPr>
          <w:sz w:val="28"/>
        </w:rPr>
        <w:t>Политика поощрения иностранных инвестиций – основа инновационной трансформации экономики Китая</w:t>
      </w:r>
    </w:p>
    <w:p>
      <w:pPr>
        <w:pStyle w:val="Normal"/>
        <w:spacing w:lineRule="auto" w:line="232"/>
        <w:jc w:val="center"/>
        <w:rPr>
          <w:bCs/>
          <w:sz w:val="28"/>
          <w:lang w:val="en-US"/>
        </w:rPr>
      </w:pPr>
      <w:r>
        <w:rPr>
          <w:bCs/>
          <w:sz w:val="28"/>
          <w:lang w:val="en-US"/>
        </w:rPr>
      </w:r>
    </w:p>
    <w:p>
      <w:pPr>
        <w:pStyle w:val="Normal"/>
        <w:rPr/>
      </w:pPr>
      <w:r>
        <w:rPr>
          <w:sz w:val="28"/>
        </w:rPr>
        <w:t>Рыночную реструктуризацию в той или иной форме проводят все страны с переходной экономикой. Эта политика выступает как обязательное условие перехода от плановой системы хозяйствования к рыночной модели. Ее необходимым компонентом является привлечение иностранных инвестиций и их эффективное использование. Еще до осуществления реформы инновационного развития руководство КНР понимало, что импорт капитала способствует притоку высоких и прежде всего информационных технологий, которые в условиях глобализации мирового хозяйства являются важнейшим из факторов, способствующих завоеванию конкурентных преимуществ развивающимися экономиками. Не секретом являлось и то, что объемы иностранных капитальных вложений напрямую зависят от того, насколько благоприятен инвестиционный климат, созданный страной-реципиентом. В этой связи возникает вопрос: какие организационные механизмы и управленческие процедуры в КНР были использованы для роста масштабов и эффективности извлечения выгод исходя из возможностей, которые предоставляет глобализация рынков кредитно-финансовых ресурсов?</w:t>
      </w:r>
    </w:p>
    <w:p>
      <w:pPr>
        <w:pStyle w:val="Normal"/>
        <w:rPr/>
      </w:pPr>
      <w:r>
        <w:rPr>
          <w:sz w:val="28"/>
        </w:rPr>
        <w:t xml:space="preserve">Тактика, выбранная руководством КНР для привлечения инвестиций извне, оправдала все ожидания. Речь идет не об общем объеме накопленных инвестиций, куда входят кредиты международных финансовых организаций, торговые (связанные) кредиты, портфельные инвестиции, а о прямых иностранных инвестициях, которые являются индикатором инвестиционной привлекательности страны. </w:t>
      </w:r>
    </w:p>
    <w:p>
      <w:pPr>
        <w:pStyle w:val="Normal"/>
        <w:rPr/>
      </w:pPr>
      <w:r>
        <w:rPr>
          <w:sz w:val="28"/>
        </w:rPr>
        <w:t xml:space="preserve">Уже в марте 1978 года, до объявления курса «четырех модернизаций», Дэн Сяопин заявил, что Китаю придется прибегнуть к внешним заимствованиям не только по причине своей отсталости (что предполагает использование догоняющей модели модернизации), но и в целях «достижения передового мирового уровня в будущем» [123]. </w:t>
      </w:r>
    </w:p>
    <w:p>
      <w:pPr>
        <w:pStyle w:val="Normal"/>
        <w:rPr/>
      </w:pPr>
      <w:r>
        <w:rPr>
          <w:sz w:val="28"/>
        </w:rPr>
        <w:t xml:space="preserve">Курс на реформы и открытость («гайгэ юй кайфан») означал разрыв с господствовавшей тогда в стране традицией изоляционизма, что грозило серьезными политическими и социальными последствиями. Поэтому важно было убедить население в правильности нового курса, что признавалась одним из важнейших условий успеха намеченных перемен. Решалась эта задача обдуманно и постепенно. Руководство не прибегало к риторике о «зданиях, которые нельзя перестроить, обновляя только фасад» и призывам «преодолеть пропасть в один прыжок». В КНР была развернута широкая компания по разъяснению направлений и цели реформ. Все население КНР было убеждено: потери неизбежны, но они «будут несоизмеримы с выгодами, которые удастся извлечь в будущем». Важно умело соединять «преимущества социалистической системы» с передовыми технологиями и управленческим опытом развитых стран, и тогда «обязательно откроется новый путь строительства по принципу больше, быстрее, лучше, экономнее», если «научиться совмещать всё полезное» из зарубежного опыта с конкретными условиями Китая [144]. </w:t>
      </w:r>
    </w:p>
    <w:p>
      <w:pPr>
        <w:pStyle w:val="Normal"/>
        <w:rPr/>
      </w:pPr>
      <w:r>
        <w:rPr>
          <w:sz w:val="28"/>
        </w:rPr>
        <w:t>Сохраняя традиции (доктрину «опоры на собственные силы»), в китайских СМИ подчеркивалось, что при осуществлении курса «четырёх модернизаций» КНР не может целиком положиться на иностранные заимствования и не должна делать их основой государственной политики. Такой подход обосновывался спецификой развития Китая, так как «... для такой большой страны, как наша, имеющая огромное население и отсталую экономику, не годится метод опоры на заимствования передовой техники и оборудования из-за границы – «покупки четырёх модернизаций» [153]. В ходе дискуссий сложился общественное согласие, и была сформулирована стратегия реформ: опираясь на собственные силы, использовать заимствованные передовые технологии для осуществления модернизации китайского типа. В дальнейшем эта парадигма была использована для организации наукоемких производств по схеме интеллектуального аутсорсинга и последующей товарной экспансии на мировые рынки цифровых технологий.</w:t>
      </w:r>
    </w:p>
    <w:p>
      <w:pPr>
        <w:pStyle w:val="Normal"/>
        <w:rPr/>
      </w:pPr>
      <w:r>
        <w:rPr>
          <w:sz w:val="28"/>
        </w:rPr>
        <w:t xml:space="preserve">Начался поиск рациональных схем сотрудничества с зарубежными партнерами, которые могли бы помочь в скорой ликвидации технологического отставания от зарубежных стран. Во время визита в Японию в октябре 1978 года Дэн Сяопин не дал утвердительного ответа на вопрос, примет ли КНР займы от Японии на правительственном уровне, и предложил странам ОЭСР конкурировать между собой за право предоставлять его стране технологические ноу-хау [123]. </w:t>
      </w:r>
    </w:p>
    <w:p>
      <w:pPr>
        <w:pStyle w:val="Normal"/>
        <w:rPr/>
      </w:pPr>
      <w:r>
        <w:rPr>
          <w:sz w:val="28"/>
        </w:rPr>
        <w:t xml:space="preserve">В 1979 году был отменен запрет на привлечение прямых иностранных инвестиций (ПИИ) и введена первая редакция специального инвестиционного законодательства, разрешающая и гарантирующая от национализации совместные проекты с иностранным участием. Рассматривались возможности заключения сделок с иностранными компаниями по схеме: современная техника в обмен на часть полученной с ее помощью прибыли. </w:t>
      </w:r>
    </w:p>
    <w:p>
      <w:pPr>
        <w:pStyle w:val="Normal"/>
        <w:rPr/>
      </w:pPr>
      <w:r>
        <w:rPr>
          <w:sz w:val="28"/>
        </w:rPr>
        <w:t>Весной 1980 года в двух приморских провинциях были образованы четыре свободные экономические зоны, которые начали абсорбировать значительные объемы ПИИ из Сянгана, Аомыня, а также Тайваня, Сингапура, Малайзии, Филиппин. Большая часть первых инвесторов принадлежала к 60-миллион</w:t>
        <w:softHyphen/>
        <w:t>ной диаспоре хуацяо (этнических китайцев, проживающих в соседних государствах). Их личные связи позитивно влияли на процесс принятия инвестиционных проектов местными властями. ПИИ намного опередили по освоенным средствам объемы других заимствований; их доля в общем объеме иностранных капитальных вложений за 1979–2003 гг. составили 71,6 % [224]. Другими зарубежными инвесторами стали международные финансовые и банковские структуры, включая Международный валютный фонд и Азиатский банк развития.</w:t>
      </w:r>
    </w:p>
    <w:p>
      <w:pPr>
        <w:pStyle w:val="Normal"/>
        <w:rPr/>
      </w:pPr>
      <w:r>
        <w:rPr>
          <w:sz w:val="28"/>
        </w:rPr>
        <w:t>Анализ результатов инвестиционной политики КНР позволяет подчеркнуть определяющую роль государства в этой области. Речь идет, во-первых, о создании благоприятных условий для привлечения иностранного капитала. Во-вторых, о регулировании отраслевой и региональной структуры ПИИ. В-третьих, о постепенном отказе от стратегии импортозамещения (экспорт товаров, произведенных с помощью иностранных инвесторов, стал рассматриваться не только как средство для покрытия импорта, но как источник финансирования всей технологической модернизации). В-четвертых, о переориентации экспорта с трудоемкой на высокотехнологичную продукцию с высокой долей добавленной стоимости.</w:t>
      </w:r>
    </w:p>
    <w:p>
      <w:pPr>
        <w:pStyle w:val="Normal"/>
        <w:rPr/>
      </w:pPr>
      <w:r>
        <w:rPr>
          <w:sz w:val="28"/>
        </w:rPr>
        <w:t>«Наукоёмкость» экспорта закладывалась с начала реформ. Уже в первой половине 80-х гг. руководство КНР старалось отказаться от импорта индустриальных мощностей «под ключ» в пользу закупок отдельных элементов технологических ноу-хау, адресных лицензий и технической документации, необходимой для проведения самостоятельной реконструкции и обновления исследовательской и производственной базы народного хозяйства. В целом, по оценкам местных экспертов, «только за счет импорта новых технологий в 80-х годах было обеспечено до двух третей прироста промышленного производства, и на реализацию поступило выше 6 тысяч новых видов продукции» [205, с. 112].</w:t>
      </w:r>
    </w:p>
    <w:p>
      <w:pPr>
        <w:pStyle w:val="Normal"/>
        <w:rPr/>
      </w:pPr>
      <w:r>
        <w:rPr>
          <w:sz w:val="28"/>
        </w:rPr>
        <w:t>Заимствование передовых технологий в Китае с успехом осуществлялось двумя способами. Во-первых, через приобретение действующих компаний (и их торговых марок) или исследовательских центров за рубежом. Во-вторых, через акционирование предприятий и продажу части акций иностранным инвесторам или разрешая хозяйственную и коммерческую деятельность филиалам иностранных корпораций на своей территории. В диссертационном исследовании мы остановимся на последнем направлении. Речь пойдет о предприятиях, основанных на так называемых «трех капиталах». «Первый капитал» – это предприятия, работающие на началах кооперативного хозяйствования с иностранными предпринимателями (контрактные кооперационные предприятия). «Второй капитал» – совместные предприятия, основанные на китайском и зарубежном капитале. «Третий капитал» – предприятия со стопроцентным иностранным участием (зарубежные филиалы транснациональных корпораций).</w:t>
      </w:r>
    </w:p>
    <w:p>
      <w:pPr>
        <w:pStyle w:val="Normal"/>
        <w:rPr/>
      </w:pPr>
      <w:r>
        <w:rPr>
          <w:sz w:val="28"/>
        </w:rPr>
        <w:t>Анализ соотношения различных организационных форм в структуре инвестиционных проектов за отдельные периоды показывает, что в начале реформ (первая половина 80-х гг.) большинство иностранных инвесторов предпочитали реализовывать в Китае преимущественно краткосрочные цели. В этот период правовой и политической неопределенности преобладали относительно простые формы инвестиционного сотрудничества – контрактные предприятия (КП), которые составляли более половины привлеченных ПИИ. КП отличаются от совместных предприятий способом формирования капитала и распределения прибыли. В контракте устанавливался конкретный взнос каждого партнера в материально-вещественном виде без денежной оценки, что исключало возможность создания компании, выступающей как самостоятельное юридическое лицо. Иностранный партнер в течение оговоренного срока получал доход независимо от деятельности предприятия. По истечении срока контракта предприятие переходило в собственность участника из Китая. Вклад со стороны Китая обычно состоял из производственных площадей, обслуживания арендных платежей и финансовых ресурсов в национальной валюте – юанях. Условия и цели сотрудничества определялись учредительными документами, включая устав и контракт, который регламентировал вид деятельности предприятия. Однако суммарный объем привлеченных иностранных инвестиций по этой форме оставался незначительным.</w:t>
      </w:r>
    </w:p>
    <w:p>
      <w:pPr>
        <w:pStyle w:val="Normal"/>
        <w:rPr/>
      </w:pPr>
      <w:r>
        <w:rPr>
          <w:sz w:val="28"/>
        </w:rPr>
        <w:t xml:space="preserve">По мере углубления рыночных реформ и укрепления уверенности партнеров в стабильности инвестиционного климата, на первый план стали выходить новые формы сотрудничества, предполагающие более глубокую интеграцию ПИИ. В 1984 году для них были открыты еще 14 прибрежных городов с большим количеством рабочей силы, квалифицированным техническим персоналом и развитой инфраструктурой. ПИИ перестали использоваться по преимуществу для организации импортозамещающих производств и стали ориентироваться на выпуск экспортной продукции. Поэтому начиная с 1985 года основной формой привлечения иностранных инвестиций стали совместные предприятия (СП). Их доля в общем объеме инвестиционного капитала выросла с 13 % в 1979–1982 гг. до 50% в 1985–1989 гг. [94]. Будучи акционерными или паевыми, СП создавались на основе совместных инвестиционных проектов иностранных участников и китайских предприятий и получали статус юридического лица. В рамках данной формы сотрудничества паевые взносы в капитал могли вноситься в денежной форме. Из прибыли совместного предприятия после уплаты налогов производились отчисления в резервный фонд компании, фонд развития производства, фонд поощрения и благосостояния рабочих и служащих. </w:t>
      </w:r>
    </w:p>
    <w:p>
      <w:pPr>
        <w:pStyle w:val="Normal"/>
        <w:rPr/>
      </w:pPr>
      <w:r>
        <w:rPr>
          <w:sz w:val="28"/>
        </w:rPr>
        <w:t>Продолжительность работы СП зависела от отраслевой принадлежности и размера капвложений и в среднем составляла 10–13 лет. Если проект требовал крупных вложений, а его рентабельность невысока, то с разрешения Госсовета (Правительства) КНР, этот срок мог быть продлен. По истечении срока действия СП предусматривалась возможность реструктуризации имущественной базы предприятия, которая на практике сводилась к выкупу китайской стороной иностранной доли совместного акционерного предприятия. Иностранных инвесторов устраивала такая практика, так как они рассматривали СП как удобный способ постепенного приобретения опыта совместного рыночного хозяйствования с принимающей стороной, получения более полной коммерческой информации и налаживания контактов с органами властями на местах. В свою очередь, китайскую сторону интересовали передовые ноу-хау и высокие технологии от иностранных партнеров. Кроме того, власти КНР отдавали тогда предпочтение совместным предприятиям, опасаясь появления на местном рынке филиалов иностранных ТНК в форме компаний со 100 % иностранным капиталом.</w:t>
      </w:r>
    </w:p>
    <w:p>
      <w:pPr>
        <w:pStyle w:val="Normal"/>
        <w:rPr/>
      </w:pPr>
      <w:r>
        <w:rPr>
          <w:sz w:val="28"/>
        </w:rPr>
        <w:t>Более подробная правовая проработанность и либерализация режима функционирования СП способствовала усилению инвестиционной активности компаний из западных стран. В 1986 году Госсовет КНР принял Положение о поощрении иностранных инвестиций, направленное на поддержку ПИИ и дальнейшее улучшение общего климата для бизнеса [108]. Согласно этому документу иностранный инвестор получал право самостоятельно управлять предприятием. Были открыты специальные обменные пункты для репатриации полученной инвесторами прибыли. Нормативные акты по налоговой реформе и реформе валютного регулирования (1993 года) разрешали предприятиям с иностранными инвестициями, занятым в приоритетных секторах, иметь особые льготы, касающиеся перемещения высокотехнологичного оборудования для экспорта произведенной продукции [153]. При этом сохранялись многочисленные преференции при инвестировании в наукоемкие производства и льготы, предоставляемые иностранным предпринимателям в зонах с особым инвестиционным режимом.</w:t>
      </w:r>
    </w:p>
    <w:p>
      <w:pPr>
        <w:pStyle w:val="Normal"/>
        <w:rPr/>
      </w:pPr>
      <w:r>
        <w:rPr>
          <w:sz w:val="28"/>
        </w:rPr>
        <w:t xml:space="preserve">Предоставление льгот и преференций иностранным инвесторам не гарантировало госбюджет от разнообразных схем ухода от налогов. Называются суммы недополученных казной средств – от 4 до 10 млрд. долларов США в год [108]. Тем не менее, с точки зрения китайского руководства, система льгот и преференций для зарубежных предпринимателей помогает успешному решению проблем, связанных с неразвитостью рыночных механизмов, и поддерживает у иностранных партнеров уверенность в неизменности рыночного вектора экономической политики. Сближение режимов хозяйствования различных институциональных секторов экономики проводится в КНР не за счет лишения предприятий с иностранным участием преференций и льгот, а путем распространения таких условий на национальные предприятия. В результате, к началу </w:t>
      </w:r>
      <w:r>
        <w:rPr>
          <w:sz w:val="28"/>
          <w:lang w:val="en-US"/>
        </w:rPr>
        <w:t>XXI</w:t>
      </w:r>
      <w:r>
        <w:rPr>
          <w:sz w:val="28"/>
        </w:rPr>
        <w:t xml:space="preserve"> столетия, по мере дальнейшего улучшения инвестиционного климата, значительно вырос приток ПИИ из Японии, США и ЕС. Фактором их роста стало желание иностранных компаний закрепиться на потенциально огромном внутреннем рынке Китая – самой густонаселенной страны мира. </w:t>
      </w:r>
    </w:p>
    <w:p>
      <w:pPr>
        <w:pStyle w:val="Normal"/>
        <w:rPr/>
      </w:pPr>
      <w:r>
        <w:rPr>
          <w:sz w:val="28"/>
        </w:rPr>
        <w:t xml:space="preserve">Согласно исследованию, проведенному международной аудиторской компанией </w:t>
      </w:r>
      <w:r>
        <w:rPr>
          <w:sz w:val="28"/>
          <w:lang w:val="en-US"/>
        </w:rPr>
        <w:t>PricewaterhouseCooppers</w:t>
      </w:r>
      <w:r>
        <w:rPr>
          <w:sz w:val="28"/>
        </w:rPr>
        <w:t>, рентабельными себя считают только 29 из 200 иностранных фирм, работающих в составе СП или ИП (менее 15%), и 70% респондентов предполагают стать прибыльными в течение следующих 5 лет. 80% опрошенных отметили тот факт, что вывод капитала из Китая представляется для них очень сложной задачей. Многие компании испытывают сложности в решении юридических и административных вопросов при ведении бизнеса в КНР. Половина опрошенных заявила, что недовольна своими китайскими партнерами и не видит перспектив развития совместных предприятий, так как между партнерами по СП возникают разногласия, вызванные различными целями участников. Китайская сторона более озабочена сохранением рабочих мест, тогда как иностранных соучредителей больше волнуют вопросы максимизации ренты. Во многих отраслях промышленности политический курс руководства страны «управляет» развитием, что соответствует интересам Китая, но серьезным образом усложняет процессы планирования и ведения бизнеса для иностранных компаний на территории КНР. Но при этом подавляющее большинство иностранных вкладчиков, принявших участие в опросе (95%), выразили уверенность в том, что рост иностранных инвестиции в китайскую экономику продолжится [217].</w:t>
      </w:r>
    </w:p>
    <w:p>
      <w:pPr>
        <w:pStyle w:val="Normal"/>
        <w:rPr/>
      </w:pPr>
      <w:r>
        <w:rPr>
          <w:sz w:val="28"/>
        </w:rPr>
        <w:t>Оптимизм большинства ТНК и многих средних корпораций (преимущественно из Азиатско-Тихоокеанского региона) объясняется также возможностью работать на местном рынке самостоятельно, путем создания предприятий со 100% иностранным участием (ИП – предприятия «третьего капитала»). Законодательством КНР о прямых иностранных инвестициях такую возможность им предоставляется, хотя в большинстве развивающихся стран иностранная доля в уставном капитале местных компаний ограничивалась (до вступления в ВТО) 50% минус одна акция. Если по результатам за 2004 год суммарный объем инвестиций по соглашениям, заключенным с акционерными СП (с предприятиями «второго капитала»), составил 17,5 млрд. долларов США, то ИП (предприятия «третьего капитала») освоили инвестиций на 25,5 млрд. долларов США больше (всего на сумму 43 млрд. долларов США). Доля привлеченных ПИИ на предприятиях «третьего капитала» составила две трети от общего объема иностранного капитала. Экспорт продукции, произведенной ИП, вырос с 17 млрд. долларов США в 1992 году до 75 млрд. долларов США в 2004 году. Большое значение для экономики КНР имел 2002 год. Освоив иностранных инвестиций в объеме 52,7 млрд. долларов США, КНР опередила США – мирового лидера в этом сегменте капиталовложений. Вырос не только объем освоенных ПИИ, но и число предприятий с участием иностранного капитала. Всего за годы реформ (с 1978 года по 2008 год) число таких предприятий учреждено более полумиллиона. По данным доклада ООН, более четырехсот ТНК из «Тор-500» мирового списка создали свои дочерние структуры филиалы в КНР [95].</w:t>
      </w:r>
    </w:p>
    <w:p>
      <w:pPr>
        <w:pStyle w:val="Normal"/>
        <w:rPr/>
      </w:pPr>
      <w:r>
        <w:rPr>
          <w:sz w:val="28"/>
        </w:rPr>
        <w:t xml:space="preserve">Как известно, большинство ТНК организованы как холдинговые структуры. Отсюда стремление иностранных инвесторов иметь возможность подключать свои иностранные филиалы к материнским компаниям. Такие ТНК, как </w:t>
      </w:r>
      <w:r>
        <w:rPr>
          <w:sz w:val="28"/>
          <w:lang w:val="en-US"/>
        </w:rPr>
        <w:t>Philips</w:t>
      </w:r>
      <w:r>
        <w:rPr>
          <w:sz w:val="28"/>
        </w:rPr>
        <w:t xml:space="preserve"> и </w:t>
      </w:r>
      <w:r>
        <w:rPr>
          <w:sz w:val="28"/>
          <w:lang w:val="en-US"/>
        </w:rPr>
        <w:t>Siemens</w:t>
      </w:r>
      <w:r>
        <w:rPr>
          <w:sz w:val="28"/>
        </w:rPr>
        <w:t>, оперировали в формате холдингов с согласия властей КНР еще до вступления в силу соответствующего закона. После 1995 года возможность управлять своей собственностью и прочими формами инвестиций была предоставлена всем филиалам ТНК, действующим на территории КНР. Согласно «Закону о холдингах» (1995 г.), условиями их создания являются следующие: 1) наличие консолидированного капитала не менее чем 400 млн. долларов США (из них в КНР – не менее чем 10 млн. долларов США); 2) разрешение от властей КНР на осуществление не менее трех инвестиционных проектов в стране. В случае крупных проектов лицензия выдается после предварительной экспертизы и одобрения Министерством внешней торговли и экономического сотрудничества КНР (которое в октябре 2003 году было переименовано в Министерство коммерции). Предприятия со 100% иностранным участием гарантированы от национализации, если их деятельность не наносит вреда государственной безопасности КНР. При этом холдинги не должны использоваться как прикрытие для безналогового реинвестирования прибыли в местной валюте.</w:t>
      </w:r>
    </w:p>
    <w:p>
      <w:pPr>
        <w:pStyle w:val="Normal"/>
        <w:rPr/>
      </w:pPr>
      <w:r>
        <w:rPr>
          <w:sz w:val="28"/>
        </w:rPr>
        <w:t>Так как иностранный капитал обладает более надежной правовой защитой, чем отечественный, «Законом о холдингах» стали пользоваться и совместные предприятия. Часто практикуется вхождение партнера с китайской стороны по СП в холдинг. Руководство КНР поддерживают эту тенденцию, так как в этом случае иностранные ТНК выступают гарантом своего китайского филиала и проявляют заинтересованность в его успешной производственной и коммерческой деятельности. Последнее обстоятельство особенно важно для предприятий информационного комплекса и других наукоемких производств. Если в 1997 году число предприятий с участием иностранного капитала, использовавших ноу-хау своих «материнских» структур, составляло 13%, то к 2006 году их доля возросла до 52% [205, с. 88].</w:t>
      </w:r>
    </w:p>
    <w:p>
      <w:pPr>
        <w:pStyle w:val="Normal"/>
        <w:rPr/>
      </w:pPr>
      <w:r>
        <w:rPr>
          <w:sz w:val="28"/>
        </w:rPr>
        <w:t xml:space="preserve">Хотя холдинговый режим в Китае не обладает таким объемом налоговых преимуществ, как в большинстве стран ОЭСР (например, в части уменьшения рентабельности путем трансфертных платежей и перераспределения прибылей между филиалами), Закон «О холдингах» и новое законодательство о прямых иностранных инвестициях способствовали распространению деятельности ИП практически на всю страну. Привлечение технологий и инвестиций от ТНК обеспечило процесс ускоренной модернизации важнейших для КНР отраслей, в том числе относящихся к информационному комплексу. Ведь те ИП, которые являются филиалами иностранных транснациональных корпораций, активнее используют новую технику и передовые технологии. По китайской статистике, на каждые 100 млн. долл. привлеченных в эти отрасли инвестиций приходится рост экспортной торговли на ту же сумму [96]. Кроме того, материнские структуры ТНК осуществляют непрерывный контроль над эффективным внедрением информационных технологий на своих филиалах. Перемещение целых заводов и современных производственных процессов, предпринятое ТНК, повлекло за собой также технологическую модернизацию производственной базы местных предприятий. </w:t>
      </w:r>
    </w:p>
    <w:p>
      <w:pPr>
        <w:pStyle w:val="Normal"/>
        <w:rPr/>
      </w:pPr>
      <w:r>
        <w:rPr>
          <w:sz w:val="28"/>
        </w:rPr>
        <w:t xml:space="preserve">Таким образом, иностранные инвестиции принесли мультипликативный эффект. Во-первых, они сыграли роль катализатора технологического и управленческого обновления большинства отраслей китайской экономики, усилив ее национальную конкурентоспособность на мировых рынках сбыта – касательно продукции информационного комплекса. Во-вторых, страна накопила значительные валютные резервы, часть из которых реинвестируется в научно-инновационные сектора экономики. Одновременно происходит постепенное снижение зависимости от иностранных технологий. В-третьих, произошло открытие внутреннего рынка, и это способствовало продвижению инновационной активности в западные провинции страны. </w:t>
      </w:r>
    </w:p>
    <w:p>
      <w:pPr>
        <w:pStyle w:val="Normal"/>
        <w:rPr/>
      </w:pPr>
      <w:r>
        <w:rPr>
          <w:sz w:val="28"/>
        </w:rPr>
        <w:t>Важнейшее достижение КНР с 1991 по 2011 год – структурная трансформация народного хозяйства в направлении отдельных сегментов производства наукоемкой продукции. В области микроэлектроники целью правительства объявлено расширение научных исследований и открытие новых производств. Постоянно растет финансирование НИОКР и производства высокотехнологичной продукции: микросхем, процессоров, чипов памяти и сетевого оборудования. Только в 2010 году инвестиции в основной капитал составили 2,7814 трлн. юаней. Динамика инвестиций в основной капитал в КНР представлена на рисунке 2.1 [205].</w:t>
      </w:r>
    </w:p>
    <w:p>
      <w:pPr>
        <w:pStyle w:val="Normal"/>
        <w:ind w:hanging="0"/>
        <w:jc w:val="center"/>
        <w:rPr>
          <w:sz w:val="28"/>
        </w:rPr>
      </w:pPr>
      <w:r>
        <w:rPr>
          <w:sz w:val="28"/>
        </w:rPr>
        <w:object w:dxaOrig="612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5pt" filled="f" o:ole="">
            <v:imagedata r:id="rId3" o:title=""/>
          </v:shape>
          <o:OLEObject Type="Embed" ProgID="" ShapeID="ole_rId2" DrawAspect="Content" ObjectID="_1564658297" r:id="rId2"/>
        </w:object>
      </w:r>
      <w:r>
        <w:rPr>
          <w:sz w:val="28"/>
        </w:rPr>
        <w:object w:dxaOrig="612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59pt" filled="f" o:ole="">
            <v:imagedata r:id="rId5" o:title=""/>
          </v:shape>
          <o:OLEObject Type="Embed" ProgID="" ShapeID="ole_rId4" DrawAspect="Content" ObjectID="_1911995728" r:id="rId4"/>
        </w:object>
      </w:r>
    </w:p>
    <w:p>
      <w:pPr>
        <w:pStyle w:val="Style60"/>
        <w:rPr/>
      </w:pPr>
      <w:r>
        <w:rPr>
          <w:sz w:val="28"/>
        </w:rPr>
        <w:t>Рисунок 2.1 – Инвестиции в основной капитал</w:t>
      </w:r>
      <w:r>
        <w:rPr>
          <w:color w:val="333333"/>
          <w:sz w:val="28"/>
        </w:rPr>
        <w:t xml:space="preserve"> в </w:t>
      </w:r>
      <w:r>
        <w:rPr>
          <w:sz w:val="28"/>
        </w:rPr>
        <w:t>КНР</w:t>
      </w:r>
    </w:p>
    <w:p>
      <w:pPr>
        <w:pStyle w:val="Normal"/>
        <w:rPr/>
      </w:pPr>
      <w:r>
        <w:rPr>
          <w:sz w:val="28"/>
        </w:rPr>
        <w:t xml:space="preserve">Военно-промышленный комплекс (ВПК) активно осваивает выпуск наукоемкой продукции двойного назначения. Предприятия ВПК в состоянии выпускать около 50 наименований гражданской продукции, предоставляя благоприятные возможности для привлечения в эти производства иностранного капитала. Китайское правительство продолжает стимулировать мировые электронные корпорации перемещать свои исследовательские подразделения и наукоемкие производства на территорию КНР. </w:t>
      </w:r>
      <w:r>
        <w:rPr>
          <w:sz w:val="28"/>
          <w:lang w:val="en-US"/>
        </w:rPr>
        <w:t>Compaq</w:t>
      </w:r>
      <w:r>
        <w:rPr>
          <w:sz w:val="28"/>
        </w:rPr>
        <w:t xml:space="preserve"> и </w:t>
      </w:r>
      <w:r>
        <w:rPr>
          <w:sz w:val="28"/>
          <w:lang w:val="en-US"/>
        </w:rPr>
        <w:t>IBM</w:t>
      </w:r>
      <w:r>
        <w:rPr>
          <w:sz w:val="28"/>
        </w:rPr>
        <w:t xml:space="preserve"> стали ведущими субъектами внутреннего рынка персональных компьютеров (уступая первенство только китайской корпорации «Леново»). ТНК среднего размера также ищут возможность утвердиться на китайском рынке. У граждан КНР появилась возможность приобретать товары всемирно известных марок компьютеров, бытовой электроники, сотовых телефонов. Эта продукция производится на многочисленных СП и ИП, в отличие от стран СНГ, куда значительные объемы бытовой электроники продолжают импортироваться.</w:t>
      </w:r>
    </w:p>
    <w:p>
      <w:pPr>
        <w:pStyle w:val="Normal"/>
        <w:rPr/>
      </w:pPr>
      <w:r>
        <w:rPr>
          <w:sz w:val="28"/>
        </w:rPr>
        <w:t xml:space="preserve">Другим важным аргументом в пользу привлечения ПИИ стали специальные экономические зоны (СЭЗ). В них расквартированы более трети всех предприятий, созданных с участием иностранного капитала. Концепция СЭЗ в КНР формировалась на протяжении 14 лет и официально была провозглашена в 1986 году. В число основных задач таких зон входила отработка рыночных методов хозяйствования, строительство инфраструктурных объектов, внедрение передовых зарубежных технологий, увеличение выпуска экспортной продукции. В качестве первых территорий для организации СЭЗ были выбраны юго-восточные провинции КНР, приближенные к уже сложившимся промышленным и финансовым центрам – Сянгану, Аомэню и Тайваню. Оформление инвестиционных заявок в СЭЗ максимально упрощено. Зарубежный инвестор указывает цель, свои требования к инфраструктурному сопровождению проекта и объем инвестиций. За исключением особо крупных объектов (свыше 30 млн. долларов США), администрации зон сами принимают решения по инвестиционным проектам. При этом размер капитала иностранного участника должен составлять не менее четверти уставного капитала предприятия. Администрации зон самостоятельны в вопросах заимствования средств на мировом и внутренних кредитных рынках, в том числе обладает правом размещения </w:t>
      </w:r>
      <w:r>
        <w:rPr>
          <w:sz w:val="28"/>
          <w:lang w:val="en-US"/>
        </w:rPr>
        <w:t>IPO</w:t>
      </w:r>
      <w:r>
        <w:rPr>
          <w:sz w:val="28"/>
        </w:rPr>
        <w:t xml:space="preserve"> (</w:t>
      </w:r>
      <w:r>
        <w:rPr>
          <w:sz w:val="28"/>
          <w:lang w:val="en-US"/>
        </w:rPr>
        <w:t>Initial</w:t>
      </w:r>
      <w:r>
        <w:rPr>
          <w:sz w:val="28"/>
        </w:rPr>
        <w:t xml:space="preserve"> </w:t>
      </w:r>
      <w:r>
        <w:rPr>
          <w:sz w:val="28"/>
          <w:lang w:val="en-US"/>
        </w:rPr>
        <w:t>Public</w:t>
      </w:r>
      <w:r>
        <w:rPr>
          <w:sz w:val="28"/>
        </w:rPr>
        <w:t xml:space="preserve"> </w:t>
      </w:r>
      <w:r>
        <w:rPr>
          <w:sz w:val="28"/>
          <w:lang w:val="en-US"/>
        </w:rPr>
        <w:t>Offering</w:t>
      </w:r>
      <w:r>
        <w:rPr>
          <w:sz w:val="28"/>
        </w:rPr>
        <w:t xml:space="preserve">) на мировых фондовых рынках в рамках лимитов, предоставляемых центральным правительством [150]. </w:t>
      </w:r>
    </w:p>
    <w:p>
      <w:pPr>
        <w:pStyle w:val="Normal"/>
        <w:rPr/>
      </w:pPr>
      <w:r>
        <w:rPr>
          <w:sz w:val="28"/>
        </w:rPr>
        <w:t xml:space="preserve">СЭЗ отличаются разнообразием организационных форм и гибкой системой правового и налогового регулирования, позволяющей им легко адаптироваться к местным условиям. К их числу относятся зоны высоких технологий (ЗВТ). Таким зонам принадлежит авангардная роль в переходе народного хозяйства страны на инновационный путь развития. ЗВТ нацелены на коммерциализацию научно-технических достижений, на технологическое обновление предприятий информационного комплекса, на привлечение иностранного капитала в экспериментальные мелкосерийные предприятия и в разработку новых технологий и материалов. Такие зоны в основном создаются на базе сложившихся научных центров (например, технополис Пекина непосредственно примыкает к комплексу Пекинского университета). </w:t>
      </w:r>
    </w:p>
    <w:p>
      <w:pPr>
        <w:pStyle w:val="Normal"/>
        <w:rPr/>
      </w:pPr>
      <w:r>
        <w:rPr>
          <w:sz w:val="28"/>
        </w:rPr>
        <w:t xml:space="preserve">Специализация зон во многом связана со спецификой отраслевой структуры районов. Обязательным условием предоставления льгот в ЗВТ как для национальных предприятий, так и предприятий с иностранным участием, является получение статуса высокотехнологичного предприятия. Он устанавливается на 5 лет, а для технологий с длительным периодом освоения – на 7 лет. Налогообложение в ЗВТ для высокотехнологичных предприятий, экспортирующих не менее 70 % продукции, составляет не 15 %, как в других СЭЗ (или 33 % – как по стране), а еще ниже – всего 10 %. Кроме того, если СП или ИТ предоставили передовые технологии на сумму не менее 5 млн. долларов США, то они могут получить полное освобождение от местных налогов. Для наукоемких производств предусмотрены «налоговые каникулы»: для китайских производителей – на 1 год, для предприятий с иностранным участием, созданных на срок не менее 10 лет, – на 2 года [149]. </w:t>
      </w:r>
    </w:p>
    <w:p>
      <w:pPr>
        <w:pStyle w:val="Normal"/>
        <w:rPr/>
      </w:pPr>
      <w:r>
        <w:rPr>
          <w:sz w:val="28"/>
        </w:rPr>
        <w:t xml:space="preserve">Предоставляются и таможенные льготы: от импортных пошлин освобождаются необходимые для НИОКР приборы и оборудование, которые не могут быть закуплены на внутреннем рынке, а также импортируемые сырье и материалы, необходимые для производства экспортной продукции. Если прибыль реинвестируется в экспортно-ориентированные или наукоемкие производства, подоходный налог возмещается в полном объеме. Не подвергаются налогообложению экспортные операции этих предприятий. </w:t>
      </w:r>
    </w:p>
    <w:p>
      <w:pPr>
        <w:pStyle w:val="Normal"/>
        <w:rPr/>
      </w:pPr>
      <w:r>
        <w:rPr>
          <w:sz w:val="28"/>
        </w:rPr>
        <w:t xml:space="preserve">Другое важное отличие зон высоких технологий от других СЭЗ состоит в том, что у предприятий, действующих в ЗВТ, нет ограничений на реализацию своей продукции на внутреннем рынке. Указанные особенности системы льгот и преференций для зарубежных инвесторов, работающих в зонах высоких технологий, объясняются стремлением китайского руководства сориентировать иностранный капитал на разработку и производство товаров и услуг по новым для Китая технологиям, тогда как в других специальных экономических зонах наукоемкие производства никакими отраслевыми привилегиями не обладают. По мнению местных экспертов, такой многовекторный режим налогообложения позволил Китаю привлечь электронные ТНК в научно-инновационный сектор своей экономики и обеспечил технологическую модернизацию предприятий информационного – индустриального комплекса. К моменту вступления КНР в ВТО в стране насчитывалось более 100 ЗВТ центрального и местного подчинения [150]. </w:t>
      </w:r>
    </w:p>
    <w:p>
      <w:pPr>
        <w:pStyle w:val="Normal"/>
        <w:rPr/>
      </w:pPr>
      <w:r>
        <w:rPr>
          <w:sz w:val="28"/>
        </w:rPr>
        <w:t xml:space="preserve">Таким образом, немаловажным мотивом для высокотехнологичных ТНК самостоятельно осваивать китайский рынок в долгосрочном плане являются благоприятные условия для функционирования на территории Китая наукоемких производств. Этому также способствовало постепенное открытие для иностранных инвестиций (в преддверии вступления КНР в ВТО) ранее защищенных отраслей: телекоммуникации, транспортную инфраструктуру, природоохранные технологии. Вначале этого процесса в конце 1997 года Госплан КНР опубликовал перечень отраслей, прямые иностранные инвестиции в которые поощрялся [149]. Приоритет отдавался производству компьютеров последнего поколения, развитию цифровых телефонных сетей и новых технологий, нацеленных на повышение качества продукции. </w:t>
      </w:r>
    </w:p>
    <w:p>
      <w:pPr>
        <w:pStyle w:val="Normal"/>
        <w:rPr/>
      </w:pPr>
      <w:r>
        <w:rPr>
          <w:sz w:val="28"/>
        </w:rPr>
        <w:t>Предприятия с участием иностранного капитала, занятые в отраслях, которые не являлись приоритетными с позиции технологической модернизации (сектор потребительских товаров и трудоемкие отрасли), постепенно теряли свои преференции (например, налоговый дисконт в случае реинвестирования прибыли в развитие своего предприятия). Хотя эти отрасли продолжали оставаться важными инвестиционными адресатами, все это время активно происходила секторальная диверсификация. И в настоящее время, после вступления Китая в ВТО, правительство страны поощряет ПИИ в наукоемкие отрасли, где КНР не имеет достаточного опыта и необходимых технологий. Это – микроэлектроника, аэрокосмическая отрасль, программное обеспечение, производство лабораторных инструментов, фармацевтика и т. д. Следует подчеркнуть, что каталог отраслей постоянно обновляется в сторону уменьшения числа отраслей, где ПИИ ограничиваются или запрещаются. Так, с апреля 2002 года вступил в силу новый каталог, отражающий обязательства КНР, принятые при вступлении в ВТО. В частности, число открытых для иностранных капиталовложений отраслей увеличилось в три раза [53, с. 97].</w:t>
      </w:r>
    </w:p>
    <w:p>
      <w:pPr>
        <w:pStyle w:val="Normal"/>
        <w:rPr/>
      </w:pPr>
      <w:r>
        <w:rPr>
          <w:sz w:val="28"/>
        </w:rPr>
        <w:t xml:space="preserve">Активно проходит диверсификации ПИИ и на уровне регионов. В рамках общей инвестиционной политики правительство страны определяют те территории, куда их предпочтительно направлять, и делегируют местным властям больше полномочий. В настоящее время поток инвестиций направляется во внутренние районы страны, так как приморские регионы привлекли и освоили значительные объемы иностранного капитала в предыдущий период реформ. На уровне центра общая политика поощрения прямых иностранных инвестиций координируется Министерством коммерции КНР. С 2002 года провинциальные правительства и администрации ряда СЭЗ получили право утверждать инвестиционные проекты в «открытых» отраслях до 100 млн. долларов США (ранее – до 30 млн. долларов США). Но если объем проекта прямых иностранных инвестиций превышает 100 млн. долларов США, то требуется разрешение Госсовета КНР [94, 149]. </w:t>
      </w:r>
    </w:p>
    <w:p>
      <w:pPr>
        <w:pStyle w:val="Normal"/>
        <w:rPr/>
      </w:pPr>
      <w:r>
        <w:rPr>
          <w:sz w:val="28"/>
        </w:rPr>
        <w:t xml:space="preserve">Но и эти пределы постоянно корректируются, так как регионы получают большую автономию, разрабатывая собственные льготы и предлагая свои инновационные программы, стимулирующие ПИИ в высокотехнологичные отрасли с большой научно-исследовательской долей. Например, экономически отсталые в недавнем прошлом провинции Восточного Китая Аньхой и Фуцзянь смогли увеличить свою долю в ВВП с 1 % в 1980 до 4–5 % в 2006 году [127]. С другой стороны, многие прибрежные провинции Восточного и Юго-Восточного Китая, которые имеют опыт освоения «интеллектуальных» инвестиций, стараются перераспределять полученные ПИИ в высокотехнологичные производства своих западных соседей. Так поступает руководство Пекина, Шанхая и других крупных городов, которые извлекают дополнительную прибыль, используя режим зон высоких технологий. Это является дополнительным стимулом как к отраслевой, так и к региональной диверсификации инвестиций в направлении технологической модернизации западных районов. Следует отметить, что эти меры, которые направлены на усиление роли местных органов власти в части формирования и реализации научно-инновационной политики, лежат в русле современной парадигмы технологического развития. Примером этого может служить реформа взаимоотношений федеральных и региональных властей в США, проведенная в 1982 году администрацией Рейгана. В результате этой реформы влияние региональных властей на технологической развитие своих территорий значительно возросло. Такая система получила название «нового федерализма» [18, </w:t>
      </w:r>
      <w:r>
        <w:rPr>
          <w:sz w:val="28"/>
          <w:lang w:val="en-US"/>
        </w:rPr>
        <w:t>c</w:t>
      </w:r>
      <w:r>
        <w:rPr>
          <w:sz w:val="28"/>
        </w:rPr>
        <w:t>. 59, 60].</w:t>
      </w:r>
    </w:p>
    <w:p>
      <w:pPr>
        <w:pStyle w:val="Normal"/>
        <w:rPr/>
      </w:pPr>
      <w:r>
        <w:rPr>
          <w:sz w:val="28"/>
        </w:rPr>
        <w:t>Привлечение больших объемов ПИИ объективно способствовало созданию более комфортных условий для вступления КНР в ВТО, так как проходило в соответствии с принципом свободного перемещения капиталов, заложенным в Уставе этой организации. Инновационный потенциал в области высоких технологий и методов управления, привнесенный иностранными ТНК, способствовал общему подъему экономики Китая. Присоединение КНР к ВТО (11 декабря 2001 г.) означало дальнейшую либерализацию рынка инвестиций, для которых, кроме СЭЗ и приморских городов, были открыты внутренние районы страны. Тогда же были усилены меры по правовому обеспечению интересов иностранных инвесторов, включая защиту прав на интеллектуальную собственность, антимонопольное и антидемпинговое законодательство. В связи с правилами ВТО, не допускающими дифференциации налогообложения в зависимости от национальной принадлежности инвестора, в КНР сближены налоговые ставки. Однако преференции иностранным инвесторам, даже в меньших размерах, сохраняются. В настоящее время для иностранного капитала доступны почти все отрасли, в том числе рынок недвижимости и услуг – банковских и страховых, а также оптовая и розничная торговля. Приток инвестиций в эти сферы возрос даже в большем объеме, чем в обрабатывающую промышленность, несмотря на определенные ограничения, сохранявшиеся в КНР до 2005 года. Поэтому правительство КНР намерено сохранять контроль над движением ПИИ прежде всего в отраслевом аспекте.</w:t>
      </w:r>
    </w:p>
    <w:p>
      <w:pPr>
        <w:pStyle w:val="Normal"/>
        <w:rPr/>
      </w:pPr>
      <w:r>
        <w:rPr>
          <w:sz w:val="28"/>
        </w:rPr>
        <w:t xml:space="preserve">Для стран с ненасыщенным рынком потребительских товаров альтернативная возможность для вложения инвестиций весьма внушительна. Это обстоятельство объективно ограничивает приток капиталовложений в инновационный сектор, учитывая рисковый характер научно-технического бизнеса и эффект «длинных денег». Поэтому опыт Китая стал первым прецедентом того, как большая страна использовала иностранные инвестиции для инновационно-технологической модернизации своей экономики. </w:t>
      </w:r>
    </w:p>
    <w:p>
      <w:pPr>
        <w:pStyle w:val="Normal"/>
        <w:rPr/>
      </w:pPr>
      <w:r>
        <w:rPr>
          <w:sz w:val="28"/>
        </w:rPr>
        <w:t>В то время как законодательство о прямых иностранных инвестиций стран БРИКС – Бразилии, Индии, России основывалось на концепции импортозамещения, КНР сделала шаг вперед и выбрала экспортно-ориентированную модель, которая ранее успешно была использована новыми индустриальными странами Южной Кореей и Японией. Эти страны первыми преуспели в привлечении высоких технологий и создании на их основе конкурентоспособных производств, став серьезными игроками на мировых рынках наукоемкой продукции. КНР также превратилась в крупнейшую технологическую державу азиатско-тихо</w:t>
        <w:softHyphen/>
        <w:t>океанского региона. При этом Китай умело использовал преимущества своей административной модели управления, не изменяя традициям среднесрочного планирования. В отличие от бывших соцстран Европы (включая страны СНГ), где государственное планирование фактически игнорируется, руководство КНР в формате пятилеток последовательно и успешно направляют ход «второй» индустриализации. И это является еще одним важным уроком, который многие страны могут извлечь из опыта Китая по привлечению и использованию прямых иностранных инвестиций.</w:t>
      </w:r>
    </w:p>
    <w:p>
      <w:pPr>
        <w:pStyle w:val="Normal"/>
        <w:rPr/>
      </w:pPr>
      <w:r>
        <w:rPr>
          <w:sz w:val="28"/>
        </w:rPr>
        <w:t>Важной особенностью государственной политики в области привлечения иностранного капитала является противодействие созданию «отвёрточных» производств. Госсовет КНР ввел своевременно ограничения на ввоз комплектующих для предприятий автомобильной промышленности: коэффициент локализации (доля узлов и деталей, производимых в КНР) должен составлять не менее 80 % [212].</w:t>
      </w:r>
    </w:p>
    <w:p>
      <w:pPr>
        <w:pStyle w:val="Normal"/>
        <w:rPr/>
      </w:pPr>
      <w:r>
        <w:rPr>
          <w:sz w:val="28"/>
        </w:rPr>
        <w:t xml:space="preserve">Констатируя успехи КНР в политике привлечения иностранных инвестиций, следует отметить и проблему уклонения от уплаты налогов некоторыми представителями национального бизнеса: привилегии, которыми пользуются иностранные инвесторы, вынуждают их приобретать статус иностранного (регистрируя предприятие за рубежом) и от его имени организовывать на территории Китая СП или даже ИП. В некоторых случаях китайская корпорация уступает часть прибыли мелкой иностранной фирме, которая на эти средства создает с ней совместное предприятие. Эти схемы ставят честных предпринимателей в неравные условия и приносят убытки государственному бюджету. Такая «оптимизация» налогооблагаемой базы представляет собой компенсацию со знаком минус за разнообразные схемы привлечения в страну иностранных инвестиций. В качестве примера может служить город Циндао, расположенный на восточном побережье и являющийся одним из крупнейших экономических центров и главным курортом страны. Там функционирует несколько СЭЗ с разным объемом льгот и преференций как от правительства КНР, так и от провинциального правительства [189, с. 98–99]. Среди них: зона стабильного налогообложения, зона технико-экономического развития, зона высоких технологий, государственная туристическая зона, а также шесть специальных экономических зон, для которых предусмотрены различные льготы на уровне местной администрации. </w:t>
      </w:r>
    </w:p>
    <w:p>
      <w:pPr>
        <w:pStyle w:val="Normal"/>
        <w:rPr/>
      </w:pPr>
      <w:r>
        <w:rPr>
          <w:sz w:val="28"/>
        </w:rPr>
        <w:t>Можно предположить, что по истечению переходного периода, связанного со вступлением КНР в ВТО, когда система льгот и преференций для иностранного капитала будет окончательно ликвидирована, проблема уклонения от уплаты налогов в известной мере потеряет свою актуальность. Вместе с тем есть основания предполагать, что отмена всех преференций для предприятий с иностранным капиталом не ослабит привлекательности Китая для иностранных инвесторов. Стимулами для них, кроме льготного налогообложения, является стабильная ситуация в стране, динамичное развитие экономики, емкость внутреннего рынка (подкрепленное членством в ВТО), и даже такие конъюнктурные факторы, как успешно прошедшая в августе 2008 года Пекинская Олимпиада. Объемы освоенных иностранных инвестиций в КНР не считаются очень большими, так как еще не достигнута даже та доля в мировом объеме инвестиций (13 %), которая приходилась на КНР в начале 90-х годов ХХ века. Поэтому некоторые эксперты полагают, что годовые темпы роста иностранных инвестиций в ближайшие два-три года сохранятся на уровне 5–6 % [227].</w:t>
      </w:r>
    </w:p>
    <w:p>
      <w:pPr>
        <w:pStyle w:val="Normal"/>
        <w:rPr/>
      </w:pPr>
      <w:r>
        <w:rPr>
          <w:sz w:val="28"/>
        </w:rPr>
        <w:t>Таким образом, следует отметить три основных следствия, которая имела для экономики КНР абсорбция высоких технологий посредством импорта ПИИ. Во-первых, это переход от трудоемких к капитало- и наукоёмким производствам; во-вторых, рост продаж продукции информационного комплекса, в том числе на внешнем рынке; в-третьих, увеличение объемов собираемых налогов и золотовалютных запасов. Не меньший интерес представляют и другие аспекты госрегулирования инновационного сектора экономики КНР. Кроме мер, направленных на подготовку квалифицированных кадров для работы в наукоёмких отраслях, это – акционирование высокотехнологичных предприятий государственного сектора, экспорт капитала в наукоёмкие производства за рубежом, создание условий для развития малого и среднего научно-технического бизнеса.</w:t>
      </w:r>
    </w:p>
    <w:p>
      <w:pPr>
        <w:pStyle w:val="Normal"/>
        <w:rPr>
          <w:sz w:val="28"/>
        </w:rPr>
      </w:pPr>
      <w:r>
        <w:rPr>
          <w:sz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start w:val="1"/>
      <w:numFmt w:val="decimal"/>
      <w:lvlText w:val="%1."/>
      <w:lvlJc w:val="left"/>
      <w:pPr>
        <w:tabs>
          <w:tab w:val="num" w:pos="644"/>
        </w:tabs>
        <w:ind w:left="0" w:firstLine="284"/>
      </w:pPr>
      <w:rPr/>
    </w:lvl>
  </w:abstractNum>
  <w:abstractNum w:abstractNumId="5">
    <w:lvl w:ilvl="0">
      <w:start w:val="1"/>
      <w:numFmt w:val="bullet"/>
      <w:lvlText w:val=""/>
      <w:lvlJc w:val="left"/>
      <w:pPr>
        <w:tabs>
          <w:tab w:val="num" w:pos="0"/>
        </w:tabs>
        <w:ind w:left="1004" w:hanging="360"/>
      </w:pPr>
      <w:rPr>
        <w:rFonts w:ascii="Wingdings 3" w:hAnsi="Wingdings 3" w:cs="Wingdings 3" w:hint="default"/>
      </w:rPr>
    </w:lvl>
  </w:abstractNum>
  <w:abstractNum w:abstractNumId="6">
    <w:lvl w:ilvl="0">
      <w:start w:val="1"/>
      <w:numFmt w:val="bullet"/>
      <w:lvlText w:val=""/>
      <w:lvlJc w:val="left"/>
      <w:pPr>
        <w:tabs>
          <w:tab w:val="num" w:pos="0"/>
        </w:tabs>
        <w:ind w:left="1008" w:hanging="360"/>
      </w:pPr>
      <w:rPr>
        <w:rFonts w:ascii="Wingdings 3" w:hAnsi="Wingdings 3" w:cs="Wingdings 3" w:hint="default"/>
      </w:rPr>
    </w:lvl>
  </w:abstractNum>
  <w:abstractNum w:abstractNumId="7">
    <w:lvl w:ilvl="0">
      <w:start w:val="1"/>
      <w:numFmt w:val="bullet"/>
      <w:lvlText w:val=""/>
      <w:lvlJc w:val="left"/>
      <w:pPr>
        <w:tabs>
          <w:tab w:val="num" w:pos="0"/>
        </w:tabs>
        <w:ind w:left="1429" w:hanging="360"/>
      </w:pPr>
      <w:rPr>
        <w:rFonts w:ascii="Wingdings 3" w:hAnsi="Wingdings 3" w:cs="Wingdings 3" w:hint="default"/>
      </w:rPr>
    </w:lvl>
  </w:abstractNum>
  <w:abstractNum w:abstractNumId="8">
    <w:lvl w:ilvl="0">
      <w:start w:val="1"/>
      <w:numFmt w:val="decimal"/>
      <w:lvlText w:val="%1."/>
      <w:lvlJc w:val="left"/>
      <w:pPr>
        <w:tabs>
          <w:tab w:val="num" w:pos="0"/>
        </w:tabs>
        <w:ind w:left="1145" w:hanging="360"/>
      </w:pPr>
      <w:rPr>
        <w:b w:val="false"/>
        <w:color w:val="000000"/>
      </w:rPr>
    </w:lvl>
  </w:abstractNum>
  <w:abstractNum w:abstractNumId="9">
    <w:lvl w:ilvl="0">
      <w:start w:val="1"/>
      <w:numFmt w:val="bullet"/>
      <w:lvlText w:val=""/>
      <w:lvlJc w:val="left"/>
      <w:pPr>
        <w:tabs>
          <w:tab w:val="num" w:pos="0"/>
        </w:tabs>
        <w:ind w:left="1145"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425"/>
      <w:jc w:val="both"/>
    </w:pPr>
    <w:rPr>
      <w:rFonts w:ascii="Times New Roman" w:hAnsi="Times New Roman" w:eastAsia="Calibri" w:cs="Times New Roman"/>
      <w:color w:val="000000"/>
      <w:sz w:val="22"/>
      <w:szCs w:val="28"/>
      <w:lang w:val="ru-RU" w:bidi="ar-SA" w:eastAsia="zh-CN"/>
    </w:rPr>
  </w:style>
  <w:style w:type="paragraph" w:styleId="Heading1">
    <w:name w:val="Heading 1"/>
    <w:basedOn w:val="Normal"/>
    <w:next w:val="Normal"/>
    <w:qFormat/>
    <w:pPr>
      <w:keepNext w:val="true"/>
      <w:pageBreakBefore/>
      <w:numPr>
        <w:ilvl w:val="0"/>
        <w:numId w:val="1"/>
      </w:numPr>
      <w:spacing w:before="0" w:after="120"/>
      <w:ind w:hanging="0"/>
      <w:jc w:val="center"/>
      <w:outlineLvl w:val="0"/>
    </w:pPr>
    <w:rPr>
      <w:b/>
      <w:caps/>
      <w:sz w:val="21"/>
      <w:szCs w:val="22"/>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rFonts w:ascii="Times New Roman Полужирный" w:hAnsi="Times New Roman Полужирный" w:cs="Times New Roman Полужирный"/>
      <w:b/>
      <w:smallCaps/>
      <w:sz w:val="21"/>
      <w:szCs w:val="22"/>
      <w:lang w:val="en-US" w:eastAsia="en-US"/>
    </w:rPr>
  </w:style>
  <w:style w:type="paragraph" w:styleId="Heading3">
    <w:name w:val="Heading 3"/>
    <w:basedOn w:val="Normal"/>
    <w:next w:val="Normal"/>
    <w:qFormat/>
    <w:pPr>
      <w:keepNext w:val="true"/>
      <w:numPr>
        <w:ilvl w:val="2"/>
        <w:numId w:val="1"/>
      </w:numPr>
      <w:tabs>
        <w:tab w:val="clear" w:pos="708"/>
        <w:tab w:val="left" w:pos="182" w:leader="none"/>
      </w:tabs>
      <w:suppressAutoHyphens w:val="true"/>
      <w:spacing w:before="120" w:after="120"/>
      <w:ind w:hanging="0"/>
      <w:jc w:val="center"/>
      <w:outlineLvl w:val="2"/>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eastAsia="Calibri"/>
      <w:b/>
      <w:caps/>
      <w:color w:val="000000"/>
      <w:sz w:val="21"/>
      <w:szCs w:val="22"/>
      <w:lang w:val="ru-RU" w:bidi="ar-SA"/>
    </w:rPr>
  </w:style>
  <w:style w:type="character" w:styleId="8">
    <w:name w:val=" Знак Знак8"/>
    <w:basedOn w:val="Style11"/>
    <w:qFormat/>
    <w:rPr>
      <w:rFonts w:ascii="Times New Roman Полужирный" w:hAnsi="Times New Roman Полужирный" w:eastAsia="Calibri" w:cs="Times New Roman Полужирный"/>
      <w:b/>
      <w:smallCaps/>
      <w:color w:val="000000"/>
      <w:sz w:val="21"/>
      <w:szCs w:val="22"/>
      <w:lang w:val="ru-RU" w:eastAsia="en-US" w:bidi="ar-SA"/>
    </w:rPr>
  </w:style>
  <w:style w:type="character" w:styleId="7">
    <w:name w:val=" Знак Знак7"/>
    <w:basedOn w:val="Style11"/>
    <w:qFormat/>
    <w:rPr>
      <w:rFonts w:eastAsia="Calibri"/>
      <w:b/>
      <w:iCs/>
      <w:color w:val="000000"/>
      <w:sz w:val="22"/>
      <w:szCs w:val="28"/>
      <w:lang w:val="ru-RU" w:bidi="ar-SA"/>
    </w:rPr>
  </w:style>
  <w:style w:type="character" w:styleId="Style12">
    <w:name w:val="Таблица № Знак"/>
    <w:basedOn w:val="Style11"/>
    <w:qFormat/>
    <w:rPr>
      <w:rFonts w:eastAsia="Calibri"/>
      <w:color w:val="000000"/>
      <w:sz w:val="22"/>
      <w:szCs w:val="22"/>
      <w:lang w:val="ru-RU" w:bidi="ar-SA"/>
    </w:rPr>
  </w:style>
  <w:style w:type="character" w:styleId="14">
    <w:name w:val="до 14 Знак"/>
    <w:basedOn w:val="Style11"/>
    <w:qFormat/>
    <w:rPr>
      <w:rFonts w:eastAsia="Calibri"/>
      <w:color w:val="000000"/>
      <w:sz w:val="22"/>
      <w:szCs w:val="28"/>
      <w:lang w:val="ru-RU" w:bidi="ar-SA"/>
    </w:rPr>
  </w:style>
  <w:style w:type="character" w:styleId="Style13">
    <w:name w:val="Текст табл Знак"/>
    <w:basedOn w:val="Style11"/>
    <w:qFormat/>
    <w:rPr>
      <w:bCs/>
      <w:sz w:val="21"/>
      <w:szCs w:val="22"/>
      <w:lang w:val="ru-RU" w:bidi="ar-SA"/>
    </w:rPr>
  </w:style>
  <w:style w:type="character" w:styleId="Style14">
    <w:name w:val="таблица Знак"/>
    <w:basedOn w:val="Style11"/>
    <w:qFormat/>
    <w:rPr>
      <w:rFonts w:eastAsia="Calibri"/>
      <w:color w:val="000000"/>
      <w:sz w:val="22"/>
      <w:szCs w:val="28"/>
      <w:lang w:val="ru-RU" w:bidi="ar-SA"/>
    </w:rPr>
  </w:style>
  <w:style w:type="character" w:styleId="6">
    <w:name w:val="6 до Знак"/>
    <w:basedOn w:val="Style11"/>
    <w:qFormat/>
    <w:rPr>
      <w:rFonts w:eastAsia="Calibri"/>
      <w:color w:val="000000"/>
      <w:sz w:val="22"/>
      <w:szCs w:val="28"/>
      <w:lang w:val="ru-RU" w:bidi="ar-SA"/>
    </w:rPr>
  </w:style>
  <w:style w:type="character" w:styleId="Style15">
    <w:name w:val="маркер Знак"/>
    <w:basedOn w:val="Style11"/>
    <w:qFormat/>
    <w:rPr>
      <w:rFonts w:eastAsia="Calibri"/>
      <w:color w:val="000000"/>
      <w:sz w:val="22"/>
      <w:szCs w:val="28"/>
      <w:lang w:val="ru-RU" w:bidi="ar-SA"/>
    </w:rPr>
  </w:style>
  <w:style w:type="character" w:styleId="61">
    <w:name w:val=" Знак Знак6"/>
    <w:basedOn w:val="Style11"/>
    <w:qFormat/>
    <w:rPr>
      <w:rFonts w:eastAsia="Calibri"/>
      <w:color w:val="000000"/>
      <w:sz w:val="22"/>
      <w:lang w:val="ru-RU" w:bidi="ar-SA"/>
    </w:rPr>
  </w:style>
  <w:style w:type="character" w:styleId="5">
    <w:name w:val=" Знак Знак5"/>
    <w:basedOn w:val="Style11"/>
    <w:qFormat/>
    <w:rPr>
      <w:rFonts w:eastAsia="Calibri"/>
      <w:color w:val="000000"/>
      <w:sz w:val="22"/>
      <w:lang w:val="ru-RU" w:bidi="ar-SA"/>
    </w:rPr>
  </w:style>
  <w:style w:type="character" w:styleId="4">
    <w:name w:val=" Знак Знак4"/>
    <w:basedOn w:val="Style11"/>
    <w:qFormat/>
    <w:rPr>
      <w:rFonts w:eastAsia="Calibri"/>
      <w:b/>
      <w:color w:val="000000"/>
      <w:sz w:val="28"/>
      <w:lang w:val="ru-RU" w:bidi="ar-SA"/>
    </w:rPr>
  </w:style>
  <w:style w:type="character" w:styleId="3">
    <w:name w:val=" Знак Знак3"/>
    <w:basedOn w:val="Style11"/>
    <w:qFormat/>
    <w:rPr>
      <w:rFonts w:eastAsia="Calibri"/>
      <w:color w:val="000000"/>
      <w:sz w:val="22"/>
      <w:szCs w:val="28"/>
      <w:lang w:val="ru-RU" w:bidi="ar-SA"/>
    </w:rPr>
  </w:style>
  <w:style w:type="character" w:styleId="2">
    <w:name w:val=" Знак Знак2"/>
    <w:basedOn w:val="Style11"/>
    <w:qFormat/>
    <w:rPr>
      <w:rFonts w:ascii="Tahoma" w:hAnsi="Tahoma" w:eastAsia="Calibri" w:cs="Tahoma"/>
      <w:color w:val="000000"/>
      <w:sz w:val="16"/>
      <w:szCs w:val="16"/>
      <w:lang w:val="ru-RU" w:bidi="ar-SA"/>
    </w:rPr>
  </w:style>
  <w:style w:type="character" w:styleId="1">
    <w:name w:val=" Знак Знак1"/>
    <w:basedOn w:val="Style11"/>
    <w:qFormat/>
    <w:rPr>
      <w:rFonts w:eastAsia="Calibri"/>
      <w:color w:val="000000"/>
      <w:sz w:val="22"/>
      <w:szCs w:val="28"/>
      <w:lang w:val="ru-RU" w:bidi="ar-SA"/>
    </w:rPr>
  </w:style>
  <w:style w:type="character" w:styleId="ConsPlusTitle">
    <w:name w:val="ConsPlusTitle Знак"/>
    <w:basedOn w:val="Style11"/>
    <w:qFormat/>
    <w:rPr>
      <w:b/>
      <w:bCs/>
      <w:lang w:val="ru-RU" w:bidi="ar-SA"/>
    </w:rPr>
  </w:style>
  <w:style w:type="character" w:styleId="Style16">
    <w:name w:val="Маркер Знак"/>
    <w:basedOn w:val="Style11"/>
    <w:qFormat/>
    <w:rPr>
      <w:rFonts w:eastAsia="Calibri"/>
      <w:color w:val="000000"/>
      <w:sz w:val="22"/>
      <w:szCs w:val="22"/>
      <w:lang w:val="ru-RU" w:bidi="ar-SA"/>
    </w:rPr>
  </w:style>
  <w:style w:type="character" w:styleId="Style17">
    <w:name w:val="Абзац списка Знак"/>
    <w:basedOn w:val="Style11"/>
    <w:qFormat/>
    <w:rPr>
      <w:rFonts w:eastAsia="Calibri"/>
      <w:color w:val="000000"/>
      <w:sz w:val="22"/>
      <w:szCs w:val="28"/>
      <w:lang w:val="ru-RU" w:bidi="ar-SA"/>
    </w:rPr>
  </w:style>
  <w:style w:type="character" w:styleId="Style18">
    <w:name w:val="Рисунок Знак"/>
    <w:basedOn w:val="Style11"/>
    <w:qFormat/>
    <w:rPr>
      <w:rFonts w:eastAsia="Calibri"/>
      <w:color w:val="000000"/>
      <w:sz w:val="22"/>
      <w:szCs w:val="22"/>
      <w:lang w:val="ru-RU" w:eastAsia="en-US" w:bidi="ar-SA"/>
    </w:rPr>
  </w:style>
  <w:style w:type="character" w:styleId="Style19">
    <w:name w:val="Позаголовок Знак"/>
    <w:basedOn w:val="Style11"/>
    <w:qFormat/>
    <w:rPr>
      <w:rFonts w:eastAsia="Calibri"/>
      <w:b/>
      <w:color w:val="000000"/>
      <w:szCs w:val="22"/>
      <w:lang w:val="ru-RU" w:bidi="ar-SA"/>
    </w:rPr>
  </w:style>
  <w:style w:type="character" w:styleId="Style20">
    <w:name w:val="Текст рис Знак"/>
    <w:basedOn w:val="Style11"/>
    <w:qFormat/>
    <w:rPr>
      <w:rFonts w:eastAsia="Calibri"/>
      <w:color w:val="000000"/>
      <w:sz w:val="18"/>
      <w:szCs w:val="28"/>
      <w:lang w:val="ru-RU" w:bidi="ar-SA"/>
    </w:rPr>
  </w:style>
  <w:style w:type="character" w:styleId="Style21">
    <w:name w:val="Статья Знак"/>
    <w:basedOn w:val="Style11"/>
    <w:qFormat/>
    <w:rPr>
      <w:rFonts w:eastAsia="Calibri"/>
      <w:i/>
      <w:color w:val="000000"/>
      <w:sz w:val="19"/>
      <w:szCs w:val="28"/>
      <w:lang w:val="ru-RU" w:bidi="ar-SA"/>
    </w:rPr>
  </w:style>
  <w:style w:type="character" w:styleId="Style22">
    <w:name w:val="Приложение Знак"/>
    <w:basedOn w:val="ConsPlusTitle"/>
    <w:qFormat/>
    <w:rPr>
      <w:sz w:val="22"/>
    </w:rPr>
  </w:style>
  <w:style w:type="character" w:styleId="Style23">
    <w:name w:val="Маркировка Знак"/>
    <w:basedOn w:val="Style17"/>
    <w:qFormat/>
    <w:rPr>
      <w:rFonts w:cs="Cambria"/>
      <w:szCs w:val="22"/>
    </w:rPr>
  </w:style>
  <w:style w:type="character" w:styleId="Style24">
    <w:name w:val="где Знак"/>
    <w:basedOn w:val="Style11"/>
    <w:qFormat/>
    <w:rPr>
      <w:rFonts w:eastAsia="Calibri"/>
      <w:color w:val="000000"/>
      <w:sz w:val="22"/>
      <w:szCs w:val="28"/>
      <w:lang w:val="ru-RU" w:bidi="ar-SA"/>
    </w:rPr>
  </w:style>
  <w:style w:type="character" w:styleId="Style25">
    <w:name w:val="формула Знак"/>
    <w:basedOn w:val="Style11"/>
    <w:qFormat/>
    <w:rPr>
      <w:rFonts w:eastAsia="Calibri"/>
      <w:color w:val="000000"/>
      <w:sz w:val="22"/>
      <w:szCs w:val="28"/>
      <w:lang w:val="ru-RU" w:bidi="ar-SA"/>
    </w:rPr>
  </w:style>
  <w:style w:type="character" w:styleId="Style26">
    <w:name w:val="Обыч+ Знак"/>
    <w:basedOn w:val="Style11"/>
    <w:qFormat/>
    <w:rPr>
      <w:rFonts w:eastAsia="Calibri"/>
      <w:bCs/>
      <w:iCs/>
      <w:color w:val="000000"/>
      <w:lang w:val="ru-RU" w:bidi="ar-SA"/>
    </w:rPr>
  </w:style>
  <w:style w:type="character" w:styleId="Style27">
    <w:name w:val="Маркер+ Знак"/>
    <w:basedOn w:val="Style16"/>
    <w:qFormat/>
    <w:rPr>
      <w:bCs/>
      <w:iCs/>
    </w:rPr>
  </w:style>
  <w:style w:type="character" w:styleId="Style28">
    <w:name w:val="Номер Знак"/>
    <w:basedOn w:val="Style11"/>
    <w:qFormat/>
    <w:rPr>
      <w:rFonts w:eastAsia="Calibri"/>
      <w:color w:val="000000"/>
      <w:sz w:val="22"/>
      <w:szCs w:val="28"/>
      <w:lang w:val="ru-RU" w:bidi="ar-SA"/>
    </w:rPr>
  </w:style>
  <w:style w:type="character" w:styleId="62">
    <w:name w:val="после 6 Знак"/>
    <w:basedOn w:val="Style11"/>
    <w:qFormat/>
    <w:rPr>
      <w:rFonts w:eastAsia="Calibri"/>
      <w:color w:val="000000"/>
      <w:sz w:val="22"/>
      <w:szCs w:val="28"/>
      <w:lang w:val="ru-RU" w:bidi="ar-SA"/>
    </w:rPr>
  </w:style>
  <w:style w:type="character" w:styleId="Style29">
    <w:name w:val="шапка Знак"/>
    <w:basedOn w:val="Style11"/>
    <w:qFormat/>
    <w:rPr>
      <w:rFonts w:eastAsia="Calibri"/>
      <w:b/>
      <w:color w:val="000000"/>
      <w:sz w:val="24"/>
      <w:szCs w:val="24"/>
      <w:lang w:val="ru-RU" w:bidi="ar-SA"/>
    </w:rPr>
  </w:style>
  <w:style w:type="character" w:styleId="Style30">
    <w:name w:val="текст табл Знак"/>
    <w:basedOn w:val="Style11"/>
    <w:qFormat/>
    <w:rPr>
      <w:rFonts w:eastAsia="Calibri"/>
      <w:color w:val="000000"/>
      <w:sz w:val="26"/>
      <w:szCs w:val="26"/>
      <w:lang w:val="ru-RU" w:bidi="ar-SA"/>
    </w:rPr>
  </w:style>
  <w:style w:type="character" w:styleId="Style31">
    <w:name w:val="рисунок Знак"/>
    <w:basedOn w:val="Style11"/>
    <w:qFormat/>
    <w:rPr>
      <w:rFonts w:eastAsia="Calibri"/>
      <w:color w:val="000000"/>
      <w:sz w:val="22"/>
      <w:szCs w:val="28"/>
      <w:lang w:val="ru-RU" w:bidi="ar-SA"/>
    </w:rPr>
  </w:style>
  <w:style w:type="character" w:styleId="141">
    <w:name w:val="после 14 Знак"/>
    <w:basedOn w:val="Style11"/>
    <w:qFormat/>
    <w:rPr>
      <w:rFonts w:eastAsia="Calibri"/>
      <w:color w:val="000000"/>
      <w:sz w:val="22"/>
      <w:szCs w:val="28"/>
      <w:lang w:val="ru-RU" w:bidi="ar-SA"/>
    </w:rPr>
  </w:style>
  <w:style w:type="character" w:styleId="Style32">
    <w:name w:val="Шапка табл. Знак"/>
    <w:basedOn w:val="Style11"/>
    <w:qFormat/>
    <w:rPr>
      <w:b/>
      <w:bCs/>
      <w:sz w:val="24"/>
      <w:szCs w:val="22"/>
      <w:lang w:val="ru-RU" w:bidi="ar-SA"/>
    </w:rPr>
  </w:style>
  <w:style w:type="character" w:styleId="Style33">
    <w:name w:val="Табл. заг. Знак"/>
    <w:basedOn w:val="Style11"/>
    <w:qFormat/>
    <w:rPr>
      <w:b/>
      <w:sz w:val="24"/>
      <w:szCs w:val="28"/>
      <w:lang w:val="ru-RU" w:bidi="ar-SA"/>
    </w:rPr>
  </w:style>
  <w:style w:type="character" w:styleId="Style34">
    <w:name w:val="Текст_в_рис. Знак"/>
    <w:basedOn w:val="Style11"/>
    <w:qFormat/>
    <w:rPr>
      <w:sz w:val="22"/>
      <w:szCs w:val="22"/>
      <w:lang w:val="ru-RU" w:bidi="ar-SA"/>
    </w:rPr>
  </w:style>
  <w:style w:type="character" w:styleId="Style35">
    <w:name w:val="рис Знак"/>
    <w:basedOn w:val="Style11"/>
    <w:qFormat/>
    <w:rPr>
      <w:rFonts w:cs="StarSymbol;Arial Unicode MS"/>
      <w:sz w:val="24"/>
      <w:szCs w:val="22"/>
      <w:lang w:val="ru-RU" w:bidi="ar-SA"/>
    </w:rPr>
  </w:style>
  <w:style w:type="character" w:styleId="Style36">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аблица №"/>
    <w:basedOn w:val="Normal"/>
    <w:qFormat/>
    <w:pPr>
      <w:keepNext w:val="true"/>
      <w:suppressAutoHyphens w:val="true"/>
      <w:spacing w:before="120" w:after="120"/>
      <w:ind w:hanging="0"/>
      <w:jc w:val="center"/>
    </w:pPr>
    <w:rPr>
      <w:szCs w:val="22"/>
    </w:rPr>
  </w:style>
  <w:style w:type="paragraph" w:styleId="Style38">
    <w:name w:val="шапка таблицы"/>
    <w:basedOn w:val="Normal"/>
    <w:qFormat/>
    <w:pPr>
      <w:keepNext w:val="true"/>
      <w:spacing w:lineRule="auto" w:line="216"/>
      <w:ind w:left="-88" w:right="-95" w:hanging="0"/>
      <w:jc w:val="center"/>
    </w:pPr>
    <w:rPr>
      <w:b/>
      <w:sz w:val="18"/>
    </w:rPr>
  </w:style>
  <w:style w:type="paragraph" w:styleId="142">
    <w:name w:val="до 14"/>
    <w:basedOn w:val="Normal"/>
    <w:qFormat/>
    <w:pPr>
      <w:spacing w:before="280" w:after="0"/>
    </w:pPr>
    <w:rPr/>
  </w:style>
  <w:style w:type="paragraph" w:styleId="Style39">
    <w:name w:val="Текст табл"/>
    <w:basedOn w:val="Normal"/>
    <w:qFormat/>
    <w:pPr>
      <w:shd w:fill="auto" w:val="clear"/>
      <w:tabs>
        <w:tab w:val="clear" w:pos="708"/>
        <w:tab w:val="left" w:pos="998" w:leader="none"/>
      </w:tabs>
      <w:spacing w:lineRule="auto" w:line="216" w:before="20" w:after="0"/>
      <w:ind w:left="-57" w:right="-57" w:hanging="0"/>
      <w:jc w:val="center"/>
    </w:pPr>
    <w:rPr>
      <w:rFonts w:eastAsia="Times New Roman"/>
      <w:bCs/>
      <w:color w:val="000000"/>
      <w:sz w:val="21"/>
      <w:szCs w:val="22"/>
    </w:rPr>
  </w:style>
  <w:style w:type="paragraph" w:styleId="Style40">
    <w:name w:val="таблица"/>
    <w:basedOn w:val="Normal"/>
    <w:qFormat/>
    <w:pPr>
      <w:spacing w:before="280" w:after="280"/>
    </w:pPr>
    <w:rPr/>
  </w:style>
  <w:style w:type="paragraph" w:styleId="Style41">
    <w:name w:val="Маркированный список"/>
    <w:basedOn w:val="Normal"/>
    <w:qFormat/>
    <w:pPr>
      <w:numPr>
        <w:ilvl w:val="0"/>
        <w:numId w:val="3"/>
      </w:numPr>
      <w:tabs>
        <w:tab w:val="clear" w:pos="708"/>
      </w:tabs>
    </w:pPr>
    <w:rPr>
      <w:szCs w:val="20"/>
    </w:rPr>
  </w:style>
  <w:style w:type="paragraph" w:styleId="63">
    <w:name w:val="6 до"/>
    <w:basedOn w:val="Normal"/>
    <w:qFormat/>
    <w:pPr>
      <w:spacing w:lineRule="auto" w:line="228" w:before="120" w:after="0"/>
    </w:pPr>
    <w:rPr/>
  </w:style>
  <w:style w:type="paragraph" w:styleId="Style42">
    <w:name w:val="маркер"/>
    <w:basedOn w:val="Normal"/>
    <w:qFormat/>
    <w:pPr>
      <w:numPr>
        <w:ilvl w:val="0"/>
        <w:numId w:val="7"/>
      </w:numPr>
      <w:tabs>
        <w:tab w:val="clear" w:pos="708"/>
        <w:tab w:val="left" w:pos="567" w:leader="none"/>
      </w:tabs>
      <w:ind w:left="0" w:firstLine="425"/>
    </w:pPr>
    <w:rPr/>
  </w:style>
  <w:style w:type="paragraph" w:styleId="Style43">
    <w:name w:val="Нумерованный список"/>
    <w:basedOn w:val="Normal"/>
    <w:qFormat/>
    <w:pPr>
      <w:numPr>
        <w:ilvl w:val="0"/>
        <w:numId w:val="4"/>
      </w:numPr>
    </w:pPr>
    <w:rPr>
      <w:szCs w:val="20"/>
    </w:rPr>
  </w:style>
  <w:style w:type="paragraph" w:styleId="31">
    <w:name w:val="Основной текст 3"/>
    <w:basedOn w:val="Normal"/>
    <w:qFormat/>
    <w:pPr>
      <w:tabs>
        <w:tab w:val="clear" w:pos="708"/>
        <w:tab w:val="left" w:pos="375" w:leader="none"/>
      </w:tabs>
    </w:pPr>
    <w:rPr>
      <w:szCs w:val="20"/>
    </w:rPr>
  </w:style>
  <w:style w:type="paragraph" w:styleId="TextBodyIndent">
    <w:name w:val="Body Text Indent"/>
    <w:basedOn w:val="Normal"/>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keepNext w:val="true"/>
      <w:widowControl/>
      <w:suppressAutoHyphens w:val="true"/>
      <w:autoSpaceDE w:val="false"/>
      <w:bidi w:val="0"/>
      <w:ind w:firstLine="284"/>
      <w:jc w:val="center"/>
      <w:outlineLvl w:val="0"/>
    </w:pPr>
    <w:rPr>
      <w:rFonts w:ascii="Times New Roman" w:hAnsi="Times New Roman" w:eastAsia="Times New Roman" w:cs="Times New Roman"/>
      <w:b/>
      <w:bCs/>
      <w:color w:val="auto"/>
      <w:sz w:val="20"/>
      <w:szCs w:val="20"/>
      <w:lang w:val="ru-RU" w:bidi="ar-SA" w:eastAsia="zh-CN"/>
    </w:rPr>
  </w:style>
  <w:style w:type="paragraph" w:styleId="Style45">
    <w:name w:val="Маркер"/>
    <w:basedOn w:val="Normal"/>
    <w:qFormat/>
    <w:pPr>
      <w:numPr>
        <w:ilvl w:val="0"/>
        <w:numId w:val="5"/>
      </w:numPr>
      <w:tabs>
        <w:tab w:val="clear" w:pos="708"/>
        <w:tab w:val="left" w:pos="567" w:leader="none"/>
      </w:tabs>
      <w:ind w:left="0" w:firstLine="425"/>
    </w:pPr>
    <w:rPr>
      <w:szCs w:val="22"/>
    </w:rPr>
  </w:style>
  <w:style w:type="paragraph" w:styleId="Style46">
    <w:name w:val="Абзац списка"/>
    <w:basedOn w:val="Normal"/>
    <w:qFormat/>
    <w:pPr>
      <w:spacing w:before="0" w:after="0"/>
      <w:ind w:left="720" w:firstLine="425"/>
      <w:contextualSpacing/>
    </w:pPr>
    <w:rPr/>
  </w:style>
  <w:style w:type="paragraph" w:styleId="Style47">
    <w:name w:val="Рисунок"/>
    <w:basedOn w:val="Normal"/>
    <w:qFormat/>
    <w:pPr>
      <w:keepLines/>
      <w:widowControl w:val="false"/>
      <w:suppressAutoHyphens w:val="true"/>
      <w:spacing w:before="120" w:after="120"/>
      <w:ind w:hanging="0"/>
      <w:jc w:val="center"/>
    </w:pPr>
    <w:rPr>
      <w:szCs w:val="22"/>
      <w:lang w:val="en-US" w:eastAsia="en-US"/>
    </w:rPr>
  </w:style>
  <w:style w:type="paragraph" w:styleId="Style48">
    <w:name w:val="Позаголовок"/>
    <w:basedOn w:val="Normal"/>
    <w:qFormat/>
    <w:pPr>
      <w:keepNext w:val="true"/>
      <w:suppressAutoHyphens w:val="true"/>
      <w:spacing w:before="120" w:after="120"/>
      <w:ind w:hanging="0"/>
      <w:jc w:val="center"/>
    </w:pPr>
    <w:rPr>
      <w:b/>
      <w:sz w:val="20"/>
      <w:szCs w:val="22"/>
    </w:rPr>
  </w:style>
  <w:style w:type="paragraph" w:styleId="Style49">
    <w:name w:val="Текст рис"/>
    <w:basedOn w:val="Normal"/>
    <w:qFormat/>
    <w:pPr>
      <w:suppressAutoHyphens w:val="true"/>
      <w:spacing w:lineRule="auto" w:line="196" w:before="20" w:after="0"/>
      <w:ind w:hanging="0"/>
      <w:jc w:val="center"/>
    </w:pPr>
    <w:rPr>
      <w:sz w:val="18"/>
    </w:rPr>
  </w:style>
  <w:style w:type="paragraph" w:styleId="Style50">
    <w:name w:val="Статья"/>
    <w:basedOn w:val="Normal"/>
    <w:qFormat/>
    <w:pPr>
      <w:keepNext w:val="true"/>
      <w:spacing w:before="40" w:after="20"/>
    </w:pPr>
    <w:rPr>
      <w:i/>
      <w:sz w:val="19"/>
    </w:rPr>
  </w:style>
  <w:style w:type="paragraph" w:styleId="Style51">
    <w:name w:val="Приложение"/>
    <w:basedOn w:val="ConsPlusTitle1"/>
    <w:qFormat/>
    <w:pPr>
      <w:spacing w:before="120" w:after="120"/>
      <w:ind w:hanging="0"/>
    </w:pPr>
    <w:rPr>
      <w:sz w:val="22"/>
    </w:rPr>
  </w:style>
  <w:style w:type="paragraph" w:styleId="Style52">
    <w:name w:val="Маркировка"/>
    <w:basedOn w:val="Style46"/>
    <w:qFormat/>
    <w:pPr>
      <w:numPr>
        <w:ilvl w:val="0"/>
        <w:numId w:val="6"/>
      </w:numPr>
      <w:tabs>
        <w:tab w:val="clear" w:pos="708"/>
        <w:tab w:val="left" w:pos="360" w:leader="none"/>
        <w:tab w:val="left" w:pos="426" w:leader="none"/>
      </w:tabs>
      <w:ind w:left="0" w:firstLine="284"/>
    </w:pPr>
    <w:rPr>
      <w:rFonts w:cs="Cambria"/>
      <w:szCs w:val="22"/>
    </w:rPr>
  </w:style>
  <w:style w:type="paragraph" w:styleId="Style53">
    <w:name w:val="где"/>
    <w:basedOn w:val="Normal"/>
    <w:qFormat/>
    <w:pPr>
      <w:tabs>
        <w:tab w:val="clear" w:pos="708"/>
        <w:tab w:val="left" w:pos="426" w:leader="none"/>
      </w:tabs>
      <w:ind w:hanging="0"/>
    </w:pPr>
    <w:rPr/>
  </w:style>
  <w:style w:type="paragraph" w:styleId="Style54">
    <w:name w:val="формула"/>
    <w:basedOn w:val="Normal"/>
    <w:qFormat/>
    <w:pPr>
      <w:spacing w:before="60" w:after="60"/>
      <w:ind w:hanging="0"/>
      <w:jc w:val="center"/>
    </w:pPr>
    <w:rPr/>
  </w:style>
  <w:style w:type="paragraph" w:styleId="Style55">
    <w:name w:val="Обыч+"/>
    <w:basedOn w:val="Normal"/>
    <w:qFormat/>
    <w:pPr/>
    <w:rPr>
      <w:bCs/>
      <w:iCs/>
      <w:sz w:val="20"/>
      <w:szCs w:val="20"/>
    </w:rPr>
  </w:style>
  <w:style w:type="paragraph" w:styleId="Style56">
    <w:name w:val="Маркер+"/>
    <w:basedOn w:val="Style55"/>
    <w:qFormat/>
    <w:pPr>
      <w:numPr>
        <w:ilvl w:val="0"/>
        <w:numId w:val="9"/>
      </w:numPr>
      <w:tabs>
        <w:tab w:val="clear" w:pos="708"/>
        <w:tab w:val="left" w:pos="360" w:leader="none"/>
        <w:tab w:val="left" w:pos="567" w:leader="none"/>
      </w:tabs>
      <w:ind w:left="0" w:firstLine="425"/>
    </w:pPr>
    <w:rPr/>
  </w:style>
  <w:style w:type="paragraph" w:styleId="21">
    <w:name w:val="Маркированный список 2"/>
    <w:basedOn w:val="Normal"/>
    <w:qFormat/>
    <w:pPr>
      <w:numPr>
        <w:ilvl w:val="0"/>
        <w:numId w:val="2"/>
      </w:numPr>
      <w:spacing w:before="0" w:after="0"/>
      <w:contextualSpacing/>
    </w:pPr>
    <w:rPr/>
  </w:style>
  <w:style w:type="paragraph" w:styleId="Style57">
    <w:name w:val="Номер"/>
    <w:basedOn w:val="Normal"/>
    <w:qFormat/>
    <w:pPr>
      <w:numPr>
        <w:ilvl w:val="0"/>
        <w:numId w:val="8"/>
      </w:numPr>
      <w:ind w:left="0" w:firstLine="425"/>
    </w:pPr>
    <w:rPr/>
  </w:style>
  <w:style w:type="paragraph" w:styleId="64">
    <w:name w:val="после 6"/>
    <w:basedOn w:val="Normal"/>
    <w:qFormat/>
    <w:pPr>
      <w:spacing w:lineRule="auto" w:line="244" w:before="0" w:after="120"/>
    </w:pPr>
    <w:rPr/>
  </w:style>
  <w:style w:type="paragraph" w:styleId="Style58">
    <w:name w:val="шапка"/>
    <w:basedOn w:val="Normal"/>
    <w:qFormat/>
    <w:pPr>
      <w:ind w:hanging="0"/>
      <w:jc w:val="center"/>
    </w:pPr>
    <w:rPr>
      <w:b/>
      <w:sz w:val="24"/>
      <w:szCs w:val="24"/>
    </w:rPr>
  </w:style>
  <w:style w:type="paragraph" w:styleId="Style59">
    <w:name w:val="текст табл"/>
    <w:basedOn w:val="Normal"/>
    <w:qFormat/>
    <w:pPr>
      <w:ind w:hanging="0"/>
      <w:jc w:val="center"/>
    </w:pPr>
    <w:rPr>
      <w:sz w:val="26"/>
      <w:szCs w:val="26"/>
    </w:rPr>
  </w:style>
  <w:style w:type="paragraph" w:styleId="Style60">
    <w:name w:val="рисунок"/>
    <w:basedOn w:val="Normal"/>
    <w:qFormat/>
    <w:pPr>
      <w:suppressAutoHyphens w:val="true"/>
      <w:spacing w:before="120" w:after="120"/>
      <w:ind w:hanging="0"/>
      <w:jc w:val="center"/>
    </w:pPr>
    <w:rPr/>
  </w:style>
  <w:style w:type="paragraph" w:styleId="143">
    <w:name w:val="после 14"/>
    <w:basedOn w:val="Normal"/>
    <w:qFormat/>
    <w:pPr>
      <w:spacing w:before="0" w:after="280"/>
    </w:pPr>
    <w:rPr/>
  </w:style>
  <w:style w:type="paragraph" w:styleId="Style61">
    <w:name w:val="Табл. заг."/>
    <w:basedOn w:val="Normal"/>
    <w:next w:val="Style62"/>
    <w:qFormat/>
    <w:pPr>
      <w:keepNext w:val="true"/>
      <w:shd w:fill="auto" w:val="clear"/>
      <w:suppressAutoHyphens w:val="true"/>
      <w:spacing w:before="240" w:after="120"/>
      <w:ind w:hanging="0"/>
      <w:jc w:val="center"/>
    </w:pPr>
    <w:rPr>
      <w:rFonts w:eastAsia="Times New Roman"/>
      <w:b/>
      <w:color w:val="000000"/>
      <w:sz w:val="24"/>
    </w:rPr>
  </w:style>
  <w:style w:type="paragraph" w:styleId="Style62">
    <w:name w:val="Шапка табл."/>
    <w:basedOn w:val="Style39"/>
    <w:next w:val="Style39"/>
    <w:qFormat/>
    <w:pPr>
      <w:spacing w:lineRule="auto" w:line="204" w:before="40" w:after="0"/>
    </w:pPr>
    <w:rPr>
      <w:b/>
      <w:sz w:val="24"/>
    </w:rPr>
  </w:style>
  <w:style w:type="paragraph" w:styleId="Style63">
    <w:name w:val="Текст_в_рис."/>
    <w:basedOn w:val="Normal"/>
    <w:next w:val="Normal"/>
    <w:qFormat/>
    <w:pPr>
      <w:shd w:fill="auto" w:val="clear"/>
      <w:spacing w:lineRule="auto" w:line="204"/>
      <w:ind w:hanging="0"/>
      <w:jc w:val="center"/>
    </w:pPr>
    <w:rPr>
      <w:rFonts w:eastAsia="Times New Roman"/>
      <w:color w:val="000000"/>
      <w:szCs w:val="22"/>
    </w:rPr>
  </w:style>
  <w:style w:type="paragraph" w:styleId="Style64">
    <w:name w:val="рис"/>
    <w:basedOn w:val="Normal"/>
    <w:next w:val="Normal"/>
    <w:qFormat/>
    <w:pPr>
      <w:shd w:fill="auto" w:val="clear"/>
      <w:suppressAutoHyphens w:val="true"/>
      <w:spacing w:before="120" w:after="120"/>
      <w:ind w:hanging="0"/>
      <w:jc w:val="center"/>
    </w:pPr>
    <w:rPr>
      <w:rFonts w:eastAsia="Times New Roman" w:cs="StarSymbol;Arial Unicode MS"/>
      <w:color w:val="000000"/>
      <w:sz w:val="24"/>
      <w:szCs w:val="22"/>
    </w:rPr>
  </w:style>
  <w:style w:type="paragraph" w:styleId="Style65">
    <w:name w:val="Текст"/>
    <w:basedOn w:val="Normal"/>
    <w:qFormat/>
    <w:pPr>
      <w:shd w:fill="auto" w:val="clear"/>
      <w:ind w:hanging="0"/>
      <w:jc w:val="left"/>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9:00Z</dcterms:created>
  <dc:creator>baranov</dc:creator>
  <dc:description/>
  <cp:keywords/>
  <dc:language>en-US</dc:language>
  <cp:lastModifiedBy>baranov</cp:lastModifiedBy>
  <dcterms:modified xsi:type="dcterms:W3CDTF">2014-06-11T15:19:00Z</dcterms:modified>
  <cp:revision>2</cp:revision>
  <dc:subject/>
  <dc:title>ЛЕКЦИЯ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