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</w:t>
      </w:r>
    </w:p>
    <w:p>
      <w:pPr>
        <w:pStyle w:val="Normal"/>
        <w:spacing w:lineRule="auto" w:line="232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Китайская модель инновационного развития</w:t>
      </w:r>
    </w:p>
    <w:p>
      <w:pPr>
        <w:pStyle w:val="Normal"/>
        <w:spacing w:lineRule="auto" w:line="232"/>
        <w:rPr>
          <w:bCs/>
          <w:sz w:val="28"/>
          <w:szCs w:val="32"/>
          <w:lang w:val="en-US"/>
        </w:rPr>
      </w:pPr>
      <w:r>
        <w:rPr>
          <w:bCs/>
          <w:sz w:val="28"/>
          <w:szCs w:val="32"/>
          <w:lang w:val="en-US"/>
        </w:rPr>
      </w:r>
    </w:p>
    <w:p>
      <w:pPr>
        <w:pStyle w:val="Normal"/>
        <w:rPr/>
      </w:pPr>
      <w:r>
        <w:rPr>
          <w:sz w:val="28"/>
        </w:rPr>
        <w:t>Многие специалисты-китаеведы, ученые, например, Е. Баженова, А. Островский, В. Г. Гельбрас и др., анализируя процесс развития Китая и особенности его инновационного развития, характеризуют его как «китайская модель» («китайская инновационная модель экономического развития») [21, 26, 27]. Другие российские экономисты А. Анисимов, Л. А. Волкова, В. В. Карлусов и ряд других авторов [19, 25, 33, 37] следующим образом характеризуют китайскую инновационную модель развития:</w:t>
      </w:r>
    </w:p>
    <w:p>
      <w:pPr>
        <w:pStyle w:val="Style23"/>
        <w:numPr>
          <w:ilvl w:val="0"/>
          <w:numId w:val="3"/>
        </w:numPr>
        <w:ind w:left="0" w:firstLine="425"/>
        <w:rPr/>
      </w:pPr>
      <w:r>
        <w:rPr>
          <w:sz w:val="28"/>
        </w:rPr>
        <w:t>современный Китай имеет мощную экономику. ВВП Китая многократно превосходит ВВП России;</w:t>
      </w:r>
    </w:p>
    <w:p>
      <w:pPr>
        <w:pStyle w:val="Style23"/>
        <w:numPr>
          <w:ilvl w:val="0"/>
          <w:numId w:val="3"/>
        </w:numPr>
        <w:ind w:left="0" w:firstLine="425"/>
        <w:rPr/>
      </w:pPr>
      <w:r>
        <w:rPr>
          <w:sz w:val="28"/>
        </w:rPr>
        <w:t>в сельском хозяйстве занята большая часть населения Китая. Переход к системе подворного подряда и прямым рыночным закупкам позволил практически обеспечить продовольствием эту огромную страну. В 1996 году Китай добился рекордного урожая зерновых – 480 млн. т [205, с. 146];</w:t>
      </w:r>
    </w:p>
    <w:p>
      <w:pPr>
        <w:pStyle w:val="Style23"/>
        <w:numPr>
          <w:ilvl w:val="0"/>
          <w:numId w:val="3"/>
        </w:numPr>
        <w:ind w:left="0" w:firstLine="425"/>
        <w:rPr/>
      </w:pPr>
      <w:r>
        <w:rPr>
          <w:sz w:val="28"/>
        </w:rPr>
        <w:t>энергетика Китая базируется на огромных запасах каменного угля (составляющих 90 % мировых запасов) и значительных ресурсах нефти. По производству электроэнергии Китай занимает второе место в мире (более 1 трлн. кВт/ч) [8-А];</w:t>
      </w:r>
    </w:p>
    <w:p>
      <w:pPr>
        <w:pStyle w:val="Style23"/>
        <w:numPr>
          <w:ilvl w:val="0"/>
          <w:numId w:val="3"/>
        </w:numPr>
        <w:ind w:left="0" w:firstLine="425"/>
        <w:rPr/>
      </w:pPr>
      <w:r>
        <w:rPr>
          <w:sz w:val="28"/>
        </w:rPr>
        <w:t>китайская металлургия базируется на собственных богатых месторождениях железной руды и по выплавке стали Китай занимает первое место в мире:</w:t>
      </w:r>
    </w:p>
    <w:p>
      <w:pPr>
        <w:pStyle w:val="Style22"/>
        <w:numPr>
          <w:ilvl w:val="0"/>
          <w:numId w:val="4"/>
        </w:numPr>
        <w:tabs>
          <w:tab w:val="left" w:pos="993" w:leader="none"/>
        </w:tabs>
        <w:spacing w:before="0" w:after="0"/>
        <w:ind w:left="0" w:firstLine="426"/>
        <w:contextualSpacing/>
        <w:rPr/>
      </w:pPr>
      <w:r>
        <w:rPr>
          <w:sz w:val="28"/>
          <w:szCs w:val="28"/>
        </w:rPr>
        <w:t>Китай – единственная в мире крупная коммунистическая страна, где все основные экономические решения принимаются коллективно КПК;</w:t>
      </w:r>
    </w:p>
    <w:p>
      <w:pPr>
        <w:pStyle w:val="Style22"/>
        <w:numPr>
          <w:ilvl w:val="0"/>
          <w:numId w:val="4"/>
        </w:numPr>
        <w:tabs>
          <w:tab w:val="left" w:pos="993" w:leader="none"/>
        </w:tabs>
        <w:spacing w:before="0" w:after="0"/>
        <w:ind w:left="0" w:firstLine="426"/>
        <w:contextualSpacing/>
        <w:rPr/>
      </w:pPr>
      <w:r>
        <w:rPr>
          <w:sz w:val="28"/>
          <w:szCs w:val="28"/>
        </w:rPr>
        <w:t>переход на инновационную модель развития осуществляется под руководством коммунистической партии и правительства. В «Программе 2010» сформулированы основные принципы управления переходным периодом: макрорегулирование, единое государственное планирование, нормативное рыночное регулирование;</w:t>
      </w:r>
    </w:p>
    <w:p>
      <w:pPr>
        <w:pStyle w:val="Style22"/>
        <w:numPr>
          <w:ilvl w:val="0"/>
          <w:numId w:val="4"/>
        </w:numPr>
        <w:tabs>
          <w:tab w:val="left" w:pos="993" w:leader="none"/>
        </w:tabs>
        <w:spacing w:before="0" w:after="0"/>
        <w:ind w:left="0" w:firstLine="426"/>
        <w:contextualSpacing/>
        <w:rPr/>
      </w:pPr>
      <w:r>
        <w:rPr>
          <w:sz w:val="28"/>
          <w:szCs w:val="28"/>
        </w:rPr>
        <w:t xml:space="preserve">в Китае существует мощный государственный сектор. Позиции государственного сектора особенно сильны в нефтепереработке (85 </w:t>
      </w:r>
      <w:r>
        <w:rPr>
          <w:iCs/>
          <w:sz w:val="28"/>
          <w:szCs w:val="28"/>
        </w:rPr>
        <w:t>%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лектроэнергетике (75 %), металлургии (71 %), производстве алкогольных напитков (97 %) и ряде других отраслей;</w:t>
      </w:r>
    </w:p>
    <w:p>
      <w:pPr>
        <w:pStyle w:val="Style22"/>
        <w:numPr>
          <w:ilvl w:val="0"/>
          <w:numId w:val="4"/>
        </w:numPr>
        <w:tabs>
          <w:tab w:val="left" w:pos="993" w:leader="none"/>
        </w:tabs>
        <w:spacing w:before="0" w:after="0"/>
        <w:ind w:left="0" w:firstLine="426"/>
        <w:contextualSpacing/>
        <w:rPr/>
      </w:pPr>
      <w:r>
        <w:rPr>
          <w:sz w:val="28"/>
          <w:szCs w:val="28"/>
        </w:rPr>
        <w:t>наряду с мощным государственным сектором в Китае имеется и быстро растущий частный сектор. После 1978 года китайские власти энергично поддерживают общественную собственность и одновременно поощряют развитие и других форм собственности;</w:t>
      </w:r>
    </w:p>
    <w:p>
      <w:pPr>
        <w:pStyle w:val="Style22"/>
        <w:numPr>
          <w:ilvl w:val="0"/>
          <w:numId w:val="4"/>
        </w:numPr>
        <w:tabs>
          <w:tab w:val="left" w:pos="993" w:leader="none"/>
        </w:tabs>
        <w:spacing w:before="0" w:after="0"/>
        <w:ind w:left="0" w:firstLine="426"/>
        <w:contextualSpacing/>
        <w:rPr/>
      </w:pPr>
      <w:r>
        <w:rPr>
          <w:sz w:val="28"/>
          <w:szCs w:val="28"/>
        </w:rPr>
        <w:t>для КНР характерна мощная контрольная система власти. Активно и тщательно проводится ежегодная налоговая ревизия, направленная на проверку уровня собираемости налогов, финансовых дел, соответствия товарных цен и т. д.;</w:t>
      </w:r>
    </w:p>
    <w:p>
      <w:pPr>
        <w:pStyle w:val="Style22"/>
        <w:numPr>
          <w:ilvl w:val="0"/>
          <w:numId w:val="4"/>
        </w:numPr>
        <w:tabs>
          <w:tab w:val="left" w:pos="993" w:leader="none"/>
        </w:tabs>
        <w:spacing w:before="0" w:after="0"/>
        <w:ind w:left="0" w:firstLine="426"/>
        <w:contextualSpacing/>
        <w:rPr/>
      </w:pPr>
      <w:r>
        <w:rPr>
          <w:sz w:val="28"/>
          <w:szCs w:val="28"/>
        </w:rPr>
        <w:t>большие усилия предпринимаются для расширения внутреннего рынка Китая. В 90-х гг. ХХ века ежегодный рост розничного товарооборота в стране превышал 10 %, что свидетельствует об увеличении покупательной способности китайского населения и о сохранении социальной стабильности;</w:t>
      </w:r>
    </w:p>
    <w:p>
      <w:pPr>
        <w:pStyle w:val="Style22"/>
        <w:numPr>
          <w:ilvl w:val="0"/>
          <w:numId w:val="4"/>
        </w:numPr>
        <w:tabs>
          <w:tab w:val="left" w:pos="993" w:leader="none"/>
        </w:tabs>
        <w:spacing w:before="0" w:after="0"/>
        <w:ind w:left="0" w:firstLine="426"/>
        <w:contextualSpacing/>
        <w:rPr/>
      </w:pPr>
      <w:r>
        <w:rPr>
          <w:sz w:val="28"/>
          <w:szCs w:val="28"/>
        </w:rPr>
        <w:t>быстро растет и развивается обрабатывающая промышленность, особенно национальное производство;</w:t>
      </w:r>
    </w:p>
    <w:p>
      <w:pPr>
        <w:pStyle w:val="Style22"/>
        <w:numPr>
          <w:ilvl w:val="0"/>
          <w:numId w:val="4"/>
        </w:numPr>
        <w:tabs>
          <w:tab w:val="left" w:pos="993" w:leader="none"/>
        </w:tabs>
        <w:spacing w:before="0" w:after="0"/>
        <w:ind w:left="0" w:firstLine="426"/>
        <w:contextualSpacing/>
        <w:rPr/>
      </w:pPr>
      <w:r>
        <w:rPr>
          <w:sz w:val="28"/>
          <w:szCs w:val="28"/>
        </w:rPr>
        <w:t>структура китайского экспорта быстро изменяется за счет продукции обрабатывающей промышленности. Готовая промышленная продукция в экспорте Китая составила в 2005 году 89–90 % против 47 % в 1978 году. Особенно широко развит экспорт машиностроительной и электронной продукции. За период 1978–2005 гг. он вырос в более чем 60 раз;</w:t>
      </w:r>
    </w:p>
    <w:p>
      <w:pPr>
        <w:pStyle w:val="Style22"/>
        <w:numPr>
          <w:ilvl w:val="0"/>
          <w:numId w:val="4"/>
        </w:numPr>
        <w:tabs>
          <w:tab w:val="left" w:pos="993" w:leader="none"/>
        </w:tabs>
        <w:spacing w:before="0" w:after="0"/>
        <w:ind w:left="0" w:firstLine="426"/>
        <w:contextualSpacing/>
        <w:rPr/>
      </w:pPr>
      <w:r>
        <w:rPr>
          <w:sz w:val="28"/>
          <w:szCs w:val="28"/>
        </w:rPr>
        <w:t>китайская инновационная модель экономического развития характеризуется очень высокой степенью открытости экономики страны. Китай активно интегрируется в мировую хозяйственно-экономическую систему. На Китай приходится основная часть прямых иностранных инвестиций развитых стран в страны Азии, Африки и Латинской Америки;</w:t>
      </w:r>
    </w:p>
    <w:p>
      <w:pPr>
        <w:pStyle w:val="Style22"/>
        <w:numPr>
          <w:ilvl w:val="0"/>
          <w:numId w:val="4"/>
        </w:numPr>
        <w:tabs>
          <w:tab w:val="left" w:pos="993" w:leader="none"/>
        </w:tabs>
        <w:spacing w:before="0" w:after="0"/>
        <w:ind w:left="0" w:firstLine="426"/>
        <w:contextualSpacing/>
        <w:rPr/>
      </w:pPr>
      <w:r>
        <w:rPr>
          <w:sz w:val="28"/>
          <w:szCs w:val="28"/>
        </w:rPr>
        <w:t>Китай энергично интегрируется в глобальную информационную систему. Почти 200 млн. китайцев изучают английский язык [208].</w:t>
      </w:r>
    </w:p>
    <w:p>
      <w:pPr>
        <w:pStyle w:val="Normal"/>
        <w:rPr/>
      </w:pPr>
      <w:r>
        <w:rPr>
          <w:sz w:val="28"/>
        </w:rPr>
        <w:t xml:space="preserve">Важной характеристикой китайской инновационной модели является широкое использование свободных экономических зон (СЭЗ). Китай широко использует СЭЗ для привлечения иностранных инвестиций, освоения новых технологий и технических средств, передового опыта менеджмента, повышения квалификации рабочей силы и решения проблемы занятости. Огромную роль в китайской экономической модели играет мировая китайская диаспора, постоянно расширяющая связи с Китаем по линии инвестиционных проектов (в том числе – через СЭЗ), внешнеторговых и иных связей, кредитных линий и т. д. </w:t>
      </w:r>
    </w:p>
    <w:p>
      <w:pPr>
        <w:pStyle w:val="Normal"/>
        <w:rPr/>
      </w:pPr>
      <w:r>
        <w:rPr>
          <w:sz w:val="28"/>
        </w:rPr>
        <w:t>За пределами континентального Китая китайские общины имеются в 140 странах и насчитывают около 80 млн. человек [208]. Повсюду этнические китайцы этих диаспор (хуацяо) образуют замкнутые, влиятельные группы, активно проникающие в финансы, торговлю и услуговые отрасли.</w:t>
      </w:r>
    </w:p>
    <w:p>
      <w:pPr>
        <w:pStyle w:val="Normal"/>
        <w:rPr/>
      </w:pPr>
      <w:r>
        <w:rPr>
          <w:sz w:val="28"/>
        </w:rPr>
        <w:t>Основная часть хуацяо (около 51 млн. человек) приходится на азиатские страны (главным образом на страны Юго-Восточной Азии). Среди 100 азиатских миллиардеров (проживающих вне КНР) 30 – этнические китайцы. По некоторым данным, хуацяо контролируют 80 % ведущих компаний в Таиланде и 62% в Малайзии [208]. В Индонезии, например, в руках хуацяо находится 70% всех частных предприятий этой страны. Экономика же Сингапура почти полностью контролируется хуацяо. Следует подчеркнуть, что иностранные инвестиции, поступающие в КНР – это в основном капиталы хуацяо (в основном – из стран Юго-Восточной Азии).</w:t>
      </w:r>
    </w:p>
    <w:p>
      <w:pPr>
        <w:pStyle w:val="Normal"/>
        <w:rPr/>
      </w:pPr>
      <w:r>
        <w:rPr>
          <w:sz w:val="28"/>
        </w:rPr>
        <w:t>Важнейшим компонентом китайской модели российские учёные А. Г. Мовсесян и С. Б. Огнивлев считают финансовую систему страны, которая осталась в руках государства. В ходе же реформ финансовые рычаги активно и эффективно использовались и для стимулирования экономического роста и развития.</w:t>
      </w:r>
    </w:p>
    <w:p>
      <w:pPr>
        <w:pStyle w:val="Normal"/>
        <w:rPr/>
      </w:pPr>
      <w:r>
        <w:rPr>
          <w:sz w:val="28"/>
        </w:rPr>
        <w:t>Отличительной чертой китайской экономической системы указанные выше исследователи справедливо считают целенаправленную заботу властей о нуждах населения, постоянное и неуклонное повышение уровня и качества жизни, продуманную работу по смягчению безработицы и т. д. Общее количество бедных в КНР составляет сейчас 42 млн. человек, хотя на момент начала реформ их число составляло 252 млн. человек [54, с. 551–552].</w:t>
      </w:r>
    </w:p>
    <w:p>
      <w:pPr>
        <w:pStyle w:val="Normal"/>
        <w:rPr/>
      </w:pPr>
      <w:r>
        <w:rPr>
          <w:sz w:val="28"/>
        </w:rPr>
        <w:t xml:space="preserve">Особое место в решении проблемы безработицы (уровень зарегистрированных безработных в КНР составляет примерно 3% от экономически активного населения, экономически активного населения) занимает развитие </w:t>
      </w:r>
      <w:r>
        <w:rPr>
          <w:sz w:val="28"/>
          <w:lang w:val="en-US"/>
        </w:rPr>
        <w:t>III</w:t>
      </w:r>
      <w:r>
        <w:rPr>
          <w:sz w:val="28"/>
        </w:rPr>
        <w:t>-ей сферы народного хозяйства (сфера услуг).</w:t>
      </w:r>
    </w:p>
    <w:p>
      <w:pPr>
        <w:pStyle w:val="Normal"/>
        <w:rPr/>
      </w:pPr>
      <w:r>
        <w:rPr>
          <w:sz w:val="28"/>
        </w:rPr>
        <w:t>Особое внимание Мовсесян и Огнивлев уделяют такому важнейшему компоненту китайской экономической модели как цивилизационные ресурсы. Важнейшей их чертой они считают гибкость, способность к реинтерпретации традиционных ценностей в духе современности, к непрерывному самобичеванию, к творческому восприятию инокультурных влияний на основе национальных традиций. «Именно в этом, – считают Мовсесян и Огнивлев, – скрыта загадка успеха китайских реформ и китайского экономического чуда» [54, с. 539]. В соответствии с конфуцианской традицией в центре экономической системы Китая находится государство. Эта традиция обеспечивает всенародную поддержку китайским населением реформ.</w:t>
      </w:r>
    </w:p>
    <w:p>
      <w:pPr>
        <w:pStyle w:val="Normal"/>
        <w:rPr/>
      </w:pPr>
      <w:r>
        <w:rPr>
          <w:sz w:val="28"/>
        </w:rPr>
        <w:t xml:space="preserve">Глубокий анализ китайской экономической модели содержится в работе «Перспективы экономического развития Китая» профессора И. Н. Наумова, в коллективном труде «Мир на пороге тысячелетий: прогноз развития мировой экономики до 2015 г.» [49, с.443–527]. Профессор Наумов подчеркивает тот факт, что экономическое развитие Китая носит плановый характер, а прогнозирование этого развития приобрело значение важнейшего государственного дела [49, с. 443]. Результатом напряженной и скрупулезной работы китайских специалистов, ученых и политиков стал принятый в марте 1996 года </w:t>
      </w:r>
      <w:r>
        <w:rPr>
          <w:sz w:val="28"/>
          <w:lang w:val="en-US"/>
        </w:rPr>
        <w:t>IV</w:t>
      </w:r>
      <w:r>
        <w:rPr>
          <w:sz w:val="28"/>
        </w:rPr>
        <w:t xml:space="preserve">-й сессией ВСНП </w:t>
      </w:r>
      <w:r>
        <w:rPr>
          <w:sz w:val="28"/>
          <w:lang w:val="en-US"/>
        </w:rPr>
        <w:t>VIII</w:t>
      </w:r>
      <w:r>
        <w:rPr>
          <w:sz w:val="28"/>
        </w:rPr>
        <w:t>-го созыва документ под названием «Девятый пятилетний план экономического и социального развития КНР и перспективная программа до 2010 года» (известная как «Программа 2010»).</w:t>
      </w:r>
    </w:p>
    <w:p>
      <w:pPr>
        <w:pStyle w:val="Normal"/>
        <w:rPr/>
      </w:pPr>
      <w:r>
        <w:rPr>
          <w:sz w:val="28"/>
        </w:rPr>
        <w:t xml:space="preserve">В «Программе 2010» поставлена </w:t>
      </w:r>
      <w:r>
        <w:rPr>
          <w:i/>
          <w:sz w:val="28"/>
        </w:rPr>
        <w:t>четкая цель</w:t>
      </w:r>
      <w:r>
        <w:rPr>
          <w:sz w:val="28"/>
        </w:rPr>
        <w:t> – строительство мощного и современного государства, а также две стратегические задачи по ее достижению: во-первых, осуществить переход от модели традиционно-экстенсивной (затратной) экономики к модели современной и эффективной экономики, базирующейся на новейших достижениях науки, технологии и технике; во-вторых, преобразовать нынешнюю экономическую систему в систему социалистической рыночной экономики [49, с. 444].</w:t>
      </w:r>
    </w:p>
    <w:p>
      <w:pPr>
        <w:pStyle w:val="Normal"/>
        <w:rPr/>
      </w:pPr>
      <w:r>
        <w:rPr>
          <w:sz w:val="28"/>
        </w:rPr>
        <w:t>По взглядам профессора И. Н. Наумова, китайская экономическая модель характеризуется следующими основными чертами:</w:t>
      </w:r>
    </w:p>
    <w:p>
      <w:pPr>
        <w:pStyle w:val="Normal"/>
        <w:rPr/>
      </w:pPr>
      <w:r>
        <w:rPr>
          <w:sz w:val="28"/>
        </w:rPr>
        <w:t xml:space="preserve">1) Понимание того, что происходит в Китае невозможно без знания проблем народонаселения, их глубины, их прямого и косвенного воздействия на все стороны жизни страны. Население Китая составило в 2000 году 1290 млн. человек [67, с.449], занятое население – 710 млн. человек. Прогноз динамики численности населения (млн. чел.): 2010 году – 1360; 2020 году – 1430 [49, с.449]. Рост населения выступает как источник экстенсивного способа производства в Китае – структура занятости (%%): </w:t>
      </w:r>
      <w:r>
        <w:rPr>
          <w:sz w:val="28"/>
          <w:lang w:val="en-US"/>
        </w:rPr>
        <w:t>II</w:t>
      </w:r>
      <w:r>
        <w:rPr>
          <w:sz w:val="28"/>
        </w:rPr>
        <w:t xml:space="preserve"> сфера (промышленность и строительство) – 18,2; </w:t>
      </w:r>
      <w:r>
        <w:rPr>
          <w:sz w:val="28"/>
          <w:lang w:val="en-US"/>
        </w:rPr>
        <w:t>III</w:t>
      </w:r>
      <w:r>
        <w:rPr>
          <w:sz w:val="28"/>
        </w:rPr>
        <w:t> сфера (транспорт, связь, торговля, услуги) – 13,1. В 1998 году соответственно: 49,8; 23,5; 26,7 [49, с. 447].</w:t>
      </w:r>
    </w:p>
    <w:p>
      <w:pPr>
        <w:pStyle w:val="Normal"/>
        <w:rPr/>
      </w:pPr>
      <w:r>
        <w:rPr>
          <w:sz w:val="28"/>
        </w:rPr>
        <w:t>2) После 1978 года в стране осуществляются институциональные преобразования, в основу которых были положены определенные принципы: сохранение и развитие производительных сил и очищение общественных отношений от всего, что мешает их развитию; акцент на решающую роль практики: необходимость преобразования хозяйственного механизма, а не сложившегося социально-экономического строя общества; необходимость исходить из обстановки в собственной стране, а не копировать слепо опыт и модели других стран; проведение политики открытости и расширения внешнеэкономических и научно-технических связей КНР при опоре на собственные силы; осторожность и не поспешность; не выдвигать задач масштабнее, нежели их способен принять и «переварить» народ; применение «скачков» и «шоков» только затрудняет развитие, упор на эволюцию (причем длительную); условием успеха реформ являются социальная и политическая стабильность; реформы не должны порождать потрясения в обществе; осуществлению реформ должны предшествовать экспертиза, эксперимент и апробация; принцип последовательности и комплексности при осуществлении реформ [49, с. 452–453].</w:t>
      </w:r>
    </w:p>
    <w:p>
      <w:pPr>
        <w:pStyle w:val="Normal"/>
        <w:rPr/>
      </w:pPr>
      <w:r>
        <w:rPr>
          <w:sz w:val="28"/>
        </w:rPr>
        <w:t>3) Важным компонентом китайской модели развития является высокая норма накопления, обеспечивающая главная роль в накопительно-инвестиционном процессе в Китае принадлежит государству. Структура инвестиционных ресурсов в 1998 году выглядела следующим образом (%): государственный бюджет – 8,8.; банковское кредитование – 24, 6; эмиссия гособлигаций – 1,2.; использование иностранных капиталов – 11,7; собственные накопления (центральное ведомство, провинции, автономные районы и округа, уезды, предприятия и др.) – 42,9; другие источники –10,8 [205, с. 45].</w:t>
      </w:r>
    </w:p>
    <w:p>
      <w:pPr>
        <w:pStyle w:val="Style18"/>
        <w:rPr/>
      </w:pPr>
      <w:r>
        <w:rPr>
          <w:sz w:val="28"/>
          <w:szCs w:val="28"/>
        </w:rPr>
        <w:t>Таблица 1.3 – Норма накопления и темпы прироста ВВП Китая по пяти</w:t>
      </w:r>
      <w:r>
        <w:rPr/>
        <w:t>леткам, %</w:t>
      </w:r>
    </w:p>
    <w:tbl>
      <w:tblPr>
        <w:tblW w:w="54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261"/>
        <w:gridCol w:w="1559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Пятилетки, год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sz w:val="28"/>
              </w:rPr>
              <w:t xml:space="preserve">Нормы </w:t>
              <w:br/>
              <w:t>нако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Темпы прироста ВВП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ind w:left="142" w:right="-57"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 (1953–1957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ind w:left="142" w:right="-57"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(1958–1962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ind w:left="142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восстановления </w:t>
              <w:br/>
              <w:t>(1963–1965 гг.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ind w:left="142" w:right="-57"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(1965–1970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ind w:left="142" w:right="-57"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(1971–1975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5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ind w:left="142" w:right="-57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. (1976–1980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1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ind w:left="142" w:right="-57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. (1981–1985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7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ind w:left="142" w:right="-57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. (1988–1990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9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ind w:left="142" w:right="-57"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VIII. (1991–</w:t>
            </w:r>
            <w:r>
              <w:rPr>
                <w:sz w:val="28"/>
                <w:szCs w:val="28"/>
              </w:rPr>
              <w:t>1995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ind w:left="142" w:right="-57"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IX. </w:t>
            </w:r>
            <w:r>
              <w:rPr>
                <w:sz w:val="28"/>
                <w:szCs w:val="28"/>
              </w:rPr>
              <w:t>(1996–2000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ind w:left="142" w:right="-57" w:hanging="0"/>
              <w:jc w:val="left"/>
              <w:rPr/>
            </w:pPr>
            <w:r>
              <w:rPr>
                <w:i/>
                <w:sz w:val="28"/>
                <w:szCs w:val="28"/>
              </w:rPr>
              <w:t>Источник</w:t>
            </w:r>
            <w:r>
              <w:rPr>
                <w:sz w:val="28"/>
                <w:szCs w:val="28"/>
              </w:rPr>
              <w:t>: [49, с. 471]</w:t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>Таблица 1.4 – Основные макропоказатели Ки</w:t>
      </w:r>
      <w:r>
        <w:rPr/>
        <w:t>тая в 2002 г.</w:t>
      </w:r>
    </w:p>
    <w:tbl>
      <w:tblPr>
        <w:tblW w:w="61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354"/>
        <w:gridCol w:w="1098"/>
        <w:gridCol w:w="1382"/>
      </w:tblGrid>
      <w:tr>
        <w:trPr>
          <w:trHeight w:val="67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sz w:val="28"/>
              </w:rPr>
              <w:t>Единица</w:t>
              <w:br/>
              <w:t>измере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sz w:val="28"/>
              </w:rPr>
              <w:t>Количеств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 xml:space="preserve">Прирост по </w:t>
              <w:br/>
              <w:t xml:space="preserve">сравнению </w:t>
              <w:br/>
              <w:t>с 2001г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20" w:after="0"/>
              <w:ind w:left="102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П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лн. юань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9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20" w:after="0"/>
              <w:ind w:left="102" w:right="-57" w:hanging="0"/>
              <w:jc w:val="left"/>
              <w:rPr/>
            </w:pPr>
            <w:r>
              <w:rPr>
                <w:sz w:val="28"/>
                <w:szCs w:val="28"/>
              </w:rPr>
              <w:t>Инвестиции общества в основные фонд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лн. юань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20" w:after="0"/>
              <w:ind w:left="102" w:right="-57" w:hanging="0"/>
              <w:jc w:val="left"/>
              <w:rPr/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лн. юань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20" w:after="0"/>
              <w:ind w:left="102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16" w:before="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10 тыс. </w:t>
              <w:br/>
              <w:t>человек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20" w:after="0"/>
              <w:ind w:left="102" w:right="-57" w:hanging="0"/>
              <w:jc w:val="left"/>
              <w:rPr/>
            </w:pPr>
            <w:r>
              <w:rPr>
                <w:sz w:val="28"/>
                <w:szCs w:val="28"/>
              </w:rPr>
              <w:t>Среднедушев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ход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ань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20" w:after="0"/>
              <w:ind w:left="102" w:right="-57" w:hanging="0"/>
              <w:jc w:val="left"/>
              <w:rPr/>
            </w:pPr>
            <w:r>
              <w:rPr>
                <w:sz w:val="28"/>
                <w:szCs w:val="28"/>
              </w:rPr>
              <w:t>Товарооборо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рд. долл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20" w:after="0"/>
              <w:ind w:left="102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р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рд. долл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20" w:after="0"/>
              <w:ind w:left="102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ор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рд. долл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20" w:after="0"/>
              <w:ind w:left="102" w:right="-57" w:hanging="0"/>
              <w:jc w:val="left"/>
              <w:rPr/>
            </w:pPr>
            <w:r>
              <w:rPr>
                <w:sz w:val="28"/>
                <w:szCs w:val="28"/>
              </w:rPr>
              <w:t>Запас иностранной валют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рд. долл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7</w:t>
            </w:r>
          </w:p>
        </w:tc>
      </w:tr>
      <w:tr>
        <w:trPr/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20" w:after="0"/>
              <w:ind w:left="102" w:right="-57" w:hanging="0"/>
              <w:jc w:val="left"/>
              <w:rPr/>
            </w:pPr>
            <w:r>
              <w:rPr>
                <w:i/>
                <w:sz w:val="28"/>
                <w:szCs w:val="28"/>
              </w:rPr>
              <w:t>Источник</w:t>
            </w:r>
            <w:r>
              <w:rPr>
                <w:sz w:val="28"/>
                <w:szCs w:val="28"/>
              </w:rPr>
              <w:t>: [49, с. 528].</w:t>
            </w:r>
          </w:p>
        </w:tc>
      </w:tr>
    </w:tbl>
    <w:p>
      <w:pPr>
        <w:pStyle w:val="61"/>
        <w:rPr/>
      </w:pPr>
      <w:r>
        <w:rPr>
          <w:sz w:val="28"/>
        </w:rPr>
        <w:t xml:space="preserve">Государство планомерно осуществляет политику по стимулированию научно-технического прогресса, используя последнего в качестве инструмента преобразования традиционного типа производства и формирования новой интенсивной экономики. При этом основная фундаментальная научная и научно-прикладная деятельность сосредоточена в НИИ АН, университетах и НИИ при них. В штате всех этих учреждений числится 2,9 млн. человек, в том числе 1,7. млн. ученых и инженеров [49, с. 507]. В вузовской науке заняты примерно 285 тыс. ученых и инженеров. В программе развития науки в КНР до 2020 года перед научными учреждениями ставится задача к 2010 году довести вклад науки и техники в экономический рост до 60–65%, то есть уровню развитых стран на начало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.</w:t>
      </w:r>
    </w:p>
    <w:p>
      <w:pPr>
        <w:pStyle w:val="Normal"/>
        <w:rPr/>
      </w:pPr>
      <w:r>
        <w:rPr>
          <w:sz w:val="28"/>
        </w:rPr>
        <w:t>Государство оставило в своих руках контроль над финансовой системой страны, хотя МВФ и Мировой банк прессингуют китайские власти, добиваясь либерализации этой системы. В настоящее время банковская система имеет в Китае следующий вид: Народный банк Китая (основан в 1948 году; три контролируемых государством специализированных банков плюс также контролируемые государством четыре государственных коммерческих банков, 12 акционерных банков, 12 акционерных банков и 18 городских кооперативных банков; большая группа различных финансовых учреждений, включая более 50 тыс. городских и сельских сберегательных кооперативов; небанковские учреждения (компании по торговле ценными бумагами, трастовые компании, компании финансового лизинга и т. д.); иностранные финансовые учреждения контроля над финансовой и банковской системой позволяет китайским властям проводить эффективную финансово-кредитную политику [24, 1-А; 6-А]:</w:t>
      </w:r>
    </w:p>
    <w:p>
      <w:pPr>
        <w:pStyle w:val="Style23"/>
        <w:numPr>
          <w:ilvl w:val="0"/>
          <w:numId w:val="3"/>
        </w:numPr>
        <w:ind w:left="0" w:firstLine="425"/>
        <w:rPr/>
      </w:pPr>
      <w:r>
        <w:rPr>
          <w:sz w:val="28"/>
        </w:rPr>
        <w:t>не менее значительным компонентом китайской экономической модели является контроль государства над базовыми отраслями, выполняющими роль локомотива научно-технической реконструкции всего народного хозяйства, основой инновационного развития страны. К числу этих базовых отраслей относятся машиностроение, электроника, электроэнергетика, нефтехимия и автомобильная промышленность. Эти отрасли развиваются наиболее высокими темпами. По имеющимся данным, в 2001–2010 гг. среднегодовые темпы прироста ВВП составили 7,2 %, промышленности в целом 8,5%</w:t>
      </w:r>
      <w:r>
        <w:rPr>
          <w:i/>
          <w:iCs/>
          <w:sz w:val="28"/>
        </w:rPr>
        <w:t xml:space="preserve">, </w:t>
      </w:r>
      <w:r>
        <w:rPr>
          <w:sz w:val="28"/>
        </w:rPr>
        <w:t>а указанных выше опорных отраслей – 10–12% [49, с. 500];</w:t>
      </w:r>
    </w:p>
    <w:p>
      <w:pPr>
        <w:pStyle w:val="Normal"/>
        <w:rPr/>
      </w:pPr>
      <w:r>
        <w:rPr>
          <w:sz w:val="28"/>
        </w:rPr>
        <w:t>Важным аспектом китайских экономической модели являются осуществляемые в ходе реформ преобразования в сельской экономике (деколлективизация, механизация, химизация, развитие волостно-поселковых предприятий как эффективного направления преобразования сельского хозяйства и общего подъема сельской экономики и др.) В 1978 году в Китае имелось 1,5 млн. волостно-поселковых предприятий, которые помимо сельскохозяйственной деловой активности были также заняты в промышленности, строительстве, транспорте, торговле, общественном питании и т. д. В 1998 году их число достигло 20 млн. [49, с. 489; 50, с. 256]. При этом число сельскохозяйственных волостно-поселковых предприятий сократилось с 495 тыс. до 189 тыс., а промышленных – выросло с 794 тыс. до 6,6 млн. еще более значительным был рост в торговле и общественном питании (с 124 тыс. до 8,3 млн.) [49, с.469]. Но, конечно, главным итогом реформы сельской экономики стало обеспечение продовольственной безопасности Китая и выдвижение в число мирового лидера экспорта продовольствия.</w:t>
      </w:r>
    </w:p>
    <w:p>
      <w:pPr>
        <w:pStyle w:val="Normal"/>
        <w:rPr/>
      </w:pPr>
      <w:r>
        <w:rPr>
          <w:sz w:val="28"/>
        </w:rPr>
        <w:t>Крупнейшим элементом модели экономического развития Китая стало эффективное изменение форм хозяйствования в промышленности. В отличие от России и других стран бывшего СССР в Китае государственные предприятия в ходе реформ не приватизировались, а акционализировались, то есть не были распроданы по дешёвке или даже попали в частные руки даром. Одновременно государство в Китае принимает все меры для формирования сети крупнейших транснациональных корпораций (отраслевых и многофункциональных), способных успешно конкурировать с ТНК и ТНБ на внутреннем и международном рынках.</w:t>
      </w:r>
    </w:p>
    <w:p>
      <w:pPr>
        <w:pStyle w:val="Normal"/>
        <w:rPr/>
      </w:pPr>
      <w:r>
        <w:rPr>
          <w:sz w:val="28"/>
        </w:rPr>
        <w:t>Важным элементом китайской экономической модели стала также стратегия глобализации экономики Китая, которую власти страны пытаются превратить в источник научно-технической модернизации страны. Подробнее этот аспект рассмотрен во второй главе диссертации.</w:t>
      </w:r>
    </w:p>
    <w:p>
      <w:pPr>
        <w:pStyle w:val="Normal"/>
        <w:rPr/>
      </w:pPr>
      <w:r>
        <w:rPr>
          <w:sz w:val="28"/>
        </w:rPr>
        <w:t xml:space="preserve">По нашему мнению, в современной экономической модели Китая, реализованной на практике, отчетливо прослеживается рыночный элемент, и это признают и российские синологи-экономисты. Более того, китайский ученый-экономист Ма Хун считает, что </w:t>
      </w:r>
      <w:r>
        <w:rPr>
          <w:iCs/>
          <w:sz w:val="28"/>
        </w:rPr>
        <w:t>«это подлинная рыночная экономика»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[147]. Действительно, пакет реформ, обеспечивших поступательное движение китайского народного хозяйства к рынку, включал следующие меры: относительно ослабление государственной монополии в экономике, создание условий для появления и развития частных и коллективных мелких и средних </w:t>
      </w:r>
      <w:r>
        <w:rPr>
          <w:iCs/>
          <w:sz w:val="28"/>
        </w:rPr>
        <w:t>предприятий</w:t>
      </w:r>
      <w:r>
        <w:rPr>
          <w:i/>
          <w:iCs/>
          <w:sz w:val="28"/>
        </w:rPr>
        <w:t xml:space="preserve">, </w:t>
      </w:r>
      <w:r>
        <w:rPr>
          <w:sz w:val="28"/>
        </w:rPr>
        <w:t>предоставление определенной самостоятельности предприятиям государственной собственности, переход к рыночному ценообразованию в отдельных сферах народного хозяйства, создание рыночной инфраструктуры, соблюдение макроэкономических принципов хозяйствовани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0"/>
        </w:tabs>
        <w:ind w:left="1429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firstLine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ind w:firstLine="425"/>
      <w:jc w:val="both"/>
    </w:pPr>
    <w:rPr>
      <w:rFonts w:ascii="Times New Roman" w:hAnsi="Times New Roman" w:eastAsia="Calibri" w:cs="Times New Roman"/>
      <w:color w:val="000000"/>
      <w:sz w:val="22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jc w:val="center"/>
      <w:outlineLvl w:val="1"/>
    </w:pPr>
    <w:rPr>
      <w:rFonts w:ascii="Times New Roman Полужирный" w:hAnsi="Times New Roman Полужирный" w:cs="Times New Roman Полужирный"/>
      <w:b/>
      <w:smallCaps/>
      <w:sz w:val="21"/>
      <w:szCs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аблица № Знак"/>
    <w:basedOn w:val="Style13"/>
    <w:qFormat/>
    <w:rPr>
      <w:rFonts w:eastAsia="Calibri"/>
      <w:color w:val="000000"/>
      <w:sz w:val="22"/>
      <w:szCs w:val="22"/>
      <w:lang w:val="ru-RU" w:bidi="ar-SA"/>
    </w:rPr>
  </w:style>
  <w:style w:type="character" w:styleId="8">
    <w:name w:val=" Знак Знак8"/>
    <w:basedOn w:val="Style13"/>
    <w:qFormat/>
    <w:rPr>
      <w:rFonts w:ascii="Times New Roman Полужирный" w:hAnsi="Times New Roman Полужирный" w:eastAsia="Calibri" w:cs="Times New Roman Полужирный"/>
      <w:b/>
      <w:smallCaps/>
      <w:color w:val="000000"/>
      <w:sz w:val="21"/>
      <w:szCs w:val="22"/>
      <w:lang w:val="ru-RU" w:eastAsia="en-US" w:bidi="ar-SA"/>
    </w:rPr>
  </w:style>
  <w:style w:type="character" w:styleId="14">
    <w:name w:val="до 14 Знак"/>
    <w:basedOn w:val="Style13"/>
    <w:qFormat/>
    <w:rPr>
      <w:rFonts w:eastAsia="Calibri"/>
      <w:color w:val="000000"/>
      <w:sz w:val="22"/>
      <w:szCs w:val="28"/>
      <w:lang w:val="ru-RU" w:bidi="ar-SA"/>
    </w:rPr>
  </w:style>
  <w:style w:type="character" w:styleId="Style15">
    <w:name w:val="Текст табл Знак"/>
    <w:basedOn w:val="Style13"/>
    <w:qFormat/>
    <w:rPr>
      <w:bCs/>
      <w:sz w:val="21"/>
      <w:szCs w:val="22"/>
      <w:lang w:val="ru-RU" w:bidi="ar-SA"/>
    </w:rPr>
  </w:style>
  <w:style w:type="character" w:styleId="Style16">
    <w:name w:val="таблица Знак"/>
    <w:basedOn w:val="Style13"/>
    <w:qFormat/>
    <w:rPr>
      <w:rFonts w:eastAsia="Calibri"/>
      <w:color w:val="000000"/>
      <w:sz w:val="22"/>
      <w:szCs w:val="28"/>
      <w:lang w:val="ru-RU" w:bidi="ar-SA"/>
    </w:rPr>
  </w:style>
  <w:style w:type="character" w:styleId="6">
    <w:name w:val="6 до Знак"/>
    <w:basedOn w:val="Style13"/>
    <w:qFormat/>
    <w:rPr>
      <w:rFonts w:eastAsia="Calibri"/>
      <w:color w:val="000000"/>
      <w:sz w:val="22"/>
      <w:szCs w:val="28"/>
      <w:lang w:val="ru-RU" w:bidi="ar-SA"/>
    </w:rPr>
  </w:style>
  <w:style w:type="character" w:styleId="Style17">
    <w:name w:val="маркер Знак"/>
    <w:basedOn w:val="Style13"/>
    <w:qFormat/>
    <w:rPr>
      <w:rFonts w:eastAsia="Calibri"/>
      <w:color w:val="000000"/>
      <w:sz w:val="2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а №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szCs w:val="22"/>
    </w:rPr>
  </w:style>
  <w:style w:type="paragraph" w:styleId="Style19">
    <w:name w:val="шапка таблицы"/>
    <w:basedOn w:val="Normal"/>
    <w:qFormat/>
    <w:pPr>
      <w:keepNext w:val="true"/>
      <w:spacing w:lineRule="auto" w:line="216"/>
      <w:ind w:left="-88" w:right="-95" w:hanging="0"/>
      <w:jc w:val="center"/>
    </w:pPr>
    <w:rPr>
      <w:b/>
      <w:sz w:val="18"/>
    </w:rPr>
  </w:style>
  <w:style w:type="paragraph" w:styleId="141">
    <w:name w:val="до 14"/>
    <w:basedOn w:val="Normal"/>
    <w:qFormat/>
    <w:pPr>
      <w:spacing w:before="280" w:after="0"/>
    </w:pPr>
    <w:rPr/>
  </w:style>
  <w:style w:type="paragraph" w:styleId="Style20">
    <w:name w:val="Текст табл"/>
    <w:basedOn w:val="Normal"/>
    <w:qFormat/>
    <w:pPr>
      <w:shd w:fill="auto" w:val="clear"/>
      <w:tabs>
        <w:tab w:val="clear" w:pos="708"/>
        <w:tab w:val="left" w:pos="998" w:leader="none"/>
      </w:tabs>
      <w:spacing w:lineRule="auto" w:line="216" w:before="20" w:after="0"/>
      <w:ind w:left="-57" w:right="-57" w:hanging="0"/>
      <w:jc w:val="center"/>
    </w:pPr>
    <w:rPr>
      <w:rFonts w:eastAsia="Times New Roman"/>
      <w:bCs/>
      <w:color w:val="000000"/>
      <w:sz w:val="21"/>
      <w:szCs w:val="22"/>
    </w:rPr>
  </w:style>
  <w:style w:type="paragraph" w:styleId="Style21">
    <w:name w:val="таблица"/>
    <w:basedOn w:val="Normal"/>
    <w:qFormat/>
    <w:pPr>
      <w:spacing w:before="280" w:after="280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</w:pPr>
    <w:rPr>
      <w:szCs w:val="20"/>
    </w:rPr>
  </w:style>
  <w:style w:type="paragraph" w:styleId="61">
    <w:name w:val="6 до"/>
    <w:basedOn w:val="Normal"/>
    <w:qFormat/>
    <w:pPr>
      <w:spacing w:lineRule="auto" w:line="228" w:before="120" w:after="0"/>
    </w:pPr>
    <w:rPr/>
  </w:style>
  <w:style w:type="paragraph" w:styleId="Style23">
    <w:name w:val="маркер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ind w:left="0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13:00Z</dcterms:created>
  <dc:creator>baranov</dc:creator>
  <dc:description/>
  <cp:keywords/>
  <dc:language>en-US</dc:language>
  <cp:lastModifiedBy>baranov</cp:lastModifiedBy>
  <dcterms:modified xsi:type="dcterms:W3CDTF">2014-06-11T15:13:00Z</dcterms:modified>
  <cp:revision>2</cp:revision>
  <dc:subject/>
  <dc:title>ЛЕКЦИЯ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