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1 </w:t>
      </w:r>
    </w:p>
    <w:p>
      <w:pPr>
        <w:pStyle w:val="Heading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чины и необходимость экономических реформ </w:t>
      </w:r>
    </w:p>
    <w:p>
      <w:pPr>
        <w:pStyle w:val="Normal"/>
        <w:spacing w:lineRule="auto" w:line="232"/>
        <w:rPr/>
      </w:pPr>
      <w:r>
        <w:rPr>
          <w:bCs/>
          <w:sz w:val="28"/>
        </w:rPr>
        <w:t xml:space="preserve">В </w:t>
      </w:r>
      <w:r>
        <w:rPr>
          <w:sz w:val="28"/>
        </w:rPr>
        <w:t>китайской экономике вопросы и проблемы, связанные с причинами и необходимостью реформирования экономической системы страны, получили самое широкое освещение в 80–90</w:t>
        <w:noBreakHyphen/>
        <w:t>х гг. ХХ века. Помимо их концептуально-теоретического осмысления в документах Всекитайского собрания народных представителе (ВСНП) и руководством КПК, те или иные аспекты широко освещались и дискутировались и в трудах известных экономистов и других представителей китайской науки. В этой связи можно назвать работы китайских авторов как на китайском языке (Ван Цянь. Функционирование экономики КНР. – Пекин, 1996; Ван Цянь. Развитие китайской экономики. Системный анализ. – Пекин, 1993; Ван Мэнкуй. Взгляд в прошлое и будущее китайской экономики. – Пекин, 1993; Гао Хуншэн. Системная стратегия общественного хозяйства. – Пекин, 1990; Го Даймо, Чэнь Чжимэй. На рубеже столетий: проблемы ускорения китайской экономики. – Пекин, 1995; Дун Фунсен. Экономика Китая на современном этапе. – Пекин, 1998; Ли Цзинвэн. Горячие точки экономики современного Китая. – Пекин, 1999; Лю Инцо, Ван Цзян и др. Развитие экономики Китая. – Пекин, 1989; Ма Хун, Ван Мэнгуй. Китайская экономическая ситуация и перспективы. – Пекин, 2009; Ма Хун. Поиски пути экономического развития. – Шанхай, 2005; Развитие китайской экономики на стыке столетий / гл. ред. Се Фуйлин и Ли Пэйюй. – Пекин, 2006; Реформа и развитие китайской экономики в 90-х гг. / Лю Гогуан [и др.], Пекин, 2001; Теория и политика перехода к рынку. – Харбин, 2000; У Цзинлянь. Современная китайская экономическая реформа. Стратегия и реализация. – Шанхай, 2001; У Цзинлянь. Экономическая реформа в КНР. – Пекин, 1998.), так и на русском языке (Дэн Сяопин. Основные вопросы современного Китая. – М., 1988; Дэн Сяопин. Строительство социализма с китайской спецификой. – М., 1997; Ли Цзи Шэн, Казаринова О. В. Экономические реформы в Китае. – М, 2002; Творцы истории: Мао Цзэдун, Дэн Сяопин, Цзян Цзэминь. Статьи и выступления. – Минск., 2001); статьи в периодических изданиях Чжао Цичжэна, Чжу Жунцзи, Ши Гуанцзэн и др.).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Обобщая выводы вышеназванных авторов, можно сказать, что политика реформ и открытости стала </w:t>
      </w:r>
      <w:r>
        <w:rPr>
          <w:iCs/>
          <w:sz w:val="28"/>
        </w:rPr>
        <w:t>неизбежным вызовом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ля Китая после пережитого им полного лишений 30-летнего пути развития, поиска решений назревших проблем и подведения итогов положительного и отрицательного опыта. Реформы явились закономерным следствием развития и совершенствования </w:t>
      </w:r>
      <w:r>
        <w:rPr>
          <w:i/>
          <w:iCs/>
          <w:sz w:val="28"/>
        </w:rPr>
        <w:t xml:space="preserve">социалистической системы. </w:t>
      </w:r>
      <w:r>
        <w:rPr>
          <w:sz w:val="28"/>
        </w:rPr>
        <w:t xml:space="preserve">Их целью стало изменение сверхцентрализованной плановой экономики, сковывающей экономическое развитие, и создание </w:t>
      </w:r>
      <w:r>
        <w:rPr>
          <w:i/>
          <w:iCs/>
          <w:sz w:val="28"/>
        </w:rPr>
        <w:t xml:space="preserve">социалистической рыночной экономики, </w:t>
      </w:r>
      <w:r>
        <w:rPr>
          <w:sz w:val="28"/>
        </w:rPr>
        <w:t>раскрепощение и развитие социалистических производительных сил, а также поиск пути создания социализма с китайской спецификой.</w:t>
      </w:r>
    </w:p>
    <w:p>
      <w:pPr>
        <w:pStyle w:val="Normal"/>
        <w:spacing w:lineRule="auto" w:line="232"/>
        <w:rPr/>
      </w:pPr>
      <w:r>
        <w:rPr>
          <w:sz w:val="28"/>
        </w:rPr>
        <w:t>Китайские реформы и политика открытости развернулись в особых исторических условиях и нашли своё выражение в следующем:</w:t>
      </w:r>
    </w:p>
    <w:p>
      <w:pPr>
        <w:pStyle w:val="Normal"/>
        <w:spacing w:lineRule="auto" w:line="232"/>
        <w:rPr/>
      </w:pPr>
      <w:r>
        <w:rPr>
          <w:sz w:val="28"/>
        </w:rPr>
        <w:t>Во-первых, китайские реформы и политика открытости начали осуществляться в условиях, когда дело социализма подверглось целому ряду искривлений, особенно печальным оказался опыт «культурной революции».</w:t>
      </w:r>
    </w:p>
    <w:p>
      <w:pPr>
        <w:pStyle w:val="Normal"/>
        <w:spacing w:lineRule="auto" w:line="232"/>
        <w:rPr/>
      </w:pPr>
      <w:r>
        <w:rPr>
          <w:iCs/>
          <w:sz w:val="28"/>
        </w:rPr>
        <w:t>С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момента образования КНР до </w:t>
      </w:r>
      <w:r>
        <w:rPr>
          <w:sz w:val="28"/>
          <w:lang w:val="en-US"/>
        </w:rPr>
        <w:t>III</w:t>
      </w:r>
      <w:r>
        <w:rPr>
          <w:sz w:val="28"/>
        </w:rPr>
        <w:t>-го пленума ЦК КПК 11-го созыва (1978) прошло почти 30 лет. За это время дело социализма получило поступательное развитие, и были достигнуты определенные первоначальные успехи. Но затем, вследствие ошибочного понимании сути социализма, возник целый ряд «левых» уклонов, в результате чего Китай пережил невзгоды и страдания. Ошибочный курс «опоры на классовую борьбу» и участившиеся политические баталии расстроили нормальный ход экономического строительства. Десять лет смуты «культурной революции» принесли тяжкие бедствия для КПК и всего китайского народа, в теоретической области были извращены основные принципы марксизма, что посеяло смуту в сознании людей; на практике «культурная революция» серьезно подорвала развитие производительных сил, в результате чего народное хозяйство страны оказалось на грани полного развала.</w:t>
      </w:r>
    </w:p>
    <w:p>
      <w:pPr>
        <w:pStyle w:val="Normal"/>
        <w:spacing w:lineRule="auto" w:line="232"/>
        <w:rPr/>
      </w:pPr>
      <w:r>
        <w:rPr>
          <w:sz w:val="28"/>
        </w:rPr>
        <w:t>После критики «группы четырех» в Китае необходимо было не только разобраться где правда, а где ложь при «выправлении всего ошибочного и восстановлении всего правильного» в из</w:t>
      </w:r>
      <w:r>
        <w:rPr>
          <w:spacing w:val="-2"/>
          <w:sz w:val="28"/>
        </w:rPr>
        <w:t>вращенной «бандой четырех» идеологии, но и, что еще более важно, необходимо было всесторонне подвести итоги ошибок и уроков при поиске путей социализма, а также дать научный ответ на такие важные вопросы всеобъемлющего и глубинного характера, как «что такое социализм» и «как построить социализм».</w:t>
      </w:r>
    </w:p>
    <w:p>
      <w:pPr>
        <w:pStyle w:val="Normal"/>
        <w:spacing w:lineRule="auto" w:line="232"/>
        <w:rPr/>
      </w:pPr>
      <w:r>
        <w:rPr>
          <w:i/>
          <w:iCs/>
          <w:sz w:val="28"/>
        </w:rPr>
        <w:t xml:space="preserve">Во-вторых, китайские реформы и политика открытости осуществлялись в условиях низкого уровня развития производительных сил. </w:t>
      </w:r>
      <w:r>
        <w:rPr>
          <w:sz w:val="28"/>
        </w:rPr>
        <w:t>Реальную общеэкономическую ситуацию в Китае можно охарактеризовать следующим образом: много людей, мало земли, слабая база, относительная нехватка ресурсов. После образования КНР, несмотря на огромные успехи, достигнутые в результате почти 30-летнего упорного труда в деле строительства социализма, неразвитая структура экономики все еще была далека от перемен, уровень развития производительных сил не только остался низким, но и сложилась непростая ситуация, при которой вопросы нехватки финансовых ресурсов, низкого уровня жизни и потребления населения остались нерешенным.</w:t>
      </w:r>
    </w:p>
    <w:p>
      <w:pPr>
        <w:pStyle w:val="Normal"/>
        <w:spacing w:lineRule="auto" w:line="232"/>
        <w:rPr/>
      </w:pPr>
      <w:r>
        <w:rPr>
          <w:sz w:val="28"/>
        </w:rPr>
        <w:t>В 1978 году по обменному курсу юаня на тот момент ВНП на душу населения составил 230 долл. США, а в промышленно развитых странах этот показатель за тот же период в среднем составил 8100 долл. США, в странах со средним уровнем доходов – 1160 долл. США, в развивающихся странах – 520 долл. США [203]. В сентябре 1978 года в своем выступлении Дэн Сяопин еще раз отметил: «Сейчас во всем мире мы считаемся бедным государством, то есть принадлежим к части наименее развитых стран третьего мира» [29, с. 283]. Продвигая вперед реформы на такой неразвитой базе, Китай оказался перед лицом ряда неблагоприятных факторов, огромных трудностей и давления, и, кроме того, довольно большого риска.</w:t>
      </w:r>
    </w:p>
    <w:p>
      <w:pPr>
        <w:pStyle w:val="Normal"/>
        <w:spacing w:lineRule="auto" w:line="232"/>
        <w:rPr/>
      </w:pPr>
      <w:r>
        <w:rPr>
          <w:i/>
          <w:iCs/>
          <w:sz w:val="28"/>
        </w:rPr>
        <w:t xml:space="preserve">В-третьих, китайские реформы и политика открытости осуществлялись в условиях сверхцентрализованной плановой экономики. </w:t>
      </w:r>
      <w:r>
        <w:rPr>
          <w:sz w:val="28"/>
        </w:rPr>
        <w:t>Плановая экономика в Китае была создана по советской модели. Эта экономика в особых социально-исторических условиях сыграла определенную положительную роль на начальном этапе образования КНР. Но из-за того, что она принижала роль товарно-денежных отношений и роль рыночных механизмов, то по мере своего развития все сильнее сковывала развитие производительных сил.</w:t>
      </w:r>
    </w:p>
    <w:p>
      <w:pPr>
        <w:pStyle w:val="Normal"/>
        <w:spacing w:lineRule="auto" w:line="232"/>
        <w:rPr/>
      </w:pPr>
      <w:r>
        <w:rPr>
          <w:sz w:val="28"/>
        </w:rPr>
        <w:t>Реформа и политика открытости должны были не только заменить сверхцентрализованную плановую экономику социалистической рыночной, но и разработать более новые формы экономического развития, новые правила и порядки. Необходимо также было преобразовать сознание людей, образ их действий, то есть преобразовать все сферы жизни и создать новую систему. Это подобно тому, как сносят старый дом, мы одновременно стали строить новый. В ходе реформ также необходимо было всячески стимулировать развитие и гарантировать стабильность, а это являлось чрезвычайно сложной задачей.</w:t>
      </w:r>
    </w:p>
    <w:p>
      <w:pPr>
        <w:pStyle w:val="Normal"/>
        <w:spacing w:lineRule="auto" w:line="232"/>
        <w:rPr/>
      </w:pPr>
      <w:r>
        <w:rPr>
          <w:sz w:val="28"/>
        </w:rPr>
        <w:t>В-четвертых, китайские реформы и политика открытости осуществлялись на основе фактически единственной формы собственности – общественной формы собственности. Реформы в Китае осуществлялись по пути создания социалистической рыночной экономики на основе развития всех форм собственности, сохраняя общественную собственность в качестве основной. Из истории известно, что рыночная экономика предполагает прежде всего доминирование частной собственности. Соединение общественной собственности с формами собственности, характерными для рыночной экономики, имеет еще больше значение не только в силу того, что в мире еще не было такого примера, но и в силу того, что такая колоссальна экономика, как в Китае соединилась с рыночной экономикой, и этот факт является беспрецедентным. Это абсолютно новое, небывалое в истории, событие и поэтому в этом деле можно только в процессе практической деятельности методом проб и ошибок продвигаться вперед.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В-пятых, осуществление реформ и политики открытости в Китае началось в закрытой и полузакрытой экономике, в условиях особой международной обстановки. Начиная с династий Мин и Цин, Китай постепенно становился на путь замкнутости и самоизоляции. В конце концов, отсталость поборола, и страна впала в полуфеодальную и полуколониальную зависимость. После образования нового Китая и в связи с тем, что западные державы проводили в отношении Китая курс политической враждебности, военного вмешательства и экономической блокады, и под влиянием собственных «лево-уклонистов» на характер внешних связей Китай оказался в ситуации закрытости и полузакрытости. В результате были упущены возможности для интенсивного развития. </w:t>
      </w:r>
    </w:p>
    <w:p>
      <w:pPr>
        <w:pStyle w:val="Normal"/>
        <w:spacing w:lineRule="auto" w:line="232"/>
        <w:rPr/>
      </w:pPr>
      <w:r>
        <w:rPr>
          <w:sz w:val="28"/>
        </w:rPr>
        <w:t>В это время в международной политике настал этап «холодной» войны, царила обстановка тревоги и неустойчивости. Китай в условиях закрытости значительно уступал пром</w:t>
      </w:r>
      <w:r>
        <w:rPr>
          <w:spacing w:val="-3"/>
          <w:sz w:val="28"/>
        </w:rPr>
        <w:t xml:space="preserve">ышленно развитым странам в экономическом развитии. Начало </w:t>
      </w:r>
      <w:r>
        <w:rPr>
          <w:spacing w:val="1"/>
          <w:sz w:val="28"/>
        </w:rPr>
        <w:t xml:space="preserve">реализации реформ и политики открытости </w:t>
      </w:r>
      <w:r>
        <w:rPr>
          <w:sz w:val="28"/>
        </w:rPr>
        <w:t>сопровождались большими изменениями в международной обстановке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Под воздействием указанных выше факторов экономический рост в КНР в период, предшествовавший началу экономических реформ (1978), был крайне неустойчивым, о чем свидетельствуют данные таблицы 1.1 </w:t>
      </w:r>
      <w:r>
        <w:rPr>
          <w:spacing w:val="-4"/>
          <w:sz w:val="28"/>
        </w:rPr>
        <w:t>[205, с. 501–502; 505–508].</w:t>
      </w:r>
    </w:p>
    <w:p>
      <w:pPr>
        <w:pStyle w:val="Style1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аблица 1.1 – </w:t>
      </w:r>
      <w:r>
        <w:rPr>
          <w:sz w:val="28"/>
          <w:szCs w:val="28"/>
        </w:rPr>
        <w:t xml:space="preserve">Среднегодовые темпы прироста населения и </w:t>
        <w:br/>
        <w:t xml:space="preserve">ВВП Китая по сравнению с </w:t>
      </w:r>
      <w:r>
        <w:rPr>
          <w:spacing w:val="-5"/>
          <w:sz w:val="28"/>
          <w:szCs w:val="28"/>
        </w:rPr>
        <w:t>некоторыми странами мира, %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826"/>
        <w:gridCol w:w="826"/>
        <w:gridCol w:w="899"/>
        <w:gridCol w:w="851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8"/>
              </w:rPr>
              <w:t>Показатель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реднегодовые темпы прироста населения (Н) и</w:t>
            </w:r>
            <w:r>
              <w:rPr>
                <w:spacing w:val="-5"/>
                <w:sz w:val="28"/>
              </w:rPr>
              <w:t xml:space="preserve"> ВВ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951–1960 г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961–1970 г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971–1980 гг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981–</w:t>
              <w:br/>
              <w:t>1990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991–</w:t>
              <w:br/>
              <w:t>2000 гг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/>
            </w:pPr>
            <w:r>
              <w:rPr>
                <w:sz w:val="28"/>
                <w:szCs w:val="28"/>
              </w:rPr>
              <w:t>Индонез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/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/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/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/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/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04" w:before="20" w:after="0"/>
              <w:ind w:left="102" w:right="-57" w:hanging="0"/>
              <w:jc w:val="left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>: ВВП – в ценах и по ППС 2000 г.</w:t>
            </w:r>
          </w:p>
        </w:tc>
      </w:tr>
    </w:tbl>
    <w:p>
      <w:pPr>
        <w:pStyle w:val="141"/>
        <w:rPr/>
      </w:pPr>
      <w:r>
        <w:rPr>
          <w:sz w:val="28"/>
        </w:rPr>
        <w:t xml:space="preserve">Данные таблицы 1.1 красноречиво свидетельствуют о неравномерности экономического роста стран мира в 90-х гг. </w:t>
      </w:r>
      <w:r>
        <w:rPr>
          <w:sz w:val="28"/>
          <w:lang w:val="en-US"/>
        </w:rPr>
        <w:t>XX</w:t>
      </w:r>
      <w:r>
        <w:rPr>
          <w:sz w:val="28"/>
        </w:rPr>
        <w:t> века. Среднегодовые темпы прироста населения Китая в 1951–2000 гг. снижались. В первой половине этого полувекового промежутка времени они составляли 1,9 %, а в 90-х гг. – 1 %. Соответственно показатели в других крупных развивающихся стран за тот же период сократились: у Индии – с 2,6 до 1,8 %; у Индонезии – с 2,5 до 1,4 %; у Бразилии – с 3,2 до 1,8 %; у Мексики – с 3,5 до 2,1 % [205].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намика среднегодовых темпов прироста ВВП в 1951 – 2000 гг. у Китая характеризовалась положительной тенденцией, в дальнейшем наблюдаются нарастание экономических трудностей: в 1951–1960 гг. они составляли 5,3 %, а в 1961–1970 </w:t>
      </w:r>
      <w:r>
        <w:rPr>
          <w:spacing w:val="-6"/>
          <w:sz w:val="28"/>
        </w:rPr>
        <w:t>гг. – 0,6 %); в 1971–1980 гг. – 3,1 %. После начала экономических реформ среднегодовые темпы прироста ВВП Китая резко выросли.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>Таким образом, специфические</w:t>
      </w:r>
      <w:r>
        <w:rPr>
          <w:i/>
          <w:iCs/>
          <w:spacing w:val="-4"/>
          <w:sz w:val="28"/>
        </w:rPr>
        <w:t xml:space="preserve"> </w:t>
      </w:r>
      <w:r>
        <w:rPr>
          <w:iCs/>
          <w:spacing w:val="-4"/>
          <w:sz w:val="28"/>
        </w:rPr>
        <w:t>исторические условия, которые отмечались выше,</w:t>
      </w:r>
      <w:r>
        <w:rPr>
          <w:i/>
          <w:iCs/>
          <w:spacing w:val="-4"/>
          <w:sz w:val="28"/>
        </w:rPr>
        <w:t xml:space="preserve"> </w:t>
      </w:r>
      <w:r>
        <w:rPr>
          <w:iCs/>
          <w:spacing w:val="-4"/>
          <w:sz w:val="28"/>
        </w:rPr>
        <w:t xml:space="preserve">наложили большой отпечаток на реализацию </w:t>
      </w:r>
      <w:r>
        <w:rPr>
          <w:sz w:val="28"/>
        </w:rPr>
        <w:t xml:space="preserve">китайских экономических реформ, которые характеризовались значительными трудностями и сложностью их осуществления. Реформы эти носили глубокий </w:t>
      </w:r>
      <w:r>
        <w:rPr>
          <w:spacing w:val="1"/>
          <w:sz w:val="28"/>
        </w:rPr>
        <w:t xml:space="preserve">характер, это были не реформы какого-то отдельного звена, они были </w:t>
      </w:r>
      <w:r>
        <w:rPr>
          <w:spacing w:val="-5"/>
          <w:sz w:val="28"/>
        </w:rPr>
        <w:t xml:space="preserve">всесторонними; это не было исправлением какого-либо аспекта системы, это было </w:t>
      </w:r>
      <w:r>
        <w:rPr>
          <w:spacing w:val="-4"/>
          <w:sz w:val="28"/>
        </w:rPr>
        <w:t>создание всего нового; это было не просто изменением экономической политики, это было глубоким преобразованием всей экономической системы страны</w:t>
      </w:r>
      <w:r>
        <w:rPr>
          <w:spacing w:val="-5"/>
          <w:sz w:val="28"/>
        </w:rPr>
        <w:t xml:space="preserve">. Успехи политики реформ и открытости не только </w:t>
      </w:r>
      <w:r>
        <w:rPr>
          <w:spacing w:val="-4"/>
          <w:sz w:val="28"/>
        </w:rPr>
        <w:t xml:space="preserve">добавили силы и энергии в дело строительства социализма в Китае, но и показали </w:t>
      </w:r>
      <w:r>
        <w:rPr>
          <w:sz w:val="28"/>
        </w:rPr>
        <w:t xml:space="preserve">всем развивающимся странам новый путь выхода из бедности, </w:t>
      </w:r>
      <w:r>
        <w:rPr>
          <w:spacing w:val="-3"/>
          <w:sz w:val="28"/>
        </w:rPr>
        <w:t xml:space="preserve">развития народного хозяйства. Двадцатилетний опыт реформ и открытости свидетельствует </w:t>
      </w:r>
      <w:r>
        <w:rPr>
          <w:spacing w:val="1"/>
          <w:sz w:val="28"/>
        </w:rPr>
        <w:t xml:space="preserve">о том, что китайский народ в условиях неразвитого социализма, в процессе создания рыночной экономики подвергся серьезным испытаниям, которые с </w:t>
      </w:r>
      <w:r>
        <w:rPr>
          <w:spacing w:val="-7"/>
          <w:sz w:val="28"/>
        </w:rPr>
        <w:t>честью выдержа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425"/>
      <w:jc w:val="both"/>
    </w:pPr>
    <w:rPr>
      <w:rFonts w:ascii="Times New Roman" w:hAnsi="Times New Roman" w:eastAsia="Calibri" w:cs="Times New Roman"/>
      <w:color w:val="000000"/>
      <w:sz w:val="22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rFonts w:ascii="Times New Roman Полужирный" w:hAnsi="Times New Roman Полужирный" w:cs="Times New Roman Полужирный"/>
      <w:b/>
      <w:smallCaps/>
      <w:sz w:val="21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Таблица № Знак"/>
    <w:basedOn w:val="Style13"/>
    <w:qFormat/>
    <w:rPr>
      <w:rFonts w:eastAsia="Calibri"/>
      <w:color w:val="000000"/>
      <w:sz w:val="22"/>
      <w:szCs w:val="22"/>
      <w:lang w:val="ru-RU" w:bidi="ar-SA"/>
    </w:rPr>
  </w:style>
  <w:style w:type="character" w:styleId="8">
    <w:name w:val=" Знак Знак8"/>
    <w:basedOn w:val="Style13"/>
    <w:qFormat/>
    <w:rPr>
      <w:rFonts w:ascii="Times New Roman Полужирный" w:hAnsi="Times New Roman Полужирный" w:eastAsia="Calibri" w:cs="Times New Roman Полужирный"/>
      <w:b/>
      <w:smallCaps/>
      <w:color w:val="000000"/>
      <w:sz w:val="21"/>
      <w:szCs w:val="22"/>
      <w:lang w:val="ru-RU" w:eastAsia="en-US" w:bidi="ar-SA"/>
    </w:rPr>
  </w:style>
  <w:style w:type="character" w:styleId="14">
    <w:name w:val="до 14 Знак"/>
    <w:basedOn w:val="Style13"/>
    <w:qFormat/>
    <w:rPr>
      <w:rFonts w:eastAsia="Calibri"/>
      <w:color w:val="000000"/>
      <w:sz w:val="22"/>
      <w:szCs w:val="28"/>
      <w:lang w:val="ru-RU" w:bidi="ar-SA"/>
    </w:rPr>
  </w:style>
  <w:style w:type="character" w:styleId="Style15">
    <w:name w:val="Текст табл Знак"/>
    <w:basedOn w:val="Style13"/>
    <w:qFormat/>
    <w:rPr>
      <w:bCs/>
      <w:sz w:val="21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№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szCs w:val="22"/>
    </w:rPr>
  </w:style>
  <w:style w:type="paragraph" w:styleId="Style17">
    <w:name w:val="шапка таблицы"/>
    <w:basedOn w:val="Normal"/>
    <w:qFormat/>
    <w:pPr>
      <w:keepNext w:val="true"/>
      <w:spacing w:lineRule="auto" w:line="216"/>
      <w:ind w:left="-88" w:right="-95" w:hanging="0"/>
      <w:jc w:val="center"/>
    </w:pPr>
    <w:rPr>
      <w:b/>
      <w:sz w:val="18"/>
    </w:rPr>
  </w:style>
  <w:style w:type="paragraph" w:styleId="141">
    <w:name w:val="до 14"/>
    <w:basedOn w:val="Normal"/>
    <w:qFormat/>
    <w:pPr>
      <w:spacing w:before="280" w:after="0"/>
    </w:pPr>
    <w:rPr/>
  </w:style>
  <w:style w:type="paragraph" w:styleId="Style18">
    <w:name w:val="Текст табл"/>
    <w:basedOn w:val="Normal"/>
    <w:qFormat/>
    <w:pPr>
      <w:shd w:fill="auto" w:val="clear"/>
      <w:tabs>
        <w:tab w:val="clear" w:pos="708"/>
        <w:tab w:val="left" w:pos="998" w:leader="none"/>
      </w:tabs>
      <w:spacing w:lineRule="auto" w:line="216" w:before="20" w:after="0"/>
      <w:ind w:left="-57" w:right="-57" w:hanging="0"/>
      <w:jc w:val="center"/>
    </w:pPr>
    <w:rPr>
      <w:rFonts w:eastAsia="Times New Roman"/>
      <w:bCs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9:00Z</dcterms:created>
  <dc:creator>baranov</dc:creator>
  <dc:description/>
  <cp:keywords/>
  <dc:language>en-US</dc:language>
  <cp:lastModifiedBy>baranov</cp:lastModifiedBy>
  <dcterms:modified xsi:type="dcterms:W3CDTF">2014-06-11T15:09:00Z</dcterms:modified>
  <cp:revision>1</cp:revision>
  <dc:subject/>
  <dc:title>ЛЕКЦИЯ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