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32"/>
          <w:szCs w:val="19"/>
        </w:rPr>
      </w:pPr>
      <w:r>
        <w:rPr>
          <w:b/>
          <w:bCs/>
          <w:cap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Международн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эконом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32"/>
          <w:szCs w:val="32"/>
        </w:rPr>
        <w:t xml:space="preserve">Учебное пособие </w:t>
      </w:r>
      <w:r>
        <w:rPr>
          <w:color w:val="000000"/>
          <w:sz w:val="32"/>
          <w:szCs w:val="21"/>
        </w:rPr>
        <w:t>«Международная экономика» предназначен в качестве учебного и методического материала для студентов, изучающих пробле</w:t>
        <w:softHyphen/>
        <w:t xml:space="preserve">мы международной экономики. Оно строится на основе логического и исторического изложения развития международной экономики. Содержание учебного пособия раскрывает сущность основных процессов и явлений экономической жизни мирового сообщества, делая особый акцент на валютно-кредитные, производственные и торговые аспекты; помогает понять основные механизмы, регламентирующие функционирование мировой экономики в </w:t>
      </w:r>
      <w:r>
        <w:rPr>
          <w:color w:val="000000"/>
          <w:sz w:val="32"/>
          <w:szCs w:val="21"/>
          <w:lang w:val="en-US"/>
        </w:rPr>
        <w:t>XXI</w:t>
      </w:r>
      <w:r>
        <w:rPr>
          <w:color w:val="000000"/>
          <w:sz w:val="32"/>
          <w:szCs w:val="21"/>
        </w:rPr>
        <w:t xml:space="preserve"> веке.</w:t>
      </w:r>
    </w:p>
    <w:p>
      <w:pPr>
        <w:pStyle w:val="Normal"/>
        <w:ind w:firstLine="567"/>
        <w:jc w:val="both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Учебное пособие разработано с целью подготовки экономистов, владеющих навыками анализа тенденций и процессов, происходящих в сфере международной экономик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чебное пособие «Международная экономика» включает содержательно-логические схемы по каждому из вопросов  дисциплины,  включающие  понятийно-категориальный  аппарат  и  отражающие логику рассматриваемых вопросов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веденный  в конце пособия Глоссарий позволяет быстро найти определение того или иного термин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ы изложены в компактной форме с использованием логических таблиц, схем, рисун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1040"/>
      </w:tblGrid>
      <w:tr>
        <w:trPr/>
        <w:tc>
          <w:tcPr>
            <w:tcW w:w="853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Cs/>
                <w:color w:val="000000"/>
                <w:sz w:val="32"/>
                <w:szCs w:val="19"/>
              </w:rPr>
              <w:t>Предисловие……………………………………………………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19"/>
              </w:rPr>
            </w:pPr>
            <w:r>
              <w:rPr>
                <w:sz w:val="32"/>
                <w:szCs w:val="32"/>
              </w:rPr>
              <w:t>Тема 1 Международная экономика: структура и тенденции развития………………………………………………………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4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 Международное разделение труда и его факторы…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14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 Роль и значение международной торговли…………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20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 Теории мировой торговли …………………………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30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5 </w:t>
            </w:r>
            <w:r>
              <w:rPr>
                <w:bCs/>
                <w:color w:val="000000"/>
                <w:sz w:val="32"/>
                <w:szCs w:val="32"/>
              </w:rPr>
              <w:t>Внешнеторговая политика государства  и регулирование международной торговли…………………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38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 Международная  миграция рабочей  силы…………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57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 Международное движение капитала ………………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69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8 Международная экономическая интеграция ………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81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 Международная валютная система …………………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98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0 Валютный рынок и рынок ссудного капитала……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114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1 Платежный баланс…………………………………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124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 xml:space="preserve">Глоссарий………………………………………………………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132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Тесты…………………………………………………………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147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Задачи…………………………………………………………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164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32"/>
                <w:szCs w:val="19"/>
              </w:rPr>
              <w:t>Список источников и литературы ………….………………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19"/>
              </w:rPr>
            </w:pPr>
            <w:r>
              <w:rPr>
                <w:bCs/>
                <w:color w:val="000000"/>
                <w:sz w:val="32"/>
                <w:szCs w:val="19"/>
              </w:rPr>
              <w:t>17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1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ждународная экономика: структура и тенденции разви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 Международная экономика: сущность, формы и субъек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7695" cy="5161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7520" cy="5161320"/>
                          <a:chOff x="0" y="0"/>
                          <a:chExt cx="9497520" cy="51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7520" cy="51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861120"/>
                            <a:ext cx="2700000" cy="34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ая экономик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это совокупность национальных эко</w:t>
                                <w:softHyphen/>
                                <w:t>номик, осуществляющих между собой торговые, инвестицион</w:t>
                                <w:softHyphen/>
                                <w:t>ные, кредитные отношения на основе международного разделе</w:t>
                                <w:softHyphen/>
                                <w:t>ния труда при соблюдении многосторонних межнациональных соглашений, анализируемых международными организациями, в условиях глобализации, экономической интеграции и конку</w:t>
                                <w:softHyphen/>
                                <w:t>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2132280"/>
                            <a:ext cx="1080720" cy="826920"/>
                          </a:xfrm>
                          <a:prstGeom prst="leftArrow">
                            <a:avLst>
                              <a:gd name="adj1" fmla="val 50000"/>
                              <a:gd name="adj2" fmla="val 32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8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760" y="2132280"/>
                            <a:ext cx="1080720" cy="826920"/>
                          </a:xfrm>
                          <a:prstGeom prst="rightArrow">
                            <a:avLst>
                              <a:gd name="adj1" fmla="val 50000"/>
                              <a:gd name="adj2" fmla="val 32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37120"/>
                            <a:ext cx="1800360" cy="40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е 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онные групп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национальные корпорации (ТН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  финансовые  и экономические 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ы  (предприятия) – юридические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3880" y="50040"/>
                            <a:ext cx="2303640" cy="50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торговля  товарами  и услуг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 движение  капит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миграция  рабоче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о-финансовые  и кредитные от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в области науки и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  сотрудничество  в решении глобальных проблем челове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междуна-родных экономически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85pt;height:406.4pt" coordorigin="0,0" coordsize="14957,8128">
                <v:rect id="shape_0" stroked="f" o:allowincell="f" style="position:absolute;left:0;top:0;width:14956;height:8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8;top:1356;width:4251;height:5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ая экономик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это совокупность национальных эко</w:t>
                          <w:softHyphen/>
                          <w:t>номик, осуществляющих между собой торговые, инвестицион</w:t>
                          <w:softHyphen/>
                          <w:t>ные, кредитные отношения на основе международного разделе</w:t>
                          <w:softHyphen/>
                          <w:t>ния труда при соблюдении многосторонних межнациональных соглашений, анализируемых международными организациями, в условиях глобализации, экономической интеграции и конку</w:t>
                          <w:softHyphen/>
                          <w:t>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62;top:3358;width:1701;height:1301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8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576;top:3358;width:1701;height:1301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846;width:2834;height:6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е 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онные группиро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национальные корпорации (ТН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  финансовые  и экономические 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ы  (предприятия) – юридические 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9;top:79;width:3627;height:7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торговля  товарами  и услуг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 движение  капит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миграция  рабочей си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о-финансовые  и кредитные отно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в области науки и тех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  сотрудничество  в решении глобальных проблем челове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междуна-родных экономически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2 Периодизации международной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"/>
        <w:gridCol w:w="2816"/>
        <w:gridCol w:w="6801"/>
      </w:tblGrid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та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ель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овле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В средневековье сформировались центры международной торговли (Генуя, Флоренция и т.д.)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ликие географические открытия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жуазная промышленная революция в Англии 1642-1649гг.. 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явление и революция в средствах транспорта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30"/>
                <w:szCs w:val="30"/>
              </w:rPr>
              <w:t>Мировая колониальная система (увеличение товарных потоков между метрополиями и колониями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Конец </w:t>
            </w:r>
            <w:r>
              <w:rPr>
                <w:sz w:val="30"/>
                <w:szCs w:val="30"/>
                <w:lang w:val="en-US"/>
              </w:rPr>
              <w:t>XIX</w:t>
            </w:r>
            <w:r>
              <w:rPr>
                <w:sz w:val="30"/>
                <w:szCs w:val="30"/>
              </w:rPr>
              <w:t xml:space="preserve"> в. начало </w:t>
            </w:r>
            <w:r>
              <w:rPr>
                <w:sz w:val="30"/>
                <w:szCs w:val="30"/>
                <w:lang w:val="en-US"/>
              </w:rPr>
              <w:t>XX</w:t>
            </w:r>
            <w:r>
              <w:rPr>
                <w:sz w:val="30"/>
                <w:szCs w:val="30"/>
              </w:rPr>
              <w:t xml:space="preserve"> 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Завершение процесса формирования мировой экономики. Мировое хозяйство действовало по колониальной системе. На базе колониализма возникли раздоры между Англией, Францией, Испанией, Бельгией, Португалией и странами без колониальных владений – США, Япония, Германия. Назревал кардинальный передел мира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Быстрое развитие капитализма на основе «золотого стандарта»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0"/>
                <w:szCs w:val="30"/>
              </w:rPr>
              <w:t>Кризис: противоречия между странами привели к Первой мировой войне, страны активно вооружались, золото изымалось из обращения, что привело к неравенству денежной бумажной массы к золотой массе. Сложились монополии, которые добивались резкого повышения цен и получения сверхприбылей. Впервые в истории произошла инфляция, разрушилась система «золотого стандарта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о 20-х гг. – начало 50-х гг.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XX</w:t>
            </w:r>
            <w:r>
              <w:rPr>
                <w:sz w:val="30"/>
                <w:szCs w:val="30"/>
              </w:rPr>
              <w:t xml:space="preserve"> 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Насыщенность масштабными политическими событиями. Сложились и начали конкурировать две системы – капиталистическая и социалистическая. Созданы СЭВ, НАТО, Варшавский пакт – начало поляризации мир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международных организаций – ООН, МВФ, МБРР, ГАТТ 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ономики капиталистических стран пережил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олну кризисов, самый мощный из которых – Великая Депрессия 1929-1933гг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0"/>
                <w:szCs w:val="30"/>
              </w:rPr>
              <w:t>Золото изъято из оборота. Вследствие того, что после двух мировых войн, США многократно нарастили свою экономическую мощь, место мировой валюты занял долла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о 50-х гг. – конец 70-х гг.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XX</w:t>
            </w:r>
            <w:r>
              <w:rPr>
                <w:sz w:val="30"/>
                <w:szCs w:val="30"/>
              </w:rPr>
              <w:t xml:space="preserve"> 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«Золотой век торговли»: мировая торговля охватила все регионы мира, возникли новые формы международных экономических отношений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хнула колониальная система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 США появились новые соперники – Япония и Объединенная Европа в форме общего рынка.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о 70-х гг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конец 80-х гг.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XX</w:t>
            </w:r>
            <w:r>
              <w:rPr>
                <w:sz w:val="30"/>
                <w:szCs w:val="30"/>
              </w:rPr>
              <w:t xml:space="preserve"> 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Мировое хозяйство столкнулось с проблемой ограниченности ресурсо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кое подорожание минеральных ресурсов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Массовое снижение темпов экономического роста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Выход из кризиса - смена экономической парадигмы: переход с экстенсивного на интенсивный тип развития, отказ от старых ресурсоемких технологий. 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Решение проблем мирового масштаба, в том числе экологических, требует объединенных усилий стран. Как следствие – усиление интеграционных процессов в мире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0"/>
                <w:szCs w:val="30"/>
              </w:rPr>
              <w:t>Проигрыш социализма капитализму в экономическом соревнован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ец 80-х гг. –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тоящее врем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ад СССР, сложилось капиталистическое единство мира. 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обализац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витые страны переходят от индустриального к постиндустриальному обществу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Противостояние востока и запада сменилось противостоянием богатого севера (развитые страны) и бедного юга (развивающие страны)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ждународный терроризм.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ное экономическое развитие Кита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36"/>
          <w:szCs w:val="36"/>
          <w:lang w:val="en-US"/>
        </w:rPr>
        <w:t>1</w:t>
      </w:r>
      <w:r>
        <w:rPr>
          <w:b/>
          <w:caps/>
          <w:sz w:val="36"/>
          <w:szCs w:val="36"/>
        </w:rPr>
        <w:t xml:space="preserve">.3 </w:t>
      </w:r>
      <w:r>
        <w:rPr/>
        <w:t>Структура мировой экономической сис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</w:rPr>
              <w:t>оказате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</w:rPr>
              <w:t>арактерис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ы экономического рост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деляют четыре группы стран: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группа — страны с относительно невысокими, но стабиль</w:t>
              <w:softHyphen/>
              <w:t>ными темпами роста;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color w:val="000000"/>
                <w:sz w:val="32"/>
                <w:szCs w:val="32"/>
              </w:rPr>
              <w:t xml:space="preserve"> группа — страны с высокими темпами роста, но неустойчи</w:t>
              <w:softHyphen/>
              <w:t>выми в отдельные периоды времени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color w:val="000000"/>
                <w:sz w:val="32"/>
                <w:szCs w:val="32"/>
              </w:rPr>
              <w:t xml:space="preserve"> группа — страны с относительно средними темпами роста;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color w:val="000000"/>
                <w:sz w:val="32"/>
                <w:szCs w:val="32"/>
              </w:rPr>
              <w:t xml:space="preserve"> группа — страны с нулевыми темпами роста, а в отдельные периоды времени отрицательны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аловой внутренний продукт, приходящийся на душу насе</w:t>
              <w:softHyphen/>
              <w:t>л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макроэкономическому показателю — валовому внутреннему продукту на душу населения — все страны мира делятся на группы: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с низким уровнем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со средним уровнем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с уровнем выше средним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с очень высоким уровнем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вень технологического развит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уровню технологического развития страны делятся на две группы — Запад, Незапад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 — цивилизованная общность стран, прошедших исто</w:t>
              <w:softHyphen/>
              <w:t>рически через все фазы технолог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Незапад развивается по другой модели: некоторые фазы сжаты и накладываются друг на друга. Эта модель называется </w:t>
            </w:r>
            <w:r>
              <w:rPr>
                <w:i/>
                <w:iCs/>
                <w:color w:val="000000"/>
                <w:sz w:val="32"/>
                <w:szCs w:val="32"/>
              </w:rPr>
              <w:t>догоняющей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ность социально-экономического развит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ный показатель позво</w:t>
              <w:softHyphen/>
              <w:t>ляет разделить страны мира на следующие групп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ША и Западная Европа. Сюда же относят Канаду и Австрали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Данная группа стран завершила индустриальную фазу обще</w:t>
              <w:softHyphen/>
              <w:t>ственного развития и приступила к формированию структуры постиндустриального общества. Группа стран характеризу</w:t>
              <w:softHyphen/>
              <w:t>ется наиболее глубоким уровнем интеграции на региональ</w:t>
              <w:softHyphen/>
              <w:t>ном уровне и является лидером в процессе глобализа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руппа стран Юго-Восточной Азии при лидерстве Японии.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и страны завершают индустриальную фазу и одновременно создают отдельные структуры постиндустриального обще</w:t>
              <w:softHyphen/>
              <w:t>ства. Группа завершает догоняющее развитие первой группы. В этих странах активно осуществляется процесс региональ</w:t>
              <w:softHyphen/>
              <w:t>ной интеграции, и страны отдельными структурами участ</w:t>
              <w:softHyphen/>
              <w:t>вуют в интеграции на мировом уровн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НГ и Восточная Европа. Относятся к странам догоняющего развития.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их развитии намечается зависимость от предыдущих двух групп, и особенно от перво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ы Латинской Америки (Мексика, Бразилия, Чили и др.). Относятся к группе развивающихся стра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ы Персидского залива (Саудовская Аравия, Ирак, Иран, Оман, ОАЭ, Кувейт, Бахрейн, Катар). Относятся к развива</w:t>
              <w:softHyphen/>
              <w:t>ющимся странам. Некоторые используют валюту, получаемую за экспорт ресурсов, для развития промышленности, чтобы на равных с первыми двумя группами вписаться в междуна</w:t>
              <w:softHyphen/>
              <w:t>родное разделение тру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ы Африки к югу от Саха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спортируемые и импортируемые товар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деляют следующую классификацию стран по характеру экспортируемых и импортируемых товаров: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ы с экономикой типа натурального хо</w:t>
              <w:softHyphen/>
              <w:t xml:space="preserve">зяй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Большая часть населения этих стран занята в сельском хозяйст</w:t>
              <w:softHyphen/>
              <w:t>ве. Основная часть производимого потребляется внутри стра</w:t>
              <w:softHyphen/>
              <w:t>ны. Для инвестиции в эти государства мало возможностей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траны — экспортеры сырья.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и страны богаты несколькими видами сырья. Основные доходы имеют за счет его экспорта. Импортируют добывающее обору</w:t>
              <w:softHyphen/>
              <w:t>дование, автомобили, товары массового спроса, предметы рос</w:t>
              <w:softHyphen/>
              <w:t>коши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траны, экспортирующие как сырье, так и изделия.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дукция обрабатывающей промышленности составляет 10 — 20% от общего объема производства. Импортируют маши</w:t>
              <w:softHyphen/>
              <w:t>ны, оборудование, сталь, текстиль, сырье, полуфабрикаты. Экс</w:t>
              <w:softHyphen/>
              <w:t>портируют сырье и изделия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мышленно развитые страны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ни являются основными экспортерами промышленных то</w:t>
              <w:softHyphen/>
              <w:t>варов на мировой рынок. Импортируют в основном сыр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чники конкурентных преимуществ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</w:tabs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ы по данному классификационному признаку делятся на четыре группы: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имеющие конкурентные преимущества на основе факто</w:t>
              <w:softHyphen/>
              <w:t>ров производства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имеющие конкурентные преимущества на основе инвес</w:t>
              <w:softHyphen/>
              <w:t>тиций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имеющие конкурентные преимущества на основе ново</w:t>
              <w:softHyphen/>
              <w:t>введений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имеющие конкурентные преимущества на основе богат</w:t>
              <w:softHyphen/>
              <w:t>ства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арактер экономического взаимодействия с другими стра</w:t>
              <w:softHyphen/>
              <w:t>нам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заимодействие страны с другими странами отражается в документе, называемом </w:t>
            </w:r>
            <w:r>
              <w:rPr>
                <w:iCs/>
                <w:color w:val="000000"/>
                <w:sz w:val="32"/>
                <w:szCs w:val="32"/>
              </w:rPr>
              <w:t>платежный баланс.</w:t>
            </w:r>
            <w:r>
              <w:rPr>
                <w:color w:val="000000"/>
                <w:sz w:val="32"/>
                <w:szCs w:val="32"/>
              </w:rPr>
              <w:t xml:space="preserve"> Он демонстрирует товарные и финансовые потоки в страну и из страны. Страна по характеру потоков может относиться к одной из финансовых групп: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несформировавшийся дебитор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сформировавшийся дебитор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несформировавшийся кредитор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>сформировавшийся кредитор.</w:t>
            </w:r>
          </w:p>
        </w:tc>
      </w:tr>
    </w:tbl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1.</w:t>
      </w:r>
      <w:r>
        <w:rPr>
          <w:b/>
          <w:sz w:val="36"/>
          <w:szCs w:val="36"/>
        </w:rPr>
        <w:t>4 Основные показатели участия страны в системе мирового хозяй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250680" cy="5401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401800"/>
                          <a:chOff x="0" y="0"/>
                          <a:chExt cx="9250560" cy="540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560" cy="54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77400"/>
                            <a:ext cx="8999280" cy="524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ртная кво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количественный показатель, характеризующий значимость экспорта для экономики в целом и отдельных отраслей по тем или иным видам продук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читывается как отношение стоимости экспорта к стоимости ВВП за соответств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иод в процентах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= (Э/ВВП)х100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ортная кво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количественный показатель, характеризующий значимость импор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национального хозяйства и отдельных отраслей по различным видам продук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читывается как отношение стоимости импорта к стоимости ВВП за соответствующи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иод в процент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(И/ВВП)х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еторговая кво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определяется как соотношение совокупной стоимости экспорт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орта, деленной пополам, к стоимости ВВП в процент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= ((Э+И)/(2хВВП))х100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еторговый оборот стран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(Э+И) и его удельный вес в мировом товарооборо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еторговый оборот на душу населени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дельный вес страны в процессах международной миграции капитал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экспорт-импорт капита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25.35pt" coordorigin="0,0" coordsize="14568,8507">
                <v:rect id="shape_0" stroked="f" o:allowincell="f" style="position:absolute;left:0;top:0;width:14567;height:8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1;top:122;width:14171;height:8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ртная кво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количественный показатель, характеризующий значимость экспорта для экономики в целом и отдельных отраслей по тем или иным видам продукци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читывается как отношение стоимости экспорта к стоимости ВВП за соответств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иод в процентах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= (Э/ВВП)х100%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ортная кво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количественный показатель, характеризующий значимость импор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национального хозяйства и отдельных отраслей по различным видам продукци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читывается как отношение стоимости импорта к стоимости ВВП за соответствующи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иод в процента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(И/ВВП)х10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еторговая кво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определяется как соотношение совокупной стоимости экспорт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орта, деленной пополам, к стоимости ВВП в процента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= ((Э+И)/(2хВВП))х100%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еторговый оборот стран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(Э+И) и его удельный вес в мировом товарооборо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еторговый оборот на душу населени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дельный вес страны в процессах международной миграции капитал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экспорт-импорт капита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1.5 </w:t>
      </w:r>
      <w:r>
        <w:rPr>
          <w:b/>
          <w:sz w:val="36"/>
          <w:szCs w:val="36"/>
        </w:rPr>
        <w:t>Современные тенденции развития международной экономик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  <w:sz w:val="32"/>
          <w:szCs w:val="32"/>
        </w:rPr>
      </w:pPr>
      <w:r>
        <w:rPr>
          <w:b/>
          <w:cap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250680" cy="5550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550480"/>
                          <a:chOff x="0" y="0"/>
                          <a:chExt cx="9250560" cy="555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250560" cy="55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173680" y="2230200"/>
                            <a:ext cx="4161960" cy="1074960"/>
                          </a:xfrm>
                          <a:custGeom>
                            <a:avLst/>
                            <a:gdLst>
                              <a:gd name="textAreaLeft" fmla="*/ 0 w 2359440"/>
                              <a:gd name="textAreaRight" fmla="*/ 2359440 w 2359440"/>
                              <a:gd name="textAreaTop" fmla="*/ 0 h 609480"/>
                              <a:gd name="textAreaBottom" fmla="*/ 609840 h 60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тенденции развития МЭ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3600" cy="54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денция сохранения роли Т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К контролируют значительную часть ВМП, внешней торговли, патентов. Транснациональный  капитал  позволяет  некоторым «малым»  странам иметь прочное экономическое поло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ждой отрасли доминирует 2–3 супергиган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адаптации своей продукции ТНК используют свои НИР –подразделения в других стран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6920" y="720"/>
                            <a:ext cx="2213640" cy="55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денция сохранения разрыва «Центр перифер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в любой системе, есть центр и периферия. В центре размещены  информационные ресурсы  и производства, на  периферии – производство стандартной продук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производство, добыча природных рес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объемы ВВП позволяют развитым странам развиваться в рамках «информационного уклада» с выделением  больших  средств  на  развитие.  Другие  страны  не имеют таких средс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720"/>
                            <a:ext cx="4419720" cy="22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тенденция – постиндустри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Развитие третичного сектора экономики – услуг – науки,  образования,  культуры,  здравоохранения, индустрии отдыха, финансов, страхован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новое (творческое) отношение к тру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внимание к окружающей сред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вложение в человеческий капита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развитие малого бизнес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глобализация –  переплетение экономик  на  базе НТР, развития связи, транспорта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3353400"/>
                            <a:ext cx="4500720" cy="21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ые тенд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т коммуникативных и информационных технологий. Глобализация  рынков,  конкуренции, финансового  капитала и инноваций в менеджменте. Сдвиг от экономики природных ресурсов к наукоемкой продукции. Изменение геополи-тического баланса. Новые формы организации бизнеса. Смещение акцента от крупных фирм к малым предприятиям. Значение эколог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37.05pt" coordorigin="0,0" coordsize="14568,8741">
                <v:rect id="shape_0" stroked="f" o:allowincell="f" style="position:absolute;left:0;top:1;width:14567;height:8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423;top:3512;width:6553;height:1692;mso-wrap-style:square;v-text-anchor:top;rotation:180;mso-position-horizontal-relative:char" type="_x0000_t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тенденции развития М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981;height:8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денция сохранения роли Т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К контролируют значительную часть ВМП, внешней торговли, патентов. Транснациональный  капитал  позволяет  некоторым «малым»  странам иметь прочное экономическое полож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ждой отрасли доминирует 2–3 супергиган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адаптации своей продукции ТНК используют свои НИР –подразделения в других стран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2;top:1;width:3485;height:8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денция сохранения разрыва «Центр перифер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в любой системе, есть центр и периферия. В центре размещены  информационные ресурсы  и производства, на  периферии – производство стандартной продукци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производство, добыча природных ресурс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объемы ВВП позволяют развитым странам развиваться в рамках «информационного уклада» с выделением  больших  средств  на  развитие.  Другие  страны  не имеют таких средст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3;top:1;width:6959;height:3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тенденция – постиндустри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Развитие третичного сектора экономики – услуг – науки,  образования,  культуры,  здравоохранения, индустрии отдыха, финансов, страхования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новое (творческое) отношение к труду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внимание к окружающей среде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вложение в человеческий капитал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развитие малого бизнеса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глобализация –  переплетение экономик  на  базе НТР, развития связи, транспорта..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3;top:5281;width:7087;height:3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ые тенд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т коммуникативных и информационных технологий. Глобализация  рынков,  конкуренции, финансового  капитала и инноваций в менеджменте. Сдвиг от экономики природных ресурсов к наукоемкой продукции. Изменение геополи-тического баланса. Новые формы организации бизнеса. Смещение акцента от крупных фирм к малым предприятиям. Значение экологи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тема 2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Международное РАЗДЕЛЕНИЕ ТРУДА И ЕГО ФАКТОРЫ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.1 Формы общественного разделения тру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7905" cy="6551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6551280"/>
                          <a:chOff x="0" y="0"/>
                          <a:chExt cx="6098040" cy="655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804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430704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разделени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87040"/>
                            <a:ext cx="26586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е разделение 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887040"/>
                            <a:ext cx="22003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разделени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006640"/>
                            <a:ext cx="21157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отраслевое разделени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3284280"/>
                            <a:ext cx="217044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отраслевое разделени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4683240"/>
                            <a:ext cx="217044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ация отдельных 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371760"/>
                            <a:ext cx="16473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 разделени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2007360"/>
                            <a:ext cx="16477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ое разделени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22800" y="1483200"/>
                            <a:ext cx="10800" cy="36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" y="2358360"/>
                            <a:ext cx="3816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3719160"/>
                            <a:ext cx="32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5176440"/>
                            <a:ext cx="32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200" y="1483920"/>
                            <a:ext cx="9720" cy="236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4840" y="2430000"/>
                            <a:ext cx="40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4840" y="384444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5pt;height:515.85pt" coordorigin="0,0" coordsize="9603,10317">
                <v:rect id="shape_0" stroked="f" o:allowincell="f" style="position:absolute;left:0;top:0;width:9602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00;top:0;width:6782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разделени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2;top:1397;width:4186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е разделение 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3;top:1397;width:3464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разделение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8;top:3160;width:3331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отраслевое разделени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5172;width:3417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отраслевое разделени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7375;width:3417;height:1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ация отдельных 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5310;width:2593;height:1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 разделени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3161;width:2594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ое разделени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1;top:2336;width:15;height:581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8;top:3714;width:600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;top:5857;width:51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;top:8152;width:51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8;top:2337;width:13;height:37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2;top:3827;width:62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2;top:6054;width:55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 Уровни международного разделения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562465" cy="5031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2320" cy="5031000"/>
                          <a:chOff x="0" y="0"/>
                          <a:chExt cx="9562320" cy="5031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561960" cy="50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9892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РТ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ая ступень развития общественного территориального разделения труда между странами, которое опирается на устойчивую, экономически  выгодную  специализацию  производства  отдельных  стран  на определенных видах продукции и на обмен результатами их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ых видах продукции и на обмен результатами их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ически  выгодную  специализацию  производства  отдельных  стран 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ых видах продукции и на обмен результатами их производ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358280"/>
                            <a:ext cx="61207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МР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зделение труда по сферам экономической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2606040"/>
                            <a:ext cx="61207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ое МР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–  специализация  на  отдельных  видах  готовой  продук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872880"/>
                            <a:ext cx="611964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ично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Р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 специализация  на  изготовлении  отдельных  деталей,  узлов, компонентов  единой  стадии технологического 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82000">
                            <a:off x="428040" y="1492560"/>
                            <a:ext cx="990720" cy="437400"/>
                          </a:xfrm>
                          <a:custGeom>
                            <a:avLst/>
                            <a:gdLst>
                              <a:gd name="textAreaLeft" fmla="*/ 98280 w 561600"/>
                              <a:gd name="textAreaRight" fmla="*/ 407160 w 561600"/>
                              <a:gd name="textAreaTop" fmla="*/ 33120 h 248040"/>
                              <a:gd name="textAreaBottom" fmla="*/ 21492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000">
                            <a:off x="2452320" y="3872520"/>
                            <a:ext cx="990720" cy="437400"/>
                          </a:xfrm>
                          <a:custGeom>
                            <a:avLst/>
                            <a:gdLst>
                              <a:gd name="textAreaLeft" fmla="*/ 98280 w 561600"/>
                              <a:gd name="textAreaRight" fmla="*/ 407160 w 561600"/>
                              <a:gd name="textAreaTop" fmla="*/ 33120 h 248040"/>
                              <a:gd name="textAreaBottom" fmla="*/ 21492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000">
                            <a:off x="1419120" y="2701800"/>
                            <a:ext cx="990720" cy="437400"/>
                          </a:xfrm>
                          <a:custGeom>
                            <a:avLst/>
                            <a:gdLst>
                              <a:gd name="textAreaLeft" fmla="*/ 98280 w 561600"/>
                              <a:gd name="textAreaRight" fmla="*/ 407160 w 561600"/>
                              <a:gd name="textAreaTop" fmla="*/ 33120 h 248040"/>
                              <a:gd name="textAreaBottom" fmla="*/ 21492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95pt;height:396.15pt" coordorigin="0,0" coordsize="15059,7923">
                <v:rect id="shape_0" stroked="f" o:allowincell="f" style="position:absolute;left:1;top:1;width:15057;height:7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1336;height:1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РТ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ая ступень развития общественного территориального разделения труда между странами, которое опирается на устойчивую, экономически  выгодную  специализацию  производства  отдельных  стран  на определенных видах продукции и на обмен результатами их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ных видах продукции и на обмен результатами их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ически  выгодную  специализацию  производства  отдельных  стран 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ных видах продукции и на обмен результатами их производ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139;width:9638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МР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азделение труда по сферам экономической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4;top:4104;width:9638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ое МР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–  специализация  на  отдельных  видах  готовой  продук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6099;width:9636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ично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Р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 специализация  на  изготовлении  отдельных  деталей,  узлов, компонентов  единой  стадии технологического 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4;top:2351;width:1559;height:688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2;top:6099;width:1559;height:688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4255;width:1559;height:688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 Факторы международного разделения труд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549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549760"/>
                          <a:chOff x="0" y="0"/>
                          <a:chExt cx="9250560" cy="554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50560" cy="55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60" y="282600"/>
                            <a:ext cx="208800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геогра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93960" y="141120"/>
                            <a:ext cx="3608640" cy="1884600"/>
                          </a:xfrm>
                          <a:custGeom>
                            <a:avLst/>
                            <a:gdLst>
                              <a:gd name="textAreaLeft" fmla="*/ 0 w 2045880"/>
                              <a:gd name="textAreaRight" fmla="*/ 2046240 w 2045880"/>
                              <a:gd name="textAreaTop" fmla="*/ 0 h 1068480"/>
                              <a:gd name="textAreaBottom" fmla="*/ 1068840 h 10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22" y="4341"/>
                                </a:lnTo>
                                <a:lnTo>
                                  <a:pt x="13000" y="4341"/>
                                </a:lnTo>
                                <a:lnTo>
                                  <a:pt x="13000" y="8600"/>
                                </a:lnTo>
                                <a:lnTo>
                                  <a:pt x="17259" y="8600"/>
                                </a:lnTo>
                                <a:lnTo>
                                  <a:pt x="17259" y="6478"/>
                                </a:lnTo>
                                <a:lnTo>
                                  <a:pt x="21600" y="10800"/>
                                </a:lnTo>
                                <a:lnTo>
                                  <a:pt x="17259" y="15122"/>
                                </a:lnTo>
                                <a:lnTo>
                                  <a:pt x="17259" y="13000"/>
                                </a:lnTo>
                                <a:lnTo>
                                  <a:pt x="4341" y="13000"/>
                                </a:lnTo>
                                <a:lnTo>
                                  <a:pt x="4341" y="15122"/>
                                </a:lnTo>
                                <a:lnTo>
                                  <a:pt x="0" y="10800"/>
                                </a:lnTo>
                                <a:lnTo>
                                  <a:pt x="4341" y="6478"/>
                                </a:lnTo>
                                <a:lnTo>
                                  <a:pt x="4341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41"/>
                                </a:lnTo>
                                <a:lnTo>
                                  <a:pt x="6478" y="4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397240"/>
                            <a:ext cx="208800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ко-эконо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2360" y="195480"/>
                            <a:ext cx="2088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-кли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025720"/>
                            <a:ext cx="162612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ографическое положение, территория, числен</w:t>
                                <w:softHyphen/>
                                <w:t>ность и структура населения, хозяйственный опыт и тра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7720" y="2102400"/>
                            <a:ext cx="186552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иматические условия, наличие природных ре</w:t>
                                <w:softHyphen/>
                                <w:t>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4110480"/>
                            <a:ext cx="2055600" cy="13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экономического и научно-технического развития, степень включения в 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98240" y="1289160"/>
                            <a:ext cx="20160" cy="73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7800" y="3440520"/>
                            <a:ext cx="17640" cy="67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7080" y="1276200"/>
                            <a:ext cx="23760" cy="82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37pt" coordorigin="0,0" coordsize="14568,8740">
                <v:rect id="shape_0" stroked="f" o:allowincell="f" style="position:absolute;left:0;top:0;width:14567;height:8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0;top:445;width:3287;height:1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геогра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4400;top:222;width:5682;height:2967;mso-wrap-style:square;v-text-anchor:top;rotation:180;mso-position-horizontal-relative:char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3775;width:3287;height:1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ко-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4;top:308;width:3287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-клим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3190;width:2560;height:3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еографическое положение, территория, числен</w:t>
                          <w:softHyphen/>
                          <w:t>ность и структура населения, хозяйственный опыт и тра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7;top:3311;width:2937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иматические условия, наличие природных ре</w:t>
                          <w:softHyphen/>
                          <w:t>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6473;width:3236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экономического и научно-технического развития, степень включения в 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02;top:2030;width:30;height:11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8;top:5418;width:27;height:10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89;top:2010;width:36;height:13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 Международное разделение труда и его фор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92520" cy="62122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6212160"/>
                          <a:chOff x="0" y="0"/>
                          <a:chExt cx="6192360" cy="6212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192000" cy="62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400" y="0"/>
                            <a:ext cx="4083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 разделени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0600"/>
                            <a:ext cx="262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специализация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840600"/>
                            <a:ext cx="28630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ое кооперирование производ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7560"/>
                            <a:ext cx="180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ет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2080"/>
                            <a:ext cx="180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021840"/>
                            <a:ext cx="1511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ная специ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802160"/>
                            <a:ext cx="1511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совмес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89880" y="1416600"/>
                            <a:ext cx="9000" cy="33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0960" y="4743360"/>
                            <a:ext cx="38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8520" y="2249640"/>
                            <a:ext cx="38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8520" y="3441240"/>
                            <a:ext cx="38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9040" y="4288680"/>
                            <a:ext cx="1511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овмес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720"/>
                            <a:ext cx="1800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3600" y="1417320"/>
                            <a:ext cx="1440" cy="228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360" y="2106360"/>
                            <a:ext cx="36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360" y="2938680"/>
                            <a:ext cx="36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360" y="3701520"/>
                            <a:ext cx="36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3480" y="1908720"/>
                            <a:ext cx="343080" cy="23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13280" y="594360"/>
                            <a:ext cx="13910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594360"/>
                            <a:ext cx="17550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5840" y="3098880"/>
                            <a:ext cx="374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6pt;height:489.15pt" coordorigin="0,0" coordsize="9752,9783">
                <v:rect id="shape_0" stroked="f" o:allowincell="f" style="position:absolute;left:1;top:0;width:9750;height:9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3;top:0;width:643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 разделени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324;width:413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специализация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1324;width:4508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ое кооперирование производ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64;width:28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ет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15;width:28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6;top:4759;width:2379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ная специ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6;top:2838;width:2379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совмес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83;top:2231;width:12;height:52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5;top:7470;width:61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7;top:3543;width:59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7;top:5419;width:59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96;top:6754;width:237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овмес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6;width:283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07;top:2232;width:1;height:359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5;top:3317;width:571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5;top:4628;width:571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5;top:5829;width:571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55;top:3006;width:539;height:3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8;top:936;width:2188;height:3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0;top:936;width:2763;height:3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4;top:4880;width:589;height: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временный этапа развития М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86875" cy="519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6920" cy="5192280"/>
                          <a:chOff x="0" y="0"/>
                          <a:chExt cx="9286920" cy="519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286920" cy="51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8520" y="0"/>
                            <a:ext cx="5210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современного этапа М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640"/>
                            <a:ext cx="24472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т интерн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638640"/>
                            <a:ext cx="24472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 системы «единого национального конвейе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3280" y="638640"/>
                            <a:ext cx="24472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межнацион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ханизмов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6520"/>
                            <a:ext cx="2447280" cy="319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торы углубления МР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равномерность НТ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ная насыщенность; национальны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ков и разна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уктура потреб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ность в выравнивании уровней жизни разных стра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ность в обмене опытом хозяйств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1766520"/>
                            <a:ext cx="2447280" cy="31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ы-монополисты новейши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ы-поставщики сы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ы-производители материало- 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оемк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3280" y="1766520"/>
                            <a:ext cx="2447280" cy="319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ьные международные предприятия, совме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риятия,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е коммуник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анснациональные структуры: ТНК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рубежные филиалы предприятий и т.д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23640" y="361440"/>
                            <a:ext cx="340092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200" y="361440"/>
                            <a:ext cx="216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200" y="361440"/>
                            <a:ext cx="340452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360" y="1396440"/>
                            <a:ext cx="216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15920" y="1396440"/>
                            <a:ext cx="97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7640" y="1396440"/>
                            <a:ext cx="216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25pt;height:408.85pt" coordorigin="0,0" coordsize="14625,8177">
                <v:rect id="shape_0" stroked="f" o:allowincell="f" style="position:absolute;left:0;top:0;width:14624;height:8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79;top:0;width:82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современного этапа М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6;width:3853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т интерн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1006;width:3853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е системы «единого национального конвейер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4;top:1006;width:3853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межнациона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ханизмов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82;width:3853;height:5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торы углубления МР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равномерность НТП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ная насыщенность; национальны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ков и разна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уктура потребл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ность в выравнивании уровней жизни разных стра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ность в обмене опытом хозяйство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782;width:3853;height:5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ы-монополисты новейши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ы-поставщики сыр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ы-производители материало- 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оемк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4;top:2782;width:3853;height:5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ьные международные предприятия, совмес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приятия,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е коммуника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анснациональные структуры: ТНК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рубежные филиалы предприятий и т.д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7;top:569;width:5354;height:43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2;top:569;width:2;height:4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2;top:569;width:5360;height:4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8;top:2199;width:2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9;top:2199;width:13;height:58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42;top:2199;width:2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3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оль и значение международной торговл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.1 Международная торговля и ее знач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2774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277600"/>
                          <a:chOff x="0" y="0"/>
                          <a:chExt cx="9250560" cy="5277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250560" cy="52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06200"/>
                            <a:ext cx="86677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ая торговля – сфера международных то</w:t>
                                <w:softHyphen/>
                                <w:t>варно-денежных отношений, образуемых внешней торговлей всех стран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792080"/>
                            <a:ext cx="843804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ая торговля позволяет участ</w:t>
                                <w:softHyphen/>
                                <w:t>вующим в ней стран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реодолевать ограниченность национальной ресурсной ба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расширять емкость внутреннего рынка и устанавливать связи национального рынка с мировы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расширять масштабы производства, ограниченные произ</w:t>
                                <w:softHyphen/>
                                <w:t>водственными возможностями стра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олучать дополнительный доход за счет разницы уровней национальных и мировых издержек произво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развивать специализацию страны, увеличивая тем самым объем национального производ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15.55pt" coordorigin="0,0" coordsize="14568,8311">
                <v:rect id="shape_0" stroked="f" o:allowincell="f" style="position:absolute;left:0;top:0;width:14567;height:8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9;top:167;width:13649;height:1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ая торговля – сфера международных то</w:t>
                          <w:softHyphen/>
                          <w:t>варно-денежных отношений, образуемых внешней торговлей всех стран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;top:2822;width:13287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ая торговля позволяет участ</w:t>
                          <w:softHyphen/>
                          <w:t>вующим в ней странам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реодолевать ограниченность национальной ресурсной баз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расширять емкость внутреннего рынка и устанавливать связи национального рынка с мировы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расширять масштабы производства, ограниченные произ</w:t>
                          <w:softHyphen/>
                          <w:t>водственными возможностями стран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олучать дополнительный доход за счет разницы уровней национальных и мировых издержек производ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развивать специализацию страны, увеличивая тем самым объем национального производ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.2 Факторы, определяющие необходимость международной торговл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0184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018400"/>
                          <a:chOff x="0" y="0"/>
                          <a:chExt cx="9250560" cy="5018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250560" cy="50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58760"/>
                            <a:ext cx="8924760" cy="47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бходимость международной торговли обусловлена следующими факто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-первых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бенностью занимаемой страной территории. Развитые страны, имеющие небольшую территорию и численность населения, будут в значительной сте</w:t>
                                <w:softHyphen/>
                                <w:t>пени зависеть от внешних производственных связей, так как они не имеют возможности организовать эффективное массовое произ</w:t>
                                <w:softHyphen/>
                                <w:t>водство по всему спектру необходимой стране продукции. В меньшей степени от внешнеторговых связей зависят большие экономические сис</w:t>
                                <w:softHyphen/>
                                <w:t>темы развитых стран, где национальные хозяйства сохраняют более комплексный (самодостаточный) характ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-вторых, необходимость внешней торговли вызвана неравномерно</w:t>
                                <w:softHyphen/>
                                <w:t>стью развития различных отраслей в разных странах. Продукция наиболее динамично развива</w:t>
                                <w:softHyphen/>
                                <w:t>ющихся отраслей, которую невозможно реализовать на внутрен</w:t>
                                <w:softHyphen/>
                                <w:t>нем рынке, вывозится на мировой рын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-третьих, емкость внутреннего рынка ограничена платежеспособно</w:t>
                                <w:softHyphen/>
                                <w:t>стью населения. Внешняя торговля позволяет расширить рынок сб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-четвертых, главным фактором развития торговли является углубле</w:t>
                                <w:softHyphen/>
                                <w:t>ние международного разделения труда и коопе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95.15pt" coordorigin="0,0" coordsize="14568,7903">
                <v:rect id="shape_0" stroked="f" o:allowincell="f" style="position:absolute;left:0;top:0;width:14567;height:7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4;top:250;width:14054;height:7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бходимость международной торговли обусловлена следующими факторам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-первых,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бенностью занимаемой страной территории. Развитые страны, имеющие небольшую территорию и численность населения, будут в значительной сте</w:t>
                          <w:softHyphen/>
                          <w:t>пени зависеть от внешних производственных связей, так как они не имеют возможности организовать эффективное массовое произ</w:t>
                          <w:softHyphen/>
                          <w:t>водство по всему спектру необходимой стране продукции. В меньшей степени от внешнеторговых связей зависят большие экономические сис</w:t>
                          <w:softHyphen/>
                          <w:t>темы развитых стран, где национальные хозяйства сохраняют более комплексный (самодостаточный) характер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-вторых, необходимость внешней торговли вызвана неравномерно</w:t>
                          <w:softHyphen/>
                          <w:t>стью развития различных отраслей в разных странах. Продукция наиболее динамично развива</w:t>
                          <w:softHyphen/>
                          <w:t>ющихся отраслей, которую невозможно реализовать на внутрен</w:t>
                          <w:softHyphen/>
                          <w:t>нем рынке, вывозится на мировой рынок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-третьих, емкость внутреннего рынка ограничена платежеспособно</w:t>
                          <w:softHyphen/>
                          <w:t>стью населения. Внешняя торговля позволяет расширить рынок сбыт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-четвертых, главным фактором развития торговли является углубле</w:t>
                          <w:softHyphen/>
                          <w:t>ние международного разделения труда и коопер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.3 Факторы, оказывающие влияние на международную торговлю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030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030640"/>
                          <a:chOff x="0" y="0"/>
                          <a:chExt cx="9250560" cy="5030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250560" cy="50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82080"/>
                            <a:ext cx="8857440" cy="48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ста</w:t>
                                <w:softHyphen/>
                                <w:t>бильный и устойчивый рост международной торговли оказывают влияние такие фак</w:t>
                                <w:softHyphen/>
                                <w:t>торы, ка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углубление международного разделения труда, интерна</w:t>
                                <w:softHyphen/>
                                <w:t>ционализация и глобализация произво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транснациональная конкурен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либерализация международной торгов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активная деятельность транснациональных компаний на мировом рын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увеличение масштабов прямых зарубежных инвестиций, содействующих укреплению экспортного потенциала прини</w:t>
                                <w:softHyphen/>
                                <w:t>мающих стран и росту международного товарообор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развитие процессов торгово-экономической интеграции: устранение региональных барьеров, формирование зон свободной торговли, общих рынков и т.п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динамичное развитие некоторых развивающихся стран, выделение из их числа новых индустриальных стран с моделью экономики, ориентированной на внешний рын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еренос экономически развитыми странами многих видов производств в периферийные страны, способствующий интенсификации обмена между данными группами стр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96.1pt" coordorigin="0,0" coordsize="14568,7922">
                <v:rect id="shape_0" stroked="f" o:allowincell="f" style="position:absolute;left:0;top:0;width:14567;height:7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9;top:129;width:13948;height:7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ста</w:t>
                          <w:softHyphen/>
                          <w:t>бильный и устойчивый рост международной торговли оказывают влияние такие фак</w:t>
                          <w:softHyphen/>
                          <w:t>торы, ка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углубление международного разделения труда, интерна</w:t>
                          <w:softHyphen/>
                          <w:t>ционализация и глобализация производ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транснациональная конкуренц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либерализация международной торговл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активная деятельность транснациональных компаний на мировом рынк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увеличение масштабов прямых зарубежных инвестиций, содействующих укреплению экспортного потенциала прини</w:t>
                          <w:softHyphen/>
                          <w:t>мающих стран и росту международного товарооборо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развитие процессов торгово-экономической интеграции: устранение региональных барьеров, формирование зон свободной торговли, общих рынков и т.п.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динамичное развитие некоторых развивающихся стран, выделение из их числа новых индустриальных стран с моделью экономики, ориентированной на внешний рыно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еренос экономически развитыми странами многих видов производств в периферийные страны, способствующий интенсификации обмена между данными группами стра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12"/>
          <w:sz w:val="36"/>
          <w:szCs w:val="36"/>
        </w:rPr>
      </w:pPr>
      <w:r>
        <w:rPr>
          <w:b/>
          <w:color w:val="000000"/>
          <w:spacing w:val="-1"/>
          <w:w w:val="112"/>
          <w:sz w:val="36"/>
          <w:szCs w:val="36"/>
        </w:rPr>
        <w:t xml:space="preserve">3.4 Показатели состоя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w w:val="112"/>
          <w:sz w:val="36"/>
          <w:szCs w:val="36"/>
        </w:rPr>
        <w:t>и развития мировой торговли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12"/>
          <w:sz w:val="36"/>
          <w:szCs w:val="36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1257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125680"/>
                          <a:chOff x="0" y="0"/>
                          <a:chExt cx="9250560" cy="5125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250560" cy="51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191160"/>
                            <a:ext cx="7266960" cy="47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3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имостной и физический объем мирового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варообор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ая товарная и географическая структура мирового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варообме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индустриализации экспор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ртные и импортные кв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3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льдо торгового балан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11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эффициенты эластичности МТ, экспорта, импорта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ловий торгов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03.6pt" coordorigin="0,0" coordsize="14568,8072">
                <v:rect id="shape_0" stroked="f" o:allowincell="f" style="position:absolute;left:0;top:0;width:14567;height:8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62;top:301;width:11443;height:7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3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имостной и физический объем мирового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варооборо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ая товарная и географическая структура мирового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варообмен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индустриализации экспор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ртные и импортные кво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3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льдо торгового баланс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pacing w:val="-11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эффициенты эластичности МТ, экспорта, импорта,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ловий торговл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2"/>
          <w:sz w:val="36"/>
          <w:szCs w:val="36"/>
        </w:rPr>
      </w:pPr>
      <w:r>
        <w:rPr>
          <w:b/>
          <w:color w:val="000000"/>
          <w:spacing w:val="-5"/>
          <w:w w:val="112"/>
          <w:sz w:val="36"/>
          <w:szCs w:val="36"/>
        </w:rPr>
        <w:t>3.5 Современные особенности международной торговли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12"/>
          <w:sz w:val="32"/>
          <w:szCs w:val="32"/>
        </w:rPr>
      </w:pPr>
      <w:r>
        <w:rPr>
          <w:b/>
          <w:color w:val="000000"/>
          <w:spacing w:val="-5"/>
          <w:w w:val="112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5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173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173200"/>
                          <a:chOff x="0" y="0"/>
                          <a:chExt cx="9250560" cy="5173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250560" cy="51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0" y="147240"/>
                            <a:ext cx="8637840" cy="48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реимущественный рост внешнеторговой сферы по сравне</w:t>
                                <w:softHyphen/>
                                <w:t>нию с общими темпами хозяйственного развития стра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активное расширение и увеличение объемов внешней тор</w:t>
                                <w:softHyphen/>
                                <w:t>говли государств, входящих в интеграционные экономи</w:t>
                                <w:softHyphen/>
                                <w:t>ческие объеди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неравномерность развития внешней торговли отдельных стра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увеличение удельного веса развивающихся стран в меж</w:t>
                                <w:softHyphen/>
                                <w:t>дународной торговл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диверсифи</w:t>
                                <w:softHyphen/>
                                <w:t>кация международной торгов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рост удельного веса продукции обрабатывающей промыш</w:t>
                                <w:softHyphen/>
                                <w:t>ленности и сокращение доли сырьевых това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реобладание индустриальных стран в экспорте промыш</w:t>
                                <w:softHyphen/>
                                <w:t>ленных това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сокращение удельного веса сырья и минерального топ</w:t>
                                <w:softHyphen/>
                                <w:t>лива в совокупной стоимости мирового экспорта в основ</w:t>
                                <w:softHyphen/>
                                <w:t>ном за счет доли сырь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снижение удельного веса продовольствия в мировой тор</w:t>
                                <w:softHyphen/>
                                <w:t>говл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лидирование в сфере внешнеторговой деятельности транс</w:t>
                                <w:softHyphen/>
                                <w:t>национальных комп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ротивоборство принципов свободной торговли и протек</w:t>
                                <w:softHyphen/>
                                <w:t>ционизма во внешнеторговой деятельности стра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высокая концентрация международной торговли в группе первых десяти наиболее развитых государств (более 50% общего объема торговл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ревышение темпов роста международной торговли услу</w:t>
                                <w:softHyphen/>
                                <w:t>гами над соответствующими темпами роста торговли това</w:t>
                                <w:softHyphen/>
                                <w:t>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07.35pt" coordorigin="0,0" coordsize="14568,8147">
                <v:rect id="shape_0" stroked="f" o:allowincell="f" style="position:absolute;left:0;top:0;width:14567;height:8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82;top:232;width:13602;height:7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реимущественный рост внешнеторговой сферы по сравне</w:t>
                          <w:softHyphen/>
                          <w:t>нию с общими темпами хозяйственного развития стран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активное расширение и увеличение объемов внешней тор</w:t>
                          <w:softHyphen/>
                          <w:t>говли государств, входящих в интеграционные экономи</w:t>
                          <w:softHyphen/>
                          <w:t>ческие объедин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неравномерность развития внешней торговли отдельных стран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увеличение удельного веса развивающихся стран в меж</w:t>
                          <w:softHyphen/>
                          <w:t>дународной торговл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диверсифи</w:t>
                          <w:softHyphen/>
                          <w:t>кация международной торговл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рост удельного веса продукции обрабатывающей промыш</w:t>
                          <w:softHyphen/>
                          <w:t>ленности и сокращение доли сырьевых товар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реобладание индустриальных стран в экспорте промыш</w:t>
                          <w:softHyphen/>
                          <w:t>ленных товар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сокращение удельного веса сырья и минерального топ</w:t>
                          <w:softHyphen/>
                          <w:t>лива в совокупной стоимости мирового экспорта в основ</w:t>
                          <w:softHyphen/>
                          <w:t>ном за счет доли сырь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снижение удельного веса продовольствия в мировой тор</w:t>
                          <w:softHyphen/>
                          <w:t>говл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лидирование в сфере внешнеторговой деятельности транс</w:t>
                          <w:softHyphen/>
                          <w:t>национальных комп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ротивоборство принципов свободной торговли и протек</w:t>
                          <w:softHyphen/>
                          <w:t>ционизма во внешнеторговой деятельности стран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высокая концентрация международной торговли в группе первых десяти наиболее развитых государств (более 50% общего объема торговли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ревышение темпов роста международной торговли услу</w:t>
                          <w:softHyphen/>
                          <w:t>гами над соответствующими темпами роста торговли това</w:t>
                          <w:softHyphen/>
                          <w:t>р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2"/>
          <w:sz w:val="36"/>
          <w:szCs w:val="36"/>
        </w:rPr>
      </w:pPr>
      <w:r>
        <w:rPr>
          <w:b/>
          <w:color w:val="000000"/>
          <w:spacing w:val="-5"/>
          <w:w w:val="112"/>
          <w:sz w:val="36"/>
          <w:szCs w:val="36"/>
        </w:rPr>
        <w:t>3.6 Мировой рынок и его черты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12"/>
          <w:sz w:val="32"/>
          <w:szCs w:val="32"/>
        </w:rPr>
      </w:pPr>
      <w:r>
        <w:rPr>
          <w:b/>
          <w:color w:val="000000"/>
          <w:spacing w:val="-5"/>
          <w:w w:val="112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pacing w:val="-5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1733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173200"/>
                          <a:chOff x="0" y="0"/>
                          <a:chExt cx="9250560" cy="5173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250560" cy="51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560" y="143640"/>
                            <a:ext cx="6637680" cy="43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left="720"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вляется категорией товарного производства, вышед</w:t>
                                <w:softHyphen/>
                                <w:t>шего в поисках сбыта своей продукции за национальные рам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left="720"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является в межгосударственном перемещении товаров, находящихся под воздействием не только внутреннего, но и внешнего спроса и предлож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left="720"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тимизирует использование факторов производства, под</w:t>
                                <w:softHyphen/>
                                <w:t>сказывая производителю, в каких отраслях и регионах они могут быть применены наиболее эффективно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left="720"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яет санирующую роль, выбраковывая из междуна</w:t>
                                <w:softHyphen/>
                                <w:t>родного обмена товары (а зачастую и их производителей), которые не в состоянии обеспечить международный стан</w:t>
                                <w:softHyphen/>
                                <w:t>дарт качества при конкурентных цен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07.35pt" coordorigin="0,0" coordsize="14568,8147">
                <v:rect id="shape_0" stroked="f" o:allowincell="f" style="position:absolute;left:0;top:0;width:14567;height:8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51;top:226;width:10452;height:6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left="720"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вляется категорией товарного производства, вышед</w:t>
                          <w:softHyphen/>
                          <w:t>шего в поисках сбыта своей продукции за национальные рам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left="720"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является в межгосударственном перемещении товаров, находящихся под воздействием не только внутреннего, но и внешнего спроса и предлож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left="720"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тимизирует использование факторов производства, под</w:t>
                          <w:softHyphen/>
                          <w:t>сказывая производителю, в каких отраслях и регионах они могут быть применены наиболее эффективно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left="720"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яет санирующую роль, выбраковывая из междуна</w:t>
                          <w:softHyphen/>
                          <w:t>родного обмена товары (а зачастую и их производителей), которые не в состоянии обеспечить международный стан</w:t>
                          <w:softHyphen/>
                          <w:t>дарт качества при конкурентных цена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7 </w:t>
      </w:r>
      <w:r>
        <w:rPr/>
        <w:t>Эволюция форм мирового ры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171575" cy="10477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Открытые (взаимодействующие) экономики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33450" cy="5619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Внутренний рынок </w:t>
            </w:r>
            <w:r>
              <w:rPr>
                <w:color w:val="000000"/>
                <w:sz w:val="36"/>
                <w:szCs w:val="36"/>
              </w:rPr>
              <w:t>— форма товарообмена, при котором все предназначенное для продажи сбы</w:t>
              <w:softHyphen/>
              <w:t>вается потребителям данной страны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09625" cy="70485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Национальный рынок — </w:t>
            </w:r>
            <w:r>
              <w:rPr>
                <w:color w:val="000000"/>
                <w:sz w:val="36"/>
                <w:szCs w:val="36"/>
              </w:rPr>
              <w:t>внутренний рынок, часть которого ориентируется на иностранных поку</w:t>
              <w:softHyphen/>
              <w:t>пателей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47725" cy="9429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Международный рынок — </w:t>
            </w:r>
            <w:r>
              <w:rPr>
                <w:color w:val="000000"/>
                <w:sz w:val="36"/>
                <w:szCs w:val="36"/>
              </w:rPr>
              <w:t>часть национальных рынков, которая непосредственно связана с зару</w:t>
              <w:softHyphen/>
              <w:t>бежными рынками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47775" cy="10858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Мировой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рынок — </w:t>
            </w:r>
            <w:r>
              <w:rPr>
                <w:color w:val="000000"/>
                <w:sz w:val="36"/>
                <w:szCs w:val="36"/>
              </w:rPr>
              <w:t>сфера устойчивых товарно-денежных отношений между странами, основан</w:t>
              <w:softHyphen/>
              <w:t>ных на международном разделении труда и дру</w:t>
              <w:softHyphen/>
              <w:t>гих факторах производст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8 Равновесие на мировом рынке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1015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01560"/>
                          <a:chOff x="0" y="0"/>
                          <a:chExt cx="9143280" cy="5101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9143280" cy="51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160" y="0"/>
                            <a:ext cx="880056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3656880"/>
                            <a:ext cx="88005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внутрен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страны А</w:t>
                                <w:t xml:space="preserve">б) мир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  <w:t xml:space="preserve">в) внутрен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страны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300920"/>
                            <a:ext cx="8800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весие на мировом рынке: P – цена; Q – количество (объем) товара;  D – спрос; S – предложение; a, b – обозначение принадлежности  к странам; i,w – обозначение мирового рынка. Скобками обозначены  объемы экспорта, международной торговли, импор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1.7pt" coordorigin="0,0" coordsize="14399,8034">
                <v:rect id="shape_0" stroked="f" o:allowincell="f" style="position:absolute;left:0;top:1;width:14398;height:8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;top:0;width:13858;height:57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8;top:5759;width:1385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внутренн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страны А</w:t>
                          <w:t xml:space="preserve">б) миров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  <w:t xml:space="preserve">в) внутренн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страны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6773;width:13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весие на мировом рынке: P – цена; Q – количество (объем) товара;  D – спрос; S – предложение; a, b – обозначение принадлежности  к странам; i,w – обозначение мирового рынка. Скобками обозначены  объемы экспорта, международной торговли, импор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3.9 Формы международной торговл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2971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 формы международной торгов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308556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й технологический об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овокупность экономических отношений между иностранными контрагентами по поводу использования технолог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2285280" cy="2742480"/>
                          </a:xfrm>
                          <a:custGeom>
                            <a:avLst/>
                            <a:gdLst>
                              <a:gd name="textAreaLeft" fmla="*/ 63000 w 1295640"/>
                              <a:gd name="textAreaRight" fmla="*/ 1232640 w 1295640"/>
                              <a:gd name="textAreaTop" fmla="*/ 63000 h 1554840"/>
                              <a:gd name="textAreaBottom" fmla="*/ 149184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20"/>
                                </a:lnTo>
                                <a:arcTo wR="3600" hR="3600" stAng="10800000" swAng="-5400000"/>
                                <a:lnTo>
                                  <a:pt x="18000" y="259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й обмен това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это движение товарных потоков между странами, осуществляемое посредством купли-продажи товаров на экви</w:t>
                                <w:softHyphen/>
                                <w:t>валентной осно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1028160"/>
                            <a:ext cx="2285280" cy="2972520"/>
                          </a:xfrm>
                          <a:custGeom>
                            <a:avLst/>
                            <a:gdLst>
                              <a:gd name="textAreaLeft" fmla="*/ 63000 w 1295640"/>
                              <a:gd name="textAreaRight" fmla="*/ 1232640 w 1295640"/>
                              <a:gd name="textAreaTop" fmla="*/ 63000 h 1685160"/>
                              <a:gd name="textAreaBottom" fmla="*/ 1622160 h 168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2"/>
                                </a:lnTo>
                                <a:arcTo wR="3600" hR="3600" stAng="10800000" swAng="-5400000"/>
                                <a:lnTo>
                                  <a:pt x="18000" y="280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й обмен услуг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–  продукт  многообразных  видов  деятельности  и  коммерческих занятий,  связанных  с  удовлетворением широкой  совокупности  потребностей люд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22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14228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228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679;top:539;width:46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 формы международной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3779;width:485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й технологический обм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овокупность экономических отношений между иностранными контрагентами по поводу использования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619;width:3598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й обмен товар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это движение товарных потоков между странами, осуществляемое посредством купли-продажи товаров на экви</w:t>
                          <w:softHyphen/>
                          <w:t>валентн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439;top:1619;width:3598;height:4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й обмен услуг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–  продукт  многообразных  видов  деятельности  и  коммерческих занятий,  связанных  с  удовлетворением широкой  совокупности  потребностей 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1799" to="68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799" to="4856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799" to="1043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4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sz w:val="40"/>
          <w:szCs w:val="40"/>
        </w:rPr>
        <w:t>ТЕОРИИ МИРОВОЙ ТОРГОВЛ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1 Теория абсолютных преимущест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0" y="1137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См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43000"/>
                            <a:ext cx="4457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явление эффективных направлений экспортной и импортной ориентации ст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627640"/>
                            <a:ext cx="4799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итерий выбора экспортных и импортных направлений страны — экономия национальных затрат. При экспорте страна должна демонстрировать свои абсолют</w:t>
                                <w:softHyphen/>
                                <w:t>ные конкурентные преимущества — меньшие издержки по сравнению с остальными государствами Выбор импортного направления очерчивает товары, произ</w:t>
                                <w:softHyphen/>
                                <w:t>водство которых в других странах также требует меньших издерж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28760"/>
                            <a:ext cx="4914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я абсолютных преимуществ показала взаимовыгодность международных торговых сделок. Международная торговля взаимовыгодна при наличии абсолютных преимуществ одной страны перед другой при производстве всех товаров. Объяснила преимущества международного разделения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0574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14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28;top:17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См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800;width:70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явление эффективных направлений экспортной и импортной ориентации стр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4138;width:755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итерий выбора экспортных и импортных направлений страны — экономия национальных затрат. При экспорте страна должна демонстрировать свои абсолют</w:t>
                          <w:softHyphen/>
                          <w:t>ные конкурентные преимущества — меньшие издержки по сравнению с остальными государствами Выбор импортного направления очерчивает товары, произ</w:t>
                          <w:softHyphen/>
                          <w:t>водство которых в других странах также требует меньших издерж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179;width:77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я абсолютных преимуществ показала взаимовыгодность международных торговых сделок. Международная торговля взаимовыгодна при наличии абсолютных преимуществ одной страны перед другой при производстве всех товаров. Объяснила преимущества международного разделения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9,1079" to="458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3240" to="458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8099" to="458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4.2 Теория относительных преимущест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1137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. Риккар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445716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яснение эффективных направлений экспортно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импортной ориентации страны при отсутствии абсолютны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урентных преиму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334320"/>
                            <a:ext cx="5027760" cy="25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критерия выбора экспортной и импортной ориент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я национальных затрат на основе специализации страны на производстве товаров, которые требуют меньше издержек по сравнению с остальными отечественными товарами. Сравнение относительных цен внутреннего рынка по товарным группа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иск относительных преимуществ производства товара по сравнению с остальными това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80320"/>
                            <a:ext cx="4914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ждой стране целесообразно специализирова</w:t>
                                <w:softHyphen/>
                                <w:t>ться в производстве таких товаров, по которым она имеет сравнительно более низкие затрат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685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63160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85072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9;top:17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. Риккар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158;width:7018;height:1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яснение эффективных направлений экспортно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импортной ориентации страны при отсутствии абсолютны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урентных преиму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5251;width:7917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критерия выбора экспортной и импортной ориент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я национальных затрат на основе специализации страны на производстве товаров, которые требуют меньше издержек по сравнению с остальными отечественными товарами. Сравнение относительных цен внутреннего рынка по товарным группа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иск относительных преимуществ производства товара по сравнению с остальными това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835;width:77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ждой стране целесообразно специализирова</w:t>
                          <w:softHyphen/>
                          <w:t>ться в производстве таких товаров, по которым она имеет сравнительно более низкие затрат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1079" to="440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4144" to="4408,5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9214" to="4409,10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3 Двухфакторная модель внешней торговли Хекшера и О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. Хекшер, Б. О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027440"/>
                            <a:ext cx="4457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яснение эффективных направлений экспортной и импорт</w:t>
                                <w:softHyphen/>
                                <w:t>ной ориентации страны на основе выгод специализации от использования более дешевых (насыщенных)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6960"/>
                            <a:ext cx="5370840" cy="22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яя торговля основывается на сравнение относительных цен ресурсов. Относительные цены ресурсов зависят от их насыщенности и редкости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вары, требующие для своего производства значительных затрат избыточных  факторов  производства  и  небольших  затрат  дефицитных факторов, должны экспортироваться в обмен на товары, производимые с использованием  факторов  в  обратном  сочетан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28760"/>
                            <a:ext cx="4914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ртироваться должен товар, который содержит насыщен</w:t>
                                <w:softHyphen/>
                                <w:t>ный ресурс, а импортироваться товар, производство которого использует более редкий ресурс. Специализация внутри страны должна строиться на преиму</w:t>
                                <w:softHyphen/>
                                <w:t>щественном использовании более дешевого ресурса. Если дешев капитал (процент), то следует ориентироваться на капитало</w:t>
                                <w:softHyphen/>
                                <w:t>емкую продукцию, а при более дешевом труде — на трудоемк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28528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14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0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. Хекшер, Б. Ол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618;width:70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яснение эффективных направлений экспортной и импорт</w:t>
                          <w:softHyphen/>
                          <w:t>ной ориентации страны на основе выгод специализации от использования более дешевых (насыщенных) ресур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499;width:8457;height:3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яя торговля основывается на сравнение относительных цен ресурсов. Относительные цены ресурсов зависят от их насыщенности и редкости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вары, требующие для своего производства значительных затрат избыточных  факторов  производства  и  небольших  затрат  дефицитных факторов, должны экспортироваться в обмен на товары, производимые с использованием  факторов  в  обратном  сочетани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179;width:77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ртироваться должен товар, который содержит насыщен</w:t>
                          <w:softHyphen/>
                          <w:t>ный ресурс, а импортироваться товар, производство которого использует более редкий ресурс. Специализация внутри страны должна строиться на преиму</w:t>
                          <w:softHyphen/>
                          <w:t>щественном использовании более дешевого ресурса. Если дешев капитал (процент), то следует ориентироваться на капитало</w:t>
                          <w:softHyphen/>
                          <w:t>емкую продукцию, а при более дешевом труде — на трудоемку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8,900" to="476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3599" to="4768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9,8099" to="476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4 Развитие теории Хекшера — Олина. Теорема Столпера-Самуэльс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240" y="113760"/>
                            <a:ext cx="2629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лпер, Самуэльс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142280"/>
                            <a:ext cx="4457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каз специфики распределения доходов от внешней торговли между владельцами факторов производства, их выигрыши и проигры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742480"/>
                            <a:ext cx="4457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торговля приводит к выравниванию абсолютных и относительных цен на  гомогенные (одинаковой продуктивности) факторы производства в торгующих стра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914360"/>
                            <a:ext cx="4571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мировых цен дает преимущества в доходах владельцам интенсивных (насыщенных, а значит и более дешевых) факторов производств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адельцы остальных факторов проигры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8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29;top:179;width:41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лпер, Самуэльс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1799;width:70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каз специфики распределения доходов от внешней торговли между владельцами факторов производства, их выигрыши и проигры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4319;width:70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торговля приводит к выравниванию абсолютных и относительных цен на  гомогенные (одинаковой продуктивности) факторы производства в торгующих страна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739;width:71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мировых цен дает преимущества в доходах владельцам интенсивных (насыщенных, а значит и более дешевых) факторов производств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адельцы остальных факторов проигрыв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20" to="450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659" to="44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5 Тестирование модели </w:t>
      </w:r>
      <w:r>
        <w:rPr>
          <w:b/>
          <w:color w:val="000000"/>
          <w:sz w:val="32"/>
          <w:szCs w:val="32"/>
        </w:rPr>
        <w:t xml:space="preserve">Хекшера – Олина. </w:t>
      </w:r>
      <w:r>
        <w:rPr>
          <w:b/>
          <w:bCs/>
          <w:color w:val="000000"/>
          <w:sz w:val="32"/>
          <w:szCs w:val="32"/>
        </w:rPr>
        <w:t>Парадокс Леонтье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Леонть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028160"/>
                            <a:ext cx="44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теор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екшера – О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5370840" cy="29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уя структуру экспорта и импорта США в 1947 г., В. Леонтьев обнаружил, что вопреки теории Хекшера–Олина в экспорте США преобладали относительно трудоемкие товары, а в импорте – относительно капиталоемкие. Дальнейшие  исследования показали,  что  противоречие может быть устранено, если при анализе торговли учитывать не основные факторы (труд, земля, капитал, как в теории Хекшера–Олина), а их более сложную структуру. Это исследование послужило основой для возникновения модели, учитывающей квалификацию рабочей  силы  или  преимущества  значимости  квалифицированного  тр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828760"/>
                            <a:ext cx="4914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ный избыток квалифицированного или неквалифицирован</w:t>
                                <w:softHyphen/>
                                <w:t>ного труда ведет к экспорту товаров, требующих больших затрат соответствующего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59948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14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7;top:0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Леонть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1619;width:70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теор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екшера – Ол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9;width:8457;height:4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уя структуру экспорта и импорта США в 1947 г., В. Леонтьев обнаружил, что вопреки теории Хекшера–Олина в экспорте США преобладали относительно трудоемкие товары, а в импорте – относительно капиталоемкие. Дальнейшие  исследования показали,  что  противоречие может быть устранено, если при анализе торговли учитывать не основные факторы (труд, земля, капитал, как в теории Хекшера–Олина), а их более сложную структуру. Это исследование послужило основой для возникновения модели, учитывающей квалификацию рабочей  силы  или  преимущества  значимости  квалифицированного  труд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9179;width:77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ный избыток квалифицированного или неквалифицирован</w:t>
                          <w:softHyphen/>
                          <w:t>ного труда ведет к экспорту товаров, требующих больших затрат соответствующего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7,900" to="458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2519" to="4587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8,8099" to="4588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4.6 Теория жизненного цикла продук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7543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080"/>
                          <a:chOff x="0" y="0"/>
                          <a:chExt cx="5828760" cy="7543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480" y="113760"/>
                            <a:ext cx="388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. Вернон, Ч. Киндельберген, Л. Уэ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160"/>
                            <a:ext cx="3312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яснение торговы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5369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</w:t>
                                <w:softHyphen/>
                                <w:t xml:space="preserve">но этой теории, каждый новый продукт с момента появления на рынке до ухода с него проходит 4 стади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дрение, расширение, зрелость и ста</w:t>
                                <w:softHyphen/>
                                <w:t>р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5370120"/>
                            <a:ext cx="4914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ы специализируются на производстве и экспорте одного и того же товара на разных стадиях зрел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685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57400"/>
                            <a:ext cx="72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34340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3.95pt" coordorigin="0,0" coordsize="9179,11879">
                <v:rect id="shape_0" stroked="f" o:allowincell="f" style="position:absolute;left:0;top:0;width:91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27;top:179;width:61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. Вернон, Ч. Киндельберген, Л. Уэ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8;width:52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яснение торговых свя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8455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</w:t>
                          <w:softHyphen/>
                          <w:t xml:space="preserve">но этой теории, каждый новый продукт с момента появления на рынке до ухода с него проходит 4 стадии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дрение, расширение, зрелость и ста</w:t>
                          <w:softHyphen/>
                          <w:t>р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8457;width:77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ы специализируются на производстве и экспорте одного и того же товара на разных стадиях зрел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7,1079" to="458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3240" to="4587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6840" to="4587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7 Теория «международной конкурентоспособности наций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1137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Пор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4457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хождение слагаемых успеха фирм-экспортеров в их внешнеэкономических стратегия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970360"/>
                            <a:ext cx="5027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нная теория отражает спектр факторов, определяющих конкурентные преимущества страны, устремленной на освоение инновационной модели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027760"/>
                            <a:ext cx="4914360" cy="25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</w:t>
                                <w:softHyphen/>
                                <w:t>но этой теор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онкурентоспособность страны в международной торговле опре</w:t>
                                <w:softHyphen/>
                                <w:t>деляется воздействием и взаимосвязью четырех основных парамет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) факторных услов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 условий спр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) состоянием обслуживающих и близких отрас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) стратегией фирмы и конкурен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685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40048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228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9;top:17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Пор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158;width:70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хождение слагаемых успеха фирм-экспортеров в их внешнеэкономических стратегия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4678;width:79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нная теория отражает спектр факторов, определяющих конкурентные преимущества страны, устремленной на освоение инновационной модели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918;width:7738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</w:t>
                          <w:softHyphen/>
                          <w:t>но этой теор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онкурентоспособность страны в международной торговле опре</w:t>
                          <w:softHyphen/>
                          <w:t>деляется воздействием и взаимосвязью четырех основных параметров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) факторных условий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 условий спрос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) состоянием обслуживающих и близких отраслей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) стратегией фирмы и конкуренц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1079" to="440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3780" to="4408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6659" to="440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5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>Внешнеторговая политика государства  и регулирование международной торговли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6"/>
          <w:szCs w:val="36"/>
        </w:rPr>
        <w:t>.1 Внешнеторговая политика и ее принципы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3238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323680"/>
                          <a:chOff x="0" y="0"/>
                          <a:chExt cx="9250560" cy="5323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9250560" cy="53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1880" y="0"/>
                            <a:ext cx="6504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еторговая полити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совокупность государственных средств и методов регулирования внешней торгов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160" y="619920"/>
                            <a:ext cx="1198080" cy="513720"/>
                          </a:xfrm>
                          <a:prstGeom prst="downArrowCallout">
                            <a:avLst>
                              <a:gd name="adj1" fmla="val 58309"/>
                              <a:gd name="adj2" fmla="val 5830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133640"/>
                            <a:ext cx="46483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ирование экспорта и импорта для успешного развити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ой экономики и реализации страной максимальной вы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1914480"/>
                            <a:ext cx="942840" cy="1627560"/>
                          </a:xfrm>
                          <a:custGeom>
                            <a:avLst/>
                            <a:gdLst>
                              <a:gd name="textAreaLeft" fmla="*/ 133560 w 534600"/>
                              <a:gd name="textAreaRight" fmla="*/ 401040 w 534600"/>
                              <a:gd name="textAreaTop" fmla="*/ 0 h 922680"/>
                              <a:gd name="textAreaBottom" fmla="*/ 923040 h 9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42360"/>
                            <a:ext cx="2656800" cy="19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текцион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я и практика регулирования внешней торговли, направляемая на защиту национальных хозяйствующих субъектов как на внутреннем, так и на внешнем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2142360"/>
                            <a:ext cx="265824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бодная торгов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я 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ктика невмешательств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а в международную торгов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4380840"/>
                            <a:ext cx="211320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чистом виде не встреча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428920" y="4113360"/>
                            <a:ext cx="1140120" cy="71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1880" y="4114800"/>
                            <a:ext cx="1072440" cy="71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19.2pt" coordorigin="0,0" coordsize="14568,8384">
                <v:rect id="shape_0" stroked="f" o:allowincell="f" style="position:absolute;left:0;top:1;width:14567;height:8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03;top:0;width:1024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еторговая полити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совокупность государственных средств и методов регулирования внешней торгов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339;top:976;width:1886;height:80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1785;width:731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ирование экспорта и импорта для успешного развити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ой экономики и реализации страной максимальной выг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6541;top:3015;width:1484;height:2562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ЦИ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4;top:3374;width:4183;height:3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текциони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я и практика регулирования внешней торговли, направляемая на защиту национальных хозяйствующих субъектов как на внутреннем, так и на внешнем ры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3;top:3374;width:4185;height:3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бодная торгов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я 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ктика невмешательств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а в международную торгов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21;top:6899;width:3327;height:14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чистом виде не встреча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25;top:6478;width:1793;height:112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8;top:6480;width:1688;height:11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2 Государственное регулирование внешней торговл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155" cy="68656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865560"/>
                          <a:chOff x="0" y="0"/>
                          <a:chExt cx="5939280" cy="68655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939280" cy="68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300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426240"/>
                            <a:ext cx="387612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 государ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я внешней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3440"/>
                            <a:ext cx="2157840" cy="30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моженный тари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 систематизированный перечень таможенных пошлин, которыми облагаются товары при импорте, а в отдельных случаях и при экспорте из данной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5960"/>
                            <a:ext cx="23997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арифные ограни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 механизм  государственного регулирования  внешней  торговли,  включающий  экономические (кроме таможенного тарифа),  административные  и технические  условия,  ограничивающие или затрудняющие свободную торговлю между стр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540.6pt" coordorigin="0,0" coordsize="9353,10812">
                <v:rect id="shape_0" stroked="f" o:allowincell="f" style="position:absolute;left:0;top:0;width:9352;height:10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1800" to="66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39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9;top:671;width:6103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 государ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я внешней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234;width:3397;height:4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моженный тари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 систематизированный перечень таможенных пошлин, которыми облагаются товары при импорте, а в отдельных случаях и при экспорте из данной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8;width:377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арифные ограни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 механизм  государственного регулирования  внешней  торговли,  включающий  экономические (кроме таможенного тарифа),  административные  и технические  условия,  ограничивающие или затрудняющие свободную торговлю между стр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.3 Тарифные методы регулирования внешней торговл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5.3.1 Классификация видов таможенных пошли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45580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557960"/>
                          <a:chOff x="0" y="0"/>
                          <a:chExt cx="9143280" cy="4557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9143280" cy="45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2971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таможенных пошл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86000"/>
                            <a:ext cx="2399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характер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и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68580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 происхождению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30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43000"/>
                            <a:ext cx="913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1087200"/>
                            <a:ext cx="96588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768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ъек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40048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тип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во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2900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способ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числени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98320" y="628560"/>
                            <a:ext cx="57204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8120" y="1143000"/>
                            <a:ext cx="391680" cy="22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2160" y="628560"/>
                            <a:ext cx="80064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58.9pt" coordorigin="0,0" coordsize="14399,7178">
                <v:rect id="shape_0" stroked="f" o:allowincell="f" style="position:absolute;left:0;top:0;width:14398;height:7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679;top:180;width:467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таможенных пош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3600;width:37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характер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62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им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19;top:108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 происхождению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1800" to="683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800" to="485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7,1712" to="107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9;top:450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ъек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о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9;top:378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тип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во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9;top:540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способ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числени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777;top:990;width:899;height:135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2;top:1800;width:616;height:36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8;top:990;width:1260;height:8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5.3.2 Классификация видов таможенных пошли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3085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аможенных пош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взи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160"/>
                            <a:ext cx="2285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валорные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285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ф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799560"/>
                            <a:ext cx="228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бинирован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370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67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2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228528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числяются в установленном размере  за  единицу  облагаемого  това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пример, 10 Евро за 1 к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8280"/>
                            <a:ext cx="25138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ляются в процентах к таможенной  стоимости облагаемых  товаров (например, 20% от таможенной сто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399760"/>
                            <a:ext cx="22852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етают  оба  вида  таможенного  обложения (например, 20%  от  таможенной  стоимости,  но  не  менее 10 Евро за 1 к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499;top:539;width:48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аможенных пош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взим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3419;width:35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валорные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43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ф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9;top:125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бинирова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2159" to="68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1979" to="449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799" to="1079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3599;width:359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числяются в установленном размере  за  единицу  облагаемого  това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пример, 10 Евро за 1 кг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5399;width:39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ляются в процентах к таможенной  стоимости облагаемых  товаров (например, 20% от таможенной сто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9;top:3779;width:359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етают  оба  вида  таможенного  обложения (например, 20%  от  таможенной  стоимости,  но  не  менее 10 Евро за 1 к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3059" to="16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499" to="68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2699" to="125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5.3.3 Классификация видов таможенных пошли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3085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аможенных пош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ъекту об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160"/>
                            <a:ext cx="2285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спортные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285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мпортны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799560"/>
                            <a:ext cx="2285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анзит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370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67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2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228528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шлины,  которые  накладываются на импортные товары при их выпуске для  свободного обращения  на внутреннем ранке стр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314160"/>
                            <a:ext cx="25138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ины,  которые  накладываются на экспортные товары при их выпуске  за  пределы  таможенной  территории госуда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399760"/>
                            <a:ext cx="2399760" cy="2513880"/>
                          </a:xfrm>
                          <a:custGeom>
                            <a:avLst/>
                            <a:gdLst>
                              <a:gd name="textAreaLeft" fmla="*/ 66240 w 1360440"/>
                              <a:gd name="textAreaRight" fmla="*/ 1294200 w 1360440"/>
                              <a:gd name="textAreaTop" fmla="*/ 66240 h 1425240"/>
                              <a:gd name="textAreaBottom" fmla="*/ 135900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29"/>
                                </a:lnTo>
                                <a:arcTo wR="3600" hR="3600" stAng="10800000" swAng="-5400000"/>
                                <a:lnTo>
                                  <a:pt x="18000" y="226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ины,  которые  накладываются на  товары,  перевозимые  транзитом через  территорию  данной  страны (встречаются крайне редко, лишь как средство торговой войн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599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499;top:539;width:48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аможенных пош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ъекту обло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3419;width:35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спортные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43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мпортны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9;top:1259;width:35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ранзит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2159" to="68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1979" to="449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799" to="1079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3599;width:359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шлины,  которые  накладываются на импортные товары при их выпуске для  свободного обращения  на внутреннем ранке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5219;width:39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ины,  которые  накладываются на экспортные товары при их выпуске  за  пределы  таможенной  территории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19;top:3779;width:377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ины,  которые  накладываются на  товары,  перевозимые  транзитом через  территорию  данной  страны (встречаются крайне редко, лишь как средство торговой войн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3059" to="16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319" to="68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2519" to="124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5.3.4 Классификация видов таможенных пошли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0742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74200"/>
                          <a:chOff x="0" y="0"/>
                          <a:chExt cx="9143280" cy="50742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9143280" cy="50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1600" y="0"/>
                            <a:ext cx="3085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аможенных пош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аракте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0"/>
                            <a:ext cx="1828080" cy="479988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2721240"/>
                              <a:gd name="textAreaBottom" fmla="*/ 2670840 h 27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100"/>
                                </a:lnTo>
                                <a:arcTo wR="3600" hR="3600" stAng="10800000" swAng="-5400000"/>
                                <a:lnTo>
                                  <a:pt x="18000" y="56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ьны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шлины,  используемые  в  качестве  защитной меры,  если  това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возятся  на  таможенную  территорию  страны  в  количествах  и  на условиях,  наносящих  или  способных  нанести  ущерб  отечественным  производителям  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ва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3880" cy="2971080"/>
                          </a:xfrm>
                          <a:custGeom>
                            <a:avLst/>
                            <a:gdLst>
                              <a:gd name="textAreaLeft" fmla="*/ 69480 w 1425240"/>
                              <a:gd name="textAreaRight" fmla="*/ 1355760 w 1425240"/>
                              <a:gd name="textAreaTop" fmla="*/ 69480 h 1684440"/>
                              <a:gd name="textAreaBottom" fmla="*/ 161496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з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шлины,  которые  применяются для  оперативного регулирования международной  торговли продукцией сезонного характера, прежде всего,  с/х (срок  их  действия не может  превышать несколько  месяцев в год)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370880"/>
                            <a:ext cx="2856960" cy="3656880"/>
                          </a:xfrm>
                          <a:custGeom>
                            <a:avLst/>
                            <a:gdLst>
                              <a:gd name="textAreaLeft" fmla="*/ 78840 w 1619640"/>
                              <a:gd name="textAreaRight" fmla="*/ 1540800 w 1619640"/>
                              <a:gd name="textAreaTop" fmla="*/ 78840 h 2073240"/>
                              <a:gd name="textAreaBottom" fmla="*/ 199440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48"/>
                                </a:lnTo>
                                <a:arcTo wR="3600" hR="3600" stAng="10800000" swAng="-5400000"/>
                                <a:lnTo>
                                  <a:pt x="18000" y="276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енс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ины, накладывающиеся 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ортные товары, при производстве которых прямо или косвенно использовались  субсидии  и  их импорт  наносит  ущерб  национальным  производителям  аналогичных  товаров (мера  борьбы  с недобросовестной конкуренци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5560"/>
                            <a:ext cx="34282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идемпинг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ины,  которые  применяются в  случае  ввоза  на  территор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 товаров  по ценам,  более низким, чем  в экспортирующей стране (мера борьбы с недобросовестной конкуренци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12800" y="513000"/>
                            <a:ext cx="568080" cy="97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7160" y="513000"/>
                            <a:ext cx="1146960" cy="11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3120" y="1027440"/>
                            <a:ext cx="1421640" cy="20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200" y="1027440"/>
                            <a:ext cx="91836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9.55pt" coordorigin="0,0" coordsize="14399,7991">
                <v:rect id="shape_0" stroked="f" o:allowincell="f" style="position:absolute;left:0;top:0;width:14398;height:7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853;top:0;width:48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аможенных пош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аракте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19;top:0;width:2878;height:7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ьны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шлины,  используемые  в  качестве  защитной меры,  если  това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возятся  на  таможенную  территорию  страны  в  количествах  и  на условиях,  наносящих  или  способных  нанести  ущерб  отечественным  производителям  подоб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0;width:395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з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шлины,  которые  применяются для  оперативного регулирования международной  торговли продукцией сезонного характера, прежде всего,  с/х (срок  их  действия не может  превышать несколько  месяцев в год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2159;width:4498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енса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ины, накладывающиеся 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ортные товары, при производстве которых прямо или косвенно использовались  субсидии  и  их импорт  наносит  ущерб  национальным  производителям  аналогичных  товаров (мера  борьбы  с недобросовестной конкуренци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4859;width:539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идемпинг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ины,  которые  применяются в  случае  ввоза  на  территор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 товаров  по ценам,  более низким, чем  в экспортирующей стране (мера борьбы с недобросовестной конкуренци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57;top:808;width:892;height:15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2;top:808;width:1805;height:17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9;top:1618;width:2237;height:32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2;top:1618;width:1445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5.3.5 Классификация видов таможенных пошли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3085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аможенных пош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оисхож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160"/>
                            <a:ext cx="2285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нвен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договорные)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285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тоном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799560"/>
                            <a:ext cx="2399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ферен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льготные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370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67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2280"/>
                            <a:ext cx="7995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228528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шлины,  вводимые  на  основании  односторонних  решений  органов государственной в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8280"/>
                            <a:ext cx="25138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ины,  устанавливаемые 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е  двухсторонних  и  многосторонних согла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285280"/>
                            <a:ext cx="2856960" cy="27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ины,  имеющие  более  низкие ставки  по  сравнению  с  обычно действующими,  которые  накладываются  на  основе  многосторонних  соглашений  на  товары  из развивающихся  стран (цель – поддерживать  их  экономическое развит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499;top:539;width:48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аможенных пош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оисхожд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3419;width:35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нвен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договорные)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43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тоном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19;top:1259;width:37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ференц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льготны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2159" to="68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1979" to="449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799" to="10617,2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3599;width:359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шлины,  вводимые  на  основании  односторонних  решений  органов государствен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5399;width:39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ины,  устанавливаемые 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е  двухсторонних  и  многосторонних согла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3599;width:4498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ины,  имеющие  более  низкие ставки  по  сравнению  с  обычно действующими,  которые  накладываются  на  основе  многосторонних  соглашений  на  товары  из развивающихся  стран (цель – поддерживать  их  экономическое развит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3059" to="16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499" to="68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2699" to="125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5.3.6 Классификация видов таможенных пошли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3085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аможенных пош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ипам ст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5360"/>
                            <a:ext cx="2285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оянные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1028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0281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199680"/>
                            <a:ext cx="34282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оженные  пошлины,  ставки  которых  единовременно  установлены  органами  государственной  власти  и  не могут  изменяться  в  зависимости  от обстоятель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485360"/>
                            <a:ext cx="2285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м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199680"/>
                            <a:ext cx="38854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моженные  пошлины,  ставки  которых  могут  изменяться  в  установленных органами государственной власти случаях (при изменении мировых или внутренних цен, уровня государственных субсид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513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513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499;top:0;width:48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аможенных пош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ипам став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9;top:233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тоянные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8,1619" to="485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619" to="102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43;top:5039;width:539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оженные  пошлины,  ставки  которых  единовременно  установлены  органами  государственной  власти  и  не могут  изменяться  в  зависимости  от обстоя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9;top:233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99;top:5039;width:611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моженные  пошлины,  ставки  которых  могут  изменяться  в  установленных органами государственной власти случаях (при изменении мировых или внутренних цен, уровня государственных субсид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3959" to="3600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3959" to="11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5.3.7 Классификация видов таможенных пошли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3085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аможенных пош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ам выч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5360"/>
                            <a:ext cx="2285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оминальные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1028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0281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199680"/>
                            <a:ext cx="34282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ные  ставки,  указанные  в  таможенном тариф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485360"/>
                            <a:ext cx="2285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ффектив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199680"/>
                            <a:ext cx="38854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ьный  уровень  таможенных  пошлин  на  конечные  товары,  вычисленный  с учетом уровня  таможенных пошлин,  наложенных  на  импортное  сырье, узлы, комплектующие для данных това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2513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513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499;top:0;width:48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аможенных пош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ам вычис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9;top:233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оминальные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8,1619" to="485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619" to="102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85;top:5039;width:539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ные  ставки,  указанные  в  таможенном тариф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9;top:233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ффе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99;top:5039;width:611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ьный  уровень  таможенных  пошлин  на  конечные  товары,  вычисленный  с учетом уровня  таможенных пошлин,  наложенных  на  импортное  сырье, узлы, комплектующие для данных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8,3959" to="3598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3959" to="11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3.8 Влияние импортного тарифа на экономику стра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855970" cy="3166110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97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де P– цена товара; Q – количество товара; Dвн, Sвн – спрос и предложение на внутреннем рынке; TT – таможенный тариф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 введения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тарифа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Qs – объем предложения отечественных  товаров; 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– объем внутреннего спроса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– Qs) – объем импорта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Qs' –  объем  предложения  отечественных  товаров,  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' –объем внутреннего спроса; (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' – Qs') – объем импо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выгоды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введе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портно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лин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отери потребителя – площадь (a + b + c + d). Они распределяются: </w:t>
            </w:r>
            <w:r>
              <w:rPr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– рента (сверхприбыль) отечественных производителей, которые были конкурентоспособны при мировой цене (свободной  торговле) или стали конкурентоспособными после введения тарифа; </w:t>
            </w:r>
            <w:r>
              <w:rPr>
                <w:i/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 – чистые потери общества, связанные с поддержкой ранее нерентабельных производителей; </w:t>
            </w:r>
            <w:r>
              <w:rPr>
                <w:i/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 – импортная пошлина, которая идет в гос. бюджет; </w:t>
            </w:r>
            <w:r>
              <w:rPr>
                <w:i/>
                <w:sz w:val="32"/>
                <w:szCs w:val="32"/>
              </w:rPr>
              <w:t>d</w:t>
            </w:r>
            <w:r>
              <w:rPr>
                <w:sz w:val="32"/>
                <w:szCs w:val="32"/>
              </w:rPr>
              <w:t xml:space="preserve"> – чистые потери общества,  связанные  с потерей излишка потребителя, вызванные снижением потребления с 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до 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'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портная таможенная пошлина приводит к перераспределению доходов от потребителей к государству в размере </w:t>
            </w:r>
            <w:r>
              <w:rPr>
                <w:i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и импортозамещающим изготовителям в размер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, чистые потери благосостояния общества (</w:t>
            </w:r>
            <w:r>
              <w:rPr>
                <w:i/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i/>
                <w:sz w:val="32"/>
                <w:szCs w:val="32"/>
              </w:rPr>
              <w:t>d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5.3.9 Влияние экспортного тарифа на экономику стра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934710" cy="288861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де P– цена товара; Q – количество товара; Dвн, Sвн – спрос и предложение на внутреннем рынке; TT – таможенный тариф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 введения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тарифа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Pw, экспорт Q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объем производства соответствует точке F и равен Qs, объем спроса 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ена Рвн, экспорт Q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, объем производства соответствует точке G и равен Qs', объем спроса Q</w:t>
            </w:r>
            <w:r>
              <w:rPr>
                <w:smallCaps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'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ытки изготовителя a + b + c + d + e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игрыш:  потребителей а + b, доход государства d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чистые потери с + 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 экспортной пошлины увеличивает цену отечественного  товара на мировом рынке; товар теряет свою конкурентоспособность и частично возвращается  на  внутренний  рынок.  Внутренняя  цена  становится  ниже мировой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4 Нетарифные меры регулирования внешней торгов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4000" cy="5257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257800"/>
                          <a:chOff x="0" y="0"/>
                          <a:chExt cx="9144000" cy="52578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720"/>
                            <a:ext cx="9143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7657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арифные меры 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 механизм  государственного регулирования  внешней торговли, включающий  экономические (кроме таможенного тарифа), административные  и технические  условия,  ограничивающие или затрудняющ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ую торговлю между стр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5138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меры подобно таможенным пошлинам действуют через механизм рынка. При этом последнее слово остается за потребителем: он сохраняет  свободу  выбора и решает, приобрести ли на рынке более дорогой импортный или более дешевый аналогичный отечественный т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9480"/>
                            <a:ext cx="28569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меры действуют непосредственным образом, т.е. минуя рыночные отношения, ограничивая доступ импортных товаров на внутренний рынок и поставку отечественных товаров за границу. При этом покупатель лишается права на свободный выбор товара, а государство фактически определяет товарную структуру внутренне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599480"/>
                            <a:ext cx="27424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барьеры нетарифных ограничений – национальные требования к техническим характеристикам товаров, специальные  требования к качеству товаров, требования соответствия товаров санитарным, фитосанитарным и ветеринарным требованиям, системам сертификации, соблюдению прав собственност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143000"/>
                            <a:ext cx="3085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3428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14pt" coordorigin="0,0" coordsize="14400,8280">
                <v:rect id="shape_0" stroked="f" o:allowincell="f" style="position:absolute;left:1;top:1;width:143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0;width:12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арифные меры 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 механизм  государственного регулирования  внешней торговли, включающий  экономические (кроме таможенного тарифа), административные  и технические  условия,  ограничивающие или затрудняющ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ую торговлю между стр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395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меры подобно таможенным пошлинам действуют через механизм рынка. При этом последнее слово остается за потребителем: он сохраняет  свободу  выбора и решает, приобрести ли на рынке более дорогой импортный или более дешевый аналогичный отечественный т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9;width:449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меры действуют непосредственным образом, т.е. минуя рыночные отношения, ограничивая доступ импортных товаров на внутренний рынок и поставку отечественных товаров за границу. При этом покупатель лишается права на свободный выбор товара, а государство фактически определяет товарную структуру внутренне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2519;width:431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барьеры нетарифных ограничений – национальные требования к техническим характеристикам товаров, специальные  требования к качеству товаров, требования соответствия товаров санитарным, фитосанитарным и ветеринарным требованиям, системам сертификации, соблюдению прав собственности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800" to="719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00" to="72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00" to="125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4.1 Экономические меры нетарифные регулиров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4000" cy="52304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230440"/>
                          <a:chOff x="0" y="0"/>
                          <a:chExt cx="9144000" cy="52304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0"/>
                            <a:ext cx="9143280" cy="52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271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меры нетарифные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ные 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9129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тамож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29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меры (субсидии,  санкции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0559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ые пош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59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таможенные об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685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9992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нс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685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999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313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3134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демпинг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569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1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8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8569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914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8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542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3708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3708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6850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11.85pt" coordorigin="0,0" coordsize="14400,8237">
                <v:rect id="shape_0" stroked="f" o:allowincell="f" style="position:absolute;left:1;top:0;width:14398;height:8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35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меры нетарифные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ные 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4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таможен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меры (субсидии,  санкции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323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ые пош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таможенные об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3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на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629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нс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3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2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521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демпинг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499" to="486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739" to="5578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659" to="557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79" to="557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499" to="954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739" to="10438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6659" to="1043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579" to="104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159" to="827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2159" to="1061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79" to="269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9" to="450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079" to="882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079" to="1331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4.2 Административные меры нетарифные регулирования</w:t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4000" cy="522160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221440"/>
                          <a:chOff x="0" y="0"/>
                          <a:chExt cx="9144000" cy="52214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9143280" cy="52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меры нетарифные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мбарг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29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9129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бровольны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1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941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о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5131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ные кв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198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зонные кв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8847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ые кв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5705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в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8847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автома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28562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уал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0360"/>
                            <a:ext cx="161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85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685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5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570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85360"/>
                            <a:ext cx="5709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99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5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3997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14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114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428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42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11.15pt" coordorigin="0,0" coordsize="14400,8223">
                <v:rect id="shape_0" stroked="f" o:allowincell="f" style="position:absolute;left:1;top:0;width:14398;height:8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358;width:10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меры нетарифные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мбарг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4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14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бровольны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0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о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395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ные кв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503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зонные кв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611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ые кв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1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в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11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автома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5;top:449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уал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678;width:254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79" to="39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079" to="97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1079" to="1259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79" to="233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39" to="215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1257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79" to="450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479" to="521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859" to="52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3779" to="972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7739" to="10618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6479" to="1061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399" to="1061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4319" to="1061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79" to="684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5.4.2.1 Квот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отирование</w:t>
            </w:r>
            <w:r>
              <w:rPr>
                <w:sz w:val="32"/>
                <w:szCs w:val="32"/>
              </w:rPr>
              <w:t xml:space="preserve"> – наиболее распространенная форма нетарифного ограничения  внешней торговли –  ограничение  в  количестве  или  стоимости ввозимого товар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562600" cy="402907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 введения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квот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Pw, производство в национальной экономике Q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от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ена Р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предложение Sсум, потребление Q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. Более высокая цена стимулирует отечественное производ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и потребителя: a + b + c + d + e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игрыш производителя: а; c + d –  доход  государства  при  лицензировании  или доход импортеров; чистые потери b + e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 аналогичен  введению  таможенного тарифа,  но  в  том  случае доход  частично  идет  в  государственный  бюджет,  а  в этом  случае  поступлений  в  государственный  бюджет может и не быть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5.4.2.2 Эмбар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24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Эмбарго</w:t>
            </w:r>
            <w:r>
              <w:rPr>
                <w:sz w:val="32"/>
                <w:szCs w:val="32"/>
              </w:rPr>
              <w:t xml:space="preserve"> – запрет ввоза или вывоза товара в какую-либо стран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934710" cy="237490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страна 1, вводящая эмбарг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страна 2, против которо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водится эмбарг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23</w:t>
            </w:r>
            <w:r>
              <w:rPr>
                <w:sz w:val="32"/>
                <w:szCs w:val="32"/>
              </w:rPr>
              <w:t xml:space="preserve"> – внутреннее предложение страны 2 и предложение  нейтральных (третьих) стран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</w:rPr>
              <w:t>123</w:t>
            </w:r>
            <w:r>
              <w:rPr>
                <w:sz w:val="32"/>
                <w:szCs w:val="32"/>
              </w:rPr>
              <w:t xml:space="preserve"> – экспортное предложение страны 1, внутреннее предложение страны 2 и предложение нейтральных (третьих) стр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До эмбарго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ена P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величина спроса в стране 2 Q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32"/>
                <w:szCs w:val="32"/>
              </w:rPr>
              <w:t xml:space="preserve">,  предложение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</w:rPr>
              <w:t>123</w:t>
            </w:r>
            <w:r>
              <w:rPr>
                <w:sz w:val="32"/>
                <w:szCs w:val="32"/>
              </w:rPr>
              <w:t>, импорт и экспорт показаны фигурными скоб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барго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P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, величина спроса в стране 2 Q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предложение S</w:t>
            </w:r>
            <w:r>
              <w:rPr>
                <w:sz w:val="32"/>
                <w:szCs w:val="32"/>
                <w:vertAlign w:val="subscript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и 1-й страны: а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игрыш изготовителей страны 2 и третьих стран: b, потери потребителей страны 2: b + c + d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е потери от эмбарго всех стран: a + c + d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4.2.3 Последствия добровольных экспортных огранич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ЭО</w:t>
            </w:r>
            <w:r>
              <w:rPr>
                <w:sz w:val="32"/>
                <w:szCs w:val="32"/>
              </w:rPr>
              <w:t xml:space="preserve"> –  страна-экспортер  устанавливает  добровольно  квоту  на  вывоз своих товаров в другую стран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934075" cy="402844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  установления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ЭО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Цена (Pw + ТТ), импорт Q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, доход государства = Q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×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ановле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ЭО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Q</w:t>
            </w:r>
            <w:r>
              <w:rPr>
                <w:sz w:val="32"/>
                <w:szCs w:val="32"/>
                <w:vertAlign w:val="subscript"/>
              </w:rPr>
              <w:t>ДЭО</w:t>
            </w:r>
            <w:r>
              <w:rPr>
                <w:sz w:val="32"/>
                <w:szCs w:val="32"/>
              </w:rPr>
              <w:t xml:space="preserve"> – величина ДЭО, предложение Sвн + Q</w:t>
            </w:r>
            <w:r>
              <w:rPr>
                <w:sz w:val="32"/>
                <w:szCs w:val="32"/>
                <w:vertAlign w:val="subscript"/>
              </w:rPr>
              <w:t>ДЭО</w:t>
            </w:r>
            <w:r>
              <w:rPr>
                <w:sz w:val="32"/>
                <w:szCs w:val="32"/>
              </w:rPr>
              <w:t xml:space="preserve"> (на графике – ломаная линия), цена P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импорт = Q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доход государства = Q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×TT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и потребителей a + b + c + d + e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игрыш изготовителя – область а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и государства (f + g)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результат: потери (b + с + d + e + f + g)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5 Технические меры нетарифные регулирования</w:t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257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57800"/>
                          <a:chOff x="0" y="0"/>
                          <a:chExt cx="9143280" cy="52578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720"/>
                            <a:ext cx="9143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меры нетарифные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еши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799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7995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щита пра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ллекту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628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мож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9425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маркир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314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0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8280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ртифик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1140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санит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4282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628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7998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569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диоэлектро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7713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з/выво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льтур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8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4572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572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29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29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00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14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90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1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43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657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6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657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57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71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14pt" coordorigin="0,0" coordsize="14399,8280">
                <v:rect id="shape_0" stroked="f" o:allowincell="f" style="position:absolute;left:0;top:1;width:143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0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меры нетарифные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еши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25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25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125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щита пра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ллекту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413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мож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305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маркир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521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7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87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ртифик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47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санит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53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13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5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49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з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диоэлектро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93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з/выво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льтур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75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720" to="269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720" to="1295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20" to="52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20" to="91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40" to="52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40" to="16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140" to="71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920" to="1437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040" to="143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480" to="1437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140" to="557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740" to="7017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840" to="7017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760" to="701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500" to="70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2340" to="100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760" to="1079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500" to="107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420" to="10797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6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>Международная  миг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рабочей  си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1 Международная миграция рабочей силы и ее прич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>Международная миграция рабочей силы</w:t>
      </w:r>
      <w:r>
        <w:rPr>
          <w:color w:val="000000"/>
          <w:sz w:val="32"/>
          <w:szCs w:val="32"/>
        </w:rPr>
        <w:t xml:space="preserve"> - это перемещение трудоспо</w:t>
        <w:softHyphen/>
        <w:t>собного населения из одной страны в другую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трану с целью трудоустройства на более выгодных условиях, чем в стране происхождения, определяющихся соотношением спроса и предложения на рынке труд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причин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неравномерность экономического развит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различия экономических уровней развития и уровней оплаты труда;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различия в уровнях безработицы;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интеграция, интернационализация;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политические мотив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международное движение капитала и функционирование транснациональных корпораций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2 Основные элементы и показатели</w:t>
      </w:r>
      <w:r>
        <w:rPr>
          <w:b/>
          <w:sz w:val="36"/>
          <w:szCs w:val="36"/>
        </w:rPr>
        <w:t xml:space="preserve"> международной миграции рабочей силы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Основные элементы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32"/>
          <w:szCs w:val="32"/>
        </w:rPr>
        <w:t>имми</w:t>
        <w:softHyphen/>
        <w:t>грация – въезд трудоспособного населения в данную страну из-за ее пре</w:t>
        <w:softHyphen/>
        <w:t xml:space="preserve">делов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32"/>
          <w:szCs w:val="32"/>
        </w:rPr>
        <w:t xml:space="preserve">эмиграция –  выезд трудоспособного населения из данной страны за ее пределы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32"/>
          <w:szCs w:val="32"/>
        </w:rPr>
        <w:t>реэмиграция –  возврат на родину эмигрировавшего ранее насел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показатели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сштабы выбытия - число эмигрантов, выбывших за рубеж из страны за определенный период времени с целью трудоустройства;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сштаб прибытия - число иммигрантов, прибывших за определенный период времени;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альдо миграции - чистая миграция, или разница между числом прибытий и числом выбытий в стране за определенный период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ловая миграция - общая миграция, или сумма числа прибывших и числа выбывших в стране (регионе) за определенный период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3 Основные виды мигран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гласно рекомендаций Международной организации по миграции, мигрантов подразделяют на три категории: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 семейная эмиграция (супругов, родителей, детей, братьев и сестер, престарелых родственников, жениха или невесты) предполагает обязательное наличие родственника гражданина страны, который может дать поручительство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) экономическая эмиграция предполагает наличие квалификации, осо</w:t>
        <w:softHyphen/>
        <w:t>бых способностей, опыта частной предпринимательской деятельно</w:t>
        <w:softHyphen/>
        <w:t>сти, которые могут оказаться полезными в экономическом развитии страны. Выделяют четыре разновидности категорий эмигрантов: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) частнопредпринимательская эмиграция (имеется опыт и намерения основать предприятие, а также достаточный для этого капитал)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) эмиграция лиц молодого возраста с хорошим образованием и квали</w:t>
        <w:softHyphen/>
        <w:t>фикаций, а также со способностью найти работу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) эмиграция по приглашению на работу работодателем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) эмиграция лиц, достигших больших успехов международного значе</w:t>
        <w:softHyphen/>
        <w:t>ния в сферах творчества, спорта и др.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) гуманитарная эмиграция предполагает признание статуса беженца и др.</w:t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4 Классификация форм ми</w:t>
        <w:softHyphen/>
        <w:t>грации рабочей силы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0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 направлениям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миграция из развивающихся стран в промышленно развитые страны;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миграция из стран с переходной экономикой в промышленно разви</w:t>
              <w:softHyphen/>
              <w:t>тые страны;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миграция в рамках промышленно развитых стран;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миграция между развивающимися странам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миграция высококвалифицированной рабочей силы из промышленно развитых стран в развивающиеся страны и страны с переходной эко</w:t>
              <w:softHyphen/>
              <w:t>номико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 функциональному содержанию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номическая миграция, связанная с обустройством районов освоения, комплектованием кадров для ввода новых мощностей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специальная, обусловленная переездом по семейным обстоятельствам по состоянию здоровья, на учебу и т. Д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 территориальному охват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нутриконтинентальная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межконтинентальна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 времен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постоянная, или безвозвратная - переселение на постоянное место жительства;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временная или циклическая - перемещение на определенный срок;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сезонная, связанная с поездками в определенный период времени на заработ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маятниковая или челночная - регулярные еженедельные поездки на селения на работу или учебу из одной страны в другую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 степени законн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гальная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нелегальна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 уровню управляем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ируемая: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нерегулируемая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default" r:id="rId3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5 Основные направления и центры притяжения рабочей сил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правления миграции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из развивающихся – в развитые;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из развитых – в развитые;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из СНГ – в СНГ;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из развитых через деятельность ТНК – в развивающиеся страны и в страны с переходной экономико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нтры притяжения рабочей силы – </w:t>
      </w:r>
      <w:r>
        <w:rPr>
          <w:color w:val="000000"/>
          <w:sz w:val="32"/>
          <w:szCs w:val="32"/>
        </w:rPr>
        <w:t>определенные географические регионы, которые являются местам наиболее массового привлечения иностранных граждан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118"/>
      </w:tblGrid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ентры притяжения рабочей си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ади</w:t>
              <w:softHyphen/>
              <w:t>ционные центры притяжения рабочей си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 ним относят:</w:t>
            </w:r>
            <w:r>
              <w:rPr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Соединенные Штаты Америки </w:t>
            </w:r>
          </w:p>
          <w:p>
            <w:pPr>
              <w:pStyle w:val="Normal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Страны Западной Европы </w:t>
            </w:r>
          </w:p>
          <w:p>
            <w:pPr>
              <w:pStyle w:val="Normal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Австралия.</w:t>
            </w:r>
          </w:p>
          <w:p>
            <w:pPr>
              <w:pStyle w:val="Normal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овые центры притяжения рабочей си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 ним относят:</w:t>
            </w:r>
          </w:p>
          <w:p>
            <w:pPr>
              <w:pStyle w:val="Normal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Нефтедобывающие страны Ближнего Востока</w:t>
            </w:r>
          </w:p>
          <w:p>
            <w:pPr>
              <w:pStyle w:val="Normal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Страны Азиатско-Тихоокеанского региона </w:t>
            </w:r>
          </w:p>
          <w:p>
            <w:pPr>
              <w:pStyle w:val="Normal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Страны Латинской Америки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Страны Африки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6.6 Последствия международной трудовой миграции для стран-реципиен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ложительные последствия международной трудовой миграции для стран-реципиентов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вышение конкурентоспособности национальных товаров вследствие уменьшения издержек производства, связанных с более низкой ценой иностранной рабочей силы;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ультипликационный эффект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стимулирование иностранной рабочей силы производства и занятости в стране пребывания);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кономия на затратах на образование и профессиональную подготовку (при импорте квалифицированной рабочей силы);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ддержание социальной стабильности (в случае кризисов и безработицы);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держание социальных программ н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олее высоком уровне.</w:t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трицательные последствия международной трудовой миграции для стран-реципиентов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острение ситуации на национальном рынке труд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иление вследствие роста предложения на рынке труда тенденции к снижению цены рабочей силы, в том числе и национально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цирование национальных 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нических конфликтов между коренным населением и иммигранта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6.7 Последствия международной трудовой миграции для стран-донор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ложительные последствия международной трудовой миграции для стран-доноров:</w:t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ток в страну свободно конвертируемой валюты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меньшение давления избыточных трудовых ресурсов и социального напряжения в стране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платное для страны обучение рабочей силы новым профессиональным навыкам, знакомство с современной организацией труда и т.д.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астие международных экономических организаций и стран-реципиентов в финансировании социально-экономических программ стран-доноров, нацеленных на создание новых рабочих мес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трицательные последствия международной трудовой миграции для стран-доноров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кономический ущерб от потери части трудовых ресурсов в наиболее трудоспособном возрасте и как следствие, старение возрастной структуры населения;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траты на образование 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фессиональную подготовку эмигрантов/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6.8 Государственное регулирование миграционных процесс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4000" cy="53721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372280"/>
                          <a:chOff x="0" y="0"/>
                          <a:chExt cx="9144000" cy="53722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720"/>
                            <a:ext cx="9143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6400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сударственная миграционная политик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а государства, направленная на регулирование экспорта, импорта рабочей силы из данной страны или в н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228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и государственной  миграцион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7424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я «активного регулир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ет принципиаль-ную возможность и целесо-образность государственно-го регулирования миграции трудовых ресурсов при помощи различных инстру-ментов и механизмов (право-вых, административных, экономических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6680"/>
                            <a:ext cx="29710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я 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мешательст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ет невозможность государственного влияния на процесс межгосударственной трудовой миграции, как принципиально несовместимо-го с полной реализацией прав и свобод человека. Любые методы государственного регулир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итаются их ограничением и поэтому недопусти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056680"/>
                            <a:ext cx="27424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я 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и на перспективу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вается на том, что проблемы регулирования трудовой миграции могут быть решены только в перспективе и на наднациональном уровне при соблюдении интересов личности и государства-страны происхожд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гранта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714680"/>
                            <a:ext cx="274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3428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23pt" coordorigin="0,0" coordsize="14400,8460">
                <v:rect id="shape_0" stroked="f" o:allowincell="f" style="position:absolute;left:1;top:1;width:143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10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сударственная миграционная политик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а государства, направленная на регулирование экспорта, импорта рабочей силы из данной страны или в н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9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и государственной  миграцион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43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я «активного регулир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ет принципиаль-ную возможность и целесо-образность государственно-го регулирования миграции трудовых ресурсов при помощи различных инстру-ментов и механизмов (право-вых, административных, экономических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9;width:467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я 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мешательст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ет невозможность государственного влияния на процесс межгосударственной трудовой миграции, как принципиально несовместимо-го с полной реализацией прав и свобод человека. Любые методы государственного регулирова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итаются их ограничением и поэтому недопусти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3239;width:43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я 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и на перспективу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вается на том, что проблемы регулирования трудовой миграции могут быть решены только в перспективе и на наднациональном уровне при соблюдении интересов личности и государства-страны происхожде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гранта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700" to="6657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700" to="666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0" to="120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66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9 Вида и направления государственной  миграционной поли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20319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03080"/>
                          <a:chOff x="0" y="0"/>
                          <a:chExt cx="9143280" cy="52030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9143280" cy="52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34308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ая миграцион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60020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1257480"/>
                            <a:ext cx="2513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грацио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3000"/>
                            <a:ext cx="2513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играцио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800280"/>
                            <a:ext cx="182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80028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971800"/>
                            <a:ext cx="1828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а, базирующаяся на ограничении пребывания иммигрантов в стране (по количеству и срокам), о чем они сразу предупрежда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71800"/>
                            <a:ext cx="1828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а, разрешающая проживание без определенного срока с правом въезда членов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971800"/>
                            <a:ext cx="1828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а,   разрешающая постоянное проживание иммигрантов и предполагающая право на получение гражданства, после определенного с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2057400"/>
                            <a:ext cx="2856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57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57400"/>
                            <a:ext cx="2971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9.7pt" coordorigin="0,0" coordsize="14399,8194">
                <v:rect id="shape_0" stroked="f" o:allowincell="f" style="position:absolute;left:0;top:0;width:14398;height:8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540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ая миграцион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20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439;top:1980;width:39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гр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800;width:39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игр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260" to="539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60" to="68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60" to="1115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680;width:287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а, базирующаяся на ограничении пребывания иммигрантов в стране (по количеству и срокам), о чем они сразу предупрежда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680;width:287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а, разрешающая проживание без определенного срока с правом въезда членов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680;width:287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а,   разрешающая постоянное проживание иммигрантов и предполагающая право на получение гражданства, после определенного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3240" to="683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240" to="683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240" to="1151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9.1 Иммиграционная политика государств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ммиграционная государственная политика – </w:t>
      </w:r>
      <w:r>
        <w:rPr>
          <w:color w:val="000000"/>
          <w:sz w:val="32"/>
          <w:szCs w:val="32"/>
        </w:rPr>
        <w:t>это политика, направленная на защиту национального рынка труда от притока мигрантов, на обеспечение рацио</w:t>
        <w:softHyphen/>
        <w:t>нального труда иммигранто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сновными инструментами иммиграционной политик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ямое ограничение въезда иммигрантов путем введения квоты, кото</w:t>
        <w:softHyphen/>
        <w:t xml:space="preserve">рая ежегодно рассматривается и утверждается в стране-импортере. 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чественные требования к иностранной рабочей силе. В первую оче</w:t>
        <w:softHyphen/>
        <w:t>редь наличие сертификата об образовании, определенный стаж рабо</w:t>
        <w:softHyphen/>
        <w:t>ты по специальности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зрастной ценз, как правило, возрастает до 40 лет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стояние здоровья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граничения личностного характера. Во многих странах отказывают во въезде ранее судимым иностранцам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ременные ограничения, когда разрешается въезд в страну только на определенный срок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инансовые ограничения, когда иммигранты должны вносить опреде</w:t>
        <w:softHyphen/>
        <w:t>ленную плату за трудоустройство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9.2 Эмиграционная политика государства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3111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11080"/>
                          <a:chOff x="0" y="0"/>
                          <a:chExt cx="9143280" cy="5311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9143280" cy="53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53280"/>
                            <a:ext cx="502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играционная политик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ламентируется путем сдерживания или поощрения экспорта рабоче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82160"/>
                            <a:ext cx="2285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67960"/>
                            <a:ext cx="308556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ямые мето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ет на выезд отдельных категорий работ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ведение эмиграционных кво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итирование выдачи заграничных паспор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сроков обязательной работы в стране после завершения образования за государственный сч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ределенные требования к субъектам трудовой миграции (фирмам-посредникам, трудящимся-мигрантам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767960"/>
                            <a:ext cx="3885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свенные метод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аможенную политик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таможенных льгот для возвращающихся трудящихся-эмигра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ециальные эмиграционные программы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тельно принимаемые в ряде стран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лютную и банковскую политику поощрения валютных переводов из-за рубеж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льгот по валютным вклад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одажу рабочим-мигрантам ценных бумаг, не облагаемых налог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424880"/>
                            <a:ext cx="1256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2488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24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18.2pt" coordorigin="0,0" coordsize="14399,8364">
                <v:rect id="shape_0" stroked="f" o:allowincell="f" style="position:absolute;left:0;top:0;width:14398;height:8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84;width:79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играционная политик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ламентируется путем сдерживания или поощрения экспорта рабочей си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39;top:1704;width:35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8;top:2784;width:4858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ямые метод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ет на выезд отдельных категорий работнико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ведение эмиграционных квот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итирование выдачи заграничных паспорто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сроков обязательной работы в стране после завершения образования за государственный счет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ределенные требования к субъектам трудовой миграции (фирмам-посредникам, трудящимся-мигрантам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784;width:611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свенные метод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аможенную политику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таможенных льгот для возвращающихся трудящихся-эмигра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ециальные эмиграционные программы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тельно принимаемые в ряде стран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алютную и банковскую политику поощрения валютных переводов из-за рубеж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льгот по валютным вкладам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одажу рабочим-мигрантам ценных бумаг, не облагаемых налог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2244" to="5216,27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244" to="10257,2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84" to="6839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  <w:sz w:val="40"/>
          <w:szCs w:val="40"/>
          <w:lang w:val="en-US"/>
        </w:rPr>
      </w:pPr>
      <w:r>
        <w:rPr>
          <w:b/>
          <w:cap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7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Международное движение капитал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sectPr>
          <w:footerReference w:type="default" r:id="rId3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7.1 Международное движение капитала: сущность и цел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3695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369400"/>
                          <a:chOff x="0" y="0"/>
                          <a:chExt cx="9250560" cy="53694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720"/>
                            <a:ext cx="925056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800" y="1057320"/>
                            <a:ext cx="600660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ое движение капитал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перемещение за национальную границу относительно избыточных в данный момент средств в товарно-материальной или денеж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0"/>
                            <a:ext cx="48852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самовозрастающая стоимость, находящаяся в производительной и денежной фор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618480"/>
                            <a:ext cx="340200" cy="439560"/>
                          </a:xfrm>
                          <a:prstGeom prst="downArrow">
                            <a:avLst>
                              <a:gd name="adj1" fmla="val 50000"/>
                              <a:gd name="adj2" fmla="val 323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891800"/>
                            <a:ext cx="339120" cy="439560"/>
                          </a:xfrm>
                          <a:prstGeom prst="downArrow">
                            <a:avLst>
                              <a:gd name="adj1" fmla="val 50000"/>
                              <a:gd name="adj2" fmla="val 32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330280"/>
                            <a:ext cx="46767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влечение предпринимательской прибыли или получение процентов на вложе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860560"/>
                            <a:ext cx="337680" cy="439560"/>
                          </a:xfrm>
                          <a:prstGeom prst="downArrow">
                            <a:avLst>
                              <a:gd name="adj1" fmla="val 50000"/>
                              <a:gd name="adj2" fmla="val 3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3299400"/>
                            <a:ext cx="8408160" cy="20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осыл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ный избыток капитала в данной ст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овпадение объема спроса на капитал и объема его пред</w:t>
                                <w:softHyphen/>
                                <w:t>ложения в различных звеньях мирового хозяй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ичие возможности монополизации местного рынка принимающей стра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ичие в странах, куда экспортируется капитал, более дешевого сырья и рабочей сил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бильная, по сравнению со страной-донором, политиче</w:t>
                                <w:softHyphen/>
                                <w:t>ская обстановка и благоприятный «инвестиционный кли</w:t>
                                <w:softHyphen/>
                                <w:t>мат» в принимающей стра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22.8pt" coordorigin="0,0" coordsize="14568,8456">
                <v:rect id="shape_0" stroked="f" o:allowincell="f" style="position:absolute;left:0;top:1;width:14567;height:8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54;top:1665;width:9458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ое движение капитал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перемещение за национальную границу относительно избыточных в данный момент средств в товарно-материальной или денеж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0;width:7692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самовозрастающая стоимость, находящаяся в производительной и денежной фор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15;top:974;width:535;height:6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2979;width:533;height:6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70;width:7364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 </w:t>
                        </w:r>
                        <w:r>
                          <w:rPr>
                            <w:kern w:val="2"/>
                            <w:sz w:val="32"/>
                            <w:szCs w:val="3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влечение предпринимательской прибыли или получение процентов на вложе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505;width:531;height:6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;top:5196;width:13240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посылк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ный избыток капитала в данной стран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овпадение объема спроса на капитал и объема его пред</w:t>
                          <w:softHyphen/>
                          <w:t>ложения в различных звеньях мирового хозяй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ичие возможности монополизации местного рынка принимающей стран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ичие в странах, куда экспортируется капитал, более дешевого сырья и рабочей сил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бильная, по сравнению со страной-донором, политиче</w:t>
                          <w:softHyphen/>
                          <w:t>ская обстановка и благоприятный «инвестиционный кли</w:t>
                          <w:softHyphen/>
                          <w:t>мат» в принимающей стра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7.2 Факторы, способствующие и стимулирующие вывоз капитал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Bodytxt"/>
        <w:numPr>
          <w:ilvl w:val="0"/>
          <w:numId w:val="60"/>
        </w:numPr>
        <w:spacing w:before="24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тущая взаимосвязь национальных экономик. </w:t>
      </w:r>
    </w:p>
    <w:p>
      <w:pPr>
        <w:pStyle w:val="Bodytxt"/>
        <w:numPr>
          <w:ilvl w:val="0"/>
          <w:numId w:val="60"/>
        </w:numPr>
        <w:spacing w:before="24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ная промышленная кооперация, вложения транснациональных корпораций в дочерние компании. </w:t>
      </w:r>
    </w:p>
    <w:p>
      <w:pPr>
        <w:pStyle w:val="Bodytxt"/>
        <w:numPr>
          <w:ilvl w:val="0"/>
          <w:numId w:val="60"/>
        </w:numPr>
        <w:spacing w:before="24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номическая политика промышленно развитых стран, направленная на привлечение значительных объемов капитала для поддержания темпов экономического роста, уровня занятости, развития передовых отраслей промышленности. </w:t>
      </w:r>
    </w:p>
    <w:p>
      <w:pPr>
        <w:pStyle w:val="Bodytxt"/>
        <w:numPr>
          <w:ilvl w:val="0"/>
          <w:numId w:val="60"/>
        </w:numPr>
        <w:spacing w:before="24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номическое поведение развивающихся стран, стремящихся с помощью привлечения иностранного капитала дать существенный импульс для своего экономического развития, вырваться из "порочного круга бедности". </w:t>
      </w:r>
    </w:p>
    <w:p>
      <w:pPr>
        <w:pStyle w:val="Bodytxt"/>
        <w:numPr>
          <w:ilvl w:val="0"/>
          <w:numId w:val="60"/>
        </w:numPr>
        <w:spacing w:before="24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и стимуляторами являются международные финансовые организации, направляющие и регулирующие поток капиталов. </w:t>
      </w:r>
    </w:p>
    <w:p>
      <w:pPr>
        <w:pStyle w:val="Bodytxt"/>
        <w:numPr>
          <w:ilvl w:val="0"/>
          <w:numId w:val="60"/>
        </w:numPr>
        <w:spacing w:before="24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ные соглашения об избежании двойного налогообложения доходов и капиталов между странами способствуют развитию торгового, научно-технического сотрудничества, привлечению инвестиций.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3 Мотивация по привлечению иностранного капитал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Мотивы</w:t>
      </w:r>
      <w:r>
        <w:rPr>
          <w:b/>
          <w:caps/>
          <w:sz w:val="32"/>
          <w:szCs w:val="32"/>
        </w:rPr>
        <w:t>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четание капитала, технологий и ноу-хау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имствование производственных и управленческих навыков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еспечение занятости, налоговые поступления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ффект мультипликации, вызывающий рост производства в смежных отраслях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лгосрочное вложение средств непосредственно в создание и развитие производственного аппарата, способствующее экономической стабильности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еспечение развития высокотехнологичных секторов в приоритетных отраслях экономики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структуризация промышленности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витие экспорта товаров с высокой добавленной стоимостью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мпортозамещение. Улучшение баланса платежей в международных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счетах;</w:t>
      </w:r>
    </w:p>
    <w:p>
      <w:pPr>
        <w:pStyle w:val="Normal"/>
        <w:numPr>
          <w:ilvl w:val="0"/>
          <w:numId w:val="47"/>
        </w:numPr>
        <w:spacing w:lineRule="auto" w:line="360"/>
        <w:ind w:left="714" w:hanging="357"/>
        <w:rPr>
          <w:b/>
          <w:b/>
          <w:caps/>
          <w:sz w:val="40"/>
          <w:szCs w:val="40"/>
        </w:rPr>
      </w:pPr>
      <w:r>
        <w:rPr>
          <w:color w:val="000000"/>
          <w:sz w:val="32"/>
          <w:szCs w:val="32"/>
        </w:rPr>
        <w:t>создание предпосылки для сокращения бегства капитала и возврата ранее вывезенных за границу капиталов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4 Недостатки привлечения капит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нос в ряде случаев устаревших технологий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влечение зарубежных специалистов в ущерб национальным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обострение экологической пробле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структивное влияние на некоторые стратегические отрасли, предприятия (оборонный сектор, энергетика, транспорт)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енция с национальными компаниями, ущерб развитию собствен</w:t>
        <w:softHyphen/>
        <w:t xml:space="preserve">ного производст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воз прибылей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в ряде случаев -рост безработи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.5 Основные формы миграции капитал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источника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схожд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Официальный капитал</w:t>
            </w:r>
            <w:r>
              <w:rPr>
                <w:sz w:val="32"/>
                <w:szCs w:val="32"/>
              </w:rPr>
              <w:t xml:space="preserve"> – средства из государственного бюджета, перемещаемые за  рубеж или принимаемые из-за рубежа по решению правительств, а также межправительственных организаций. В эту категорию движения капитала относятся все государственные займы, ссуды, помощь, которые предоставляются одной страной  другой стране на основе межправительственных оглашений. Официальным считается и капитал, которым распоряжаются международные организации от лица своих членов (кредиты МВФ, Мирового банка и пр.) Источником официального капитала являются средства государственного бюджета.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Частный капитал</w:t>
            </w:r>
            <w:r>
              <w:rPr>
                <w:sz w:val="32"/>
                <w:szCs w:val="32"/>
              </w:rPr>
              <w:t xml:space="preserve"> – средства частных (негосударственных) фирм, банков и других негосударственных организаций, перемещаемые за рубеж или принимаемые из-за рубежа по решению их руководящих органов и их объединений. В эту категорию движения капитала относятся инвестиции капитала за рубеж частными фирмами, предоставление торговых кредитов, межбанковское кредитование. Источником происхождения этого капитала являются средства частных фирм, собственные или заемные, не связанные с государственным бюджетом. 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характер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редпринимательский капитал</w:t>
            </w:r>
            <w:r>
              <w:rPr>
                <w:sz w:val="32"/>
                <w:szCs w:val="32"/>
              </w:rPr>
              <w:t xml:space="preserve"> – средства, прямо или косвенно вкладываемые в производство с целью получения прибыли.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Ссудный капитал</w:t>
            </w:r>
            <w:r>
              <w:rPr>
                <w:sz w:val="32"/>
                <w:szCs w:val="32"/>
              </w:rPr>
              <w:t xml:space="preserve"> – средства, даваемые взаймы с целью получения процента. В международных масштабах в качестве ссудного капитала в  основном  используется официальный капитал из государственных источников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року влож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Краткосрочный</w:t>
            </w:r>
            <w:r>
              <w:rPr>
                <w:sz w:val="32"/>
                <w:szCs w:val="32"/>
              </w:rPr>
              <w:t xml:space="preserve"> – вложения сроком менее чем на 1 год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Среднесрочный и долгосрочны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питал</w:t>
            </w:r>
            <w:r>
              <w:rPr>
                <w:sz w:val="32"/>
                <w:szCs w:val="32"/>
              </w:rPr>
              <w:t xml:space="preserve"> – вложения капитала сроком более чем на 1 год.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цели влож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рямые инвестиции</w:t>
            </w:r>
            <w:r>
              <w:rPr>
                <w:sz w:val="32"/>
                <w:szCs w:val="32"/>
              </w:rPr>
              <w:t xml:space="preserve"> – вложения капитала в промышленные, торговые и другие  предприятия с целью управления ими. Составляют основу  господства международных корпораций на мировом рынке. Распределение зарубежных инвестиций по странам и отраслям промышленности во многом определяет структуру современной мировой экономики, отношения между отдельными частями мирового хозяйства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ортфельные инвестиции</w:t>
            </w:r>
            <w:r>
              <w:rPr>
                <w:sz w:val="32"/>
                <w:szCs w:val="32"/>
              </w:rPr>
              <w:t xml:space="preserve"> – вложения капитала в иностранные ценные бумаги. Важный источник привлечения иностранного капитала для финансирования облигационных займов, выпускаемых крупнейшими корпорациями, цен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льными (государственными) и частными  банками. Посредниками в осуществлении зарубежных инвестиций выступают, как правило, крупные инвестиционные банки.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Международные займы</w:t>
            </w:r>
            <w:r>
              <w:rPr>
                <w:sz w:val="32"/>
                <w:szCs w:val="32"/>
              </w:rPr>
              <w:t xml:space="preserve"> – предоставление ссудного капитала на основе принципов возвратности, срочности и платности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Экономическая помощь</w:t>
            </w:r>
            <w:r>
              <w:rPr>
                <w:sz w:val="32"/>
                <w:szCs w:val="32"/>
              </w:rPr>
              <w:t xml:space="preserve"> – бесплатно и виде льготных кредитов (беспроцентных, низкопроцентных).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6 Прямые иностранные инвестици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39305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393160"/>
                          <a:chOff x="0" y="0"/>
                          <a:chExt cx="9250560" cy="53931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925056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400" y="60480"/>
                            <a:ext cx="56736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инвест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ожение капитала с целью приобре</w:t>
                                <w:softHyphen/>
                                <w:t>тения долгосрочного экономического интереса в стране при</w:t>
                                <w:softHyphen/>
                                <w:t>ложения капит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3538080"/>
                            <a:ext cx="7923600" cy="18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ми формами прямых инвестиций являю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ие за рубежом предприятий, в том числе создание дочерних компаний или открытие филиал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совместных предприятий на контрактной основ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разработки природных ресурсов; покупка или приватизация предприятий страны, принимающей иностранный капитал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06080"/>
                            <a:ext cx="711648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использовании прямых зарубежных инвес</w:t>
                                <w:softHyphen/>
                                <w:t>тиц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изируется деятельность частного секто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ширяется выход на внешний рын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легчается доступ к новым технологиям и методам управ</w:t>
                                <w:softHyphen/>
                                <w:t>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растает вероятность реинвестирования прибыли внутри страны, а не вывоз ее в страну базирования капит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увеличивается размер внешней задолженности прини</w:t>
                                <w:softHyphen/>
                                <w:t>мающей стра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964440"/>
                            <a:ext cx="213840" cy="341640"/>
                          </a:xfrm>
                          <a:prstGeom prst="downArrow">
                            <a:avLst>
                              <a:gd name="adj1" fmla="val 50000"/>
                              <a:gd name="adj2" fmla="val 399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3196440"/>
                            <a:ext cx="213840" cy="341640"/>
                          </a:xfrm>
                          <a:prstGeom prst="downArrow">
                            <a:avLst>
                              <a:gd name="adj1" fmla="val 50000"/>
                              <a:gd name="adj2" fmla="val 399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24.65pt" coordorigin="0,0" coordsize="14568,8493">
                <v:rect id="shape_0" stroked="f" o:allowincell="f" style="position:absolute;left:0;top:0;width:14567;height:8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15;top:95;width:8934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 инвести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ожение капитала с целью приобре</w:t>
                          <w:softHyphen/>
                          <w:t>тения долгосрочного экономического интереса в стране при</w:t>
                          <w:softHyphen/>
                          <w:t>ложения капит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;top:5572;width:12477;height:2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ми формами прямых инвестиций являют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ие за рубежом предприятий, в том числе создание дочерних компаний или открытие филиало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совместных предприятий на контрактной основ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разработки природных ресурсов; покупка или приватизация предприятий страны, принимающей иностранный капитал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057;width:11206;height:2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0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использовании прямых зарубежных инвес</w:t>
                          <w:softHyphen/>
                          <w:t>тиц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0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изируется деятельность частного сектор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0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ширяется выход на внешний рынок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0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легчается доступ к новым технологиям и методам управ</w:t>
                          <w:softHyphen/>
                          <w:t>л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0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растает вероятность реинвестирования прибыли внутри страны, а не вывоз ее в страну базирования капитал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0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 увеличивается размер внешней задолженности прини</w:t>
                          <w:softHyphen/>
                          <w:t>мающей стра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6;top:1519;width:336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6;top:5034;width:336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7 Современные особенности прямых иностранных инвестиций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анснациональные корпорации (ТНК) как их основной их источник;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ведущие промышленно развитые страны как основные экспортеры капитала (при сокращении доли США и росте доли Японии)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малые и средние страны (Швейцария, Нидерланды, Швеция, Канада, Австралия и др.) как крупные эксперты капитала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рост ПИИ ряда развивающихся стран (Бразилия, Мексика, Индия, Южна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рея, Саудовская Аравия и др.)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ведущие промышленно развитые страны (особенно США и страны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Европейского Союза) как преобладающая сфера приложения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иностранного капитала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свободное перемещение в современном экономическом пространстве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отсутствие национальной принадлежности и преимущественно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спекулятивный характер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национальный уровень функционирования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национальное и межгосударственное регулирование;</w:t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rPr>
          <w:sz w:val="32"/>
          <w:szCs w:val="32"/>
        </w:rPr>
      </w:pPr>
      <w:r>
        <w:rPr>
          <w:color w:val="000000"/>
          <w:sz w:val="32"/>
          <w:szCs w:val="32"/>
        </w:rPr>
        <w:t>изменение соотношения между центрами притяжения мировых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вестиций: превращение индустриальных стран в нетто-импортеров капитала, привлечение иностранных инвестиций развивающимис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тран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8 Экономические эффекты прямых зарубежных инвести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  <w:drawing>
                <wp:inline distT="0" distB="0" distL="0" distR="0">
                  <wp:extent cx="3144520" cy="261493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апитал в стране 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K (отрезок К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апитал в стране I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K' (отрезок AK'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Наклонные прямые лин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казывают прирост стоимостного объема производства в зависимости от количества капитала (К) в стране I и в стране I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До миграции капитала 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(линия раздела АА')  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в стране I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изводство (a + b + c + e + f)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оход на капитал (a + f)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оход других факторов (b + c + e)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ибыльность  капитала  в  стране I  ниже (KC &lt; К'D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После перемещения  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капитала из страны I  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в страну II  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(линия раздела BB'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бщее производство и доходы двух стран увеличились на (g + h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оход на капитал AК увеличился на (b + e + h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изводство h является итогом более эффективного использования капитала страны I в стране II. Принадлежит стране I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изводство g возникает из-за притока капитала. Принадлежит стране I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 стране 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доходы  владельцев  капитала  увеличиваются (b + e + h); 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оходы  других  факторов  уменьшаются (–b – 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 стране I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тивоположные результаты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9 Последствия импорта капитала для стран-реципи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ительны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действие экономическому росту страны - реципиента, как количественному так и качественному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здание новых рабочих мест и снижение уровня безработиц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ступ к новым технологиям, современным методам менеджмента и маркетинга, ускорение в стране НТП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учшение состояния платежного баланс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рицательны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зможное вытеснение местного бизнеса из прибыльных отраслей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талкивание на рынок страны-реципиента товаров, уже прошедших свой жизненный цикл, а также снятых с производства, в результате выявленных недоброкачественных свойств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грязнение окружающей среды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ределенная экономическая 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итическая зависимость от страны -экспортера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величение внешней задолженности вследствие импорта ссудного капитала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зможное нарушение стабильности национальной валюты и общей финансово-экономической ситуации в стране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зможная потеря страной-реципиентом налоговых поступлений и таможенных сборов из-за использования международными корпорациями трансфертных цен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7.10 Положительные последствия международной миграции капитал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для международной эконом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0" w:after="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ост конкурентоспособности прежде всего компаний экспортеров капитала (преимущественно предпринимательского) и в конечном счете национальной экономики страны - экспортера капитала (как правило, долгосрочном план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углубление международного разделения труда и международного сотрудни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0" w:after="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нтенсификация международной специализации и кооперирования произво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0" w:after="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величение объемов взаимного товарообмена между странами, в том числе промежуточными продуктами между филиалами ТНК, стимулирующее развитие мировой торговли;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714" w:hanging="357"/>
        <w:rPr>
          <w:b/>
          <w:b/>
          <w:caps/>
          <w:sz w:val="40"/>
          <w:szCs w:val="40"/>
        </w:rPr>
      </w:pPr>
      <w:r>
        <w:rPr>
          <w:color w:val="000000"/>
          <w:sz w:val="32"/>
          <w:szCs w:val="32"/>
        </w:rPr>
        <w:t>обеспечение международного воспроизводства капитала, повышение эффективности механизма экономических связей в условиях глобализации МЭ интеграции финансовых рынков.</w:t>
      </w:r>
    </w:p>
    <w:p>
      <w:pPr>
        <w:sectPr>
          <w:footerReference w:type="default" r:id="rId4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8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еждународная экономическая интеграция </w:t>
      </w:r>
    </w:p>
    <w:p>
      <w:pPr>
        <w:sectPr>
          <w:footerReference w:type="default" r:id="rId4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1 Сущность международной экономической интеграци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еждународная экономическая интеграция</w:t>
      </w:r>
      <w:r>
        <w:rPr>
          <w:sz w:val="32"/>
          <w:szCs w:val="40"/>
        </w:rPr>
        <w:t xml:space="preserve"> –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это комплекс форм сотрудничества стран в различных сферах деятельности, для которого характерно глубокое взаимопроникновение стран-партнеров и их долгосрочная техническая, технологическая и экономическая взаимозависимость</w:t>
      </w:r>
      <w:r>
        <w:rPr>
          <w:sz w:val="32"/>
          <w:szCs w:val="40"/>
        </w:rPr>
        <w:t>.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</w:rPr>
        <w:t xml:space="preserve">Объекты </w:t>
      </w:r>
      <w:r>
        <w:rPr>
          <w:b/>
          <w:sz w:val="32"/>
          <w:szCs w:val="32"/>
        </w:rPr>
        <w:t>международной экономической интеграци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товары и услуги, денежные и трудовые ресурсы, являющиеся предметом производственного и научно-технического сотрудничества и обме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</w:rPr>
        <w:t>Субъекты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международной экономической интеграци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экономически обособленные стороны, осуществляющие международное производственное и научно-техническое сотрудничество и обмен</w:t>
      </w:r>
    </w:p>
    <w:p>
      <w:pPr>
        <w:pStyle w:val="Normal"/>
        <w:spacing w:lineRule="auto" w:line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8.2 Международная экономическая интеграция: цели и мотивы создания</w:t>
      </w:r>
    </w:p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1315" cy="53733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5373360"/>
                          <a:chOff x="0" y="0"/>
                          <a:chExt cx="9251280" cy="53733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0"/>
                            <a:ext cx="925056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2640" y="109800"/>
                            <a:ext cx="48049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экономическая интег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760" y="3445560"/>
                            <a:ext cx="2710800" cy="18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регионального политического сотрудничества и усиление политических позиций стран - членов интеграционных блоков с третьими стр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3497760"/>
                            <a:ext cx="2384280" cy="17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иле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их позиций стран - членов интеграционных блоков в отношениях с третьими стр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616760"/>
                            <a:ext cx="738504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ь создания интеграционного союза – это  уменьшение, а в перспективе и полное устранение барьеров, преграждающих свободное движение товаров, услуг, капиталов и рабоче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8120"/>
                            <a:ext cx="2729880" cy="18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благосостояния интегрирующихся стран благодаря росту доходов и образования новых торговых потоков, а также снижению издержек производства и цен на ряд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9680" y="2727360"/>
                            <a:ext cx="231264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907920"/>
                            <a:ext cx="231156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6000" y="602640"/>
                            <a:ext cx="216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3320" y="3157200"/>
                            <a:ext cx="3261600" cy="3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000" y="3157200"/>
                            <a:ext cx="2160" cy="3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3156480"/>
                            <a:ext cx="327060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5280" y="1338120"/>
                            <a:ext cx="216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5pt;height:423.1pt" coordorigin="0,0" coordsize="14569,8462">
                <v:rect id="shape_0" stroked="f" o:allowincell="f" style="position:absolute;left:1;top:0;width:14567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00;top:173;width:7566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экономическая интег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9;top:5426;width:4268;height:2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регионального политического сотрудничества и усиление политических позиций стран - членов интеграционных блоков с третьими стр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5508;width:3754;height:2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иле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их позиций стран - членов интеграционных блоков в отношениях с третьими стр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546;width:1162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ь создания интеграционного союза – это  уменьшение, а в перспективе и полное устранение барьеров, преграждающих свободное движение товаров, услуг, капиталов и рабочей си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09;width:4298;height:2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благосостояния интегрирующихся стран благодаря росту доходов и образования новых торговых потоков, а также снижению издержек производства и цен на ряд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64;top:4295;width:3641;height:6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6;top:1430;width:3639;height:6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85;top:949;width:2;height:4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7;top:4972;width:5134;height:53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5;top:4972;width:2;height:5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4;top:4971;width:5150;height:4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4;top:2107;width:1;height:4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3 Формы международной экономической интег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Зона свободной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говл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простая форма. В рамках зоны свободной торговли отменяются торговые  ограничения, снижаются или отменяются  таможенные пошлины. При этом относительно остальных стран мира каждая страна  проводит  свою таможенную полити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Таможенный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юз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яется формой более тесного сотрудничества. Для него характерны установление единого таможенного тарифа  и  проведение единой внешнеторговой  политики в отношении третьих стр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Общий рыно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ует «четыре свободы» пересечения государственных границ: товаров, услуг, капиталов и рабочей силы. Опыт Европейского союза, реализовавшего этап «общего рынка», показывает, что директивы, адресуемые  государствам-членам, обязательны для исполнения, но каждой из стран  предоставляется свобода выбора форм и методов их выполн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Экономически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валютный союз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интеграции, при которой «общий рынок» дополняется соглашениями о  проведении общей экономической и валютной  политики. Эта форма предполагает  функционирование единого внутреннего рынка, а также гармонизацию и координацию экономической политики государств – членов  на основе совместно принятых решений и  контроля за их выполнением, замену  национальных валют единой валютой и  проведение единой валютной и денежной поли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Политический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юз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нейшее развитие союза и  совершенствование форм международной  экономической  интеграции может привести к  превращению интеграционного объединения в политический союз (единая конституция, надгосударственные органы власти)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6"/>
          <w:sz w:val="36"/>
          <w:szCs w:val="36"/>
        </w:rPr>
      </w:pPr>
      <w:r>
        <w:rPr>
          <w:b/>
          <w:bCs/>
          <w:color w:val="000000"/>
          <w:w w:val="106"/>
          <w:sz w:val="36"/>
          <w:szCs w:val="36"/>
        </w:rPr>
        <w:t>8.4 Теории и школы интеграции: основные постулаты и их апробация опыт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904"/>
        <w:gridCol w:w="58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ория (школа)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 основны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втор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сновные постул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зультаты апробации опыт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Рыночная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.Кассель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. Рое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Р. Арон Вильгель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епке А. Предол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ынок как лучший регулятор экономики. Идеал интеграции - это полная свобода конкуренции, свобода рыночных сил без вмешательства государ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приемлемость в современных условиях, т.к. процесс интеграции управляется не столько рыночными регуляторами, сколько национальными правительствами объединяющихся государств и надна-циональными институтами региональных интеграционных группировок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Рыночно-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институциональ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(неолиберальная)</w:t>
            </w:r>
            <w:r>
              <w:rPr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. Вайлер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эл Баласс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ррис Аллэ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. Бий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анс Клемер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рл Мейе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ромисс между рыночными и целенаправленными регулирующими аспектами механизма интеграции. Интеграция – воплощени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пределенного единства экономических и политико-правовых элементов; рассматривается как процесс и как состояние экономики. В процессе интеграции необходимо государственное вмешательство, а при объединении национальных хозяйств в интегрированный комплекс такое вмешательство сводится лишь к устра-нению дискриминации в объединени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никновение дилеммы при свертывании многих аспектов государственного регулирования в интеграционном объединении: либо в условиях интеграции должна существенно измениться природа современного хозяйства, чтобы отпала необходимость в государственном регулировании процесса общественного воспроизводства, либо это регулирование и в масштабе всего интегрируемого региона должно осуществляться в полном своем объем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труктурна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уннар Мюрдаль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. Стритен, Альфред Маршалл, П. Стритен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арлз Виндлебергер, Франсуа Перру, Питер Майлз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лексное использование всех рычагов: рыночных, монополистических, институциональных. Интеграция –  глубокий процесс структурных преобразований в экономике интегрирующихся стран, благодаря которым должно возникнуть максимально сбалансированное в территориальном, экономическом и социальном смысле хозяйство. Интеграционное пространство должно состоять не из суммы интегрирующихся хозяйств, а представлять качественно новый хозяйственный механизм взаимодействия регион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пик на пути к подлинной интеграции, обеспечивающей экономическое единство всего интегрируемого региона. Цели, которые структурная школа ставит перед региональной интеграцией, и средства, предложенные ею для достижения этих целей, оказались несовместимыми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еокейнсианская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ичард Купер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жон Пайндер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Ян Тинберге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. Штолер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. Санвальд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теграция - это формирование оптимальной международной экономической структуры с упором на институционально-политический механизм. Важно регулирующее вмешательство со стороны государства. Сущность интеграции - в координации хозяйственной политики соответствующих государств во имя достижения оптимальной экономической структуры данного регио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возможность достиж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ревалирования интересов оптимизации регионального хозяйства, над интересами оптимизации национальных хозяйств. Недостижимость основного принципа полной интеграции -целенаправленного обеспечения оптимальной экономической структ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Функциональная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эвид Матра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рнст Хаас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илипп Шмиттер Леон Линдберг Джозеф На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н Монне 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Роберт Шум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теграция -динамичное, комплексное и многогранное явление. Конечный продукт интеграционного процесса – это глобальное социально-экономическое сообщество, призванное обеспечить всеобщее сотрудничество народов в целях наилучшего удовлетворения реальных потребностей человека. Международное сотрудничество должно осуществляться при посредничестве функциональных международных организаци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знание одинаковой важности экономических и политических факторов, характеристика интеграции как внутренне противоречивого процесса, сложной цепи вытекающих друг из друга конфликтов и компромиссов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5 Основные интеграционные группировки в мир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268"/>
        <w:gridCol w:w="2062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нтеграционного бло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ран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созд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ропейский Союз (ЕС)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ночально – Европейское экономическое сообщество (ЕЭС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1992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ружество независимых государств (СНГ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американское соглашение о свободной торговле (НАФТ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иатско-Тихоокеанское экономическое сотрудничество (АТЭС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оциация  государств Юго-Восточной  Азии  (АСЕАН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7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рынок Южного Конуса (МЕРКОСУР)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рынок Восточной и Южной Африки (КОМЕС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арабского экономического единства (САЭЕ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5.1 Европейский Союз и этапы е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58–1968  гг. («переходный период»  становления общего рынка товаров, услуг, капитала и рабочей силы) были отменены  таможенные  пошлины  и  количественные  ограничения экспорта и импорта. В целом, к середине 1968 г. в ЕЭС сложился развитый таможенный союз, дополненный элементами межгосударственного согласования экономической и валютной политики, а также  внешней политики.  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1" w:leader="none"/>
        </w:tabs>
        <w:jc w:val="both"/>
        <w:rPr/>
      </w:pPr>
      <w:r>
        <w:rPr>
          <w:sz w:val="32"/>
          <w:szCs w:val="32"/>
        </w:rPr>
        <w:t xml:space="preserve">В 1967 г. интеграционная группировка стала официально называться Европейским  экономическим  сообществом (ЕЭС). С середины 70-х до середины 80-х гг. интеграция в рамках  ЕЭС  переживала  длительный  застой.  С  начала 1975 г. страны – члены ЕЭС окончательно передали свои полномочия в области внешнеторговой политики соответствующим органам ЕЭС.  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79  г.  была  создана Европейская  валютная  система (ЕВС)  на  базе  единой  расчетной  единицы –  ЭКЮ.  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1" w:leader="none"/>
        </w:tabs>
        <w:jc w:val="both"/>
        <w:rPr/>
      </w:pPr>
      <w:r>
        <w:rPr>
          <w:color w:val="000000"/>
          <w:sz w:val="32"/>
          <w:szCs w:val="32"/>
        </w:rPr>
        <w:t>Подписание в Маастрихе Договора 07.02. 1992г. о Европейском союзе. Договор прошел ратификацию и вступил в силу 11.01. 1993 г. Завершение создания Единого внутреннего рынка ЕС для движения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04  г.  расширен  со  вступлением Польши, Венгрии, Литвы, Латвии, Эстонии, Чехии, Словакии, Мальты и др. 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2005 г. началась непосредственная подготовка к вступлению в ЕС Болгарии и Румы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5.1.1 Система  органов,  обеспечивающих функционирование Европейского Сою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вропейский Совет</w:t>
      </w:r>
      <w:r>
        <w:rPr>
          <w:sz w:val="32"/>
          <w:szCs w:val="32"/>
        </w:rPr>
        <w:t xml:space="preserve"> –  высший  законодательный орган  Европейского  Союза,  обладающий  правом принятия  решений.  Состоит  из  представителей государств –  членов ЕС  в  ранге министров  национальных  правительств.  Фактически  существу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ее 25 Советов,  занимающихся конкретными направлениями деятельности ЕС и объединяющих соответствующих национальных минис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вропейский  парламент</w:t>
      </w:r>
      <w:r>
        <w:rPr>
          <w:sz w:val="32"/>
          <w:szCs w:val="32"/>
        </w:rPr>
        <w:t xml:space="preserve"> –  орган  Европейского союза. Избирается  в  ходе  прямых  всеобщих  выборов. Он участвует в законодательном процессе ЕС и осуществляет контроль за деятельностью других институтов  ЕС,  утверждает  бюджет  ЕС,  одобряет или вносит поправки в принимаемые правовые акты и бюджет ЕС  (резиденция в Страсбурге, избирается с 1979 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вет Европейского  союза</w:t>
      </w:r>
      <w:r>
        <w:rPr>
          <w:sz w:val="32"/>
          <w:szCs w:val="32"/>
        </w:rPr>
        <w:t xml:space="preserve"> –  состоит  из министров правительств государств – членов ЕС, обеспечивает рамки участия правительств государств – членов,  несет  ответственность  за  принятие  основных  политических  решений  Сообщества  на  основе  предложений,  выдвигаемых  Европейской  комисси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вропейская  комиссия</w:t>
      </w:r>
      <w:r>
        <w:rPr>
          <w:sz w:val="32"/>
          <w:szCs w:val="32"/>
        </w:rPr>
        <w:t xml:space="preserve">  –  исполнительный  орган Европейского  Союза,  который  разрабатывает  законодательство  ЕС  как  по  инициативе,  так  и  по поручению  Европейского  парламента  или  Совета Европейского  Союза;  несет  ответственность  за соблюдение и выполнение Договора об Е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ропейский суд</w:t>
      </w:r>
      <w:r>
        <w:rPr>
          <w:sz w:val="32"/>
          <w:szCs w:val="32"/>
        </w:rPr>
        <w:t xml:space="preserve">  (находится в Люксембурге) состоит  из 15  судей  и 9  генеральных  прокуроров. Должен  обеспечивать  соблюдение  закона  при  интерпретации и применении Догов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5.2 Содружество независимых государ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67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а – члены СНГ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ербайджан, Армения, Беларусь, Грузия, Казахстан,  Кыргызстан,  Молдова,  Российская  Федерация,  Таджикистан, Туркмения, Украина, Узбекиста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пределяющ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ци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елание широких масс населения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чески сложившееся разделение труда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ая взаимозависим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озд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Г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здано  в 1991  г.  в  соответствии  с Соглашением  об  образовании СНГ, Алма-Атинской декларацией и Протоколом к Соглашению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СНГ  объединило  сначала  Россию,  Белоруссию  и Украину  в  конце 1991  г.  В  дальнейшем  к  СНГ присоединились  все  бывшие  советские  республики, кроме прибалтийских. СНГ – открытая организация для присоединения других стра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СНГ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ция  в  экономической, политической и  гуманитарной областя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4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5.3 Интеграционные группировки на пространстве С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9"/>
        <w:gridCol w:w="1439"/>
        <w:gridCol w:w="799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создания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о-азиат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ств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2г. Центральн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иат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захстан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гизия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я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джикистан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беки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4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елено на решение региональных проблем.  В  основу  его  деятельности  были положены проблемы экономического сотрудничества, в том числе вопросы взаиморасчетов  и  взаимообмена  валют. Стороны  договорились  о  взаимном  поощрении  и  защите  инвестиций,  свободной торговле,  обмене  правовой  информацией,  координации  действий  в  области внешней полити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разийск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номическ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обще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ЕврАзЭ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оруссия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захстан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гизия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я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джики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азийское  экономическое  сообщество –  международная  организация,  созданная  в  октябре 2000  г.  в  результате  подписания  соответствующего  договора Республикой Беларусь, Республикой Казахстан, Кыргызской Республикой,  Российской  Федерацией  и  Республикой Таджикистан.  Основная  цель  создания  ЕврАзЭС –  эффективное  продвижение  процесса  формирования  Таможенного союза и Единого экономического пространств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юзное  государ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оруссии 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оруссия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от стадии таможенного союза к стадии  валютного  и  экономического союза. Целью является  создание единого союзного государств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У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зия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аина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збекистан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зербайджан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да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  создания –  развитие  системы  нефте- и  газопроводов, независимой от России. В 2000 г. было предложено сформировать  зону  свободной  торговли. Слабая экономическая интеграция. 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ое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номическ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тран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ЕЭП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я, Украин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орусс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х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ится  в  стадии  формирования. Формирование  базы  зоны  свободной торговли в рамках ЕЭП должно быть закончено к 1 июля 2005 года. Достижение на  данном  этапе -  решение  стран-участниц ЕЭП отказаться двойного налогообложения с 1 января 2005 го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5.4 Экономическая интеграция в Северной Амер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американская  ассоциация  свободной торговли  (НАФТА)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ы участники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lineRule="auto" w:line="360"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ША, Канада, Мексик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создан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lineRule="auto" w:line="360"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й</w:t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ысл</w:t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ились  финансовые,  научно-технический  и предпринимательский потенциал США, природные ресурсы  Канады  и  дешевая  рабочая  сила Мексики.  Соглашением предусматривается либерализация внешнеэкономических отношений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своему экономическому потенциалу северный и южный  партнеры  по  НАФТА  многократно  уступают США:  ВВП  Канады  составляет  около 10%  от  ВВП США, а Мексики – 5%. </w:t>
            </w:r>
          </w:p>
          <w:p>
            <w:pPr>
              <w:pStyle w:val="Normal"/>
              <w:spacing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ксика  получает  иностранный  капитал.  В  то  же время, участие  в НАФТА налагает на Мексику целый ряд  обязательств,  обеспечивающих  северным  партнерам  возможность  вытеснить  с  мексиканского  рынка товары других стран.  </w:t>
            </w:r>
          </w:p>
          <w:p>
            <w:pPr>
              <w:pStyle w:val="Normal"/>
              <w:spacing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оциация развивается успешн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5.5 Экономическая интеграция в рамках МЕРКОС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жноамериканский общий рынок МЕРКОСУР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ы участники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lineRule="auto" w:line="360"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ентина, Бразилия, Парагвай и Уругвай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создан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lineRule="auto" w:line="360"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ие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lineRule="auto" w:line="360"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млн. человек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рный ВВП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 1  трлн $ (свыше 50%  совокупного ВВП Латинской Америки) и 33% объема внешней торговли стран Латинской Америк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й смысл объединен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мена  в  перспективе  всех  пошлин  и  тарифных  ограничений во взаимной торговле, установление единого  таможенного  тарифа  в  отношении  третьих  стран, свободное  движение  капитала  и  рабочей  силы,  координация экономической политики. </w:t>
            </w:r>
          </w:p>
          <w:p>
            <w:pPr>
              <w:pStyle w:val="Normal"/>
              <w:spacing w:before="240" w:after="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 функционирования МЕРКОСУР  свидетельствуют об успехах интеграционной группировк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5.6 Экономическая интеграция в рамках АСЕ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социация  государств Юго-Восточной  Азии  АСЕАН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развит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ЕАН  была  создана  в 1967  году Бангкокской декларацией, объединившей Индонезию, Малайзию, Сингапур, Таиланд и Филиппины. В 1976 г. Бангкокская декларация была дополнена Договором о дружбе и сотрудничестве в Юго-Восточной Азии  и Декларацией АСЕАН,  подписанными  в  Бали. В  состав АСЕАН были  включены  Лаос,  Вьетнам,  Бруней  и  Камбоджа.  Наблюдатели: Мьянма (вступление обсуждается), Папуа – Новая Гвинея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ое,  социальное,  культурное  и  научно-техническое  сотрудничество.  Планируется  создание зоны свободной торговли АСЕАН к 2008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й смысл объединен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йствие социальному и экономическому развитию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ует  несколько  специализированных  учреждений АСЕАН</w:t>
            </w:r>
          </w:p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5.7 Экономическая интеграция в рамках АТЭ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иатско-Тихоокеанское  экономическое  сотрудничество  (АТЭС)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ы участники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тралия, Бруней, Вьетнам, Гонконг, Канада, Китай, Кирибати, Малайзия, Маршалловы Острова, Мексика, Новая Зеландия, Папуа–Новая  Гвинея,  Перу, Республика Корея, Россия, Сингапур, США, Таиланд, Тайвань, Филиппины, Чил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создан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lineRule="auto" w:line="360"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экономический смысл объединения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 зоны свободной торговли и либерализации инвестиционной сферы к 2020 г. (для развитых стран – до 2010  г.).  Снижение  таможенных  барьеров  будет происходить в соответствии с соглашениями, достигнутыми в ГАТТ/ВТО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хватывает страны с существенно разным уровнем развития. </w:t>
            </w:r>
          </w:p>
          <w:p>
            <w:pPr>
              <w:pStyle w:val="Normal"/>
              <w:spacing w:before="240" w:after="120"/>
              <w:ind w:left="56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интеграционных отношений пока невысок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тема 9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еждународная валютная систем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7"/>
          <w:sz w:val="36"/>
          <w:szCs w:val="36"/>
        </w:rPr>
        <w:t>9.1 Понятие валютной системы и валютных отношений</w:t>
      </w:r>
    </w:p>
    <w:p>
      <w:pPr>
        <w:pStyle w:val="Normal"/>
        <w:jc w:val="center"/>
        <w:rPr>
          <w:b/>
          <w:b/>
          <w:color w:val="000000"/>
          <w:w w:val="107"/>
          <w:sz w:val="36"/>
          <w:szCs w:val="36"/>
        </w:rPr>
      </w:pPr>
      <w:r>
        <w:rPr>
          <w:b/>
          <w:color w:val="000000"/>
          <w:w w:val="107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w w:val="107"/>
          <w:sz w:val="36"/>
          <w:szCs w:val="36"/>
        </w:rPr>
      </w:pPr>
      <w:r>
        <w:rPr>
          <w:b/>
          <w:color w:val="000000"/>
          <w:w w:val="107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w w:val="107"/>
          <w:sz w:val="36"/>
          <w:szCs w:val="36"/>
        </w:rPr>
      </w:pPr>
      <w:r>
        <w:rPr>
          <w:b/>
          <w:color w:val="000000"/>
          <w:w w:val="107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0680" cy="44907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4490640"/>
                          <a:chOff x="0" y="0"/>
                          <a:chExt cx="9250560" cy="449064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9250560" cy="44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4445640" cy="1460520"/>
                          </a:xfrm>
                          <a:prstGeom prst="leftRightArrow">
                            <a:avLst>
                              <a:gd name="adj1" fmla="val 50000"/>
                              <a:gd name="adj2" fmla="val 60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7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ая система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7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7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 совокупност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ого механизма и валютных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67760"/>
                            <a:ext cx="1953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8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ым механизмом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нимают правовые нормы и инструме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ы, их представляющие как на национальном, так и на международно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н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8240" y="167760"/>
                            <a:ext cx="1945080" cy="26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ые отношения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совокупность экономических отношений, ко</w:t>
                                <w:softHyphen/>
                                <w:t>торые возникают при функционировании денег в международном оборо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2193840"/>
                            <a:ext cx="1604520" cy="644400"/>
                          </a:xfrm>
                          <a:prstGeom prst="leftArrow">
                            <a:avLst>
                              <a:gd name="adj1" fmla="val 50000"/>
                              <a:gd name="adj2" fmla="val 62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1978560"/>
                            <a:ext cx="2759760" cy="149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7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риниматели, фирмы и объединения, банки, другие финансовые организации, физические лица, отдельные го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дарства в лице своих органов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53.6pt" coordorigin="0,0" coordsize="14568,7072">
                <v:rect id="shape_0" stroked="f" o:allowincell="f" style="position:absolute;left:0;top:0;width:14567;height:7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004;top:0;width:7000;height:2299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7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ая система</w:t>
                        </w:r>
                        <w:r>
                          <w:rPr>
                            <w:kern w:val="2"/>
                            <w:sz w:val="32"/>
                            <w:spacing w:val="-7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7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  совокупность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ого механизма и валют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264;width:3076;height:3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 </w:t>
                        </w:r>
                        <w:r>
                          <w:rPr>
                            <w:kern w:val="2"/>
                            <w:sz w:val="32"/>
                            <w:spacing w:val="-8"/>
                            <w:szCs w:val="3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ым механизмом</w:t>
                        </w:r>
                        <w:r>
                          <w:rPr>
                            <w:kern w:val="2"/>
                            <w:sz w:val="32"/>
                            <w:spacing w:val="-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нимают правовые нормы и инструмен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ы, их представляющие как на национальном, так и на международно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3;top:264;width:3062;height:4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ые отношения</w:t>
                        </w:r>
                        <w:r>
                          <w:rPr>
                            <w:kern w:val="2"/>
                            <w:sz w:val="32"/>
                            <w:spacing w:val="-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совокупность экономических отношений, ко</w:t>
                          <w:softHyphen/>
                          <w:t>торые возникают при функционировании денег в международном оборо</w:t>
                          <w:softHyphen/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7;top:3455;width:2526;height:1014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3116;width:4345;height:2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pacing w:val="-7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приниматели, фирмы и объединения, банки, другие финансовые организации, физические лица, отдельные го</w:t>
                          <w:softHyphen/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дарства в лице своих органов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w w:val="107"/>
          <w:sz w:val="36"/>
          <w:szCs w:val="36"/>
        </w:rPr>
      </w:pPr>
      <w:r>
        <w:rPr>
          <w:b/>
          <w:color w:val="000000"/>
          <w:w w:val="107"/>
          <w:sz w:val="36"/>
          <w:szCs w:val="36"/>
        </w:rPr>
        <w:t>9.2 Международные валютные отношения и международная валютная система</w:t>
      </w:r>
    </w:p>
    <w:p>
      <w:pPr>
        <w:pStyle w:val="Normal"/>
        <w:jc w:val="center"/>
        <w:rPr>
          <w:b/>
          <w:b/>
          <w:color w:val="000000"/>
          <w:w w:val="107"/>
          <w:sz w:val="36"/>
          <w:szCs w:val="36"/>
        </w:rPr>
      </w:pPr>
      <w:r>
        <w:rPr>
          <w:b/>
          <w:color w:val="000000"/>
          <w:w w:val="107"/>
          <w:sz w:val="36"/>
          <w:szCs w:val="36"/>
        </w:rPr>
      </w:r>
    </w:p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498030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4980240"/>
                          <a:chOff x="0" y="0"/>
                          <a:chExt cx="9250560" cy="49802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9250560" cy="49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040" y="0"/>
                            <a:ext cx="50824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е валютные отноше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1858680"/>
                            <a:ext cx="5947560" cy="11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международных валютных отношений обусловлено ростом мирового производства и обращения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м мирового рынка, углублением МРТ, формирование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ой системы хозяйства и интернационализацие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зяйственной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255480"/>
                            <a:ext cx="47242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е валютные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826920"/>
                            <a:ext cx="639936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окупность общественных отношений, складывающихся пр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нкционировании валюты в мировом хозяйстве и обслуживающи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заимный обмен результатами деятельности национальных эконом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5280" y="450720"/>
                            <a:ext cx="216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1452240"/>
                            <a:ext cx="2160" cy="40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2969280"/>
                            <a:ext cx="216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3785760"/>
                            <a:ext cx="15120" cy="47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4264200"/>
                            <a:ext cx="23126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ая валют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4264200"/>
                            <a:ext cx="23126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ональная валют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760" y="4264200"/>
                            <a:ext cx="23126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ая валют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56200" y="3520440"/>
                            <a:ext cx="807480" cy="74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8320" y="3520440"/>
                            <a:ext cx="987480" cy="74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92.15pt" coordorigin="0,0" coordsize="14568,7843">
                <v:rect id="shape_0" stroked="f" o:allowincell="f" style="position:absolute;left:0;top:0;width:14567;height:7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82;top:0;width:8003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е валютные отноше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602;top:2927;width:9365;height:1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международных валютных отношений обусловлено ростом мирового производства и обращения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ем мирового рынка, углублением МРТ, формирование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ой системы хозяйства и интернационализацие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зяйствен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65;top:5127;width:743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е валютн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246;top:1302;width:10077;height:9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окупность общественных отношений, складывающихся пр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ункционировании валюты в мировом хозяйстве и обслуживающих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заимный обмен результатами деятельности национальных эконом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84;top:710;width:2;height:5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4;top:2287;width:2;height:6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4;top:4676;width:2;height:4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4;top:5962;width:23;height:7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3;top:6715;width:3641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ая валют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5;top:6715;width:3641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ональная валют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8;top:6715;width:3641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ая валют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93;top:5544;width:1269;height:117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05;top:5544;width:1554;height:11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9.2.1 Национальная валютная сист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9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34162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341680"/>
                          <a:chOff x="0" y="0"/>
                          <a:chExt cx="9250560" cy="53416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9250560" cy="53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7520" y="0"/>
                            <a:ext cx="4472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ая валют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80040"/>
                            <a:ext cx="658764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денежной системы страны, в  рамках  которой формируются  валютные  курсы,  осуществляется международный платежный оборот. Национальная  валютная  система формируется  на  основе  национального законодательства с учетом норм международного пра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023920"/>
                            <a:ext cx="4571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ементы национальной ва</w:t>
                                <w:softHyphen/>
                                <w:t>лют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2885400"/>
                            <a:ext cx="6517080" cy="24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ая валютная единица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епень обратимости (конвертируемости) национальной валюты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ритеты национальной валюты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жим курса национальной валюты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а валютного рынка и рынка золота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рядок международных расчетов страны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ая валютная ликвидность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ав и система управления золотовалютными резервами страны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тус национальных учреждений, регулирующих валютные отно</w:t>
                                <w:softHyphen/>
                                <w:t>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5280" y="464040"/>
                            <a:ext cx="216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2428200"/>
                            <a:ext cx="21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20.6pt" coordorigin="0,0" coordsize="14568,8412">
                <v:rect id="shape_0" stroked="f" o:allowincell="f" style="position:absolute;left:0;top:0;width:14567;height:8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60;top:0;width:7042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ая валют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1071;width:10373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денежной системы страны, в  рамках  которой формируются  валютные  курсы,  осуществляется международный платежный оборот. Национальная  валютная  система формируется  на  основе  национального законодательства с учетом норм международного пра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3187;width:719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ементы национальной ва</w:t>
                          <w:softHyphen/>
                          <w:t>лют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4544;width:10262;height:3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ая валютная единица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епень обратимости (конвертируемости) национальной валюты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ритеты национальной валюты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жим курса национальной валюты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а валютного рынка и рынка золота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рядок международных расчетов страны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ая валютная ликвидность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ав и система управления золотовалютными резервами страны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тус национальных учреждений, регулирующих валютные отно</w:t>
                          <w:softHyphen/>
                          <w:t>ш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84;top:731;width:2;height:3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4;top:3824;width:2;height:7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9.2.2 Мировая валютная система</w:t>
      </w:r>
    </w:p>
    <w:p>
      <w:pPr>
        <w:pStyle w:val="Normal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4108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410800"/>
                          <a:chOff x="0" y="0"/>
                          <a:chExt cx="9250560" cy="54108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9250560" cy="54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7520" y="69120"/>
                            <a:ext cx="4472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ая валют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857160"/>
                            <a:ext cx="658764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вляется исторически сло</w:t>
                                <w:softHyphen/>
                                <w:t>жившейся формой организации международных денежных отношений, закрепленных межгосударственными договоренностя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093040"/>
                            <a:ext cx="4571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ементы мировой ва</w:t>
                                <w:softHyphen/>
                                <w:t>лют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3062520"/>
                            <a:ext cx="6517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е платежные сре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ханизмы установления и поддержания валютных кур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рядок балансирования международных платеж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ловия конвертируемости (обратимости) валю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жим работы валютных и золотых рын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а и обязанности межгосударственных институтов, регулирующи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ые отно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5280" y="533520"/>
                            <a:ext cx="216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2497320"/>
                            <a:ext cx="216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26.05pt" coordorigin="0,0" coordsize="14568,8521">
                <v:rect id="shape_0" stroked="f" o:allowincell="f" style="position:absolute;left:0;top:0;width:14567;height:8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60;top:109;width:7042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ая валют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1350;width:10373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вляется исторически сло</w:t>
                          <w:softHyphen/>
                          <w:t>жившейся формой организации международных денежных отношений, закрепленных межгосударственными договоренностя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3296;width:719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ементы мировой ва</w:t>
                          <w:softHyphen/>
                          <w:t>лют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4823;width:10262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е платежные сред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ханизмы установления и поддержания валютных курс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рядок балансирования международных платеж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ловия конвертируемости (обратимости) валю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жим работы валютных и золотых рын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а и обязанности межгосударственных институтов, регулирующи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ые отнош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84;top:840;width:2;height:5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4;top:3933;width:2;height:8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9.2.3 Региональная валютная система</w:t>
      </w:r>
    </w:p>
    <w:p>
      <w:pPr>
        <w:pStyle w:val="Normal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2336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233680"/>
                          <a:chOff x="0" y="0"/>
                          <a:chExt cx="9250560" cy="52336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9250560" cy="52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572040"/>
                            <a:ext cx="789552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ется в рамках мировой валют</w:t>
                                <w:softHyphen/>
                                <w:t>ной системы. Форма организации валютных отношений ряда государств, закрепленная в межгосударственных соглашениях и в создании межрегиональных финансово-кредитных институтов. Примером такой системы является Европейская валютная система, как организационно-экономическая форма отношений стран Европейского Союза в валютной сфе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105640"/>
                            <a:ext cx="7895520" cy="31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лементы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ональ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й ва</w:t>
                                <w:softHyphen/>
                                <w:t>лютной систе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ьная европейская расчетная единица - ЭКЮ, существующая в виде безналичных записей по счетам стран-участниц ЕВ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ханизм валютных курсов и интервен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ханизм кредито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 принципы, положенные при создании ЕВ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ы-участницы Европейской валютной системы (ЕВС) зафиксиро</w:t>
                                <w:softHyphen/>
                                <w:t>вали курсы своих валют по отношению к центральному курсу ЭК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основе центрального курса к ЭКЮ рассчитаны все основные пари</w:t>
                                <w:softHyphen/>
                                <w:t>теты между курсами валют стран-участн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раны - участницы ЕВС обязаны поддерживать фиксированный курс валют с помощью интервенц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0"/>
                            <a:ext cx="4410720" cy="508680"/>
                          </a:xfrm>
                          <a:prstGeom prst="downArrowCallout">
                            <a:avLst>
                              <a:gd name="adj1" fmla="val 216793"/>
                              <a:gd name="adj2" fmla="val 2167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9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ональная валют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12.1pt" coordorigin="0,0" coordsize="14568,8242">
                <v:rect id="shape_0" stroked="f" o:allowincell="f" style="position:absolute;left:0;top:0;width:14567;height:8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66;top:901;width:12433;height:2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ется в рамках мировой валют</w:t>
                          <w:softHyphen/>
                          <w:t>ной системы. Форма организации валютных отношений ряда государств, закрепленная в межгосударственных соглашениях и в создании межрегиональных финансово-кредитных институтов. Примером такой системы является Европейская валютная система, как организационно-экономическая форма отношений стран Европейского Союза в валютной сфер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6;top:3316;width:12433;height:4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лементы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ональн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й ва</w:t>
                          <w:softHyphen/>
                          <w:t>лютной систем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ьная европейская расчетная единица - ЭКЮ, существующая в виде безналичных записей по счетам стран-участниц ЕВС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ханизм валютных курсов и интервенц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ханизм кредитовани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 принципы, положенные при создании ЕВС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ы-участницы Европейской валютной системы (ЕВС) зафиксиро</w:t>
                          <w:softHyphen/>
                          <w:t>вали курсы своих валют по отношению к центральному курсу ЭК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основе центрального курса к ЭКЮ рассчитаны все основные пари</w:t>
                          <w:softHyphen/>
                          <w:t>теты между курсами валют стран-участниц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раны - участницы ЕВС обязаны поддерживать фиксированный курс валют с помощью интервенций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6;top:0;width:6945;height:8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9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ональная валют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4 Эволюция международной валютной сис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4.1 Парижская валютная система (золотой стандар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12508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124960"/>
                          <a:chOff x="0" y="0"/>
                          <a:chExt cx="9250560" cy="512496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9250560" cy="51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120" y="266760"/>
                            <a:ext cx="4032720" cy="500400"/>
                          </a:xfrm>
                          <a:prstGeom prst="downArrowCallout">
                            <a:avLst>
                              <a:gd name="adj1" fmla="val 201493"/>
                              <a:gd name="adj2" fmla="val 20147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жская валютная 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867960"/>
                            <a:ext cx="358452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7г. –начало Второй Мировой Вой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763280"/>
                            <a:ext cx="8409240" cy="33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лото –  единственная форма  мировых  дене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и  золотого станда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золотомонетный,  2) золотослитковый, 3) золотодевиз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обеспечение стабильности развития национальных и мировых экономи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стабильность курсов валют, что обеспечивает достоверность прогнозов денежных потоков компании, планирование расходов и прибыл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установленная зависимость денежной массы от добычи золот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невозможность проводить независимую денежно-кредитную политику, направленную на решение внутренних проблем стран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03.55pt" coordorigin="0,0" coordsize="14568,8071">
                <v:rect id="shape_0" stroked="f" o:allowincell="f" style="position:absolute;left:0;top:0;width:14567;height:8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37;top:420;width:6350;height:78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жская валют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16;top:1367;width:5644;height:13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7г. –начало Второй Мировой Вой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14;top:2777;width:13242;height:52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лото –  единственная форма  мировых  дене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и  золотого стандар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золотомонетный,  2) золотослитковый, 3) золотодевизны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обеспечение стабильности развития национальных и мировых экономик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стабильность курсов валют, что обеспечивает достоверность прогнозов денежных потоков компании, планирование расходов и прибыл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установленная зависимость денежной массы от добычи золота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невозможность проводить независимую денежно-кредитную политику, направленную на решение внутренних проблем стра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4.2 Генуэзская валютная сист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477266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4772520"/>
                          <a:chOff x="0" y="0"/>
                          <a:chExt cx="9250560" cy="477252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9250560" cy="47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120" y="0"/>
                            <a:ext cx="4032720" cy="501120"/>
                          </a:xfrm>
                          <a:prstGeom prst="downArrowCallout">
                            <a:avLst>
                              <a:gd name="adj1" fmla="val 201204"/>
                              <a:gd name="adj2" fmla="val 20118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уэзская валют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880200"/>
                            <a:ext cx="2768760" cy="64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2г. – 1929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764000"/>
                            <a:ext cx="8256240" cy="30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уэзская валютная система (официально: золотой стандар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фициально: золотодевизны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 золотые (фиксированные) пар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неофициальное использование резервных валют США, Великобритании, Фран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) Была принята в 1922 г. – фактически золотодевизный стандарт (gold exchange standard). Ее основой являлись золото и девизы. Сохранялись золотые паритеты. Конверсия валют в золото  стала  осуществляться  не  только  непосредственно (США,  Франция,  Великобритания),  но  и  косвенно,  через иностранные валюты (Германия, еще около 30 стран). Статус резервной валюты не был официально  закреплен ни  за одной валютой. Фунт стерлингов и $ оспаривали лидерство в этой сфер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75.8pt" coordorigin="0,0" coordsize="14568,7516">
                <v:rect id="shape_0" stroked="f" o:allowincell="f" style="position:absolute;left:0;top:0;width:14567;height:7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37;top:0;width:6350;height:78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уэзская валют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39;top:1386;width:4359;height:10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2г. – 1929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14;top:2778;width:13001;height:47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уэзская валютная система (официально: золотой стандарт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фициально: золотодевизный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 золотые (фиксированные) парит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неофициальное использование резервных валют США, Великобритании, Франц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) Была принята в 1922 г. – фактически золотодевизный стандарт (gold exchange standard). Ее основой являлись золото и девизы. Сохранялись золотые паритеты. Конверсия валют в золото  стала  осуществляться  не  только  непосредственно (США,  Франция,  Великобритания),  но  и  косвенно,  через иностранные валюты (Германия, еще около 30 стран). Статус резервной валюты не был официально  закреплен ни  за одной валютой. Фунт стерлингов и $ оспаривали лидерство в этой сфер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.4.3 Бреттон-Вудская валютная систем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208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208120"/>
                          <a:chOff x="0" y="0"/>
                          <a:chExt cx="9250560" cy="52081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9250560" cy="52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120" y="97200"/>
                            <a:ext cx="4032720" cy="501120"/>
                          </a:xfrm>
                          <a:prstGeom prst="downArrowCallout">
                            <a:avLst>
                              <a:gd name="adj1" fmla="val 201204"/>
                              <a:gd name="adj2" fmla="val 20118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еттон-Вудская валютная 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688320"/>
                            <a:ext cx="332496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45г. – первая половина 70х гг.  ХХ века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1540440"/>
                            <a:ext cx="8766720" cy="366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 систе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Наряду  с  золотом  международным  средством  платежа  и  резервной валютой становится национальная денежная единица – доллар США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Курс  ведущей  валюты – доллара США фиксирован по отношению к золоту:    31,1 г  = 35$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Ведущая валюта обменивается на золото без ограничений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) Установлены  твердые  обменные  курсы  валют  стран-участниц  по  отношению к доллару США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) Центральные  банки  стран  поддерживают  стабильный  курс  своей  валюты  по отношению  к  доллару  с  помощью  валютных  интервенций  (±1%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 Организационная основа системы – МБРР и МВФ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докс Бреттон-Вудской системы - дилемма Триффена, согласно котор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иссия  ведущей  валюты  должна  соответствовать  золотому  запа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ая валюта должна обеспечить мировой торговый оборот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10.1pt" coordorigin="0,0" coordsize="14568,8202">
                <v:rect id="shape_0" stroked="f" o:allowincell="f" style="position:absolute;left:0;top:0;width:14567;height:8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37;top:153;width:6350;height:78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еттон-Вудская валют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54;top:1084;width:5235;height:1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45г. – первая половина 70х гг.  ХХ век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61;top:2426;width:13805;height:57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 систе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Наряду  с  золотом  международным  средством  платежа  и  резервной валютой становится национальная денежная единица – доллар США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Курс  ведущей  валюты – доллара США фиксирован по отношению к золоту:    31,1 г  = 35$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Ведущая валюта обменивается на золото без ограничений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) Установлены  твердые  обменные  курсы  валют  стран-участниц  по  отношению к доллару США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) Центральные  банки  стран  поддерживают  стабильный  курс  своей  валюты  по отношению  к  доллару  с  помощью  валютных  интервенций  (±1%)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 Организационная основа системы – МБРР и МВФ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докс Бреттон-Вудской системы - дилемма Триффена, согласно которо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иссия  ведущей  валюты  должна  соответствовать  золотому  запас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ая валюта должна обеспечить мировой торговый оборот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4.4 Ямайская валютная сист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477266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4772520"/>
                          <a:chOff x="0" y="0"/>
                          <a:chExt cx="9250560" cy="477252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9250560" cy="47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120" y="0"/>
                            <a:ext cx="4032720" cy="501120"/>
                          </a:xfrm>
                          <a:prstGeom prst="downArrowCallout">
                            <a:avLst>
                              <a:gd name="adj1" fmla="val 201204"/>
                              <a:gd name="adj2" fmla="val 20118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айская валютная 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634320"/>
                            <a:ext cx="2768760" cy="85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6г. – настоя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764000"/>
                            <a:ext cx="8256240" cy="30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 систе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 Система основана на нескольких валют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 Устранен монетарный паритет доллар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 Основное средство платежа свободно-конвертируемые валюты (СКВ) и специальные права заимствования (СДР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)  Отсутствуют пределы колебания кур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)  Страна сама выбирает режим валютного курса, но ей запрещено выражать его через золот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 МВФ получает статус наблюдател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75.8pt" coordorigin="0,0" coordsize="14568,7516">
                <v:rect id="shape_0" stroked="f" o:allowincell="f" style="position:absolute;left:0;top:0;width:14567;height:7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37;top:0;width:6350;height:78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айская валют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52;top:999;width:4359;height:1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6г. – настоя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14;top:2778;width:13001;height:47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 систем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 Система основана на нескольких валютах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 Устранен монетарный паритет доллара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 Основное средство платежа свободно-конвертируемые валюты (СКВ) и специальные права заимствования (СДР)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)  Отсутствуют пределы колебания кур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)  Страна сама выбирает режим валютного курса, но ей запрещено выражать его через золото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 МВФ получает статус наблюдател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5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w w:val="101"/>
          <w:sz w:val="36"/>
          <w:szCs w:val="36"/>
        </w:rPr>
      </w:pPr>
      <w:r>
        <w:rPr>
          <w:b/>
          <w:bCs/>
          <w:color w:val="000000"/>
          <w:w w:val="101"/>
          <w:sz w:val="36"/>
          <w:szCs w:val="36"/>
        </w:rPr>
        <w:t>9.5 Валюта и ее классификация</w:t>
      </w:r>
    </w:p>
    <w:p>
      <w:pPr>
        <w:pStyle w:val="Normal"/>
        <w:jc w:val="center"/>
        <w:rPr>
          <w:b/>
          <w:b/>
          <w:bCs/>
          <w:color w:val="000000"/>
          <w:w w:val="101"/>
          <w:sz w:val="36"/>
          <w:szCs w:val="36"/>
        </w:rPr>
      </w:pPr>
      <w:r>
        <w:rPr>
          <w:b/>
          <w:bCs/>
          <w:color w:val="000000"/>
          <w:w w:val="101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алюта</w:t>
      </w:r>
      <w:r>
        <w:rPr>
          <w:color w:val="000000"/>
          <w:sz w:val="32"/>
          <w:szCs w:val="32"/>
        </w:rPr>
        <w:t xml:space="preserve"> - особый способ функционирования денег, когда национальные деньги опосредуют международные торговые, кредитные, расчетно-платежные опе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w w:val="101"/>
          <w:sz w:val="32"/>
          <w:szCs w:val="32"/>
        </w:rPr>
      </w:pPr>
      <w:r>
        <w:rPr>
          <w:b/>
          <w:bCs/>
          <w:color w:val="000000"/>
          <w:w w:val="101"/>
          <w:sz w:val="32"/>
          <w:szCs w:val="32"/>
        </w:rPr>
        <w:t>Классификация валют</w:t>
      </w:r>
    </w:p>
    <w:p>
      <w:pPr>
        <w:pStyle w:val="Normal"/>
        <w:jc w:val="center"/>
        <w:rPr>
          <w:b/>
          <w:b/>
          <w:bCs/>
          <w:color w:val="000000"/>
          <w:w w:val="101"/>
          <w:sz w:val="32"/>
          <w:szCs w:val="32"/>
        </w:rPr>
      </w:pPr>
      <w:r>
        <w:rPr>
          <w:b/>
          <w:bCs/>
          <w:color w:val="000000"/>
          <w:w w:val="101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рите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иды вал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. По статусу валю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Национальна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Иностранна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Международна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егиональная</w:t>
            </w:r>
          </w:p>
          <w:p>
            <w:pPr>
              <w:pStyle w:val="Normal"/>
              <w:shd w:fill="FFFFFF" w:val="clear"/>
              <w:spacing w:before="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Евровалю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. По отношению к валютным запасам стра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Резервная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чие валю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.  По режиму применения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вободно конвертируемая Частично конвертируемая Неконвертируе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.  По видам валютных операций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Валюта цены контракта 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Валюта платежа 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Валюта кредита 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Валюта клиринга 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алюта векс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.  По отношению к курсам других валю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Сильная (твердая)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лабая (мягк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 По материально-вещественной фор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Наличная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Безнали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. По принципу построения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«Корзинного типа»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бычн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9.6 Валютный курс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39155" cy="81153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115480"/>
                          <a:chOff x="0" y="0"/>
                          <a:chExt cx="5939280" cy="81154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9392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040" y="48240"/>
                            <a:ext cx="2795400" cy="635760"/>
                          </a:xfrm>
                          <a:prstGeom prst="downArrowCallout">
                            <a:avLst>
                              <a:gd name="adj1" fmla="val 109934"/>
                              <a:gd name="adj2" fmla="val 10992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ый кур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944280"/>
                            <a:ext cx="422964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Цена»  денежной  единицы  одной  страны,  выраженная  в денежных  единицах  другой  страны. Обменное соотношение между двумя валют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2223720"/>
                            <a:ext cx="2599560" cy="635760"/>
                          </a:xfrm>
                          <a:prstGeom prst="downArrowCallout">
                            <a:avLst>
                              <a:gd name="adj1" fmla="val 102232"/>
                              <a:gd name="adj2" fmla="val 10222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ая котир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3090600"/>
                            <a:ext cx="44380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курсов национальных валют в соответствии со сложившейся практикой и законодательными норм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4301640"/>
                            <a:ext cx="1810440" cy="1631160"/>
                          </a:xfrm>
                          <a:prstGeom prst="leftRightArrow">
                            <a:avLst>
                              <a:gd name="adj1" fmla="val 50000"/>
                              <a:gd name="adj2" fmla="val 220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котировки вал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4095000"/>
                            <a:ext cx="199008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ратная котировка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гда единица наци-ональной валюты приравнивается к определенному количеству иностранной валю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5280"/>
                            <a:ext cx="1962000" cy="21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ямая котировка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гда одна единица иностранной валюты приравнивается к определенному количеству национальной валю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6680880"/>
                            <a:ext cx="2769120" cy="14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осс-кур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соотношения между двумя валютами, кото</w:t>
                                <w:softHyphen/>
                                <w:t>рые устанавливаются из их курса по отношению к курсу третьей валют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39pt" coordorigin="0,0" coordsize="9353,12780">
                <v:rect id="shape_0" stroked="f" o:allowincell="f" style="position:absolute;left:0;top:0;width:9352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74;top:76;width:4401;height:10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ый ку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1487;width:6660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Цена»  денежной  единицы  одной  страны,  выраженная  в денежных  единицах  другой  страны. Обменное соотношение между двумя валют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3502;width:4093;height:10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ая коти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4867;width:6988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курсов национальных валют в соответствии со сложившейся практикой и законодательными норм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6774;width:2850;height:256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котировки вал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8;top:6449;width:3133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ратная котировка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гда единица наци-ональной валюты приравнивается к определенному количеству иностранной валю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75;width:3089;height:3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ямая котировка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гда одна единица иностранной валюты приравнивается к определенному количеству национальной валю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96;top:10521;width:4360;height:2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осс-кур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соотношения между двумя валютами, кото</w:t>
                          <w:softHyphen/>
                          <w:t>рые устанавливаются из их курса по отношению к курсу третьей валют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.7 Теория  паритета  покупательной  способно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39155" cy="84467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446680"/>
                          <a:chOff x="0" y="0"/>
                          <a:chExt cx="5939280" cy="844668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5939280" cy="84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4581000" cy="574200"/>
                          </a:xfrm>
                          <a:prstGeom prst="downArrowCallout">
                            <a:avLst>
                              <a:gd name="adj1" fmla="val 199470"/>
                              <a:gd name="adj2" fmla="val 19945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я  паритета  покупательной  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72920"/>
                            <a:ext cx="498348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я  паритета  покупательной  способности  (ППС)  впервые  была  обоснована  шведским  ученым Г. Касселем в 1918 г.: «в условиях нормальной торговли устанавливается такой валютный курс, который отражает соотношение между покупательной силой соответствующих валю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2440800"/>
                            <a:ext cx="1918440" cy="572760"/>
                          </a:xfrm>
                          <a:prstGeom prst="downArrowCallout">
                            <a:avLst>
                              <a:gd name="adj1" fmla="val 83744"/>
                              <a:gd name="adj2" fmla="val 8373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рс ПП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156480"/>
                            <a:ext cx="4571280" cy="21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читывается как  средневзвешенное  соотношение  цен  для  стандартной корзины  промышленных,  потребительских  товаров  и  услуг двух стран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 = P1/P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r – курс по ПП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1, P2 – уровни цен в двух стра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5560560"/>
                            <a:ext cx="3696480" cy="574560"/>
                          </a:xfrm>
                          <a:prstGeom prst="downArrowCallout">
                            <a:avLst>
                              <a:gd name="adj1" fmla="val 160854"/>
                              <a:gd name="adj2" fmla="val 16084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язь валютного курса и ПП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232680"/>
                            <a:ext cx="5262120" cy="22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олгосрочной перспективе обменный валютный курс имеет тенденцию отклоняться от курса ППС, т.е. как любая цена,  валютный  курс  отклоняется  от  стоимостной  основы – покупательной способности валют – под влиянием спроса и предложения  валюты.  Соотношение  такого  спроса  и  предложения  зависит  от  целого  ряда факторов. Причем,  происходит  их  сложное  переплетение  и  выдвижение  в  качестве определяющих, то одних, то других факто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65.1pt" coordorigin="0,0" coordsize="9353,13302">
                <v:rect id="shape_0" stroked="f" o:allowincell="f" style="position:absolute;left:0;top:0;width:9352;height:13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0;top:0;width:7213;height:903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я  паритета  покупательной  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1217;width:7847;height:2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я  паритета  покупательной  способности  (ППС)  впервые  была  обоснована  шведским  ученым Г. Касселем в 1918 г.: «в условиях нормальной торговли устанавливается такой валютный курс, который отражает соотношение между покупательной силой соответствующих валю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3844;width:3020;height:90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рс П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4971;width:7198;height:3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читывается как  средневзвешенное  соотношение  цен  для  стандартной корзины  промышленных,  потребительских  товаров  и  услуг двух стран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 = P1/P2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r – курс по ППС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1, P2 – уровни цен в двух стран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8757;width:5820;height:904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язь валютного курса и П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9815;width:8286;height:3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олгосрочной перспективе обменный валютный курс имеет тенденцию отклоняться от курса ППС, т.е. как любая цена,  валютный  курс  отклоняется  от  стоимостной  основы – покупательной способности валют – под влиянием спроса и предложения  валюты.  Соотношение  такого  спроса  и  предложения  зависит  от  целого  ряда факторов. Причем,  происходит  их  сложное  переплетение  и  выдвижение  в  качестве определяющих, то одних, то других фактор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8 Факторы, влияющие на динамику валютного кур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ровень инфляции в стране оказывает влияние на курс ППС. </w:t>
      </w:r>
      <w:r>
        <w:rPr>
          <w:color w:val="000000"/>
          <w:sz w:val="32"/>
          <w:szCs w:val="32"/>
        </w:rPr>
        <w:t>Теория ППС гласит, что курс ППС всегда изменяется ровно настолько, насколько это необходимо для того, чтобы компенсировать разницу в динамике уровня цен в разных странах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ъем валового национального продукта.</w:t>
      </w:r>
      <w:r>
        <w:rPr>
          <w:color w:val="000000"/>
          <w:sz w:val="32"/>
          <w:szCs w:val="32"/>
        </w:rPr>
        <w:t xml:space="preserve"> Общий спрос на денежных рынках возникает в результате использования денег пре</w:t>
        <w:softHyphen/>
        <w:t>жде всего как средства обращения. Спрос на деньги в результате различных сделок зависит от их годового объема и тесно связан с уровнем (объемом) произведенного продукта — ВНП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32"/>
          <w:szCs w:val="32"/>
        </w:rPr>
        <w:t xml:space="preserve">Соотношение спроса и предложения на национальном валютном рынке. </w:t>
      </w:r>
      <w:r>
        <w:rPr>
          <w:sz w:val="32"/>
          <w:szCs w:val="32"/>
        </w:rPr>
        <w:t>Увеличение спроса при неизменном предложении ведет к обесценению национальной валюты, а увеличение предложения при неизменном спросе к ее удорож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32"/>
          <w:szCs w:val="32"/>
        </w:rPr>
        <w:t>Циклические колебания в экономике.</w:t>
      </w:r>
      <w:r>
        <w:rPr>
          <w:sz w:val="32"/>
          <w:szCs w:val="32"/>
        </w:rPr>
        <w:t xml:space="preserve"> Рестрикционная денежно-кредитная и фискальная политика ведут к падению в стране совокупного спроса, в том числе и на импорт, вызывают увеличение экспорта, т.к., затрудняясь реализовать товары на внутреннем рынке, производители устремляются на мировой. Как следствие, происходит сдвиг к активному сальдо в торговле, удешевление иностранной валюты и удорожание национальной. При политике экспансии – все наобор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личия в процентных ставках.</w:t>
      </w:r>
      <w:r>
        <w:rPr>
          <w:sz w:val="32"/>
          <w:szCs w:val="32"/>
        </w:rPr>
        <w:t xml:space="preserve"> Если в какой-то стране процентные ставки растут относительно ставок в остальном мире, инвесторы, желая извлечь высокие доходы, устремляются в эту страну, конвертируя свои портфели из других валют в данную валюту. Это вызывает удорожание валюты данной страны и удешевление валют тех стран, откуда уходят капиталы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.9 Последствия падения курса национальной валюты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155" cy="886904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868960"/>
                          <a:chOff x="0" y="0"/>
                          <a:chExt cx="5939280" cy="886896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939280" cy="88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149760"/>
                            <a:ext cx="4179600" cy="824400"/>
                          </a:xfrm>
                          <a:prstGeom prst="downArrowCallout">
                            <a:avLst>
                              <a:gd name="adj1" fmla="val 168917"/>
                              <a:gd name="adj2" fmla="val 98698"/>
                              <a:gd name="adj3" fmla="val 33282"/>
                              <a:gd name="adj4" fmla="val 63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торы, оказывающие влияние на падение курса национальной валю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06560"/>
                            <a:ext cx="549216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вышение товарного импорта над экспорт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бегство» национального капит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растание государственного внешнего долга стра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ачок курса иностранной валю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223000"/>
                            <a:ext cx="4700880" cy="822960"/>
                          </a:xfrm>
                          <a:prstGeom prst="downArrowCallout">
                            <a:avLst>
                              <a:gd name="adj1" fmla="val 169159"/>
                              <a:gd name="adj2" fmla="val 114666"/>
                              <a:gd name="adj3" fmla="val 31741"/>
                              <a:gd name="adj4" fmla="val 63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ледствия падения курса национальной валюты на рын</w:t>
                                <w:softHyphen/>
                                <w:t xml:space="preserve">ке това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101400"/>
                            <a:ext cx="5216040" cy="22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ортные товары становятся менее конкурентоспособными на внутреннем рынке страны, а экспортные наобор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ет инфляция. Как следствие снижается жизненный уровень нас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дает ВВП, поскольку повышение цен уменьшает ко</w:t>
                                <w:softHyphen/>
                                <w:t>личество прода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уются условия для последующего роста чистого экспор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364080"/>
                            <a:ext cx="5216040" cy="24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растают выгоды для импортеров капитала при сохра</w:t>
                                <w:softHyphen/>
                                <w:t>нении в стране экономического роста, так как валютные сред</w:t>
                                <w:softHyphen/>
                                <w:t>ства можно конвертировать в больший объем материальног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гат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является склонность размещать активы национально</w:t>
                                <w:softHyphen/>
                                <w:t>го капитала на других рынках по причине угроз их обесценения. При снижении покупательной способности национальной валюты иностранный капитал приходит в страну, а свой «убе</w:t>
                                <w:softHyphen/>
                                <w:t>гае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5501520"/>
                            <a:ext cx="4700880" cy="822960"/>
                          </a:xfrm>
                          <a:prstGeom prst="downArrowCallout">
                            <a:avLst>
                              <a:gd name="adj1" fmla="val 169159"/>
                              <a:gd name="adj2" fmla="val 114666"/>
                              <a:gd name="adj3" fmla="val 31741"/>
                              <a:gd name="adj4" fmla="val 63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ледствия падения курса национальной валюты на рын</w:t>
                                <w:softHyphen/>
                                <w:t xml:space="preserve">ке капита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98.35pt" coordorigin="0,0" coordsize="9353,13967">
                <v:rect id="shape_0" stroked="f" o:allowincell="f" style="position:absolute;left:0;top:0;width:9352;height:13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84;top:236;width:6581;height:129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торы, оказывающие влияние на падение курса национальной валю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1585;width:8648;height:1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вышение товарного импорта над экспорто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бегство» национального капитал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растание государственного внешнего долга стран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ачок курса иностранной валю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3501;width:7402;height:129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ледствия падения курса национальной валюты на рын</w:t>
                          <w:softHyphen/>
                          <w:t xml:space="preserve">ке това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4884;width:8213;height:3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ортные товары становятся менее конкурентоспособными на внутреннем рынке страны, а экспортные наоборо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ет инфляция. Как следствие снижается жизненный уровень насе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дает ВВП, поскольку повышение цен уменьшает ко</w:t>
                          <w:softHyphen/>
                          <w:t>личество продаж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уются условия для последующего роста чистого экспор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10022;width:8213;height:3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растают выгоды для импортеров капитала при сохра</w:t>
                          <w:softHyphen/>
                          <w:t>нении в стране экономического роста, так как валютные сред</w:t>
                          <w:softHyphen/>
                          <w:t>ства можно конвертировать в больший объем материальног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гат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является склонность размещать активы национально</w:t>
                          <w:softHyphen/>
                          <w:t>го капитала на других рынках по причине угроз их обесценения. При снижении покупательной способности национальной валюты иностранный капитал приходит в страну, а свой «убе</w:t>
                          <w:softHyphen/>
                          <w:t>гает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8664;width:7402;height:129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ледствия падения курса национальной валюты на рын</w:t>
                          <w:softHyphen/>
                          <w:t xml:space="preserve">ке капитал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.10 Последствия повышения курса национальной валюты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39155" cy="85915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591400"/>
                          <a:chOff x="0" y="0"/>
                          <a:chExt cx="5939280" cy="859140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939280" cy="85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2520" y="163080"/>
                            <a:ext cx="4352760" cy="894600"/>
                          </a:xfrm>
                          <a:prstGeom prst="downArrowCallout">
                            <a:avLst>
                              <a:gd name="adj1" fmla="val 127328"/>
                              <a:gd name="adj2" fmla="val 121640"/>
                              <a:gd name="adj3" fmla="val 2525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чины повышения курса национальной валю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225080"/>
                            <a:ext cx="4513680" cy="27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репление экономики страны и роста конкурентоспо</w:t>
                                <w:softHyphen/>
                                <w:t>собности ее товаров на мировом рынке (спрос на них обеспечивает и спрос на ее валют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ижение курсов валюты других государст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политики дорогих денег (политика сжатия денежной масс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курса национальной валюты, если она преж</w:t>
                                <w:softHyphen/>
                                <w:t>де искусственно занижалась для стимулирования товар</w:t>
                                <w:softHyphen/>
                                <w:t>ного экспор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4352400"/>
                            <a:ext cx="4352760" cy="895320"/>
                          </a:xfrm>
                          <a:prstGeom prst="downArrowCallout">
                            <a:avLst>
                              <a:gd name="adj1" fmla="val 127226"/>
                              <a:gd name="adj2" fmla="val 121542"/>
                              <a:gd name="adj3" fmla="val 2525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роста курса национальной валю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654520"/>
                            <a:ext cx="4578480" cy="28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дорожании национальной валюты экспортные товары  становятся  менее  конкурентоспособными  на  мировом  рынке,  а  импортные  товары  более  конкурентоспособными на внутреннем рынке стра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орт капитала любого вида угнетает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повышении курса национальной валюты усиливается вывоз своего капитала и тормозится приток чужог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а теряет инвестиционный потенци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76.5pt" coordorigin="0,0" coordsize="9353,13530">
                <v:rect id="shape_0" stroked="f" o:allowincell="f" style="position:absolute;left:0;top:0;width:9352;height:13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38;top:257;width:6854;height:140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чины повышения курса национальной валю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1929;width:7107;height:4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репление экономики страны и роста конкурентоспо</w:t>
                          <w:softHyphen/>
                          <w:t>собности ее товаров на мировом рынке (спрос на них обеспечивает и спрос на ее валюту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ижение курсов валюты других государст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политики дорогих денег (политика сжатия денежной массы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курса национальной валюты, если она преж</w:t>
                          <w:softHyphen/>
                          <w:t>де искусственно занижалась для стимулирования товар</w:t>
                          <w:softHyphen/>
                          <w:t>ного экспор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6854;width:6854;height:140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роста курса национальной валю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;top:8905;width:7209;height:4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дорожании национальной валюты экспортные товары  становятся  менее  конкурентоспособными  на  мировом  рынке,  а  импортные  товары  более  конкурентоспособными на внутреннем рынке стран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орт капитала любого вида угнетаетс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повышении курса национальной валюты усиливается вывоз своего капитала и тормозится приток чужого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а теряет инвестиционный потенциа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 10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валютный рынок и рынок ссудного капитала </w:t>
      </w:r>
    </w:p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.1 Валютный рынок как элемент валютной систем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footerReference w:type="default" r:id="rId5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39155" cy="81153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115480"/>
                          <a:chOff x="0" y="0"/>
                          <a:chExt cx="5939280" cy="81154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59392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48240"/>
                            <a:ext cx="2795400" cy="635760"/>
                          </a:xfrm>
                          <a:prstGeom prst="downArrowCallout">
                            <a:avLst>
                              <a:gd name="adj1" fmla="val 109934"/>
                              <a:gd name="adj2" fmla="val 10992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ый ры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943560"/>
                            <a:ext cx="4229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а устойчивых экономических и организационных отношений, возникающих в результате операций по купле-продаже иностранной валюты и различных валютных ценностей. На современном этапе представляет собою совокупность национальных, региональных и мировых рынков, грани между которыми практически стер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3562200"/>
                            <a:ext cx="3396600" cy="635760"/>
                          </a:xfrm>
                          <a:prstGeom prst="downArrowCallout">
                            <a:avLst>
                              <a:gd name="adj1" fmla="val 133577"/>
                              <a:gd name="adj2" fmla="val 13356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и субъектов валютного ры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475520"/>
                            <a:ext cx="4929480" cy="32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прерывное осуществление международных расчетов (предприятия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иенты банков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менение структуры инвалютных резервов и их пополнение (коммерческие, центральные банки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учение прибыли в виде разницы курсов валют и процентных ставок по различным долговым обязательствам (коммерческие банки, предприяти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еджирование (страхование) от валютных и кредитных рис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дение валютной полити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кредитов (банки и их клиент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39pt" coordorigin="0,0" coordsize="9353,12780">
                <v:rect id="shape_0" stroked="f" o:allowincell="f" style="position:absolute;left:0;top:0;width:9352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51;top:76;width:4401;height:10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1486;width:6660;height:3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а устойчивых экономических и организационных отношений, возникающих в результате операций по купле-продаже иностранной валюты и различных валютных ценностей. На современном этапе представляет собою совокупность национальных, региональных и мировых рынков, грани между которыми практически стер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5610;width:5348;height:10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и субъектов валютн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7048;width:7762;height:5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прерывное осуществление международных расчетов (предприятия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иенты банков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менение структуры инвалютных резервов и их пополнение (коммерческие, центральные банки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лучение прибыли в виде разницы курсов валют и процентных ставок по различным долговым обязательствам (коммерческие банки, предприятия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еджирование (страхование) от валютных и кредитных риско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дение валютной политик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кредитов (банки и их клиент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10.2 Участники международного валютного рынк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footerReference w:type="default" r:id="rId5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05968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059800"/>
                          <a:chOff x="0" y="0"/>
                          <a:chExt cx="9250560" cy="50598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9250560" cy="50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1400" y="1866240"/>
                            <a:ext cx="2327760" cy="132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ры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703440"/>
                            <a:ext cx="2178720" cy="10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ер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76680"/>
                            <a:ext cx="2251080" cy="113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3472200"/>
                            <a:ext cx="2257560" cy="11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рм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960" y="3777480"/>
                            <a:ext cx="2257560" cy="9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8760" y="1680120"/>
                            <a:ext cx="2527200" cy="111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банков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7640" y="1613520"/>
                            <a:ext cx="1446480" cy="44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84880" y="2997360"/>
                            <a:ext cx="111852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7160" y="2997720"/>
                            <a:ext cx="960480" cy="78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88800" y="2235240"/>
                            <a:ext cx="84996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4560" y="1212120"/>
                            <a:ext cx="726840" cy="6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98.4pt" coordorigin="0,0" coordsize="14568,7968">
                <v:rect id="shape_0" stroked="f" o:allowincell="f" style="position:absolute;left:0;top:0;width:14567;height:7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51;top:2939;width:3665;height:20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;top:1108;width:3430;height:1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ер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5;top:121;width:3544;height:17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5;top:5468;width:3554;height:18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рм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2;top:5949;width:3554;height:1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55;top:2646;width:3979;height:1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банков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13;top:2541;width:2277;height:7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8;top:4720;width:1759;height:10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8;top:4721;width:1512;height:122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16;top:3520;width:1338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3;top:1909;width:1144;height:10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0.3 Функции международного валютного рын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ача покупательной способности из одной страны в другую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евременное и бесперебойное осуществление междуна</w:t>
        <w:softHyphen/>
        <w:t>родных расчетов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ахование (хеджирование) валютных рисков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ение взаимосвязи с кредитными и финансовыми рынками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рсификация валютных резервов банков и госу</w:t>
        <w:softHyphen/>
        <w:t>дарств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улирование валютных курсов (рыночное и государст</w:t>
        <w:softHyphen/>
        <w:t>венное)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ение спекулятивной прибыли его участниками в виде разницы курсов валют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едение валютной политики, направленной на госу</w:t>
        <w:softHyphen/>
        <w:t>дарственное регулирование экономики, и согласованной политики в рамках мирового хозяй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10.4 Основные виды валютных операци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475488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4754880"/>
                          <a:chOff x="0" y="0"/>
                          <a:chExt cx="9250560" cy="47548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925056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040" y="99720"/>
                            <a:ext cx="540504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лютные операци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это действия, которые осуществляют участники национальных и мирового валютных рын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1175400"/>
                            <a:ext cx="4194720" cy="752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ды валютных опе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314080"/>
                            <a:ext cx="7224480" cy="22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ерации по купле-продаже или конверсии (обмену) валют, которые принято называт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ым дилинг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ерации коммерческих банков по привлечению и разме</w:t>
                                <w:softHyphen/>
                                <w:t xml:space="preserve">щению валютных средств; их принято называт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позитно-кредитными валютными операци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ние международных и, прежде всего, внешне</w:t>
                                <w:softHyphen/>
                                <w:t>торговых расчетов в формах, принятых в международной практи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ние владельцев кредитных карточек и другие неторговые сделки (переводы, обслуживание туристов и т.п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74.4pt" coordorigin="0,0" coordsize="14568,7488">
                <v:rect id="shape_0" stroked="f" o:allowincell="f" style="position:absolute;left:0;top:0;width:14567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27;top:157;width:8511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алютные операци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это действия, которые осуществляют участники национальных и мирового валютных рын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1851;width:6605;height:1184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ды валютных опе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3644;width:11376;height:3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ерации по купле-продаже или конверсии (обмену) валют, которые принято называть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ым дилинго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ерации коммерческих банков по привлечению и разме</w:t>
                          <w:softHyphen/>
                          <w:t xml:space="preserve">щению валютных средств; их принято называть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позитно-кредитными валютными операци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ние международных и, прежде всего, внешне</w:t>
                          <w:softHyphen/>
                          <w:t>торговых расчетов в формах, принятых в международной практик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ние владельцев кредитных карточек и другие неторговые сделки (переводы, обслуживание туристов и т.п.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5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0.5 Сравнительные характеристики фьючерсного и форвардного рынк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71"/>
        <w:gridCol w:w="378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й срав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ьючерсный ры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вардный ры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нки, корпорации, индивидуаль</w:t>
              <w:softHyphen/>
              <w:t>ные инвесторы, спекулян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нки и крупные корпорации. До</w:t>
              <w:softHyphen/>
              <w:t>ступ для небольших фирм и индиви</w:t>
              <w:softHyphen/>
              <w:t>дуальных инвесторов ограничен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тод общ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ники сделки обычно не зна</w:t>
              <w:softHyphen/>
              <w:t>ют друг друга; общаются с клиен</w:t>
              <w:softHyphen/>
              <w:t>том через клирин-говую ассоциаци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 контрагент сделки знает дру</w:t>
              <w:softHyphen/>
              <w:t>гого; соглашение заключается вне бирж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редн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ники сделки дейс-твуют че</w:t>
              <w:softHyphen/>
              <w:t>рез брокер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ычно участники сделки имеют дело друг с другом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о и метод сдел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ьючерсные контракты обраща</w:t>
              <w:softHyphen/>
              <w:t>ются на бирже и являются объек</w:t>
              <w:softHyphen/>
              <w:t>том регулирования соот-ветствую</w:t>
              <w:softHyphen/>
              <w:t>щих биржевых комитет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межбанковском валютном рынке по телефону или телекс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ециальный депози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покрытия риска участники сделки обязаны внести гарантий</w:t>
              <w:softHyphen/>
              <w:t>ный депозит, что требует изъятия из оборота денежных средств, которые не принесут в течение всего хеджевого пери-ода ника</w:t>
              <w:softHyphen/>
              <w:t>кой прибыл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арантийный депозит не требуется, если сделка между банками осущест</w:t>
              <w:softHyphen/>
              <w:t>вляется без посредник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мер сдел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ндартный контрак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юбая сумма по договоренности участников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вка валют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уществляется по небольшому числу контрактов (от 1 до 6% об</w:t>
              <w:softHyphen/>
              <w:t>щего количества сделок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большинству контрактов, подле</w:t>
              <w:softHyphen/>
              <w:t>жащих исполнени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о собствен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равило, результатом опера</w:t>
              <w:softHyphen/>
              <w:t>ции является получение или вы</w:t>
              <w:softHyphen/>
              <w:t>плата разницы между покупной и продажной</w:t>
            </w:r>
            <w:r>
              <w:rPr>
                <w:color w:val="000000"/>
                <w:sz w:val="32"/>
                <w:szCs w:val="32"/>
              </w:rPr>
              <w:t xml:space="preserve"> ценой фьючерс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меет место переход права собст</w:t>
              <w:softHyphen/>
              <w:t>венности на валюту от продавца к покупател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епень ликвид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окая ликвид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изкая ликвид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роятность исполнения контракт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чительная вероятность неис</w:t>
              <w:softHyphen/>
              <w:t>полнения противоположной сторо</w:t>
              <w:softHyphen/>
              <w:t>ной своих обязательств по сделк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изкая вероятность исполнения кон</w:t>
              <w:softHyphen/>
              <w:t>тракт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вершение сдел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ждая сделка должна быть лик</w:t>
              <w:softHyphen/>
              <w:t>видирована обратной (офсетной) сделк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делка считается завершенной после обмена валют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6 Сущность</w:t>
      </w:r>
      <w:r>
        <w:rPr>
          <w:b/>
          <w:color w:val="000000"/>
          <w:sz w:val="36"/>
          <w:szCs w:val="36"/>
        </w:rPr>
        <w:t xml:space="preserve"> мирового рынка ссудного капитала</w:t>
      </w:r>
    </w:p>
    <w:p>
      <w:pPr>
        <w:sectPr>
          <w:footerReference w:type="default" r:id="rId5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39155" cy="87763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776440"/>
                          <a:chOff x="0" y="0"/>
                          <a:chExt cx="5939280" cy="877644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5939280" cy="87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3193920" cy="520560"/>
                          </a:xfrm>
                          <a:prstGeom prst="downArrowCallout">
                            <a:avLst>
                              <a:gd name="adj1" fmla="val 153403"/>
                              <a:gd name="adj2" fmla="val 15338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й кред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592560"/>
                            <a:ext cx="439092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вижение ссудного капи</w:t>
                                <w:softHyphen/>
                                <w:t>тала в сфере международных экономических отношений, связанное с представлением товарных и валют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1835280"/>
                            <a:ext cx="3759120" cy="522000"/>
                          </a:xfrm>
                          <a:prstGeom prst="downArrowCallout">
                            <a:avLst>
                              <a:gd name="adj1" fmla="val 180051"/>
                              <a:gd name="adj2" fmla="val 18003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ой рынок ссудного капит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478240"/>
                            <a:ext cx="43898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а фи</w:t>
                                <w:softHyphen/>
                                <w:t>нансовых отношений по накоплению и перераспределению ссудного ка</w:t>
                                <w:softHyphen/>
                                <w:t>питала между стр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3489840"/>
                            <a:ext cx="3914280" cy="810360"/>
                          </a:xfrm>
                          <a:prstGeom prst="downArrowCallout">
                            <a:avLst>
                              <a:gd name="adj1" fmla="val 120768"/>
                              <a:gd name="adj2" fmla="val 12075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чин создания мирового рынка ссудного капит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4500720"/>
                            <a:ext cx="5227920" cy="42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ность в обслуживании внешней торговли. Поставка товаров реализация и платежи не совпадают по времени. Импортеры иногда не имеют свободные финансовые ресурсы, что вызывает потребность в кредитах. При этом их не всегда можно получить на внутреннем рын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огие развивающиеся страны и страны с переходной экономикой для развития рыночных отношений, для преодоления экономической и технологической отсталости нуждаются в значительных инвестици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емщиками являются транснациональные корпорации, особенно при выполнении крупных проек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едиты требуются многим крупным предприяти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91.05pt" coordorigin="0,0" coordsize="9353,13821">
                <v:rect id="shape_0" stroked="f" o:allowincell="f" style="position:absolute;left:0;top:0;width:9352;height:13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1;top:0;width:5029;height:81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й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;top:933;width:6914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вижение ссудного капи</w:t>
                          <w:softHyphen/>
                          <w:t>тала в сфере международных экономических отношений, связанное с представлением товарных и валют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6;top:2890;width:5919;height:82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ой рынок ссуд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;top:3903;width:6912;height:1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а фи</w:t>
                          <w:softHyphen/>
                          <w:t>нансовых отношений по накоплению и перераспределению ссудного ка</w:t>
                          <w:softHyphen/>
                          <w:t>питала между стр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5496;width:6163;height:127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чин создания мирового рынка ссуд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7088;width:8232;height:6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ность в обслуживании внешней торговли. Поставка товаров реализация и платежи не совпадают по времени. Импортеры иногда не имеют свободные финансовые ресурсы, что вызывает потребность в кредитах. При этом их не всегда можно получить на внутреннем рынк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ногие развивающиеся страны и страны с переходной экономикой для развития рыночных отношений, для преодоления экономической и технологической отсталости нуждаются в значительных инвестициях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емщиками являются транснациональные корпорации, особенно при выполнении крупных проекто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едиты требуются многим крупным предприятия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0.7 Структура мирового рынка ссудного капитала</w:t>
      </w:r>
    </w:p>
    <w:p>
      <w:pPr>
        <w:sectPr>
          <w:footerReference w:type="default" r:id="rId5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29399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294160"/>
                          <a:chOff x="0" y="0"/>
                          <a:chExt cx="9250560" cy="52941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9250560" cy="52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102960"/>
                            <a:ext cx="466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ой рынок ссуд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018080"/>
                            <a:ext cx="29318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ой креди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1018080"/>
                            <a:ext cx="29318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ой финанс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861200"/>
                            <a:ext cx="14695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ой 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61200"/>
                            <a:ext cx="14695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ровой рынок капит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1861200"/>
                            <a:ext cx="14695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ичный финанс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7040" y="1861200"/>
                            <a:ext cx="14695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торичный финанс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3465720"/>
                            <a:ext cx="2375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врофинанс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465720"/>
                            <a:ext cx="146952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ок еврокред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464640"/>
                            <a:ext cx="146952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ок евровал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4505400"/>
                            <a:ext cx="38721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18440" y="498960"/>
                            <a:ext cx="2706480" cy="51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498960"/>
                            <a:ext cx="2636280" cy="51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1421280"/>
                            <a:ext cx="919080" cy="43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0" y="1421280"/>
                            <a:ext cx="1377360" cy="43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74560" y="1422360"/>
                            <a:ext cx="128592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0480" y="1422360"/>
                            <a:ext cx="111240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2677320"/>
                            <a:ext cx="2160" cy="78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800" y="2677320"/>
                            <a:ext cx="216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5280" y="2677320"/>
                            <a:ext cx="116064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35560" y="2677320"/>
                            <a:ext cx="123660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800" y="4058280"/>
                            <a:ext cx="1330560" cy="44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4200" y="4056840"/>
                            <a:ext cx="2511000" cy="44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4056840"/>
                            <a:ext cx="3625560" cy="44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16.85pt" coordorigin="0,0" coordsize="14568,8337">
                <v:rect id="shape_0" stroked="f" o:allowincell="f" style="position:absolute;left:0;top:0;width:14567;height:8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2;top:162;width:734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ой рынок ссуд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1603;width:461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ой креди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4;top:1603;width:4616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ой финанс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2931;width:2313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ой 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2931;width:2313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ровой рынок капит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3;top:2931;width:2313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ичный финанс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7;top:2931;width:2313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торичный финанс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7;top:5458;width:3740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врофинанс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458;width:2313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ок еврокред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5456;width:2313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ок евровал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7095;width:609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1;top:786;width:4260;height:81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4;top:786;width:4151;height:8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5;top:2238;width:1445;height:6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2;top:2238;width:2168;height:6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9;top:2240;width:2023;height:6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4;top:2240;width:1751;height:6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6;top:4216;width:2;height:12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0;top:4216;width:2;height:12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10;top:4216;width:1827;height:12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7;top:4216;width:1945;height:124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0;top:6391;width:2094;height:7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2;top:6389;width:3952;height:7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6;top:6389;width:5709;height:7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8 Формы международного кред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ритери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ид кредит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 источник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внутренние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иностранные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смешанные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 назначени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коммерческие кредиты, непосредственно связанные с внешней торговлей и услугам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финансовые кредиты, используются для прямых капиталовложений, приобретения ценных бумаг, погашения внешней задолженност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«промежуточные» кредиты, предназначенные    для обслуживания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смешанных форм вывоза капиталов, товаров и услуг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 вид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товарные, предоставляемые в основном экспортерами своим покупателям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валютные, выдаваемые банками в денежной форме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 валюте займ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в валюте страны-заемщика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в валюте третьей страны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в международной счетной валютной единице, бази</w:t>
              <w:softHyphen/>
              <w:t>рующейся на валютной корзине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 срок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краткосрочные - до 1 года;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среднесрочные - от 1 года до 5 лет;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долгосрочные - свыше 5 лет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 обеспечени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обеспеченные;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бланковые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 технике предоставл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финансовые (наличные) кредиты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акцептные кредиты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депозитные сертификаты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облигационные займы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консорциальные кре</w:t>
              <w:softHyphen/>
              <w:t>диты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В зависимости от кредитор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>
                <w:sz w:val="31"/>
                <w:szCs w:val="31"/>
              </w:rPr>
            </w:pPr>
            <w:r>
              <w:rPr>
                <w:iCs/>
                <w:color w:val="000000"/>
                <w:sz w:val="31"/>
                <w:szCs w:val="31"/>
              </w:rPr>
              <w:t xml:space="preserve">частные, </w:t>
            </w:r>
            <w:r>
              <w:rPr>
                <w:color w:val="000000"/>
                <w:sz w:val="31"/>
                <w:szCs w:val="31"/>
              </w:rPr>
              <w:t>предоставляемые фирмами, банками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>
                <w:sz w:val="31"/>
                <w:szCs w:val="31"/>
              </w:rPr>
            </w:pPr>
            <w:r>
              <w:rPr>
                <w:iCs/>
                <w:color w:val="000000"/>
                <w:sz w:val="31"/>
                <w:szCs w:val="31"/>
              </w:rPr>
              <w:t>правительственные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>
                <w:sz w:val="31"/>
                <w:szCs w:val="31"/>
              </w:rPr>
            </w:pPr>
            <w:r>
              <w:rPr>
                <w:iCs/>
                <w:color w:val="000000"/>
                <w:sz w:val="31"/>
                <w:szCs w:val="31"/>
              </w:rPr>
              <w:t xml:space="preserve">смешанные, </w:t>
            </w:r>
            <w:r>
              <w:rPr>
                <w:color w:val="000000"/>
                <w:sz w:val="31"/>
                <w:szCs w:val="31"/>
              </w:rPr>
              <w:t>в которых участвуют частные предприятия и государства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/>
            </w:pPr>
            <w:r>
              <w:rPr>
                <w:iCs/>
                <w:color w:val="000000"/>
                <w:sz w:val="31"/>
                <w:szCs w:val="31"/>
              </w:rPr>
              <w:t xml:space="preserve">межгосударственные </w:t>
            </w:r>
            <w:r>
              <w:rPr>
                <w:color w:val="000000"/>
                <w:sz w:val="31"/>
                <w:szCs w:val="31"/>
              </w:rPr>
              <w:t>кредиты  международных и региональных валютно-кредитных и финансовых организаций.</w:t>
            </w:r>
          </w:p>
        </w:tc>
      </w:tr>
    </w:tbl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тема 11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латежный балан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sectPr>
          <w:footerReference w:type="default" r:id="rId5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11.1 Макроэкономическое значение платежного баланса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sectPr>
          <w:footerReference w:type="default" r:id="rId5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155" cy="85629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562960"/>
                          <a:chOff x="0" y="0"/>
                          <a:chExt cx="5939280" cy="856296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5939280" cy="85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701640"/>
                            <a:ext cx="578232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стематизированная запись итогов всех экономических сделок межд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зидентам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нной страны (домаш</w:t>
                                <w:softHyphen/>
                                <w:t>ними хозяйствами, фирмами и правительством) и остальным ми</w:t>
                                <w:softHyphen/>
                                <w:t>ром в течение определенного периода времени (обычно год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56520"/>
                            <a:ext cx="3441240" cy="537120"/>
                          </a:xfrm>
                          <a:prstGeom prst="downArrowCallout">
                            <a:avLst>
                              <a:gd name="adj1" fmla="val 160186"/>
                              <a:gd name="adj2" fmla="val 16017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тежный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1956960"/>
                            <a:ext cx="3477960" cy="805680"/>
                          </a:xfrm>
                          <a:prstGeom prst="downArrowCallout">
                            <a:avLst>
                              <a:gd name="adj1" fmla="val 107930"/>
                              <a:gd name="adj2" fmla="val 10792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кроэкономическое назначение платежного балан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2897640"/>
                            <a:ext cx="523512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</w:t>
                                <w:softHyphen/>
                                <w:t>ит в том, чтобы в лаконичной форме отражать состояние между</w:t>
                                <w:softHyphen/>
                                <w:t>народных экономических отношений данной страны с ее зару</w:t>
                                <w:softHyphen/>
                                <w:t>бежными партнерами, являясь индикатором для выбора кредит</w:t>
                                <w:softHyphen/>
                                <w:t>но-денежной, валютной, бюджетно-налоговой, внешнеторговой политики и управления государственной задолженност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4762440"/>
                            <a:ext cx="30124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цип двойной 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5829840"/>
                            <a:ext cx="2438280" cy="27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еди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отток стоимостей, за которым должен последовать их компенсирующий приток в данную страну. В кредите отражается отток ценностей из страны, за которые впоследствии ее резиденты получают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тежи в иностранной валю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5829840"/>
                            <a:ext cx="2176920" cy="25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б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приток стоимостей в данную страну, за который ее резиденты должны впоследствии платить, возможно, наличными деньгами, то есть расходовать иностранную валю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73400" y="5191200"/>
                            <a:ext cx="164124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5720" y="5191200"/>
                            <a:ext cx="147672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74.25pt" coordorigin="0,0" coordsize="9353,13485">
                <v:rect id="shape_0" stroked="f" o:allowincell="f" style="position:absolute;left:0;top:0;width:9352;height:13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7;top:1105;width:9105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стематизированная запись итогов всех экономических сделок между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зидентам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нной страны (домаш</w:t>
                          <w:softHyphen/>
                          <w:t>ними хозяйствами, фирмами и правительством) и остальным ми</w:t>
                          <w:softHyphen/>
                          <w:t>ром в течение определенного периода времени (обычно год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89;width:5418;height:84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тежный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2;top:3082;width:5476;height:126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кроэкономическое назначение платежн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4563;width:824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</w:t>
                          <w:softHyphen/>
                          <w:t>ит в том, чтобы в лаконичной форме отражать состояние между</w:t>
                          <w:softHyphen/>
                          <w:t>народных экономических отношений данной страны с ее зару</w:t>
                          <w:softHyphen/>
                          <w:t>бежными партнерами, являясь индикатором для выбора кредит</w:t>
                          <w:softHyphen/>
                          <w:t>но-денежной, валютной, бюджетно-налоговой, внешнеторговой политики и управления государственной задолженность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7;top:7500;width:4743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цип двойной 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;top:9181;width:3839;height:4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еди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отток стоимостей, за которым должен последовать их компенсирующий приток в данную страну. В кредите отражается отток ценностей из страны, за которые впоследствии ее резиденты получают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тежи в иностранной валю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9181;width:3427;height:4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б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приток стоимостей в данную страну, за который ее резиденты должны впоследствии платить, возможно, наличными деньгами, то есть расходовать иностранную валют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3;top:8175;width:2582;height:10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9;top:8175;width:2325;height:10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.2 Обобщенная структура платежного балан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Счет текущих операц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ый экспо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ный импор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альдо баланса внешней торговли (торговый баланс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спорт услуг (доходы от иностранного туризма и т.д., исключая кредитные услуг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мпорт услуг (платежи за туризм за рубежом и т.д., исключая кредитные услуги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тые факторные доходы из-за рубеж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тые текущие трансферт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альдо баланса по текущим операция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 Счет движения капитала и финансовых операц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ток капит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ток капитал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альдо баланса движения капитала и финансовых операци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льдо баланса по текущим, капитальным и финансовым операция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Изменение официальных резервов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.3 Факторы, влияющие на платежный баланс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Неравномерность экономического развития стран, между</w:t>
        <w:softHyphen/>
        <w:t>народная конкуренция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волюция основных статей платежного баланса конкретной страны отражает изменения в соотношении сил центров соперничества в мировой экономи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Циклические колебания экономики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платежных балансах находят выражение колебания, подъемы и спады хозяйствен</w:t>
        <w:softHyphen/>
        <w:t>ной активности, так как от состояния национальной экономики зависят результаты ее внешнеэкономических опер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ывоз и ввоз капитала.</w:t>
      </w:r>
      <w:r>
        <w:rPr>
          <w:color w:val="000000"/>
          <w:sz w:val="32"/>
          <w:szCs w:val="32"/>
        </w:rPr>
        <w:t xml:space="preserve"> Вывоз и ввоз капитала оказывают двойственное влияние на платежный баланс страны. В частности, вывоз капитала увеличивает его пассив. Экспорт капитала снижает возможный мультиплика</w:t>
        <w:softHyphen/>
        <w:t>ционный эффект в национальной экономике. В то же время экспорт капитала служит базой для притока в страну через определенный период процентов и дивидендов. Иностранные капи</w:t>
        <w:softHyphen/>
        <w:t>талы положительно влияют на платежный баланс страны-импор</w:t>
        <w:softHyphen/>
        <w:t>тера лишь при условии их самоокупаемости: если использование капиталов приносит доходы, часть которых направляется на пога</w:t>
        <w:softHyphen/>
        <w:t xml:space="preserve">шение внешней задолженно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Инфляция. </w:t>
      </w:r>
      <w:r>
        <w:rPr>
          <w:color w:val="000000"/>
          <w:sz w:val="32"/>
          <w:szCs w:val="32"/>
        </w:rPr>
        <w:t>Инфляция оказывает на платежный баланс страны отрицательное (негативное) влияние. Повышение внутренних цен снижает конкурентоспособность национальных товаров, затруд</w:t>
        <w:softHyphen/>
        <w:t>няя их экспорт, поощряет импорт товаров, способствует бегству капиталов за границ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Чрезвычайные обстоятельства. </w:t>
      </w:r>
      <w:r>
        <w:rPr>
          <w:color w:val="000000"/>
          <w:sz w:val="32"/>
          <w:szCs w:val="32"/>
        </w:rPr>
        <w:t>Чрезвычайные обстоятель</w:t>
        <w:softHyphen/>
        <w:t>ства — неурожай, стихийные бедствия, катастрофы и т.д. нега</w:t>
        <w:softHyphen/>
        <w:t>тивно влияют на платежный баланс стран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Торговые ограничения. </w:t>
      </w:r>
      <w:r>
        <w:rPr>
          <w:color w:val="000000"/>
          <w:sz w:val="32"/>
          <w:szCs w:val="32"/>
        </w:rPr>
        <w:t>Платежные балансы реагируют на дискриминацию стран, на барьеры, в частности, таможенные, препятствующие развитию взаимовыгодных экономических отно</w:t>
        <w:softHyphen/>
        <w:t>шений.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11.4 Регулирования платежного баланса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51403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140440"/>
                          <a:chOff x="0" y="0"/>
                          <a:chExt cx="9250560" cy="514044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9250560" cy="51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4286160" cy="806400"/>
                          </a:xfrm>
                          <a:prstGeom prst="downArrowCallout">
                            <a:avLst>
                              <a:gd name="adj1" fmla="val 132892"/>
                              <a:gd name="adj2" fmla="val 13287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ьная основа регулирования платежного балан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977400"/>
                            <a:ext cx="6829920" cy="19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ая собственность, в том числе золотовалют</w:t>
                                <w:softHyphen/>
                                <w:t>ные резерв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м (часть) национального дохода, перераспределяемого через государственный бюджет (40—50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посредственное участие государства в международных экономических отношениях как экспортера капиталов, кредитора, заемщ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ламентация внешнеэкономических операций с помо</w:t>
                                <w:softHyphen/>
                                <w:t>щью нормативных актов и органов государственного конт</w:t>
                                <w:softHyphen/>
                                <w:t>р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3272040"/>
                            <a:ext cx="5108400" cy="636840"/>
                          </a:xfrm>
                          <a:prstGeom prst="downArrowCallout">
                            <a:avLst>
                              <a:gd name="adj1" fmla="val 200556"/>
                              <a:gd name="adj2" fmla="val 20053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ое регулирование платежного балан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086360"/>
                            <a:ext cx="675072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окупность экономических, в том числе валютных, финансо</w:t>
                                <w:softHyphen/>
                                <w:t>вых, денежно-кредитных, мероприятий государства, направ</w:t>
                                <w:softHyphen/>
                                <w:t>ленных на формирование основных статей платежного баланса, а также покрытие сложившегося сальд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04.75pt" coordorigin="0,0" coordsize="14568,8095">
                <v:rect id="shape_0" stroked="f" o:allowincell="f" style="position:absolute;left:0;top:0;width:14567;height:8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09;top:0;width:6749;height:126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ьная основа регулирования платежн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1539;width:10755;height:3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ая собственность, в том числе золотовалют</w:t>
                          <w:softHyphen/>
                          <w:t>ные резерв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м (часть) национального дохода, перераспределяемого через государственный бюджет (40—50%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посредственное участие государства в международных экономических отношениях как экспортера капиталов, кредитора, заемщик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ламентация внешнеэкономических операций с помо</w:t>
                          <w:softHyphen/>
                          <w:t>щью нормативных актов и органов государственного конт</w:t>
                          <w:softHyphen/>
                          <w:t>ро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5153;width:8044;height:1002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ое регулирование платежн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7;top:6435;width:10630;height:1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окупность экономических, в том числе валютных, финансо</w:t>
                          <w:softHyphen/>
                          <w:t>вых, денежно-кредитных, мероприятий государства, направ</w:t>
                          <w:softHyphen/>
                          <w:t>ленных на формирование основных статей платежного баланса, а также покрытие сложившегося сальд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11.5 Методы регулирования пла</w:t>
        <w:softHyphen/>
        <w:t>тежного баланса</w:t>
      </w:r>
    </w:p>
    <w:p>
      <w:pPr>
        <w:pStyle w:val="Normal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1315" cy="524827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5248440"/>
                          <a:chOff x="0" y="0"/>
                          <a:chExt cx="9251280" cy="524844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720" y="720"/>
                            <a:ext cx="925056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280" y="0"/>
                            <a:ext cx="60681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ы регулирования пла</w:t>
                                <w:softHyphen/>
                                <w:t>тежного баланса, направленные либо на стимулирование, либо на ограничение внешнеэкономических операций в зависимости от валютно-экономического положения и состояния международ</w:t>
                                <w:softHyphen/>
                                <w:t>ных расчетов стра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240"/>
                            <a:ext cx="2706840" cy="20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фляционная полит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а, направленная на сокращение внутреннего спроса, включает, пре</w:t>
                                <w:softHyphen/>
                                <w:t>жде всего, ограничение государственных расходов, замораживание цен и заработной пла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1452960"/>
                            <a:ext cx="385452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вальва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нижение курса национальной валюты направ</w:t>
                                <w:softHyphen/>
                                <w:t>лено на стимулирование экспорта и сдерживание импорта това</w:t>
                                <w:softHyphen/>
                                <w:t>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254400"/>
                            <a:ext cx="5889600" cy="19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о-налоговая и денежно-кредитная полит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уменьшения дефицита платежного баланса использу</w:t>
                                <w:softHyphen/>
                                <w:t>ю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ые субсидии экспорт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текционистское повышение импортных пошли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мена налога с процентов, выплачиваемых держателям ценных бумаг в целях притока капитала в стра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реди регуляторов денежно-кредитной политики особое место принадлежит учетной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вке процен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54320" y="1103040"/>
                            <a:ext cx="351576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9720" y="1103760"/>
                            <a:ext cx="245484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6560" y="1103040"/>
                            <a:ext cx="83160" cy="208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5pt;height:413.25pt" coordorigin="0,0" coordsize="14569,8265">
                <v:rect id="shape_0" stroked="f" o:allowincell="f" style="position:absolute;left:1;top:1;width:14567;height:8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90;top:0;width:9555;height:1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ы регулирования пла</w:t>
                          <w:softHyphen/>
                          <w:t>тежного баланса, направленные либо на стимулирование, либо на ограничение внешнеэкономических операций в зависимости от валютно-экономического положения и состояния международ</w:t>
                          <w:softHyphen/>
                          <w:t>ных расчетов стра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2;width:4262;height:3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фляционная полити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а, направленная на сокращение внутреннего спроса, включает, пре</w:t>
                          <w:softHyphen/>
                          <w:t>жде всего, ограничение государственных расходов, замораживание цен и заработной плат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9;top:2288;width:6069;height:1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вальвац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нижение курса национальной валюты направ</w:t>
                          <w:softHyphen/>
                          <w:t>лено на стимулирование экспорта и сдерживание импорта това</w:t>
                          <w:softHyphen/>
                          <w:t>р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6;top:5125;width:9274;height:3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о-налоговая и денежно-кредитная полити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уменьшения дефицита платежного баланса использу</w:t>
                          <w:softHyphen/>
                          <w:t>ютс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ые субсидии экспортера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текционистское повышение импортных пошлин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мена налога с процентов, выплачиваемых держателям ценных бумаг в целях притока капитала в стран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реди регуляторов денежно-кредитной политики особое место принадлежит учетной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вке проц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3;top:1737;width:5534;height:114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9;top:1738;width:3865;height:5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8;top:1737;width:129;height:32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.6 Валютные ограничения как м</w:t>
      </w:r>
      <w:r>
        <w:rPr>
          <w:b/>
          <w:color w:val="000000"/>
          <w:sz w:val="36"/>
          <w:szCs w:val="36"/>
        </w:rPr>
        <w:t>етод регулирования пла</w:t>
        <w:softHyphen/>
        <w:t>тежного баланса</w:t>
      </w:r>
    </w:p>
    <w:p>
      <w:pPr>
        <w:pStyle w:val="Normal"/>
        <w:jc w:val="both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0680" cy="515810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158080"/>
                          <a:chOff x="0" y="0"/>
                          <a:chExt cx="9250560" cy="515808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9250560" cy="51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3298320" cy="627840"/>
                          </a:xfrm>
                          <a:prstGeom prst="leftRightArrow">
                            <a:avLst>
                              <a:gd name="adj1" fmla="val 50000"/>
                              <a:gd name="adj2" fmla="val 104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ые ограни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6920"/>
                            <a:ext cx="2670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кущим операция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тежного балан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9360"/>
                            <a:ext cx="6039000" cy="38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ирование валютной выручки иностранных экспорте</w:t>
                                <w:softHyphen/>
                                <w:t>ров от продаж товаров в данной стране, ограничение их возможностей распоряжаться этими средств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язательная продажа валютной выручки экспортеров полностью или частично центральному или девизному банк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граничения на продажу иностранной валюты импортерам (при наличии разрешения органа валютного контрол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граничения на форвардные покупки импортерами иност</w:t>
                                <w:softHyphen/>
                                <w:t>ранной валю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ещение продажи товаров за рубежом на националь</w:t>
                                <w:softHyphen/>
                                <w:t>ную валю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ещение оплаты импорта некоторых товаров иност</w:t>
                                <w:softHyphen/>
                                <w:t>ранной валют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ирование сроков платежей по экспорту и импорту в условиях нестабильности валютных кур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200" y="90000"/>
                            <a:ext cx="2670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нансовым операция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тежного балан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1310040"/>
                            <a:ext cx="1157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ры при пассивом балан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0600" y="1310040"/>
                            <a:ext cx="11203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ры при активном балан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81840" y="734760"/>
                            <a:ext cx="21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65720" y="627840"/>
                            <a:ext cx="757080" cy="68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2440" y="627840"/>
                            <a:ext cx="867960" cy="68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406.15pt" coordorigin="0,0" coordsize="14568,8123">
                <v:rect id="shape_0" stroked="f" o:allowincell="f" style="position:absolute;left:0;top:0;width:14567;height:8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38;top:0;width:5193;height:98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ые ограни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310;width:420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кущим операция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тежн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9;width:9509;height:6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ирование валютной выручки иностранных экспорте</w:t>
                          <w:softHyphen/>
                          <w:t>ров от продаж товаров в данной стране, ограничение их возможностей распоряжаться этими средства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язательная продажа валютной выручки экспортеров полностью или частично центральному или девизному банка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граничения на продажу иностранной валюты импортерам (при наличии разрешения органа валютного контроля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граничения на форвардные покупки импортерами иност</w:t>
                          <w:softHyphen/>
                          <w:t>ранной валют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ещение продажи товаров за рубежом на националь</w:t>
                          <w:softHyphen/>
                          <w:t>ную валют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ещение оплаты импорта некоторых товаров иност</w:t>
                          <w:softHyphen/>
                          <w:t>ранной валюто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ирование сроков платежей по экспорту и импорту в условиях нестабильности валютных курс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6;top:142;width:420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нансовым операция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тежн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5;top:2063;width:1822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ры при пассивом балан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4;top:2063;width:1763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ры при активном балан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91;top:1157;width:1;height:7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27;top:989;width:1190;height:10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9;top:989;width:1366;height:10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.7 Валютные ограничения п</w:t>
      </w:r>
      <w:r>
        <w:rPr>
          <w:b/>
          <w:color w:val="000000"/>
          <w:sz w:val="36"/>
          <w:szCs w:val="36"/>
        </w:rPr>
        <w:t xml:space="preserve">о </w:t>
      </w:r>
      <w:r>
        <w:rPr>
          <w:b/>
          <w:iCs/>
          <w:color w:val="000000"/>
          <w:sz w:val="36"/>
          <w:szCs w:val="36"/>
        </w:rPr>
        <w:t xml:space="preserve">финансовым операциям </w:t>
      </w:r>
      <w:r>
        <w:rPr>
          <w:b/>
          <w:color w:val="000000"/>
          <w:sz w:val="36"/>
          <w:szCs w:val="36"/>
        </w:rPr>
        <w:t>платежного баланса</w:t>
      </w:r>
    </w:p>
    <w:p>
      <w:pPr>
        <w:pStyle w:val="Normal"/>
        <w:jc w:val="both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sectPr>
          <w:footerReference w:type="default" r:id="rId58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0680" cy="474599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4745880"/>
                          <a:chOff x="0" y="0"/>
                          <a:chExt cx="9250560" cy="47458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720"/>
                            <a:ext cx="9250560" cy="47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160" y="0"/>
                            <a:ext cx="61848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ры валютных ограничений п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нансовым операциям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тежного балан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560240"/>
                            <a:ext cx="3423960" cy="30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митируется вывоз национальной и иностранной валют, золота, ценных бумаг, предоставление креди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уществляется контроль за деятельностью рынка ссудных капитал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ностью или частично прекращается погашение внеш</w:t>
                                <w:softHyphen/>
                                <w:t>ней задолженности или ее оплата национальной валютой без права перевода за границ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1353960"/>
                            <a:ext cx="4661640" cy="33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ещаются инвестиции нерезидентов, продажи нацио</w:t>
                                <w:softHyphen/>
                                <w:t>нальных ценных бумаг иностранц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водится обязательная конверсия займов в иностранной валюте в национальном центральном бан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ещается выплата процентов по срочным вкладам иност</w:t>
                                <w:softHyphen/>
                                <w:t>ранцам в национальной валю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водится отрицательная процентная ставка по вкладам нерезидентов в национальной валю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граничивается ввоз валюты в стран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граничиваются форвардные продажи национальной валюты иностранц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няются принудительные депози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888480"/>
                            <a:ext cx="3800520" cy="466200"/>
                          </a:xfrm>
                          <a:prstGeom prst="downArrowCallout">
                            <a:avLst>
                              <a:gd name="adj1" fmla="val 203822"/>
                              <a:gd name="adj2" fmla="val 20380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пассивом платежном балан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0520" y="888480"/>
                            <a:ext cx="3800520" cy="467280"/>
                          </a:xfrm>
                          <a:prstGeom prst="downArrowCallout">
                            <a:avLst>
                              <a:gd name="adj1" fmla="val 203351"/>
                              <a:gd name="adj2" fmla="val 20333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активном платежном балан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03120" y="628560"/>
                            <a:ext cx="252252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560" y="628560"/>
                            <a:ext cx="251640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pt;height:373.7pt" coordorigin="0,0" coordsize="14568,7474">
                <v:rect id="shape_0" stroked="f" o:allowincell="f" style="position:absolute;left:0;top:1;width:14567;height:7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13;top:0;width:9739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ры валютных ограничений п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нансовым операциям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тежн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;top:2457;width:5391;height:4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митируется вывоз национальной и иностранной валют, золота, ценных бумаг, предоставление кредито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уществляется контроль за деятельностью рынка ссудных капитало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ностью или частично прекращается погашение внеш</w:t>
                          <w:softHyphen/>
                          <w:t>ней задолженности или ее оплата национальной валютой без права перевода за границ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2132;width:7340;height:5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ещаются инвестиции нерезидентов, продажи нацио</w:t>
                          <w:softHyphen/>
                          <w:t>нальных ценных бумаг иностранца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водится обязательная конверсия займов в иностранной валюте в национальном центральном банк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ещается выплата процентов по срочным вкладам иност</w:t>
                          <w:softHyphen/>
                          <w:t>ранцам в национальной валют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водится отрицательная процентная ставка по вкладам нерезидентов в национальной валют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граничивается ввоз валюты в стран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граничиваются форвардные продажи национальной валюты иностранц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няются принудительные депозит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1399;width:5984;height:733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пассивом платежном балан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3;top:1399;width:5984;height:73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активном платежном балан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12;top:990;width:3970;height:40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3;top:990;width:3962;height:4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ОССАР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Абсолютные преимущества –</w:t>
      </w:r>
      <w:r>
        <w:rPr>
          <w:color w:val="000000"/>
          <w:sz w:val="32"/>
          <w:szCs w:val="32"/>
        </w:rPr>
        <w:t xml:space="preserve"> выгоды, вытекающие из разной величины затрат на производство в странах – участницах внешней торговли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Автаркия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экономика самообеспеч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Адвалорная пошлина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>таможенная пошлина, устанавливаемая в виде процента от таможенной стоимости товара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Андская система интеграции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интеграционная группировка Боливии, енесуэлы, Колумбии, Перу и Эквадор, созданная в 1997 г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Антидемпинговые пошлины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пошлины, которыми облагаются товары, ввозимые в страну с использованием демпинга, т.е. занижения цены товара по сравнению с его нормальной стоимостью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АСЕАН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Ассоциация стран Юго-Восточной Азии, созданная в 1967 г. убрегиональная организация – Индонезия, Малайзия, Таиланд, Филиппины, ингапур, позже – Бруней и Вьетнам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АТЭС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Азиатское Тихоокеанское экономическое сотрудничество организация, созданная в 1989 г. В нее входят: Австралия, Бруней, Малайзия, ингапур, Таиланд, Новая Зеландия, Папуа-Новая Гвинея, Индонезия, илиппины, Тайвань, Гонконг, Япония, Южная Корея, Китай, Канада, США,Мексика, Чили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АфЭС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Африканское экономическое сообщество. Вступило в силу в мае 1994 г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Баланс официальных расчетов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часть платежного баланса, не включающая изменения официальных резервов иностранной валюты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Бюджетно-налоговая политик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меры, предпринимаемые правительством по изменению налогообложения, объема и структуры государственных расходов с целью воздействия на экономику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Валюта </w:t>
      </w:r>
      <w:r>
        <w:rPr>
          <w:b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1) денежная единица страны; 2) денежные знаки инос</w:t>
        <w:softHyphen/>
        <w:t>транных государств, а также кредитные средства обращения и плате</w:t>
        <w:softHyphen/>
        <w:t>жа, выраженные в иностранных денежных единицах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Валютная политика </w:t>
      </w:r>
      <w:r>
        <w:rPr>
          <w:b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комплекс мер, предпринимаемых госу</w:t>
        <w:softHyphen/>
        <w:t>дарством для регулирования курса национальной валюты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Валютные ограничения </w:t>
      </w:r>
      <w:r>
        <w:rPr>
          <w:b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нормы, регламентирующие операции с иностранной валютой, золотом и ценными бумагами, номинирован</w:t>
        <w:softHyphen/>
        <w:t>ными в иностранной валюте, прежде всего платежи в иностранной ва</w:t>
        <w:softHyphen/>
        <w:t>люте, переводы валюты за границу, куплю-продажу иностранной ва</w:t>
        <w:softHyphen/>
        <w:t>люты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Валютные отчисления </w:t>
      </w:r>
      <w:r>
        <w:rPr>
          <w:b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часть экспортной выручки предприя</w:t>
        <w:softHyphen/>
        <w:t>тия, которая должна продаваться государству по специальному валют</w:t>
        <w:softHyphen/>
        <w:t>ному курсу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Валютный курс </w:t>
      </w:r>
      <w:r>
        <w:rPr>
          <w:b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цена денежной единицы одной страны, выра</w:t>
        <w:softHyphen/>
        <w:t>женная в денежных единицах другой страны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Валютные резервы </w:t>
      </w:r>
      <w:r>
        <w:rPr>
          <w:b/>
          <w:i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еждународно признанные средства пла</w:t>
        <w:softHyphen/>
        <w:t>тежа, находящиеся в собственности страны, предназначенные для по</w:t>
        <w:softHyphen/>
        <w:t>крытия кракто- и среднесрочных дефицитов внешнего платежного ба</w:t>
        <w:softHyphen/>
        <w:t>ланса и обеспечения связанных с этим мер контроля за изменением курса собственной валюты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Валютный паритет </w:t>
      </w:r>
      <w:r>
        <w:rPr>
          <w:b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соотношение между валютами, устанав</w:t>
        <w:softHyphen/>
        <w:t>ливаемое в законодательном порядке и/или путем заключения специ</w:t>
        <w:softHyphen/>
        <w:t>альных межправительственных соглашен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Валютные отношения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отношения, которые складываются между участниками международного обмена при функционировании денег в международном валютном обороте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Валютный рынок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 xml:space="preserve">рынок, на котором заключаются валютные сделки, то есть обмен валюты одной страны на валюту другой страны по определенному номинальному валютному курсу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Внешнее равновеси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поддержание сбалансированного платежного баланса официальных расчетов, нулевого (или заданного целевого значения) сальдо баланса текущих операций, определенного уровня иностранных валютных резервов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>Внешнеторговая квот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- отношение внешнеторгового оборота к валовому внутреннему продукту, которое показывает, насколько внешнеэкономические связи страны стимулируют ее общий экономический рост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Внешнеторговая политик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меры, предпринимаемые правительством по изменению объема и структуры внешней торговли путем использования тарифных и нетарифных методов регулирования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Внешнеторговая политика</w:t>
      </w:r>
      <w:r>
        <w:rPr>
          <w:iCs/>
          <w:sz w:val="32"/>
          <w:szCs w:val="32"/>
        </w:rPr>
        <w:t xml:space="preserve"> – составная часть внешнеэкономической политики, направленная на развитие и регулирование торговых отношений с другими странами мира и (или) их группировками с целью укрепления позиций страны и ее бизнеса на мировой экономической арен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>Внешнеторговый оборот</w:t>
      </w:r>
      <w:r>
        <w:rPr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>участие отдельной страны в международной торговле и подсчитывается как сумма стоимостных объемов экспорта и импор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Внешняя торговля</w:t>
      </w:r>
      <w:r>
        <w:rPr>
          <w:color w:val="000000"/>
          <w:sz w:val="32"/>
          <w:szCs w:val="32"/>
        </w:rPr>
        <w:t xml:space="preserve"> – это обмен товарами и услугами между разными странами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Внутреннее равновесие –</w:t>
      </w:r>
      <w:r>
        <w:rPr>
          <w:sz w:val="32"/>
          <w:szCs w:val="32"/>
        </w:rPr>
        <w:t xml:space="preserve"> состояние "полной занятости", или равенство совокупного спроса и совокупного предложения на уровне потенциального выпуска, при минимально допустимом уровне инфляции.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ВТО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Всемирная торговая организация, организованная на базе соглашений ГАТТ. Итоговый документ Уругвайского раунда, предусматривающий создание на базе ГАТТ ВТО был подготовлен в декабре 1993г. и вступил в силу в 1995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32"/>
          <w:szCs w:val="32"/>
        </w:rPr>
        <w:t>Глобализация</w:t>
      </w:r>
      <w:r>
        <w:rPr>
          <w:b/>
          <w:i/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 xml:space="preserve">рост взаимозависимости экономик  всех стран мира, в основе которого лежит углубление интернационализации производства и капитала.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>Группа Всемирного Банк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- Международный банк реконструкции и развития (МБРР); Международная ассоциация развития (МАР), образованная в 1960г.; Многостороннее инвестиционно-гарантийное агентство (МИГА), образованное в 1988г.; Международная финансовая корпорация (МФК), образованная в 1956г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осударственное регулирование экономики</w:t>
      </w:r>
      <w:r>
        <w:rPr>
          <w:b/>
          <w:bCs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система хозяйственно-политических мер, осуществляемых государственными органами в интересах укрепления и приспособления к новым услови</w:t>
        <w:softHyphen/>
        <w:t>ям существующей социально-экономической системы и обеспечения благоприятных условий воспроизводства. Осуществляются с помощью кредитно-денежных, бюджетных мер и государственного сектора в эко</w:t>
        <w:softHyphen/>
        <w:t>номике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осударственный сектор в экономик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дин из методов госу</w:t>
        <w:softHyphen/>
        <w:t>дарственного регулирования экономики, представляющий собой ком</w:t>
        <w:softHyphen/>
        <w:t>плекс хозяйственных объектов, целиком или в виде долевого участия принадлежащих государству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УАМ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в 1996 г. Грузия, Украина, Азербайджан и Молдова орга</w:t>
        <w:softHyphen/>
        <w:t>низовали «группу взаимной поддержки» ГУАМ. После присоединения Узбекистана в 1999 г., она стала называться ГУУАМ. В 2000 г. страны ГУУАМ объявили о создании зоны свободной торговли, сохраняя при этом основные задачи группы, такие как транзитные маршруты и ока</w:t>
        <w:softHyphen/>
        <w:t>зание военной поддержки.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 xml:space="preserve">Демпинг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 распространение продуктов одной страны на рынке другой страны по цене ниже нормальной, если оно причиняет или угрожает причинить значительный вред </w:t>
      </w:r>
      <w:r>
        <w:rPr>
          <w:sz w:val="32"/>
          <w:szCs w:val="32"/>
        </w:rPr>
        <w:t>производству одной из стран-участниц или существенно снижает производство национальной продукции. Под нормальной ценой понимается цена товара на внутреннем рынке страны-экспортера или производителя, либо цена при его экспорте в третью страну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 xml:space="preserve">Денежно-кредитная политика – </w:t>
      </w:r>
      <w:r>
        <w:rPr>
          <w:sz w:val="32"/>
          <w:szCs w:val="32"/>
        </w:rPr>
        <w:t>меры, предпринимаемые Центральным банком по изменению объема денежной массы с целью воздействия на экономику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Дефицит торгового баланса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превышение в торговом обороте импорта над экспортом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Диаграмма Свон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краткосрочная модель, описывающая внутреннее и внешнее равновесие в экономике при фиксированном валютном курсе в координатах валютного курса и внутренних расход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Добровольные экспортные ограничения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страна-экспортер устанавливает добровольно квоту на вывоз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своих товаров в другую страну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Догоняющее </w:t>
      </w:r>
      <w:r>
        <w:rPr>
          <w:b/>
          <w:i/>
          <w:color w:val="000000"/>
          <w:sz w:val="32"/>
          <w:szCs w:val="32"/>
        </w:rPr>
        <w:t>развитие</w:t>
      </w:r>
      <w:r>
        <w:rPr>
          <w:color w:val="000000"/>
          <w:sz w:val="32"/>
          <w:szCs w:val="32"/>
        </w:rPr>
        <w:t xml:space="preserve"> - экономическая стратегия, преследующая цель преодолеть разрыв в уровнях социально-экономического разви</w:t>
        <w:softHyphen/>
        <w:t>тия между лидирующими и отстающими странами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ЕАСТ </w:t>
      </w:r>
      <w:r>
        <w:rPr>
          <w:sz w:val="32"/>
          <w:szCs w:val="32"/>
        </w:rPr>
        <w:t>- Европейская Ассоциация свободной торговли – Исландия, Норвегия, Швейцария, Лихтенштейн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>ЕБРР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Европейский банк реконструкции и развития – международная организация, созданная на основании Соглашения от 29 мая 1990г. Главная задача ЕБРР – содействовать переходу европейских постсоциалистических стран к открытой, ориентированной на рынок экономике, а также развитию частной и предпринимательской инициативы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Европейское экономическое сообщество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интеграционная группировка западноевропейских государств. Договор об учреждении ЕЭС подписан в 1957 г. в Риме ФРГ, Францией, Италией, Бельгией, Нидерландами, Люксембургом. Затем присоединилась Великобритания, Дания, Ирландия, Греция, Испания и Португалия. Цели сообщества: создание таможенного союза в рамках ЕЭС, формирование общего рынка рабочей силы, услуг и капитала; проведение единой торговой политики в отношении третьих стран, а также общей политики в области сельского хозяйства, транспорта, образование экономического и валютного союза. Конечная цель – создание политического союза. Руководящие органы ЕЭС – Комиссия и Совет министров, находятся в Брюсселе (Бельгия), Европейский парламент (Страсбург) выполняет в основном консультативные функции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Евразийское экономическое сообщество (ЕврАзЭс) </w:t>
      </w:r>
      <w:r>
        <w:rPr>
          <w:color w:val="000000"/>
          <w:sz w:val="32"/>
          <w:szCs w:val="32"/>
        </w:rPr>
        <w:t>- Евра</w:t>
        <w:softHyphen/>
        <w:t>зийское экономическое сообщество образовано в 2000 г. ка базе уч</w:t>
        <w:softHyphen/>
        <w:t>режденного в 1995 г. Таможенного союза (ТС). В состав ЕврАзЭс вош</w:t>
        <w:softHyphen/>
        <w:t>ли Россия, Белоруссия, Казахстан, Киргизия и Таджикистан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Евр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единая валюта государств - членов Е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Европейский платежный союз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снован 16 странами в 1950 г. с целью создания многосторонней системы платежей и предпосылок для свободной конвертации европейских валют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Еврорынок</w:t>
      </w:r>
      <w:r>
        <w:rPr>
          <w:b/>
          <w:bCs/>
          <w:color w:val="000000"/>
          <w:sz w:val="32"/>
          <w:szCs w:val="32"/>
        </w:rPr>
        <w:t xml:space="preserve"> - </w:t>
      </w:r>
      <w:r>
        <w:rPr>
          <w:bCs/>
          <w:color w:val="000000"/>
          <w:sz w:val="32"/>
          <w:szCs w:val="32"/>
        </w:rPr>
        <w:t>обще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нятие для международных денежных рын</w:t>
        <w:softHyphen/>
        <w:t>ков и рынков капиталов, на которых торгуют депозитами и кредита</w:t>
        <w:softHyphen/>
        <w:t>ми, выраженными в валютах иных, чем валюта страны, где проводят</w:t>
        <w:softHyphen/>
        <w:t>ся торги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Европейская валютная систем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государственно-правовая форма организации валютных отношений стран «Общего рынка» с це</w:t>
        <w:softHyphen/>
        <w:t>лью стабилизации валютных курсов и стимулирования интеграцион</w:t>
        <w:softHyphen/>
        <w:t>ных процессов. ЕВС - подсистема мировой валютной системы (Ямай</w:t>
        <w:softHyphen/>
        <w:t>ской). Создана в 1979 г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Естественное преимущество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–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пособность страны производить товар более эффективно благодаря климатическим условиям или из-за обладания особыми природными ресурсами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Зона свободной торговли</w:t>
      </w:r>
      <w:r>
        <w:rPr>
          <w:b/>
          <w:bCs/>
          <w:sz w:val="32"/>
          <w:szCs w:val="32"/>
        </w:rPr>
        <w:t xml:space="preserve"> - </w:t>
      </w:r>
      <w:r>
        <w:rPr>
          <w:bCs/>
          <w:sz w:val="32"/>
          <w:szCs w:val="32"/>
        </w:rPr>
        <w:t>в</w:t>
      </w:r>
      <w:r>
        <w:rPr>
          <w:sz w:val="32"/>
          <w:szCs w:val="32"/>
        </w:rPr>
        <w:t xml:space="preserve"> рамках зон свободной торговли отменяются торговые ограничения, снижаются или отменяются таможенные пошлины. При этом относительно остальных стран мира каждая страна проводит свою таможенную политику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Иммиграция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ъезд трудоспособного населения в данную страну из-за ее преде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Импорт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ввоз в страну товаров из-за границы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Импортная квота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отношение национального импорта к валовому внутреннему продукту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>Импортозамещающая модель экономики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модель развития экономики, направленная на внутренний рынок, за счет снижения импорта и повышения роль в экономики отечественных производителей. Данная модель свойственна Латиноамериканским НИ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ностранная валюта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платежное средство других государст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нтернационализация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оцесс постоянного раз</w:t>
        <w:softHyphen/>
        <w:t>вития устойчивых экономических взаимосвязей между странами и, преж</w:t>
        <w:softHyphen/>
        <w:t>де всего, производительных сил, выход воспроизводства за рамки нацио</w:t>
        <w:softHyphen/>
        <w:t>нальных хозяйств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Инфраструктура </w:t>
      </w:r>
      <w:r>
        <w:rPr>
          <w:b/>
          <w:bCs/>
          <w:sz w:val="32"/>
          <w:szCs w:val="32"/>
        </w:rPr>
        <w:t xml:space="preserve">– </w:t>
      </w:r>
      <w:r>
        <w:rPr>
          <w:sz w:val="32"/>
          <w:szCs w:val="32"/>
        </w:rPr>
        <w:t>группа отраслей народного хозяйства, обеспечивающих обмен деятельностью в общественном производств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Капитал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это самовозрастающая стоимость, находящаяся в производительной и денежной формах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КАРИКОМ </w:t>
      </w:r>
      <w:r>
        <w:rPr>
          <w:sz w:val="32"/>
          <w:szCs w:val="32"/>
        </w:rPr>
        <w:t>– достаточно развитая интеграционная группировка 14 англоязычных стран Карибского бассейна.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Квотирование</w:t>
      </w:r>
      <w:r>
        <w:rPr>
          <w:b/>
          <w:i/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наиболее распространенная форма нетарифного ограничения внешней торговли – ограничение в количестве или стоимости ввозимого товара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КОМЕСА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Общий рынок Восточной и Южной Африки – всего 21 страна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Лондонский клуб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неформальная организация, где обсуждают проблемы урегулирования внешней задолженности стран-должников.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Малая открытая экономик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–</w:t>
      </w:r>
      <w:r>
        <w:rPr>
          <w:sz w:val="32"/>
          <w:szCs w:val="32"/>
        </w:rPr>
        <w:t xml:space="preserve"> экономики, которая представляет собой небольшую долю мирового рынка и практически не оказывает никакого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МВФ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Международный Валютный Фонд. Межправительственная организация, предназначенная для регулирования валютно-кредитных отношений между государствами-членами и оказания им финансовой помощи при валютных затруднениях, вызываемых дефицитом платежного баланса, путем предоставления кратко- и среднесрочных кредитов в иностранной валюте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еждународные валютно-кредитные организации</w:t>
      </w:r>
      <w:r>
        <w:rPr>
          <w:b/>
          <w:bCs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между</w:t>
        <w:softHyphen/>
        <w:t>народные финансовые организации, созданные на основе межгосудар</w:t>
        <w:softHyphen/>
        <w:t>ственных соглашений для регулирования валютных и кредитно-финансовых отношений между странами, содействия экономическому раз</w:t>
        <w:softHyphen/>
        <w:t>витию стран, кредитной помощи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еждународные организаци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рганизации, созданные на основе межгосударственных соглашений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ЕРКОСУР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бщий рынок стран Южного конуса, созданный в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91 г. Аргентиной, Бразилией, Парагваем и Уругвае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Механизм валютной интеграции </w:t>
      </w:r>
      <w:r>
        <w:rPr>
          <w:color w:val="000000"/>
          <w:sz w:val="32"/>
          <w:szCs w:val="32"/>
        </w:rPr>
        <w:t>- совокупность валютно-кре-дитных методов регулирования, посредством которых осуществляется сближение и взаимное приспособление национальных хозяйств и ва</w:t>
        <w:softHyphen/>
        <w:t>лютных систе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еханизм избежания двойного налогообложени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зачет на</w:t>
        <w:softHyphen/>
        <w:t>лога, уплаченного в одном из договаривающихся государств, при опре</w:t>
        <w:softHyphen/>
        <w:t>делении обязательств в стране постоянного местопребывания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еханизм международной экономической интеграции</w:t>
      </w:r>
      <w:r>
        <w:rPr>
          <w:b/>
          <w:bCs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сис</w:t>
        <w:softHyphen/>
        <w:t>тема экономических методов, организационных мер и институтов, обес</w:t>
        <w:softHyphen/>
        <w:t>печивающих осуществление МЭИ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ировая экономик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овокупность всех национальных экономик мира и присущая ей система международных экономичес</w:t>
        <w:softHyphen/>
        <w:t>ких отношений; по узкому определению - совокупность только тех частей национальных экономик, которые взаимодействуют с внешним миро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ировой (всемирный) рынок товаров и услуг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по широкому определению - совокупность национальных рынков товаров и услуг; по узкому определению - совокупность только тех национальных то</w:t>
        <w:softHyphen/>
        <w:t>варов и услуг, которые продаются и покупаются на внешнем рынке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ировой финансовый рынок (мировые рынки капитала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совокупность финансово-кредитных организаций, которые в качестве посредников перераспределяют финансовые активы между кредито</w:t>
        <w:softHyphen/>
        <w:t>рами и заемщиками, продавцами и покупателями финансовых ресур</w:t>
        <w:softHyphen/>
        <w:t>сов. Мировой финансовый рынок можно рассматривать с разных то</w:t>
        <w:softHyphen/>
        <w:t>чек зрения. Например, с функциональной точки зрения его можно раз</w:t>
        <w:softHyphen/>
        <w:t>бить на такие рынки, как валютный, деривативов, страховых услуг, кредитный, акций, которые, в свою очередь, разбиваются на еще более узкие. Так, кредитный рынок часто подразделяют на рынок долгосроч</w:t>
        <w:softHyphen/>
        <w:t>ных ценных бумаг и рынок банковских кредитов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ировые финансовые центры</w:t>
      </w:r>
      <w:r>
        <w:rPr>
          <w:b/>
          <w:bCs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те места в мире, где торговля финансовыми активами между резидентами разных стран имеет осо</w:t>
        <w:softHyphen/>
        <w:t xml:space="preserve">бенно большие масштабы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32"/>
          <w:szCs w:val="32"/>
        </w:rPr>
        <w:t>Международная кооперация производства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– </w:t>
      </w:r>
      <w:r>
        <w:rPr>
          <w:iCs/>
          <w:sz w:val="32"/>
          <w:szCs w:val="32"/>
        </w:rPr>
        <w:t xml:space="preserve">основанный на </w:t>
      </w:r>
      <w:r>
        <w:rPr>
          <w:bCs/>
          <w:color w:val="000000"/>
          <w:sz w:val="32"/>
          <w:szCs w:val="32"/>
        </w:rPr>
        <w:t>международной специализации производства</w:t>
      </w:r>
      <w:r>
        <w:rPr>
          <w:iCs/>
          <w:sz w:val="32"/>
          <w:szCs w:val="32"/>
        </w:rPr>
        <w:t xml:space="preserve"> устойчивый обмен между странами продуктами, производимыми и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32"/>
          <w:szCs w:val="32"/>
        </w:rPr>
        <w:t>Международная специализация производства</w:t>
      </w:r>
      <w:r>
        <w:rPr>
          <w:iCs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–</w:t>
      </w:r>
      <w:r>
        <w:rPr>
          <w:iCs/>
          <w:sz w:val="32"/>
          <w:szCs w:val="32"/>
        </w:rPr>
        <w:t xml:space="preserve"> форма разделения труда между странами на основе дифференциации национальных производств с выделением отдельных отраслей, подотраслей изготовления однородных продуктов сверх внутренних потреб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Международная торговля</w:t>
      </w:r>
      <w:r>
        <w:rPr>
          <w:color w:val="000000"/>
          <w:sz w:val="32"/>
          <w:szCs w:val="32"/>
        </w:rPr>
        <w:t xml:space="preserve"> – сфера международных то</w:t>
        <w:softHyphen/>
        <w:t>варно-денежных отношений, образуемых внешней торговлей всех стран ми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еждународная экономическая интеграция </w:t>
      </w:r>
      <w:r>
        <w:rPr>
          <w:iCs/>
          <w:sz w:val="32"/>
          <w:szCs w:val="32"/>
        </w:rPr>
        <w:t>– это процесс сращивания экономик соседних стран на основе устойчивых экономических связей между их экономическими субъекта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Международное движение (миграция) капитала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перемещение капитала, принадлежащего юридическим и физическим лицам одной страны, в другие страны с целью получения прибыли (дохода), укрепления своих позиций в зарубежной экономике, для борьбы за рынки сбыта и за ресурсы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еждународное разделение труда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–</w:t>
      </w:r>
      <w:r>
        <w:rPr>
          <w:iCs/>
          <w:color w:val="000000"/>
          <w:sz w:val="32"/>
          <w:szCs w:val="32"/>
        </w:rPr>
        <w:t xml:space="preserve"> высшая ступень развития общественно-территориального разделения труда между странами, которое опирается на устойчивую, экономически обоснованную специализацию отдельных стран на производстве тех или иных видов продукции и услу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еры нетарифного регулирования</w:t>
      </w:r>
      <w:r>
        <w:rPr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механизм государственного регулирования внешней торговли, включающий экономические (кроме таможенного тарифа), административные и технические условия, ограничивающие или затрудняющие свободную торговлю между странам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/>
      </w:pPr>
      <w:r>
        <w:rPr>
          <w:b/>
          <w:i/>
          <w:color w:val="000000"/>
          <w:spacing w:val="-2"/>
          <w:sz w:val="32"/>
          <w:szCs w:val="32"/>
        </w:rPr>
        <w:t>Миграционная политика –</w:t>
      </w:r>
      <w:r>
        <w:rPr>
          <w:color w:val="000000"/>
          <w:spacing w:val="-2"/>
          <w:sz w:val="32"/>
          <w:szCs w:val="32"/>
        </w:rPr>
        <w:t xml:space="preserve"> политика государства в области миграции населения и трудовых ресурсов, включает два направления – иммиграционную, регламентирующую правила и нормы принятия иностранных граждан, и эмиграционную правила и порядок выезда граждан страны за рубеж и защиту их прав в принимающих странах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Миграционное сальдо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разность между количеством людей, переселившихся за пределы данной страны (эмигрантов), и количеством людей, переселившихся в данную страну из-за ее пределов (иммигрантов)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Миграция рабочей силы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еремещение, переселение трудоспособного населения, вызванное причинами экономического характер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Мировая валютная система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система организации и регулирования международных валютных отношений, закрепленная межгосударственными отношениям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Мировое хозяйство –</w:t>
      </w:r>
      <w:r>
        <w:rPr>
          <w:iCs/>
          <w:sz w:val="32"/>
          <w:szCs w:val="32"/>
        </w:rPr>
        <w:t xml:space="preserve"> система национальных хозяйств (национально-государственных экономических структур) и транснациональных структур, многоукладное и многомерное экономическое пространство, в рамках которого на основе объективных экономических закономерностей интернационализации хозяйственной жизни осуществляется взаимодействие различных хозяйствующих субъектов.</w:t>
      </w:r>
    </w:p>
    <w:p>
      <w:pPr>
        <w:pStyle w:val="Normal"/>
        <w:ind w:firstLine="567"/>
        <w:rPr/>
      </w:pPr>
      <w:r>
        <w:rPr>
          <w:b/>
          <w:i/>
          <w:color w:val="000000"/>
          <w:sz w:val="32"/>
          <w:szCs w:val="32"/>
        </w:rPr>
        <w:t>Мировой рынок –</w:t>
      </w:r>
      <w:r>
        <w:rPr>
          <w:iCs/>
          <w:sz w:val="32"/>
          <w:szCs w:val="32"/>
        </w:rPr>
        <w:t xml:space="preserve"> совокупность всех национальных рынков, охватывает весь торговый оборот между странам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Мобильность капитал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межстрановое движение капиталов в ответ на изменения внутренних ставок процент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Национальная валюта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платежное средство на территории государств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Национальная валютная система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часть денежной системы страны, в рамках которой формируются валютные курсы, осуществляется международный платежный оборот.</w:t>
      </w:r>
    </w:p>
    <w:p>
      <w:pPr>
        <w:pStyle w:val="Normal"/>
        <w:ind w:firstLine="567"/>
        <w:rPr/>
      </w:pPr>
      <w:r>
        <w:rPr>
          <w:b/>
          <w:i/>
          <w:color w:val="000000"/>
          <w:sz w:val="32"/>
          <w:szCs w:val="32"/>
        </w:rPr>
        <w:t>Национальный рынок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– </w:t>
      </w:r>
      <w:r>
        <w:rPr>
          <w:iCs/>
          <w:sz w:val="32"/>
          <w:szCs w:val="32"/>
        </w:rPr>
        <w:t>сфера товарно-денежных отношений, охватывающая весь торговый оборот страны и включающая в себя внутренний рынок, а также ту часть торгового оборота, которая ориентирована на заграницу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Номинальный валютный (обменный) курс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 xml:space="preserve">относительная цена валют двух стран, или валюта одной страны, выраженная в денежных единицах другой страны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Обесценение (удешевление) национальной валюты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sz w:val="32"/>
          <w:szCs w:val="32"/>
        </w:rPr>
        <w:t xml:space="preserve"> рост цены единицы иностранной валюты в национальных денежных единицах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32"/>
          <w:szCs w:val="32"/>
        </w:rPr>
        <w:t>Общий рынок –</w:t>
      </w:r>
      <w:r>
        <w:rPr>
          <w:sz w:val="32"/>
          <w:szCs w:val="32"/>
        </w:rPr>
        <w:t xml:space="preserve"> обеспечивает свободу пересечения государственных границ: товаров, услуг, капиталов и рабочей силы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Открытая экономика </w:t>
      </w:r>
      <w:r>
        <w:rPr>
          <w:b/>
          <w:bCs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это такое национальное хозяйство, где иностранным хозяйствующим субъектам открыт доступ на большин</w:t>
        <w:softHyphen/>
        <w:t>ство рынков и в большинство отраслей и сфер; в закрытой экономике большинство рынков, отраслей и сфер для них закрыт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Относительные преимущества –</w:t>
      </w:r>
      <w:r>
        <w:rPr>
          <w:color w:val="000000"/>
          <w:sz w:val="32"/>
          <w:szCs w:val="32"/>
        </w:rPr>
        <w:t xml:space="preserve"> выгоды, связанный с относительной разницей в затратах на производство в странах– участницах внешней торговл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Официальные резервы иностранной, валюты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международные валютные резервы страны, находящиеся в распоряжении Национального бан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Оффшорная зона 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территория или страна, законодательство которой разрешает регистрацию и функционирование оффшорных компаний, т.е. компаний, извлекающих прибыль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ОЭСР – </w:t>
      </w:r>
      <w:r>
        <w:rPr>
          <w:sz w:val="32"/>
          <w:szCs w:val="32"/>
        </w:rPr>
        <w:t>Организация Экономического Сотрудничества и развития. Она включает Австралию, Австрию, Бельгию, Канаду, Данию, Финляндию, Францию, Германию, Грецию, Исландию, Ирландию, Италию, Японию, Люксембург, Нидерланды, Новую Зеландию, Норвегию, Португалию, Испанию, Швецию, Швейцарию, Турцию, Великобританию, США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Парижский клуб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неформальная организация промышленно развитых стран, где обсуждаются проблемы урегулирования, отсрочки платежей по государственному долгу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лавающий валютный курс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курс валют относительно друг друга, который может колебаться в зависимости от ситуации на рынке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Платежный баланс –</w:t>
      </w:r>
      <w:r>
        <w:rPr>
          <w:sz w:val="32"/>
          <w:szCs w:val="32"/>
        </w:rPr>
        <w:t xml:space="preserve">  систематизированная запись итогов всех экономических сделок между резидентами данной страны и остальным миром в течение определенного периода времени, как правило год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32"/>
          <w:szCs w:val="32"/>
        </w:rPr>
        <w:t>Политический союз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д</w:t>
      </w:r>
      <w:r>
        <w:rPr>
          <w:sz w:val="32"/>
          <w:szCs w:val="32"/>
        </w:rPr>
        <w:t>альнейшее развитие союза и совершенствование форм международной экономической интеграции может привести к превращению интеграционного объединения в политический союз (единая конституция, надгосударственные органы власти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Портфельные инвестиции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инвестиции предпринимательского капитала, не дающие управленческого контроля над объектом (предприятием), в который инвестирован капитал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Предельная склонность к импортированию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изменение объема импорта при изменении на единицу национального дох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 xml:space="preserve">Приобретенное преимущество </w:t>
      </w:r>
      <w:r>
        <w:rPr>
          <w:b/>
          <w:i/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>способность страны производить товар более эффективно благодаря развитию технологии, совершенствованию организации производства и повышению квалификации работни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Проблема “распределения ролей”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проблема правильного распределения обязанностей между ЦБ и правительством по поддержанию внутреннего и внешнего равновесия в экономике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Протекционизм</w:t>
      </w:r>
      <w:r>
        <w:rPr>
          <w:b/>
          <w:i/>
          <w:iCs/>
          <w:sz w:val="32"/>
          <w:szCs w:val="32"/>
        </w:rPr>
        <w:t xml:space="preserve"> политика – </w:t>
      </w:r>
      <w:r>
        <w:rPr>
          <w:iCs/>
          <w:sz w:val="32"/>
          <w:szCs w:val="32"/>
        </w:rPr>
        <w:t>политика, направленная на защиту внутреннего рынка и активное поощрение выхода национальных компаний на внешние рынк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Прямые инвестиции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капиталовложения, обеспечивающие контроль и участие в управлении компанией, в которую инвестирован капитал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Реальный валютный (обменный) курс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>соотношение, в котором товары одной страны могут быть проданы в обмен на товары другой страны, или относительная цена товаров, произведенных в двух странах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Резиден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физическое или юридическое лицо, проживающее в данной стране более года, независимо от его гражданства и паспортного стату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 xml:space="preserve">Реимпорт – </w:t>
      </w:r>
      <w:r>
        <w:rPr>
          <w:color w:val="000000"/>
          <w:sz w:val="32"/>
          <w:szCs w:val="32"/>
        </w:rPr>
        <w:t>ввоз в страну ранее вывезенных товаров, не повергшихся в стране-импортере обработке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>Реструктуризация долг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перенос срока погашения долг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Реэкспорт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это вывоз за границу ранее ввезенного в данную страну товара, не подвергшегося в ней какой-либо переработке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САДК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Сообщество развития Юга Африки – политико-экономический региональный блок, созданный в 1992 г. на безе Конференции по координации развития стран Юга Африки (САДКК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вободная торговля</w:t>
      </w:r>
      <w:r>
        <w:rPr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iCs/>
          <w:sz w:val="32"/>
          <w:szCs w:val="32"/>
        </w:rPr>
        <w:t>обмен товаров и услуг между странами, в максимальной степени освобожденный от ограничений в виде таможенных пошлин, количественных и других нетарифных барьеров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Свободно плавающие, или гибкие валютные курсы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sz w:val="32"/>
          <w:szCs w:val="32"/>
        </w:rPr>
        <w:t xml:space="preserve"> система валютных курсов, при которой Центральный банк не вмешивается в деятельность валютного рынка и равновесный валютный курс определяется взаимодействием спроса и предложе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Свободные экономические зоны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сравнительно небольшие территории государства, на которых вводится льготный, по сравнению с общим, режим хозяйственной и внешнеэкономической деятельности с целью привлечения иностранных и отечественных инвесторов и создается вся необходимая для этого производственная и деловая инфраструктур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Система валютных курсов</w:t>
      </w:r>
      <w:r>
        <w:rPr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iCs/>
          <w:sz w:val="32"/>
          <w:szCs w:val="32"/>
        </w:rPr>
        <w:t>система правил, посредством которых описывается роль</w:t>
      </w:r>
      <w:r>
        <w:rPr>
          <w:b/>
          <w:bCs/>
          <w:sz w:val="32"/>
          <w:szCs w:val="32"/>
        </w:rPr>
        <w:t xml:space="preserve"> </w:t>
      </w:r>
      <w:r>
        <w:rPr>
          <w:iCs/>
          <w:sz w:val="32"/>
          <w:szCs w:val="32"/>
        </w:rPr>
        <w:t>ЦБ на валютном рынке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СИФ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одно из условий «ИНКОТЕРМС», «стоимость товара, страхование и фрахт». Продавец обязан оплатить все расходы по фрахту до места назначения, заключить договор морского страхования от риска гибели или порчи товара при перевозке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оглашение о Североамериканской зоне свободной торговли (НАФТА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Соглашение о свободной торговле, заключенное в 1993 г. Соединенными Штатами, Канадой и Мексикой (интеграционное объе</w:t>
        <w:softHyphen/>
        <w:t>динение). Соглашение предусматривает главным образом постепенное, растянутое на 15 лет, устранение таможенных барьеров, свободное дви</w:t>
        <w:softHyphen/>
        <w:t>жение капиталов, возможность для каждой страны-участницы созда</w:t>
        <w:softHyphen/>
        <w:t>вать финансовые учреждения на территории двух других стран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одружество Независимых государств (СНГ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интеграционная группировка на постсоветском пространстве, включающая все бывшие советские республики, кроме стран Балтии. Создано в 1991 г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мешанная экономик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едставляет собой на практике серию законодательно оформленных решений, обеспечивающих полную за</w:t>
        <w:softHyphen/>
        <w:t>нятость, государственный контроль ключевых секторов экономики, а также гарантии социального обеспечения.</w:t>
      </w:r>
    </w:p>
    <w:p>
      <w:pPr>
        <w:pStyle w:val="Normal"/>
        <w:ind w:firstLine="567"/>
        <w:jc w:val="both"/>
        <w:rPr>
          <w:iCs/>
          <w:sz w:val="32"/>
          <w:szCs w:val="32"/>
        </w:rPr>
      </w:pPr>
      <w:r>
        <w:rPr>
          <w:b/>
          <w:i/>
          <w:sz w:val="32"/>
          <w:szCs w:val="32"/>
        </w:rPr>
        <w:t xml:space="preserve">Специальные права заимствования </w:t>
      </w:r>
      <w:r>
        <w:rPr>
          <w:b/>
          <w:i/>
          <w:iCs/>
          <w:sz w:val="32"/>
          <w:szCs w:val="32"/>
        </w:rPr>
        <w:t>–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международная счетная единица, эмиссия которой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осуществляется юридическим решением МВФ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Специфическая пошлина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>таможенная пошлина, размер которой определяется в виде фиксированной суммы с единицы измерения продукта (веса, площади, объема и т.д.)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>Ссудный капитал</w:t>
      </w:r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</w:rPr>
        <w:t>предоставление средств взаймы ради получение процент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Счет (баланс) текущих операци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–</w:t>
      </w:r>
      <w:r>
        <w:rPr>
          <w:sz w:val="32"/>
          <w:szCs w:val="32"/>
        </w:rPr>
        <w:t xml:space="preserve"> счет платежного баланса, который отражает все поступления от продажи товаров и услуг нерезидентам и все расходы резидентов на товары и услуги, предоставляемые иностранцами, а также чистые доходы от инвестиций и чистые текущие трансферты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Счет операций с капиталом и финансовыми инструментам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–</w:t>
      </w:r>
      <w:r>
        <w:rPr>
          <w:sz w:val="32"/>
          <w:szCs w:val="32"/>
        </w:rPr>
        <w:t>счет платежного баланса, который отражает все международные сделки, связанные с покупкой и продажей активов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Таможенный союз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форма </w:t>
      </w:r>
      <w:r>
        <w:rPr>
          <w:sz w:val="32"/>
          <w:szCs w:val="32"/>
        </w:rPr>
        <w:t>экономической интеграции, при которой наряду с отменой таможенных пошлин установливается единый внешнеторговый тариф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и проводится единая внешнеторговая политика в отношении третьих стран.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Таможенный тариф</w:t>
      </w:r>
      <w:r>
        <w:rPr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iCs/>
          <w:sz w:val="32"/>
          <w:szCs w:val="32"/>
        </w:rPr>
        <w:t>это систематизированный перечень таможенных пошлин, которыми облагаются товары при импорте, а в отдельных случаях и при экспорте из данной стран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32"/>
          <w:szCs w:val="32"/>
        </w:rPr>
        <w:t xml:space="preserve">Теория </w:t>
      </w:r>
      <w:r>
        <w:rPr>
          <w:b/>
          <w:i/>
          <w:iCs/>
          <w:sz w:val="32"/>
          <w:szCs w:val="32"/>
        </w:rPr>
        <w:t>паритета покупательной способности (ППС)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–</w:t>
      </w:r>
      <w:r>
        <w:rPr>
          <w:sz w:val="32"/>
          <w:szCs w:val="32"/>
        </w:rPr>
        <w:t xml:space="preserve"> теория, согласно которой в долгосрочном периоде цены на взаимозаменяемые товары, произведенные в разных странах, но выраженные в одной валюте, должны быть одинаковым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Торговый баланс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раздел платежного баланса который отражает стоимость экспорта товаров за вычетом их импорт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 xml:space="preserve">Транснациональные корпорации </w:t>
      </w:r>
      <w:r>
        <w:rPr>
          <w:b/>
          <w:i/>
          <w:iCs/>
          <w:sz w:val="32"/>
          <w:szCs w:val="32"/>
        </w:rPr>
        <w:t xml:space="preserve">– </w:t>
      </w:r>
      <w:r>
        <w:rPr>
          <w:iCs/>
          <w:sz w:val="32"/>
          <w:szCs w:val="32"/>
        </w:rPr>
        <w:t>корпорации, национальные по капиталу, но интернациональные по его приложению, т.е. осуществляющие свою деятельность в нескольких странах.</w:t>
      </w:r>
    </w:p>
    <w:p>
      <w:pPr>
        <w:pStyle w:val="Normal"/>
        <w:ind w:firstLine="567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рудовые ресурсы </w:t>
      </w:r>
      <w:r>
        <w:rPr>
          <w:b/>
          <w:i/>
          <w:iCs/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часть трудоспособного населения (в возрасте от 16 лет до пенсионного), способная осуществлять полезную деятельность в общественном производстве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Удорожание национальной валюты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 xml:space="preserve">падение цены единицы иностранной валюты в национальных денежных единицах.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>Уругвайский раунд –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торговые переговоры в рамках ГАТТ, начатые в Уругвае (1986-1994 гг.). Переговоры касались следующих вопросов: снижение таможенных барьеров, совершенствование механизма ГАТТ, соглашение о создании Всемирной торговой организации. Разработка Генерального соглашения по торговле услугами (ГАТС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32"/>
          <w:szCs w:val="32"/>
        </w:rPr>
        <w:t xml:space="preserve">Условия торговли </w:t>
      </w:r>
      <w:r>
        <w:rPr>
          <w:b/>
          <w:i/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соотношение между ценами экспорта и импорт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 xml:space="preserve">Фактический уровень таможенной защиты </w:t>
      </w:r>
      <w:r>
        <w:rPr>
          <w:b/>
          <w:i/>
          <w:iCs/>
          <w:sz w:val="32"/>
          <w:szCs w:val="32"/>
        </w:rPr>
        <w:t>–</w:t>
      </w:r>
      <w:r>
        <w:rPr>
          <w:sz w:val="32"/>
          <w:szCs w:val="32"/>
        </w:rPr>
        <w:t xml:space="preserve"> величина (в %), на которую увеличивается в результате функционирования всей тарифной системы созданная в данной отрасли добавленная стоимость единицы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Факторы производства –</w:t>
      </w:r>
      <w:r>
        <w:rPr>
          <w:color w:val="000000"/>
          <w:sz w:val="32"/>
          <w:szCs w:val="32"/>
        </w:rPr>
        <w:t xml:space="preserve"> основные (земля, капитал, труд) элементы, определяющие условия производства и затрат на его осуществление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 xml:space="preserve">Фиксированные валютные курсы </w:t>
      </w:r>
      <w:r>
        <w:rPr>
          <w:b/>
          <w:i/>
          <w:iCs/>
          <w:sz w:val="32"/>
          <w:szCs w:val="32"/>
        </w:rPr>
        <w:t>–</w:t>
      </w:r>
      <w:r>
        <w:rPr>
          <w:sz w:val="32"/>
          <w:szCs w:val="32"/>
        </w:rPr>
        <w:t>система валютных курсов, при которой Центральный банк фиксирует валютный курс по отношению к какой-либо валюте или "корзине" валют и берет на себя обязательство поддерживать неизменным его уровень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ФОБ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одно из условий «ИНКОТЕРМС» - «франко борт судна». Товар поставляется продавцом на борт судна в порту, указанном в контракте. Риск п пересечет леер судна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Хартия основных социальных прав рабочих ЕЭС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оглашение по поводу свободного перемещения населения в рамках ЕС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Центральноамериканский общий рынок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зона свободной торговли между Гватемалой, Гондурасом, Коста-Рика, Никарагуа и Сальвадором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 xml:space="preserve">Чистые зарубежные активы – </w:t>
      </w:r>
      <w:r>
        <w:rPr>
          <w:sz w:val="32"/>
          <w:szCs w:val="32"/>
        </w:rPr>
        <w:t>разность между величиной зарубежных активов, которыми владеют резиденты данной страны, и величиной национальных активов, которыми владеют иностранцы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Чистый отток капитал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превышение расходов страны на покупку активов за границей над ее поступлениями от продажи собственных активов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Чистый приток капитал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превышение поступлений от продажи активов данной страной остальному миру над ее расходами на покупку активов за границей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Чистый экспор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– </w:t>
      </w:r>
      <w:r>
        <w:rPr>
          <w:sz w:val="32"/>
          <w:szCs w:val="32"/>
        </w:rPr>
        <w:t>разница между экспортом и импортом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ЭКОВАС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Экономическое сообщество западно-африканских государств – создано в 1975 г., в состав входят 16 государств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"Утечка мозгов"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>эмиграция высококвалифицированных специалистов преимущественно из менее развитых стран в промышленно развитые страны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Экономическая сделк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–</w:t>
      </w:r>
      <w:r>
        <w:rPr>
          <w:sz w:val="32"/>
          <w:szCs w:val="32"/>
        </w:rPr>
        <w:t xml:space="preserve"> любой добровольный обмен стоимости при котором передастся право собственности на товар услугу или актив от резидента данной страны к резиденту другой стран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32"/>
          <w:szCs w:val="32"/>
        </w:rPr>
        <w:t>Экономический и валютный союз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ф</w:t>
      </w:r>
      <w:r>
        <w:rPr>
          <w:sz w:val="32"/>
          <w:szCs w:val="32"/>
        </w:rPr>
        <w:t xml:space="preserve">орма интеграции, при которой «общий рынок» дополняется соглашениями о проведении общей экономической и валютной полити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>Экспорт –</w:t>
      </w:r>
      <w:r>
        <w:rPr>
          <w:color w:val="000000"/>
          <w:sz w:val="32"/>
          <w:szCs w:val="32"/>
        </w:rPr>
        <w:t xml:space="preserve"> вывоз товаров из страны для продажи или использования в других странах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Экспортная квота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отношение национального экспорта к валовому внутреннему продукту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32"/>
          <w:szCs w:val="32"/>
        </w:rPr>
        <w:t xml:space="preserve">Экспортно-импортные квоты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инструмент внешнеторговой политики, подразумевающий количественное ограничение экспорта или импор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Эмбарго</w:t>
      </w:r>
      <w:r>
        <w:rPr>
          <w:b/>
          <w:i/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запрет ввоза или вывоза товара в какую-либо страну (страны)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 xml:space="preserve">Эмиграция </w:t>
      </w:r>
      <w:r>
        <w:rPr>
          <w:b/>
          <w:i/>
          <w:iCs/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ыезд трудоспособного населения из данной страны за ее преде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сты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Современное состояние мировой экономики и мирохозяйственных связей характеризуется:</w:t>
      </w:r>
    </w:p>
    <w:p>
      <w:pPr>
        <w:pStyle w:val="Normal"/>
        <w:widowControl w:val="false"/>
        <w:numPr>
          <w:ilvl w:val="2"/>
          <w:numId w:val="5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отальным преобладанием рыночных отношений;</w:t>
      </w:r>
    </w:p>
    <w:p>
      <w:pPr>
        <w:pStyle w:val="Normal"/>
        <w:widowControl w:val="false"/>
        <w:numPr>
          <w:ilvl w:val="2"/>
          <w:numId w:val="5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граниченным распространением рыночных отношений;</w:t>
      </w:r>
    </w:p>
    <w:p>
      <w:pPr>
        <w:pStyle w:val="Normal"/>
        <w:widowControl w:val="false"/>
        <w:numPr>
          <w:ilvl w:val="2"/>
          <w:numId w:val="5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еобладанием отношений, основанных на идеологических соображениях;</w:t>
      </w:r>
    </w:p>
    <w:p>
      <w:pPr>
        <w:pStyle w:val="Normal"/>
        <w:widowControl w:val="false"/>
        <w:numPr>
          <w:ilvl w:val="2"/>
          <w:numId w:val="5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еобладанием отношений, основанных на политических соглашениях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2. Что охватывает мировое хозяйство: </w:t>
      </w:r>
    </w:p>
    <w:p>
      <w:pPr>
        <w:pStyle w:val="Normal"/>
        <w:widowControl w:val="false"/>
        <w:numPr>
          <w:ilvl w:val="1"/>
          <w:numId w:val="54"/>
        </w:numPr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мировой рынок;</w:t>
      </w:r>
      <w:r>
        <w:rPr>
          <w:iCs/>
          <w:color w:val="000000"/>
          <w:sz w:val="32"/>
          <w:szCs w:val="32"/>
        </w:rPr>
        <w:t xml:space="preserve">    </w:t>
      </w:r>
    </w:p>
    <w:p>
      <w:pPr>
        <w:pStyle w:val="Normal"/>
        <w:widowControl w:val="false"/>
        <w:numPr>
          <w:ilvl w:val="1"/>
          <w:numId w:val="54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ровое производство;</w:t>
      </w:r>
    </w:p>
    <w:p>
      <w:pPr>
        <w:pStyle w:val="Normal"/>
        <w:widowControl w:val="false"/>
        <w:numPr>
          <w:ilvl w:val="1"/>
          <w:numId w:val="54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ровое производство и мировую сферу обращ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Формирующееся глобальное мировое хозяйство включает в себя национальные экономики: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мышленно развитых стран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ющихся стран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ан с экономикой переходного типа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ан к командно-административной системой управления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х индустриальных стран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ан IV мира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ан—поставщиков сырья. </w:t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Чем сопровождается МРТ:</w:t>
      </w:r>
    </w:p>
    <w:p>
      <w:pPr>
        <w:pStyle w:val="Style17"/>
        <w:widowControl/>
        <w:numPr>
          <w:ilvl w:val="1"/>
          <w:numId w:val="65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нижение совокупных издержек национальной экономики;</w:t>
      </w:r>
    </w:p>
    <w:p>
      <w:pPr>
        <w:pStyle w:val="Style17"/>
        <w:widowControl/>
        <w:numPr>
          <w:ilvl w:val="1"/>
          <w:numId w:val="65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рганизацией экспорта производства;</w:t>
      </w:r>
    </w:p>
    <w:p>
      <w:pPr>
        <w:pStyle w:val="Style17"/>
        <w:widowControl/>
        <w:numPr>
          <w:ilvl w:val="1"/>
          <w:numId w:val="65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озрастанием зависимости от мирового рынка;</w:t>
      </w:r>
    </w:p>
    <w:p>
      <w:pPr>
        <w:pStyle w:val="Style17"/>
        <w:widowControl/>
        <w:numPr>
          <w:ilvl w:val="1"/>
          <w:numId w:val="65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се ответы вер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Что предполагает открытая экономика:</w:t>
      </w:r>
    </w:p>
    <w:p>
      <w:pPr>
        <w:pStyle w:val="Style17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ысокий уровень развития национальной экономики;</w:t>
      </w:r>
    </w:p>
    <w:p>
      <w:pPr>
        <w:pStyle w:val="Style17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лагоприятный инвестиционный климат для иностранного капитала;</w:t>
      </w:r>
    </w:p>
    <w:p>
      <w:pPr>
        <w:pStyle w:val="Style17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дчинение национальной экономики экономическим интересам ТНК;</w:t>
      </w:r>
    </w:p>
    <w:p>
      <w:pPr>
        <w:pStyle w:val="Style17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звитое экспортное производств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В современных условиях место и роль страны в МРТ все больше зависит: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 ее природно-климатических ресурсов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 ее географического положения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 «приобретенных ресурсов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. Форма взаимодействия между странами, при которой разделение труда предстает как форма объединения труда на различных стадиях производства и реализации товаров и услуг, назыв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ой специализ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ой коопер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Р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мпортозамещ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кспортной ориентацией производства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8. Какие страны согласно классификации МВФ относятся группе развитых: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Ш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на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тал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ликобрита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 перечисленное вер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9. Процесс интернационализации означает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 определенной степени единства торговли, производства и кредитно-финансовой сферы национальных государств, входящих в формирующийся мировой хозяйственный комплекс несмотря на наличие государственных границ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многоуровневой мировой системы хозяйственных связей, объединяющей отдельные страны в глобальный мировой комплекс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стущую связь и взаимозависимость отдельных национальных экономических систем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единого экономического пространства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иск и занимание национальной экономикой определенной «ниши» в мировом хозяйстве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устойчивых экономических связей между странами, выход воспроизводственного процесса за рамки национальных границ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0. Модель общего (международного) равновесия была создана на основе теории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равнительных преимуществ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отношения факторов производства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заимного спро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1. Какие товары преобладают в экспорте Япони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трудоемк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капиталоемк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техноемк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землеемк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все ответы правиль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2. Страна А может производить 1 т. пшеницы или 4 т. угля, используя 1т. единицу ресурсов. Страна В – 2 т. пшеницы или 5 т. угля, используя 1 единицу ресурсов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страна А будет экспортировать пшеницу и импортировать угол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страна В будет экспортировать пшеницу и импортировать угол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страна А не будет экспортировать и импортировать пшеницу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страна В не будет экспортировать и импортировать угол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все предыдущие ответы невер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3. Какую теорию характеризует следующее выражени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Если какая-либо чужая страна может снабжать нас каким-либо товаром по более дешевой цене, чем мы сами в состоянии изготовлять его, гораздо лучше покупать его у нее на некоторую часть продукта нашего собственного промышленного труда, прилагаемого в той области, в которой мы обладаем некоторым преимуществом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ория предельной полез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ория факторов производ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ория Хекшера–Оли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ория абсолютных преимуществ А. См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ория относительных преимуществ Д. Рикард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4. Согласно теории жизненного цикла товара на стадии зрелости его производство размещается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олько в промышленно развитых страна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 различных страна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 стране нововвед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еимущественно в развивающихся странах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5. От свободной внешней торговли больше всего выигрываю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отребители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отрасли, конкурирующие с импорто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развивающиеся страны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"молодые" отрасли производств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все перечисленные категор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6. Сторонники протекционизма утверждают, что торговые барьеры необходимы дл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защиты молодых отраслей от иностранной конкуренци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увеличения внутренней занятост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предотвращения демпинг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обеспечения обороны страны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все предыдущие ответы вер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17. Компенсационная пошлина - это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ответная мера на тариф, наложенный торговым партнером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налог, введенный против наплыва субсидированного экспорта из-за рубежа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ответная мера на демпин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8. "Добровольное" ограничение экспорта предусматривае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введение экспортной пошлины экспортеро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квотирование экспорта экспортеро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квотирование импорта импортеро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квотирование экспорта импортером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19. Введение страной незапрещающего таможенного тарифа на импорт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всегда ухудшает ее благосостояни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всегда ухудшает благосостояние потребителей в этой стран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всегда приносит дополнительный выигрыш производителям в импортозамещающих отраслях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сегда приносит дополнительный доход государству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все перечисленные выше ответы верны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) все перечисленные выше ответы верны, кроме ответа а)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20. Фактический уровень таможенной защиты в отношении конечной продукции при прочих равных условиях повысится, если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овысится ставка таможенной пошлины на импорт конкурирующей конечной продукции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повысится ставка таможенной пошлины на импорт компонентов материальных затра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понизится ставка таможенной пошлины на импорт компонентов материальных затра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ерно а) и б)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верно а) и в)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21. Предположим, что цены в зоне свободной торговли превышают мировой уровень. Потенциальный выигрыш страны от присоединения к зоне свободной торговли будет тем выше, чем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более эластичен спрос на импорт в этой стран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менее эластичен спрос на импорт в этой стран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меньше разница между уровнем цен в странах-партнерах по зоне свободной торговли и мировой ценой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больше разница между уровнем цен в странах-партнерах по зоне свободной торговли и мировой ценой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ответы а) и в) верны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) ответы в) и г) верны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22. Предположим, страна А импортирует продукцию из стран В и С. Из-за политического конфликта страна В вводит эмбарго на торговлю со страной А, страна С к эмбарго не присоединяется. С чисто экономической точки зрения можно утверждать, что в этом случае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страна А проиграет, а страны В и С выиграю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страны А и В проиграют, а страна С выиграе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страны А и С проиграют, а страна В выиграе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се три страны проиграю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совокупное благосостояние стран А, В и С не изменится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23. Использование производственной субсидии как средства поддержки отечественных производителей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риводит к тем же последствиям для благосостояния страны, что и использование таможенного тарифа на импор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более предпочтительно с точки зрения воздействия на благосостояние страны, чем введение импортной квоты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приводит к тому, что объем отечественного производства растет, импорт сокращается, а внутренняя цена увеличивается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аналогично по своим экономическим последствиям использованию экспортной субсид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4. Укажите основные причины вывоза капитала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возможность эффективного вложения капитала в вывозящей стране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тремление вложить капитал по более высокой норме прибыли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воение новых и удержание завоеванных ниш на диверсифицированных международных рынках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звитие национальной экономики принимающей страны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спространение передового производственного опыта в принимающих страна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5. Снятие ограничений на пути международного передвижения капитала веде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к росту благосостояния страны-донор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к росту благосостояния принимающей страны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к увеличению благосостояния обеих стран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се ответы правиль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6. Предпринимательский капитал вывозится в форме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ямых инвестици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ртфельных инвестици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суд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йм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. Укажите характеристики прямых инвестиций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купка акций местных органов власт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займа местной компани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здание собственного производства за границе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купка контрольного пакета акций местной компа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28. Значение иностранных инвестиций для инвестирующей страны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трана в целом выигрывает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трана получает выигрыш, пока инвесторы сохраняют право голоса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тери рабочих превышают выгоды инвесторов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тери налогоплательщиков больше доходов инвесторов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трана в целом выигрывае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9. Приток иностранных инвестиций в страну обеспечивается созданием следующих условий для их реализации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едоставить дополнительные льготы и привилегии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защитить их от «некоммерческих» политических рисков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остаточно предоставить стандартный, минимальный набор международных правил инвестирования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ля иностранного инвестора вполне достаточен национальный режим инвестирования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30. Какие из перечисленных видов международного движения капитала считаются прямыми зарубежными инвестициями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Канадский инвестиционный фонд приобретает казначейские векселя Министерства финансов США на сумму 50 млн. долл.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Французский банк приобретает акции шведской автомобильной компании на сумму 10 млн. долл. Общая стоимость выпуска акций этой компанией составляет 250 млн долл.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Японская и китайская компании создают в Шанхае совместную консалтинговую фирму с равными долями в уставном капитал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Международный банк реконструкции и развития предоставляет России заем на структурную перестройку угольной промышленности в размере 500 млн. долл.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  <w:lang w:val="en-US"/>
        </w:rPr>
        <w:t>31</w:t>
      </w:r>
      <w:r>
        <w:rPr>
          <w:sz w:val="32"/>
          <w:szCs w:val="32"/>
        </w:rPr>
        <w:t>. Инвестиционный климат страны зависит: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 законодательной базы страны;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 величины финансового риска;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 стабильной политической ситуации в стране;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 уровня развития рыночных отношений в стран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32. Международная миграция рабочей силы</w:t>
      </w:r>
      <w:r>
        <w:rPr>
          <w:b/>
          <w:bCs/>
          <w:sz w:val="32"/>
          <w:szCs w:val="32"/>
        </w:rPr>
        <w:t xml:space="preserve"> - </w:t>
      </w:r>
      <w:r>
        <w:rPr>
          <w:bCs/>
          <w:sz w:val="32"/>
          <w:szCs w:val="32"/>
        </w:rPr>
        <w:t>это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еремещение рабочей силы из села в город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переезд работников из одной страны в другую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повышение рождаемости населени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рост занятости на производств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снижение количества экономически активного населения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33. Международная миграция рабочей силы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риносит чистый выигрыш принимающей стран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приносит чистый выигрыш стране эмиграции, если не учитывать изменения благосостояния рабочих-эмигрантов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приносит чистый выигрыш стране эмиграции, если учитывать изменения благосостояния рабочих-эмигрантов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ерно а) и б)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верно а) и в)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34. При прочих равных условиях, в результате международной миграции рабочей силы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рабочие, оставшиеся в стране эмиграции, и предприниматели в принимающей стране получают чистый экономический выигрыш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предприниматели в стране эмиграции и рабочие в принимающей стране получают чистый экономический выигрыш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рабочие, оставшиеся в стране эмиграции, и рабочие в принимающей стране получают чистый экономический выигрыш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предприниматели и в стране эмиграции, и в принимающей стране получают чистый экономический выигрыш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5. В результате международной трудовой миграции при прочих равных условиях получают чистый экономический выигрыш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бочие, оставшиеся в стране-доноре, и предприниматели в стране-доноре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и в стране-доноре и рабочие в стране-реципиенте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бочие в стране-доноре и рабочие в стране-реципиенте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и и в стране-доноре и в стране-реципиент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6. Какая из перечисленных ниже характеристик страны-реципиента окажет решающее влияние на рост трудовой миграции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еографическое местоположение и размеры принимающей страны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либерализация правил въезда в страну из-за рубежа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вышение уровня реальной заработной платы в принимающей стране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либерализация правил выезда из страны за рубеж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7. В модели специфических факторов производства как влияет иммиграция в малую страну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на процентную ставку и земельную ренту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на уровень средней зарплаты в малой стран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на перераспределение доходов в малой стран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на изменение условий торговли малой страны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38. Экспорт малоквалифицированной рабочей силы имеет для страны – экспортера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озитивное значен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негативное значен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не имеет значени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имеет позитивное и негативное значен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неверен ни один вариан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9. Внешняя «утечка мозгов» состоит в том, что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циональные научные кадры нанимаются на работу в иностранные компании, находящиеся на территории данного государства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учные кадры уходят из научно-технической сферы в другие области национальной экономики, непосредственно не связанные с научной деятельностью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иболее квалифицированные кадры менее развитых стран привлекаются на работу в исследовательские центры и научные лаборатории более развитых стран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учные кадры уезжают в другие страны на постоянное место жительства и работ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0. Предпосылками интеграции являются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а) географическая близость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) общность проблем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) эффект домино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) демонстрационный эффект;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) все ответы верны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) верны а) и б)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1. Что из перечисленного не является формой региональной эко</w:t>
        <w:softHyphen/>
        <w:t>номической интеграции: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зона свободной торговли;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таможенный союз;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бщий рынок;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вустороннее торговое соглаш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42. Что служит признаком международной региональной зоны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вободной </w:t>
      </w:r>
      <w:r>
        <w:rPr>
          <w:iCs/>
          <w:color w:val="000000"/>
          <w:sz w:val="32"/>
          <w:szCs w:val="32"/>
        </w:rPr>
        <w:t>торговли:</w:t>
      </w:r>
    </w:p>
    <w:p>
      <w:pPr>
        <w:pStyle w:val="Style17"/>
        <w:numPr>
          <w:ilvl w:val="0"/>
          <w:numId w:val="5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единая экономическая политика стран соглашения;</w:t>
      </w:r>
    </w:p>
    <w:p>
      <w:pPr>
        <w:pStyle w:val="Style17"/>
        <w:numPr>
          <w:ilvl w:val="0"/>
          <w:numId w:val="5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ободная торговля внутри региона;</w:t>
      </w:r>
    </w:p>
    <w:p>
      <w:pPr>
        <w:pStyle w:val="Style17"/>
        <w:numPr>
          <w:ilvl w:val="0"/>
          <w:numId w:val="5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ободное перемещение факторов производства внутр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р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егиона;</w:t>
      </w:r>
    </w:p>
    <w:p>
      <w:pPr>
        <w:pStyle w:val="Style17"/>
        <w:numPr>
          <w:ilvl w:val="0"/>
          <w:numId w:val="5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Единые тарифы и квоты к третьим стран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43. Что является признаками таможенного союза: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единая экономическая политика стран соглашения;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ободное перемещение факторов производства внутри региона;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единые тарифы и квоты к третьим странам;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ободная торговля внутри рег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44. Какой признак не относится к Общему рынку:</w:t>
      </w:r>
    </w:p>
    <w:p>
      <w:pPr>
        <w:pStyle w:val="Style17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единая экономическая политика стран соглашения;</w:t>
      </w:r>
    </w:p>
    <w:p>
      <w:pPr>
        <w:pStyle w:val="Style17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ободное перемещение факторов производства внутр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гиона;</w:t>
      </w:r>
    </w:p>
    <w:p>
      <w:pPr>
        <w:pStyle w:val="Style17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единые тарифы и квоты к третьим странам;</w:t>
      </w:r>
    </w:p>
    <w:p>
      <w:pPr>
        <w:pStyle w:val="Style17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ободная торговля внутри региона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5. Зона свободной торговли, объединившая США, Мексику и Кана</w:t>
        <w:softHyphen/>
        <w:t>ду, - это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) НАФТА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) АПЕК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) АСЕ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46</w:t>
      </w:r>
      <w:r>
        <w:rPr>
          <w:color w:val="000000"/>
          <w:sz w:val="32"/>
          <w:szCs w:val="32"/>
        </w:rPr>
        <w:t>. Таможенный союз, например ЕЭС:</w:t>
      </w:r>
    </w:p>
    <w:p>
      <w:pPr>
        <w:pStyle w:val="Style17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действует развитию торговли между всеми странами мира;</w:t>
      </w:r>
    </w:p>
    <w:p>
      <w:pPr>
        <w:pStyle w:val="Style17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действует развитию свободной торговли главным образом между его членами;</w:t>
      </w:r>
    </w:p>
    <w:p>
      <w:pPr>
        <w:pStyle w:val="Style17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азрешает каждому своему члену устанавливать свои тариф</w:t>
        <w:softHyphen/>
        <w:t>ные ставки для торговли со странами, не являющимися его членами;</w:t>
      </w:r>
    </w:p>
    <w:p>
      <w:pPr>
        <w:pStyle w:val="Style17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граничивают международную торговлю;</w:t>
      </w:r>
    </w:p>
    <w:p>
      <w:pPr>
        <w:pStyle w:val="Style17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унифицирует всю экономическую полити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7. Причины создания свободных экономических зон: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ТР;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онкуренция ТНК;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зменение курсов валют;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зменение системы международного обмена;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ализация принципа открытости эконом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48. Для какого объединения наиболее характерен высокий уро</w:t>
        <w:softHyphen/>
        <w:t>вень экономической интеграции: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СНГ.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НАФТА.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Андского пакта.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ЕС.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тран ОП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49. Отметьте три ведущие торгово-экономических блока в мир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СНГ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АТЭС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МБРР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ЕС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ОПЕК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СЭ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НАТО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ООН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НАФТА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3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ЮНИДО</w:t>
            </w:r>
          </w:p>
        </w:tc>
      </w:tr>
    </w:tbl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lang w:val="en-US"/>
        </w:rPr>
        <w:t>50</w:t>
      </w:r>
      <w:r>
        <w:rPr/>
        <w:t>. Отметьте примеры интеграционных группирово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ЕС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АСЕА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ЕБРР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АТЭС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ООН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МВФ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НАФТ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ЭКОСОС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51. Укажите страны, входящие в ЕС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19"/>
        <w:gridCol w:w="2152"/>
        <w:gridCol w:w="2168"/>
      </w:tblGrid>
      <w:tr>
        <w:trPr/>
        <w:tc>
          <w:tcPr>
            <w:tcW w:w="2931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Финляндия;   </w:t>
            </w:r>
          </w:p>
        </w:tc>
        <w:tc>
          <w:tcPr>
            <w:tcW w:w="2319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Кипр;     </w:t>
            </w:r>
          </w:p>
        </w:tc>
        <w:tc>
          <w:tcPr>
            <w:tcW w:w="2152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Франция;</w:t>
            </w:r>
          </w:p>
        </w:tc>
        <w:tc>
          <w:tcPr>
            <w:tcW w:w="2168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Германия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Великобритания;</w:t>
            </w:r>
          </w:p>
        </w:tc>
        <w:tc>
          <w:tcPr>
            <w:tcW w:w="2319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Испания;     </w:t>
            </w:r>
          </w:p>
        </w:tc>
        <w:tc>
          <w:tcPr>
            <w:tcW w:w="2152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Италия;</w:t>
            </w:r>
          </w:p>
        </w:tc>
        <w:tc>
          <w:tcPr>
            <w:tcW w:w="2168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Бельгия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Люксембург;   </w:t>
            </w:r>
          </w:p>
        </w:tc>
        <w:tc>
          <w:tcPr>
            <w:tcW w:w="2319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Монако;</w:t>
            </w:r>
          </w:p>
        </w:tc>
        <w:tc>
          <w:tcPr>
            <w:tcW w:w="2152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Ирландия;</w:t>
            </w:r>
          </w:p>
        </w:tc>
        <w:tc>
          <w:tcPr>
            <w:tcW w:w="2168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Исландия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Нидерланды;   </w:t>
            </w:r>
          </w:p>
        </w:tc>
        <w:tc>
          <w:tcPr>
            <w:tcW w:w="2319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Греция;     </w:t>
            </w:r>
          </w:p>
        </w:tc>
        <w:tc>
          <w:tcPr>
            <w:tcW w:w="2152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Мальта;     </w:t>
            </w:r>
          </w:p>
        </w:tc>
        <w:tc>
          <w:tcPr>
            <w:tcW w:w="2168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Австрия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Турция;     </w:t>
            </w:r>
          </w:p>
        </w:tc>
        <w:tc>
          <w:tcPr>
            <w:tcW w:w="2319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Швейцария;</w:t>
            </w:r>
          </w:p>
        </w:tc>
        <w:tc>
          <w:tcPr>
            <w:tcW w:w="2152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США;</w:t>
            </w:r>
          </w:p>
        </w:tc>
        <w:tc>
          <w:tcPr>
            <w:tcW w:w="2168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Дания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Лихтенштейн.</w:t>
            </w:r>
          </w:p>
        </w:tc>
        <w:tc>
          <w:tcPr>
            <w:tcW w:w="2319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Португалия;</w:t>
            </w:r>
          </w:p>
        </w:tc>
        <w:tc>
          <w:tcPr>
            <w:tcW w:w="2152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Норвегия;   </w:t>
            </w:r>
          </w:p>
        </w:tc>
        <w:tc>
          <w:tcPr>
            <w:tcW w:w="2168" w:type="dxa"/>
            <w:tcBorders/>
          </w:tcPr>
          <w:p>
            <w:pPr>
              <w:pStyle w:val="Style17"/>
              <w:widowControl/>
              <w:numPr>
                <w:ilvl w:val="0"/>
                <w:numId w:val="28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Швеция;     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2. Какая из перечисленных сделок увеличит положительное сальдо баланса текущих операций Франции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компания "Аэроспесиаль" заключила бартерную сделку с Хорватией — обмен самолета стоимостью 500 тыс.фр. франков на места в отеле на адриатическом побережье на ту же сумму%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Франция делает заем у Кувейта на покупку в течение года его нефти на сумму 600 млн. фр. франков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Франция продает военный самолет ЮАР стоимостью 10 млн. фр. франков за банковский депозит на ту же сумму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правительство Франции продает долгосрочные обязательства в ФРГ на сумму 1 млн. фр. франков и открывает банковский депозит в ФРГ с обязательством погасить облигации через пять лет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3. Торговый баланс страны А (в млрд. долл.) составляет – 110, баштане текущих операций – 105, увеличение официальных резервов иностранной валюты составляет –5. Какое из приведенных ниже утверждений неверно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оложительное сальдо баланса официальных расчетов составляет +5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чистые услуги и текущие трансферты составляют положительную величину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в страну А происходит приток капитала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 стране А национальные сбережения превышают инвестиции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4. Функция импорта представлена как 100 + 0,IY, экспорт — экзогенная переменная. В этом случае, если доход (Y) составляет 700, а торговый дефицит равен 70, величина экспорта составляет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0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70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200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270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5. В открытой экономике величина мультипликатора внешней торговли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больше величины мультипликатора расходов в закрытой экономик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меньше величины мультипликатора расходов в закрытой экономик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равна величине мультипликатора расходов в закрытой экономике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зависит от объема импорта, поэтому нельзя сказать о ней ничего определенного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6. Счет текущих операций платежного баланса включает все, за исключением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товарного импорта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чистых доходов от инвестиций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транспортных услуг иностранным государствам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изменений в активах страны за рубежом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чистых текущих трансфертов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7. Которое из утверждений относительно малой открытой экономики является неверным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уровень инвестиций зависит от мировой ставки процента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национальные сбережения равны инвестициям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величина чистого экспорта зависит от национального дохода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еличина импорта зависит от предельной склонности к импортирован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8. Активное сальдо платежного баланса увеличивается, если в стране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снизятся реальные процентные ставк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возрастут темпы инфляци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увеличатся темпы экономического рост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произойдут все процессы, перечисленные выше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ничего из перечисленного выше не произойде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9. Какие из перечисленных ниже факторов могут привести к улучшению торгового баланса страны, но одновременно вызвать внутренний спад в экономическом развитии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стрикционная фискальная политик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адение внутренних цен на импортные товары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подъем в зарубежных странах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бум внутренних инвестици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нижение ставок рефинансирования национальным банк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0. Счет текущих операций платежного баланса страны не включае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торговый импор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чистые доходы от зарубежных инвестиций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чистые межгосударственные трансферты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изменения в зарубежных активах стра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1. Торговый баланс – это: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мма экспорта товаров за год;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мма импорта товаров за год;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ница доходов и расходов государства;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ница между стоимостью национального экспорта и импор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2. Что из названного ниже не характеризует расчетный баланс? Расчетный баланс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ставляется на определенную дату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характеризует страну как международного должника или как международного кредитора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ает возможность определить оптимальную текущую денежно-кредитную политику государства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зволяет судить об объеме денежных требований к стране и обязательствах страны перед другими стран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3. Перед вами три компонента, формирующие международные валютные отношения. Выберите один, имеющий принципиальные отличия от других, с точки зрения его места и роли в международных валютных отношения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к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ДР (специальные права заимствования)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4. Если Центральный банк продает официальные валютные резервы на валютном рынке для поддержания фиксированного уровня валютного курса, то: 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курс национальной валюты зафиксирован на уровне ниже его равновесного значения; 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курс национальной валюты зафиксирован на уровне выше его равновесного значения; 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платежный баланс официальных расчетов сводится с положительным сальдо; 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нельзя сказать ничего определенного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>65. Какое из утверждений относительно фиксированного валютного курса является неверным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предпочтителен для небольших открытых экономик сильно зависимых от внешней торговли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делает невозможным проведение независимой кредитно-денежной политики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выступает "автоматическим стабилизатором", приводящим в равновесие платежный баланс 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оптимален в случае, когда страна сталкивается с непредсказуемыми изменениями в спросе на деньг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6. Если бы США и Франция были единственными странами в мире, то излишек предложения долларов на мировом валютном рынке в условиях фиксированных курсов предполагал б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дефицит торгового баланса Франци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завышенную оценку доллар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заниженную оценку доллар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завышенную оценку евр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7. Если в условиях золотого стандарта объявляется, что страна девальвирует свою валюту, то это означае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внутренняя покупательная способность валюты упал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правительство повысило цену, по которой оно будет покупать золото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в стране отмечается дефицит торгового баланс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цены других валют, выраженные в валюте данной страны, упа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8. Как может повлиять на физический объем белорусского экспорта и импорта падение курса белорусского рубл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экспорт и импорт вырасту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экспорт и импорт уменьшатс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экспорт вырастет, а импорт сократитс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экспорт сократится, а импорт вырасте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9. Если произошло реальное удорожание немецкой марки, то можно утверждать, что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возросла конкурентоспособность немецких товаров на мировом рынк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немецкие товары подорожали на мировом рынк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улучшился баланс текущих операций Германи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озрос чистый экспорт Герма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70. Все приведенные ниже высказывания верны, за исключением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страна, в которой процентные ставки растут медленнее, чем в других странах, может рассчитывать на то, что международная стоимость ее валюты понизитс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страна, экономический рост которой обгоняет рост ее ведущих торговых партнеров, может рассчитывать на то, что международная стоимость ее валюты понизитс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страна, проводящая политику дешевых денег, может рассчитывать на то, что международная стоимость ее валюты повыситс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алюта страны подорожает, если темпы инфляции в ней ниже, чем в других странах ми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71. Если увеличивается реальный обменный курс белорусского рубля, то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импортные товары становятся дешевле для граждан РБ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сокращается белорусский чистый экспор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увеличивается дефицит баланса текущих операций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се перечисленные последствия будут иметь мест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72. Более медленный темп роста денежной массы в Японии по сравнению с США приведет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к уменьшению инфляции в Япони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к увеличению инфляции в СШ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к обесценению американского доллара по отношению к японской иен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все вышеперечисленное вер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73. Темпы инфляции в стране А - 10 % в год, в стране В - 2 %. В условиях свободно плавающих валютных курсов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курс валюты страны А падает по отношению к валюте страны В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курс валюты страны А расте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резервы иностранной валюты страны А расту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резервы иностранной валюты страны А уменьшаютс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74. Продажа тысячи долларов на срок при отсутствии других долларовых активов и пассивов - это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хеджирование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вальвация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вальвация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алютная спекуляц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75. Какое из следующих утверждений относительно фиксированного курса валют является неверным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он предпочтителен для небольших открытых экономик, сильно зависимых от внешней торговл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он делает невозможным проведение независимой денежно- кредитной политик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он выступает "автоматическим стабилизатором", приводящим в равновесие платежный баланс;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г) он оптимален в случае, когда страна сталкивается с непредсказуемыми изменениями в спросе на день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. Страна А, используя все имеющиеся у нее ресурсы, может произвести 100 единиц товара Х или 60 единиц товара У. Страна В может произвести, соответственно, 80 единиц товара Х или 80 единиц товара У.  На выпуске какого товара может специализироваться страна А и страна В? В каких пределах должно установиться соотношение мировых цен в условиях свободной торгов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2. В таблице представлены производственных возможностей стран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и У. </w:t>
      </w:r>
    </w:p>
    <w:tbl>
      <w:tblPr>
        <w:tblW w:w="9363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8"/>
        <w:gridCol w:w="782"/>
        <w:gridCol w:w="770"/>
        <w:gridCol w:w="770"/>
        <w:gridCol w:w="770"/>
        <w:gridCol w:w="770"/>
        <w:gridCol w:w="12"/>
        <w:gridCol w:w="2761"/>
      </w:tblGrid>
      <w:tr>
        <w:trPr>
          <w:trHeight w:val="429" w:hRule="exac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дукт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Производственные возможности страны 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exac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овар А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" w:hRule="exac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овар В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дукт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изводственные возможности страны У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exac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овар А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exac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овар В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32"/>
          <w:szCs w:val="32"/>
        </w:rPr>
        <w:t xml:space="preserve">Следует ли странам при данных условиях развивать специализацию и торговлю друг с другом? Если да, то какой должна быть специализация? </w:t>
      </w:r>
      <w:r>
        <w:rPr>
          <w:sz w:val="32"/>
          <w:szCs w:val="32"/>
        </w:rPr>
        <w:t>Найдите общий прирост производства в результате специализации при условии, что до этого страна Х производила и потребляла 24 товара А и 16 товаров В, а страна У – 12 товаров А и 12 товаров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. Предположим, что две страны – А и Б, производят два товара – вело</w:t>
        <w:softHyphen/>
        <w:t>сипеды и теннисные ракетки. Обе страны используют общую валюту. В таблице показаны затраты труда на производство двух товаров в стра</w:t>
        <w:softHyphen/>
        <w:t>нах А и Б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300"/>
        <w:gridCol w:w="3060"/>
      </w:tblGrid>
      <w:tr>
        <w:trPr>
          <w:trHeight w:val="362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дукция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Затраты труда, часы на ед. выпуска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рана А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рана Б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елосипеды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0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акетки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считайте, для какой страны альтернативные издержки производст</w:t>
        <w:softHyphen/>
        <w:t>ва велосипедов, выраженные в ракетках, и альтернативные издержки производства ракеток, выраженные в велосипедах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Затраты рабочего времени составляют (час):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256"/>
        <w:gridCol w:w="2189"/>
        <w:gridCol w:w="2294"/>
      </w:tblGrid>
      <w:tr>
        <w:trPr>
          <w:trHeight w:val="35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стран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рм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ьш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я</w:t>
            </w:r>
          </w:p>
        </w:tc>
      </w:tr>
      <w:tr>
        <w:trPr>
          <w:trHeight w:val="33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 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4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 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3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вар 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36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овар </w:t>
            </w:r>
            <w:r>
              <w:rPr>
                <w:color w:val="00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/п в Германии в 8 раз выше, чем в РФ, а в Польше - равна з/п в РФ. Какие товары будут производиться в РФ, а какие в Германии? (Использовать принцип абсолютных преимуществ).</w:t>
      </w:r>
    </w:p>
    <w:p>
      <w:pPr>
        <w:pStyle w:val="Style17"/>
        <w:ind w:left="0" w:firstLine="39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редположим, что функция спроса на пшеницу в стране Х имеет вид: D = 100 — 20Р, а функция предложения S = 20 + 20Р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Определите вид функции спроса на импорт в стране Х и нарисуйте кривую спроса на импорт. Какова будет цена на пшеницу при отсутствии внешней торговли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теперь страну Y, функция спроса на пшеницу в которой имеет вид: D* = 80 - 20Р, а функция предложения S* = 40 + 20Р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Определите вид функции экспортного предложения в стране Y и нарисуйте кривую экспортного предложения. Какова будет цена на пшеницу в стране Упри отсутствии внешней торговли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Предположим теперь, что страны Х и Y торгуют между собой, причем издержки на транспортировку равны нулю. На каком уровне установится мировая цена на пшеницу? Каковы будут объемы торговли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6. В стране А индекс экспортных цен вырос на 8%, а индекс импортных цен упал на 6%. Определите индекс условий торговли и эффективность внешнеторговых опер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7. Фирма завезла в страну товар А стоимостью 1000 долл. США и товар Б стоимостью 600 долл. США. Товар был доработан с целью улучшения дизайна и качества. Фирма стала осуществлять экспорт товара А по цене 1200 долл. США и товара Б по 950 долл. США. Как будут называть эти товары - экспортные или реэкспортные?</w:t>
      </w:r>
    </w:p>
    <w:p>
      <w:pPr>
        <w:pStyle w:val="Style18"/>
        <w:spacing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1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8. В таблице приведены данные о доле дохода разных факторов в стоимости, добавленной при производстве зерна и сахара, а также в национальном доходе страны А.</w:t>
      </w:r>
    </w:p>
    <w:tbl>
      <w:tblPr>
        <w:tblW w:w="9270" w:type="dxa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7"/>
        <w:gridCol w:w="1522"/>
        <w:gridCol w:w="1550"/>
        <w:gridCol w:w="3011"/>
      </w:tblGrid>
      <w:tr>
        <w:trPr>
          <w:trHeight w:val="47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 производства</w:t>
            </w:r>
          </w:p>
        </w:tc>
        <w:tc>
          <w:tcPr>
            <w:tcW w:w="1522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но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</w:tc>
        <w:tc>
          <w:tcPr>
            <w:tcW w:w="30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й доход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3011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</w:tr>
      <w:tr>
        <w:trPr>
          <w:trHeight w:val="257" w:hRule="atLeast"/>
        </w:trPr>
        <w:tc>
          <w:tcPr>
            <w:tcW w:w="31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3011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</w:t>
            </w:r>
          </w:p>
        </w:tc>
      </w:tr>
      <w:tr>
        <w:trPr>
          <w:trHeight w:val="257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итал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</w:t>
            </w:r>
          </w:p>
        </w:tc>
        <w:tc>
          <w:tcPr>
            <w:tcW w:w="3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</w:t>
            </w:r>
          </w:p>
        </w:tc>
      </w:tr>
    </w:tbl>
    <w:p>
      <w:pPr>
        <w:pStyle w:val="Style18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оложим, что страна А обладает сравнительным преимуществом в производстве зерна и в результате установления свободных торговых отношений с другими странами начинает экспортировать зерно и импортировать сахар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Рассчитайте показатели экспортной специализации S. для каждого из трех факторов (труд, земля, капитал)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Если бы факторы совершенно не могли перемещаться между секторами, кто бы выиграл в результате расширения торговли? Кто бы проиграл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Если бы факторы обладали абсолютной мобильностью в пределах страны, кто бы выиграл и проиграл в этом случае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9. Номинальный уровень таможенной пошлины на импорт конечно</w:t>
        <w:softHyphen/>
        <w:t xml:space="preserve">го продукта </w:t>
      </w:r>
      <w:r>
        <w:rPr>
          <w:i/>
          <w:iCs/>
          <w:color w:val="000000"/>
          <w:sz w:val="32"/>
          <w:szCs w:val="32"/>
        </w:rPr>
        <w:t xml:space="preserve">= </w:t>
      </w:r>
      <w:r>
        <w:rPr>
          <w:color w:val="000000"/>
          <w:sz w:val="32"/>
          <w:szCs w:val="32"/>
        </w:rPr>
        <w:t xml:space="preserve">30%, доля стоимости импортного сырья в цене конечного продукта в условиях отсутствия таможенных пошлин </w:t>
      </w:r>
      <w:r>
        <w:rPr>
          <w:i/>
          <w:iCs/>
          <w:color w:val="000000"/>
          <w:sz w:val="32"/>
          <w:szCs w:val="32"/>
        </w:rPr>
        <w:t xml:space="preserve">= </w:t>
      </w:r>
      <w:r>
        <w:rPr>
          <w:color w:val="000000"/>
          <w:sz w:val="32"/>
          <w:szCs w:val="32"/>
        </w:rPr>
        <w:t>70%, номиналь</w:t>
        <w:softHyphen/>
        <w:t xml:space="preserve">ный тариф на импортное сырье </w:t>
      </w:r>
      <w:r>
        <w:rPr>
          <w:i/>
          <w:iCs/>
          <w:color w:val="000000"/>
          <w:sz w:val="32"/>
          <w:szCs w:val="32"/>
        </w:rPr>
        <w:t xml:space="preserve">= </w:t>
      </w:r>
      <w:r>
        <w:rPr>
          <w:color w:val="000000"/>
          <w:sz w:val="32"/>
          <w:szCs w:val="32"/>
        </w:rPr>
        <w:t>10%. Определить значение эффектив</w:t>
        <w:softHyphen/>
        <w:t xml:space="preserve">ной таможенной пошлины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0. Какая из двух зарубежных фирм – импортеров прохладительных напитков в данную страну – может быть обвинена в демпинге на ее внутренний рынок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440"/>
        <w:gridCol w:w="154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рма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рма 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ие издержки производства в расчете на единицу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напитков на внутренних рынках фирм-импор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ортная цена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напитков, произведенных импортозамещающими фирмами в данной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 xml:space="preserve">11. Небольшая страна импортирует товар </w:t>
      </w:r>
      <w:r>
        <w:rPr>
          <w:iCs/>
          <w:color w:val="000000"/>
          <w:sz w:val="32"/>
          <w:szCs w:val="32"/>
          <w:lang w:val="en-US"/>
        </w:rPr>
        <w:t>X</w:t>
      </w:r>
      <w:r>
        <w:rPr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Мировая цена этого то</w:t>
        <w:softHyphen/>
        <w:t xml:space="preserve">вара равна 10 долларов. Кривая внутреннего предложения товара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 в этой стране определяется уравнением: </w:t>
      </w:r>
      <w:r>
        <w:rPr>
          <w:iCs/>
          <w:color w:val="000000"/>
          <w:sz w:val="32"/>
          <w:szCs w:val="32"/>
          <w:lang w:val="en-US"/>
        </w:rPr>
        <w:t>S</w:t>
      </w:r>
      <w:r>
        <w:rPr>
          <w:iCs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 xml:space="preserve">50 + 5 </w:t>
      </w:r>
      <w:r>
        <w:rPr>
          <w:iCs/>
          <w:color w:val="000000"/>
          <w:sz w:val="32"/>
          <w:szCs w:val="32"/>
        </w:rPr>
        <w:t xml:space="preserve">Р, </w:t>
      </w:r>
      <w:r>
        <w:rPr>
          <w:color w:val="000000"/>
          <w:sz w:val="32"/>
          <w:szCs w:val="32"/>
        </w:rPr>
        <w:t xml:space="preserve">а уравнение кривой спроса имеет вид: </w:t>
      </w:r>
      <w:r>
        <w:rPr>
          <w:iCs/>
          <w:color w:val="000000"/>
          <w:sz w:val="32"/>
          <w:szCs w:val="32"/>
          <w:lang w:val="en-US"/>
        </w:rPr>
        <w:t>D</w:t>
      </w:r>
      <w:r>
        <w:rPr>
          <w:iCs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 xml:space="preserve">400 - 10 </w:t>
      </w:r>
      <w:r>
        <w:rPr>
          <w:iCs/>
          <w:color w:val="000000"/>
          <w:sz w:val="32"/>
          <w:szCs w:val="32"/>
        </w:rPr>
        <w:t xml:space="preserve">Р. </w:t>
      </w:r>
      <w:r>
        <w:rPr>
          <w:color w:val="000000"/>
          <w:sz w:val="32"/>
          <w:szCs w:val="32"/>
        </w:rPr>
        <w:t xml:space="preserve">Предположим, что страна ввела специфический таможенный тариф в размере 5 за каждую единицу товара </w:t>
      </w:r>
      <w:r>
        <w:rPr>
          <w:iCs/>
          <w:color w:val="000000"/>
          <w:sz w:val="32"/>
          <w:szCs w:val="32"/>
          <w:lang w:val="en-US"/>
        </w:rPr>
        <w:t>X</w:t>
      </w:r>
      <w:r>
        <w:rPr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Рассчитайте влияние таможенного тарифа н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благосостояние потребителе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доходы производителе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)</w:t>
        <w:tab/>
        <w:t>доходную часть государственного бюджет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)</w:t>
        <w:tab/>
        <w:t>благосостояние страны в цел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При свободной торговле каждый доллар стоимости единицы про</w:t>
        <w:softHyphen/>
        <w:t>дукции в текстильной промышленности распределяется следующим обра</w:t>
        <w:softHyphen/>
        <w:t>зом: 40% (т.е. 40 центов) составляет добавленная стоимость, 30% (или 30 центов) - затраты на хлопковую пряжу и 30% (или 30 центов) - на прочее волокно. Допустим, правительство вводит тарифы на импорт текстиля в</w:t>
        <w:br/>
        <w:t>размере 25% и на импорт хлопковой пряжи в размере 16,7% (или 1/6). Цена единицы продукции (без тарифа) 1 $. Рассчитать распределение стоимости единицы продукции после введения двух тарифов на импорт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3. Страна является небольшой (то есть она не может влиять на уровень мировых цен) и импортирует арахис по цене 10 долл. за мешок. Пусть на внутреннем рынке арахиса кривые спроса и предложения описываются уравнениями: D = 400 – 10Р; S = 50+5Р. Предположим, что правительство данной страны хочет ограничить импорт арахиса до 50 мешков и вводит импортную квоту. Рассчитайте: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на сколько сократится объем импорта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на сколько возрастет внутренняя цена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размер проигрыша потребителей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размер выигрыша производителей;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общий эффект от введения квоты для страны в целом, предполагая, что лицензии на импорт продаются на открытых конкурентных аукциона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4. Иностранная фирма А имела 40% акций предприятия Б, которые составляли контрольный пакет. Стоимость контрольного пакета равнялась 400 тыс. долл.. Затем фирма 35% акций предприятия уступила другой компании. На вырученные средства от продажи 30% акций предприятия Б она купила на фондовой бирже долговые обязательства государства. Оставшиеся денежные средства фирма вкладывает в новое производство, которое она решила инвестировать с «нуля». Определите, как сформировалась новая структура инвестиционного портфеля иностранной фирмы. Какой величиной выражаются прямые и портфельные инвести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5. На основании данных следующей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763"/>
        <w:gridCol w:w="1666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, млрд. до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Б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ность страны в общих инвестици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орт капит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порт капит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сть населения страны, млн.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ределите, какая страна является экспортером капитала, какая импортером. Какая страна наиболее активно участвует в международной миграции капиталов. Как за счет импорта капитала страна покрывает внутренние потребности в общих инвестициях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. Рынок труда в двух странах (X и Y) характеризуется следующими данными. Функция спроса на труд в стране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 имеет вид: </w:t>
      </w:r>
      <w:r>
        <w:rPr>
          <w:iCs/>
          <w:color w:val="000000"/>
          <w:sz w:val="32"/>
          <w:szCs w:val="32"/>
          <w:lang w:val="en-US"/>
        </w:rPr>
        <w:t>DL</w:t>
      </w:r>
      <w:r>
        <w:rPr>
          <w:iCs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5000 - 20</w:t>
      </w:r>
      <w:r>
        <w:rPr>
          <w:iCs/>
          <w:color w:val="000000"/>
          <w:sz w:val="32"/>
          <w:szCs w:val="32"/>
          <w:lang w:val="en-US"/>
        </w:rPr>
        <w:t>W</w:t>
      </w:r>
      <w:r>
        <w:rPr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а в стране </w:t>
      </w:r>
      <w:r>
        <w:rPr>
          <w:iCs/>
          <w:color w:val="000000"/>
          <w:sz w:val="32"/>
          <w:szCs w:val="32"/>
          <w:lang w:val="en-US"/>
        </w:rPr>
        <w:t>Y</w:t>
      </w:r>
      <w:r>
        <w:rPr>
          <w:iCs/>
          <w:color w:val="000000"/>
          <w:sz w:val="32"/>
          <w:szCs w:val="32"/>
        </w:rPr>
        <w:t xml:space="preserve">: </w:t>
      </w:r>
      <w:r>
        <w:rPr>
          <w:iCs/>
          <w:color w:val="000000"/>
          <w:sz w:val="32"/>
          <w:szCs w:val="32"/>
          <w:lang w:val="en-US"/>
        </w:rPr>
        <w:t>DL</w:t>
      </w:r>
      <w:r>
        <w:rPr>
          <w:iCs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 xml:space="preserve">3500 - 5 </w:t>
      </w:r>
      <w:r>
        <w:rPr>
          <w:iCs/>
          <w:color w:val="000000"/>
          <w:sz w:val="32"/>
          <w:szCs w:val="32"/>
          <w:lang w:val="en-US"/>
        </w:rPr>
        <w:t>W</w:t>
      </w:r>
      <w:r>
        <w:rPr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Функция предложения труда в стране </w:t>
      </w:r>
      <w:r>
        <w:rPr>
          <w:iCs/>
          <w:color w:val="000000"/>
          <w:sz w:val="32"/>
          <w:szCs w:val="32"/>
          <w:lang w:val="en-US"/>
        </w:rPr>
        <w:t>X</w:t>
      </w: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меет вид: </w:t>
      </w:r>
      <w:r>
        <w:rPr>
          <w:iCs/>
          <w:color w:val="000000"/>
          <w:sz w:val="32"/>
          <w:szCs w:val="32"/>
          <w:lang w:val="en-US"/>
        </w:rPr>
        <w:t>SL</w:t>
      </w:r>
      <w:r>
        <w:rPr>
          <w:iCs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 xml:space="preserve">2000 + </w:t>
      </w:r>
      <w:r>
        <w:rPr>
          <w:iCs/>
          <w:color w:val="000000"/>
          <w:sz w:val="32"/>
          <w:szCs w:val="32"/>
        </w:rPr>
        <w:t>10</w:t>
      </w:r>
      <w:r>
        <w:rPr>
          <w:iCs/>
          <w:color w:val="000000"/>
          <w:sz w:val="32"/>
          <w:szCs w:val="32"/>
          <w:lang w:val="en-US"/>
        </w:rPr>
        <w:t>W</w:t>
      </w:r>
      <w:r>
        <w:rPr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а в стране </w:t>
      </w:r>
      <w:r>
        <w:rPr>
          <w:iCs/>
          <w:color w:val="000000"/>
          <w:sz w:val="32"/>
          <w:szCs w:val="32"/>
          <w:lang w:val="en-US"/>
        </w:rPr>
        <w:t>Y</w:t>
      </w:r>
      <w:r>
        <w:rPr>
          <w:iCs/>
          <w:color w:val="000000"/>
          <w:sz w:val="32"/>
          <w:szCs w:val="32"/>
        </w:rPr>
        <w:t xml:space="preserve">: </w:t>
      </w:r>
      <w:r>
        <w:rPr>
          <w:iCs/>
          <w:color w:val="000000"/>
          <w:sz w:val="32"/>
          <w:szCs w:val="32"/>
          <w:lang w:val="en-US"/>
        </w:rPr>
        <w:t>SL</w:t>
      </w:r>
      <w:r>
        <w:rPr>
          <w:iCs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 xml:space="preserve">1500 + </w:t>
      </w:r>
      <w:r>
        <w:rPr>
          <w:iCs/>
          <w:color w:val="000000"/>
          <w:sz w:val="32"/>
          <w:szCs w:val="32"/>
        </w:rPr>
        <w:t>5</w:t>
      </w:r>
      <w:r>
        <w:rPr>
          <w:iCs/>
          <w:color w:val="000000"/>
          <w:sz w:val="32"/>
          <w:szCs w:val="32"/>
          <w:lang w:val="en-US"/>
        </w:rPr>
        <w:t>W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ов уровень равновесной заработной платы (долларов в месяц) и уровень равновесной занятости (тыс. человек) в каждой из стран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дположим, что в обеих странах сняты все ограничения на пере</w:t>
        <w:softHyphen/>
        <w:t>мещение рабочей силы. Какими будут направление миграции рабочей силы и ее величина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дположим, что в результате передвижения рабочей силы в стране эмиграции равновесная часовая ставка заработной платы выросла на 10 долларов. Как изменится объем эмиграции из этой страны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им будет новый уровень равновесной заработной платы в прини</w:t>
        <w:softHyphen/>
        <w:t>мающей стран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7. Экономика описана следующими данным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) экспорт товаров составляет 19650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 импорт товаров составляет 21758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 граждане страны получают доход от иностранных инвестиций в виде процентных выплат из-за рубежа в размере 3621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 страна выплачивает зарубежным инвесторам доход в виде процентов в размере 1394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) расходы граждан данной страны на туризм составляют 1919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) доходы данной страны от туризма составляют 1750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) односторонние трансферты страны равны 2388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8) отток капитала из страны составляет 4174 $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9) приток капитала в страну составляет 6612 $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ьзуя данные, рассчитайте сальдо текущего счета движения капитала и платежного баланса страны. Каковы изменения величины официальных валютных резервов страны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8. Базируясь на представленных данных платежного баланса страны А (все цифры в млрд. долл.): товарный экспорт – 80; товарный импорт – 60; экспорт услуг –30; импорт услуг –20; чистые доходы от инвестиций – 10; чистые трансферты – 20; приток капитала – 20; отток капитала – 80; официальные резервы – 20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тветы на следующие вопросы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Какова величина торгового баланса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Какова величина баланса текущих операций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Какова величина баланса движения капиталов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Каково сальдо баланса официальных расчетов Иксонии?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9. В экономике с неполной занятостью государственные расходы возрастают на 2 млрд. долл. Как увеличится при этом национальный доход, если предельная склонность к импортированию составляет 0,2, а предельная склонность к потреблению 0,9? (Обратные связи с внешним миром не учитываются). Проанализируйте и рассчитайте чистый эффект этого прироста государственных расходов для импорта страны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0. Заполните следующую таблицу:</w:t>
      </w:r>
    </w:p>
    <w:tbl>
      <w:tblPr>
        <w:tblW w:w="85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7"/>
        <w:gridCol w:w="900"/>
        <w:gridCol w:w="900"/>
        <w:gridCol w:w="721"/>
        <w:gridCol w:w="900"/>
        <w:gridCol w:w="1256"/>
        <w:gridCol w:w="2340"/>
      </w:tblGrid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е сбережения</w:t>
            </w:r>
          </w:p>
        </w:tc>
      </w:tr>
      <w:tr>
        <w:trPr>
          <w:trHeight w:val="2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каждой приведенной выше ситуации рассчитайте сальдо счета текущих операций и счета движения капитала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1. Экономика описана следующими уравнениям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С =40+ 0,7 (Y- Т)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150-8r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требительские расходы составляют 530, реальная ставка процента r равна 7%, а государственные сбережения равны 10. Рассчитайте излишек (дефицит) счета текущих операций.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2. Составить годовой платежный баланс страны на основе информации по следующим внешнеэкономическим операциям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) Товарный экспорт страны-2,318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 Товарный импорт в страну-4,213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 Экспорт услуг из страны - 0,517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 Импорт услуг в страну - 0.307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) Чистые доходы от инвестиций за рубежом - 0,155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) Чистые денежные переводы в страну-0,177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) Приток капитала в страну - 1,712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8) Отток капитала из страны - 0,68 млрд. дол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читать сальдо баланса внешней торговли, сальдо баланса товаров и услуг, сальдо баланса по текущим операциям, сальдо баланса движения капиталов, общее сальдо баланса по текущим операциям и движения капита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3. Соотношение обменных курсов валют в прошедшем году страны А и страны В равно 1 : 80. Изменился ли обменный курс в стране А в этом году, если одна и та же продуктивная корзина в стране А стоит 30 ден. </w:t>
      </w:r>
      <w:r>
        <w:rPr>
          <w:iCs/>
          <w:color w:val="000000"/>
          <w:sz w:val="32"/>
          <w:szCs w:val="32"/>
        </w:rPr>
        <w:t xml:space="preserve">ед., а в </w:t>
      </w:r>
      <w:r>
        <w:rPr>
          <w:color w:val="000000"/>
          <w:sz w:val="32"/>
          <w:szCs w:val="32"/>
        </w:rPr>
        <w:t>стране В - 2700 ден. ед.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4. Валютный курс мексиканского песо к доллару в 1970 году составлял 10 песо за доллар. Индекс цен в 1986 году в США составил 282, а в Мексике - 9138 (1970 = 100%). Каков был валютный курс песо к доллару в 1986 году, рассчитанный на основе ППС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849"/>
        <w:gridCol w:w="1985"/>
        <w:gridCol w:w="1984"/>
        <w:gridCol w:w="2252"/>
      </w:tblGrid>
      <w:tr>
        <w:trPr>
          <w:trHeight w:val="80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ютный курс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: 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1 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леса в стра</w:t>
              <w:softHyphen/>
              <w:t>не В, 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1 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леса в стра</w:t>
              <w:softHyphen/>
              <w:t>не А, 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про</w:t>
              <w:softHyphen/>
              <w:t>са страны А (ед.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мпорт стра</w:t>
              <w:softHyphen/>
              <w:t>ны А</w:t>
            </w:r>
          </w:p>
        </w:tc>
      </w:tr>
      <w:tr>
        <w:trPr>
          <w:trHeight w:val="39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 :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: 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: 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5. Предположим, что страна А импортирует лес из страны В. Цена 1 м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 xml:space="preserve"> леса в стране В составляет 10 ед. На основании этих и приведенных в таблице цифр, дополните таблицу недостающими данными:</w:t>
      </w:r>
    </w:p>
    <w:p>
      <w:pPr>
        <w:pStyle w:val="Normal"/>
        <w:shd w:fill="FFFFFF" w:val="clear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6. Определите доход на вложения в иностранные активы в нацио</w:t>
        <w:softHyphen/>
        <w:t>нальной валюте, если процентная ставка за рубежом = 6%, а инфляция за расчетный период возросла с 67 до 71 %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7. Каков ВВП страны, рассчитанный по курсу ППС, если рассчитанный по обменному курсу он составляет 100 млрд $. Курс обмена 30 руб./$, курс ППС = 10 руб./$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28. Спрос и предложение на валюту: </w:t>
      </w:r>
      <w:r>
        <w:rPr>
          <w:iCs/>
          <w:sz w:val="32"/>
          <w:szCs w:val="32"/>
        </w:rPr>
        <w:t xml:space="preserve">МD </w:t>
      </w:r>
      <w:r>
        <w:rPr>
          <w:sz w:val="32"/>
          <w:szCs w:val="32"/>
        </w:rPr>
        <w:t>= 500 – 10</w:t>
      </w:r>
      <w:r>
        <w:rPr>
          <w:iCs/>
          <w:sz w:val="32"/>
          <w:szCs w:val="32"/>
        </w:rPr>
        <w:t>Е</w:t>
      </w:r>
      <w:r>
        <w:rPr>
          <w:sz w:val="32"/>
          <w:szCs w:val="32"/>
        </w:rPr>
        <w:t xml:space="preserve">, </w:t>
      </w:r>
      <w:r>
        <w:rPr>
          <w:iCs/>
          <w:sz w:val="32"/>
          <w:szCs w:val="32"/>
        </w:rPr>
        <w:t xml:space="preserve">МS </w:t>
      </w:r>
      <w:r>
        <w:rPr>
          <w:sz w:val="32"/>
          <w:szCs w:val="32"/>
        </w:rPr>
        <w:t>= –200 + 10</w:t>
      </w:r>
      <w:r>
        <w:rPr>
          <w:iCs/>
          <w:sz w:val="32"/>
          <w:szCs w:val="32"/>
        </w:rPr>
        <w:t>E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ь плавающий обменный курс Е (руб./$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пределить валютные интервенции ЦБ при фиксированном курсе </w:t>
      </w:r>
      <w:r>
        <w:rPr>
          <w:iCs/>
          <w:sz w:val="32"/>
          <w:szCs w:val="32"/>
        </w:rPr>
        <w:t>Е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25 (руб./$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. Предположим, что существует система золотого стандарта. Доллар США имеет фиксированное золотое содержание при цене 20,67 долларов за 1 унцию, а британский фунт – 4,25 ф. ст. за 1 унцию золот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в обменный курс доллара на фунт стерлингов?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оложим, что вы начинаете осуществлять коммерческие операции, имея 85 ф. ст. при обменном курсе 6 долларов = 1 ф. с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е количество золота вы могли бы купить в Великобритан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оложим, что вы не покупаете золото в Британии, а обмениваете свои фунты на доллары. Какое количество золота вы смогли бы купить затем в США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вы после этого посылаете золото обратно в Великобританию, то сколько оно будет стоить в фунтах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долго будет, по-вашему мнению, сохраняться курс обмена 6 долларов = 1 ф. ст.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ишите возможные события, если бы обменный курс составил 3 доллара = 1 ф. с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0. Ниже приведена карта спроса и предложения на рынке фунтов стерлингов:</w:t>
      </w:r>
    </w:p>
    <w:tbl>
      <w:tblPr>
        <w:tblW w:w="962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2"/>
        <w:gridCol w:w="1004"/>
        <w:gridCol w:w="1003"/>
        <w:gridCol w:w="1003"/>
        <w:gridCol w:w="1003"/>
        <w:gridCol w:w="1003"/>
        <w:gridCol w:w="1001"/>
      </w:tblGrid>
      <w:tr>
        <w:trPr>
          <w:trHeight w:val="37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фунта (в доллар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0</w:t>
            </w:r>
          </w:p>
        </w:tc>
      </w:tr>
      <w:tr>
        <w:trPr>
          <w:trHeight w:val="35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редложения фунтов (в млн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>
          <w:trHeight w:val="37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спроса на фунты (в млн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а) Федеральная Резервная Система США устанавливает валютный курс на уровне: 1 фунт стерлингов = 2,10 доллара. Должна ли ФРС в этой ситуации покупать или продавать фунты? Если да, то какое количество? </w:t>
      </w:r>
    </w:p>
    <w:p>
      <w:pPr>
        <w:pStyle w:val="Style18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Что произойдет в этом случае с официальными валютными резервами СШ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32"/>
          <w:szCs w:val="21"/>
        </w:rPr>
      </w:pPr>
      <w:r>
        <w:rPr>
          <w:bCs/>
          <w:color w:val="000000"/>
          <w:sz w:val="32"/>
          <w:szCs w:val="21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ИСТОЧНИКОВ И ЛИТЕРАТУР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Богомолов О. </w:t>
      </w:r>
      <w:r>
        <w:rPr>
          <w:color w:val="000000"/>
          <w:sz w:val="32"/>
          <w:szCs w:val="32"/>
        </w:rPr>
        <w:t>Сложный путь интеграции России в мировую экономику // Мировая экономика и международные отношения. 2003. №9.-23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нешнеэкономическая политика: Учебное пособие / Э.П. Бабин, Т.М. Исаченко. М., Экономика, 2006. - 366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нешняя торговля Беларуси: состояние, проблемы, перспективы. Мн., 2002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Глухарев Л.И. </w:t>
      </w:r>
      <w:r>
        <w:rPr>
          <w:color w:val="000000"/>
          <w:sz w:val="32"/>
          <w:szCs w:val="32"/>
        </w:rPr>
        <w:t>Западноевропейская интеграция и международные монополии. М.: Экономика, 2002. - 346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адалко В. А. Международные экономические отношения. Мн., 2000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лад о мировых инвестициях. 2004. Политика в области ПИИ целях развития: национальные и международные перспективы / Пер. с англ. М.: Весь мир, 2005. - 420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рузик Я.С. Свободные экономические зоны в системе мирового хозяйства. Мн., 2000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Дюмулен И.И. </w:t>
      </w:r>
      <w:r>
        <w:rPr>
          <w:color w:val="000000"/>
          <w:sz w:val="32"/>
          <w:szCs w:val="32"/>
        </w:rPr>
        <w:t>Всемирная торговая организация. М.: Экономика, 2003.-280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вропейская интеграция: Учебное пособие / В.Г. Шемятенков. М.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, 2003.-255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чаровский Е.П. Беларусь. Новая экономическая стратегия. Мн., 2000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чаровский Е.П., Астапченко Ю.Л. Беларусь. Новая торговая политика. Мн., 2002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иреев А. </w:t>
      </w:r>
      <w:r>
        <w:rPr>
          <w:color w:val="000000"/>
          <w:sz w:val="32"/>
          <w:szCs w:val="32"/>
        </w:rPr>
        <w:t>Международная экономика. В 2 т. Т. 1. М.: МО, 2002.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14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ондратьев Н.Д. </w:t>
      </w:r>
      <w:r>
        <w:rPr>
          <w:color w:val="000000"/>
          <w:sz w:val="32"/>
          <w:szCs w:val="32"/>
        </w:rPr>
        <w:t>Проблемы экономической динамики. М.: Эко</w:t>
        <w:softHyphen/>
        <w:t>номика, 1998.-235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омакин. Мировая экономика. М., 2000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ждународные валютно-кредитные и финансовые отношения: Учебник / Под ред. проф. Л.Н. Красавиной. 2-е изд., перераб. и доп. М.: Финансы и статистика, 2003. - 60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Международные экономические отношения / Под ред. проф. Л.Е. Стровского. М.: ЮНИТИ-ДАНА, 2003. – с.57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ждународные экономические отношения: Учебник / Под редакцией Б.М. Смитиенко. М.: ИНФРА-М, 2005. - 511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ждународные экономические отношения: Учебник / Под редакцией проф. В.Е. Рыбалкина. 6-ое изд., перераб. и испр. М.: ЮНИТИ, 2006.-605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клашевская Н.А., Холопов А.В. Международная экономика. М., 1998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ровая экономика. / Под общ. ред. И.П. Николаевой. М., 2000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ровая экономика: Учебник / И.С. Цыпин, В.Р. Веснин. М.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спект, 2005.-354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хайлов Д.М. Мировой финансовый рынок. Тенденции и инструмент. М., 2000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овсесян А., Огнивцев В. Мировая экономика. М., 2002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уталимов М.Г. Мировая экономика и международные экономические отношения. Мн., 2000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здреваР.Б. Современные аспекты международного маркетинга. М., 2004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вчинников Г.П. Международная экономика. СПб., 1998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лехнович Г.И. Конкурентная стратегия на мировых рынках: Курс лекций. М., 2005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лехнович Г.И. Мировая экономика: Курс лекций. Мн.,  2002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лехнович Г.И., Мочерный С.В. Государственно-монополистический капитализм (ГМК) — сущность и наци</w:t>
        <w:softHyphen/>
        <w:t>ональная специфика. Мн., 1994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лехнович Г.И., Мочерный С.В. Экономическая система современного капитализма. Мн., 1992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Орешкин В. </w:t>
      </w:r>
      <w:r>
        <w:rPr>
          <w:color w:val="000000"/>
          <w:sz w:val="32"/>
          <w:szCs w:val="32"/>
        </w:rPr>
        <w:t>Россия и международная миграция трудовых ре</w:t>
        <w:softHyphen/>
        <w:t>сурсов // Мировая экономика и международные отношения. 2004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№3.-34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Пебро М. </w:t>
      </w:r>
      <w:r>
        <w:rPr>
          <w:color w:val="000000"/>
          <w:sz w:val="32"/>
          <w:szCs w:val="32"/>
        </w:rPr>
        <w:t>Международные экономические, валютные и финансо</w:t>
        <w:softHyphen/>
        <w:t>вые отношения. М.: Прогресс, 1994. - 423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ртер М. Международная экономика. М., 1996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мышленная политика и международные отношения: Сб. ст. В 2 кн. / Под общ. ред. Ю. Кузнецова. Челябинск: Социум, 2005. - 772 с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узакова Е.П.  Мировая экономика.  Ростов-на-Дону, 2001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джабова Р. Мировая экономика. М., 2002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ергеев П.В. Мировое хозяйство и международные экономические отношения. М., 1998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НГ. Ежегодник // ДА МИД России. Институт актуальных меж</w:t>
        <w:softHyphen/>
        <w:t>дународных проблем. М.: Научная книга, 2004. — 239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пиридонов И.А. Мировая экономика. М., 1997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Фатхутдинов Р.А. </w:t>
      </w:r>
      <w:r>
        <w:rPr>
          <w:color w:val="000000"/>
          <w:sz w:val="32"/>
          <w:szCs w:val="32"/>
        </w:rPr>
        <w:t>Конкурентоспособность: Россия и мир. 1992-Р015. М.: Экономика, 2005. -245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Хейфец Б.А. </w:t>
      </w:r>
      <w:r>
        <w:rPr>
          <w:color w:val="000000"/>
          <w:sz w:val="32"/>
          <w:szCs w:val="32"/>
        </w:rPr>
        <w:t>Решение долговых проблем. Мировой опыт и рос</w:t>
        <w:softHyphen/>
        <w:t>сийская действительность. М.: ИКЦ «Академкнига», 2002. - 265 с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32"/>
          <w:szCs w:val="32"/>
        </w:rPr>
        <w:t xml:space="preserve">Целягин М. </w:t>
      </w:r>
      <w:r>
        <w:rPr>
          <w:color w:val="000000"/>
          <w:sz w:val="32"/>
          <w:szCs w:val="32"/>
        </w:rPr>
        <w:t>Мир 2010-2020 годов: некоторые базовые тенденции и требования к России. М.: Экономика, 2002. - 340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Шенаев В. Западная Европа в мировом хозяйстве. М., 1996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Шифф М., Уинтерс Л. Алан. </w:t>
      </w:r>
      <w:r>
        <w:rPr>
          <w:color w:val="000000"/>
          <w:sz w:val="32"/>
          <w:szCs w:val="32"/>
        </w:rPr>
        <w:t>Региональная интеграция и развитие / Пер. с англ. М.: Весь мир, 2005. - 375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нциклопедия рыночного хозяйства. Россия в современном ми</w:t>
        <w:softHyphen/>
        <w:t>ровом хозяйстве / Отв. ред. Л.Н. Красавина, Б.М. Смитиенко. М.: Эко</w:t>
        <w:softHyphen/>
        <w:t>номическая литература, 2003. - 48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правочные издания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БлэкДж. </w:t>
      </w:r>
      <w:r>
        <w:rPr>
          <w:color w:val="000000"/>
          <w:sz w:val="32"/>
          <w:szCs w:val="32"/>
        </w:rPr>
        <w:t>Экономика: толковый словарь. М.: Инфра-М, 2000. -829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аткий внешнеэкономический словарь-справочник / Под ред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.Е. Рыбалкина. М.: МО, 1996. - 250 с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раны и регионы. 2004.: Статистический справочник Всемир</w:t>
        <w:softHyphen/>
        <w:t>ного банка / Пер. с англ. М.: Весь мир, 2005. - 760 с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аны мира и международные организации: Справочник / Под ред. проф. В.Н. Филатова. М.: УНИИНТЕХ, 2004. - 540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реса ресурсов Интернет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анк России [Электронный ресурс]: Информ.-аналит. материалы. - М., сор. 2001-2005. Электрон. дан. Режим доступа : </w:t>
      </w:r>
      <w:r>
        <w:rPr>
          <w:color w:val="000000"/>
          <w:sz w:val="32"/>
          <w:szCs w:val="32"/>
          <w:u w:val="single"/>
          <w:lang w:val="en-US"/>
        </w:rPr>
        <w:t>http</w:t>
      </w:r>
      <w:r>
        <w:rPr>
          <w:color w:val="000000"/>
          <w:sz w:val="32"/>
          <w:szCs w:val="32"/>
          <w:u w:val="single"/>
        </w:rPr>
        <w:t>://</w:t>
      </w:r>
      <w:r>
        <w:rPr>
          <w:color w:val="000000"/>
          <w:sz w:val="32"/>
          <w:szCs w:val="32"/>
          <w:u w:val="single"/>
          <w:lang w:val="en-US"/>
        </w:rPr>
        <w:t>www</w:t>
      </w:r>
      <w:r>
        <w:rPr>
          <w:color w:val="000000"/>
          <w:sz w:val="32"/>
          <w:szCs w:val="32"/>
          <w:u w:val="single"/>
        </w:rPr>
        <w:t>.с</w:t>
      </w:r>
      <w:r>
        <w:rPr>
          <w:color w:val="000000"/>
          <w:sz w:val="32"/>
          <w:szCs w:val="32"/>
          <w:u w:val="single"/>
          <w:lang w:val="en-US"/>
        </w:rPr>
        <w:t>br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ru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  <w:lang w:val="en-US"/>
        </w:rPr>
        <w:t>analytics</w:t>
      </w:r>
      <w:r>
        <w:rPr>
          <w:color w:val="000000"/>
          <w:sz w:val="32"/>
          <w:szCs w:val="32"/>
          <w:u w:val="single"/>
        </w:rPr>
        <w:t>/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Центр макроэкономического анализа и краткосрочного прогно</w:t>
        <w:softHyphen/>
        <w:t xml:space="preserve">зирования [Электронный ресурс]. Электрон. дан. М., 2006. Режим доступа: </w:t>
      </w:r>
      <w:hyperlink r:id="rId59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forecas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семирный банк [Электронный ресурс]: Информ.-аналит. материалы. М., 2006. Электрон. дан. Режим доступа: </w:t>
      </w:r>
      <w:r>
        <w:rPr>
          <w:color w:val="000000"/>
          <w:sz w:val="32"/>
          <w:szCs w:val="32"/>
          <w:u w:val="single"/>
          <w:lang w:val="en-US"/>
        </w:rPr>
        <w:t>http</w:t>
      </w:r>
      <w:r>
        <w:rPr>
          <w:color w:val="000000"/>
          <w:sz w:val="32"/>
          <w:szCs w:val="32"/>
          <w:u w:val="single"/>
        </w:rPr>
        <w:t>://</w:t>
      </w:r>
      <w:r>
        <w:rPr>
          <w:color w:val="000000"/>
          <w:sz w:val="32"/>
          <w:szCs w:val="32"/>
          <w:u w:val="single"/>
          <w:lang w:val="en-US"/>
        </w:rPr>
        <w:t>www</w:t>
      </w:r>
      <w:r>
        <w:rPr>
          <w:color w:val="000000"/>
          <w:sz w:val="32"/>
          <w:szCs w:val="32"/>
          <w:u w:val="single"/>
        </w:rPr>
        <w:t>.worldbank.</w:t>
      </w:r>
      <w:r>
        <w:rPr>
          <w:color w:val="000000"/>
          <w:sz w:val="32"/>
          <w:szCs w:val="32"/>
          <w:u w:val="single"/>
          <w:lang w:val="en-US"/>
        </w:rPr>
        <w:t>org</w:t>
      </w:r>
      <w:r>
        <w:rPr>
          <w:color w:val="000000"/>
          <w:sz w:val="32"/>
          <w:szCs w:val="32"/>
          <w:u w:val="single"/>
        </w:rPr>
        <w:t>/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ногостороннее инвестиционно-гарантийное агентство [Электронный</w:t>
      </w:r>
      <w:r>
        <w:rPr>
          <w:sz w:val="32"/>
          <w:szCs w:val="32"/>
        </w:rPr>
        <w:t xml:space="preserve"> ресур</w:t>
      </w:r>
      <w:r>
        <w:rPr>
          <w:color w:val="000000"/>
          <w:sz w:val="32"/>
          <w:szCs w:val="32"/>
        </w:rPr>
        <w:t xml:space="preserve">с]. Электрон. дан. М., 2006. Режим доступа: </w:t>
      </w:r>
      <w:r>
        <w:rPr>
          <w:color w:val="000000"/>
          <w:sz w:val="32"/>
          <w:szCs w:val="32"/>
          <w:u w:val="single"/>
          <w:lang w:val="en-US"/>
        </w:rPr>
        <w:t>http</w:t>
      </w:r>
      <w:r>
        <w:rPr>
          <w:color w:val="000000"/>
          <w:sz w:val="32"/>
          <w:szCs w:val="32"/>
          <w:u w:val="single"/>
        </w:rPr>
        <w:t>://</w:t>
      </w:r>
      <w:r>
        <w:rPr>
          <w:color w:val="000000"/>
          <w:sz w:val="32"/>
          <w:szCs w:val="32"/>
          <w:u w:val="single"/>
          <w:lang w:val="en-US"/>
        </w:rPr>
        <w:t>www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miga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org</w:t>
      </w:r>
      <w:r>
        <w:rPr>
          <w:color w:val="000000"/>
          <w:sz w:val="32"/>
          <w:szCs w:val="32"/>
          <w:u w:val="single"/>
        </w:rPr>
        <w:t>/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нференция ООН по торговле и развитию [Электронный ресурс]. Электрон, дан. М., 2006. Режим доступа: </w:t>
      </w:r>
      <w:r>
        <w:rPr>
          <w:color w:val="000000"/>
          <w:sz w:val="32"/>
          <w:szCs w:val="32"/>
          <w:u w:val="single"/>
          <w:lang w:val="en-US"/>
        </w:rPr>
        <w:t>http</w:t>
      </w:r>
      <w:r>
        <w:rPr>
          <w:color w:val="000000"/>
          <w:sz w:val="32"/>
          <w:szCs w:val="32"/>
          <w:u w:val="single"/>
        </w:rPr>
        <w:t>://</w:t>
      </w:r>
      <w:r>
        <w:rPr>
          <w:color w:val="000000"/>
          <w:sz w:val="32"/>
          <w:szCs w:val="32"/>
          <w:u w:val="single"/>
          <w:lang w:val="en-US"/>
        </w:rPr>
        <w:t>www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unctad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org</w:t>
      </w:r>
      <w:r>
        <w:rPr>
          <w:color w:val="000000"/>
          <w:sz w:val="32"/>
          <w:szCs w:val="32"/>
          <w:u w:val="single"/>
        </w:rPr>
        <w:t>/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еждународный валютный фонд [Электронный ресурс]. Электрон. дан. М., 2006. Режим доступа: </w:t>
      </w:r>
      <w:r>
        <w:rPr>
          <w:color w:val="000000"/>
          <w:sz w:val="32"/>
          <w:szCs w:val="32"/>
          <w:u w:val="single"/>
          <w:lang w:val="en-US"/>
        </w:rPr>
        <w:t>http</w:t>
      </w:r>
      <w:r>
        <w:rPr>
          <w:color w:val="000000"/>
          <w:sz w:val="32"/>
          <w:szCs w:val="32"/>
          <w:u w:val="single"/>
        </w:rPr>
        <w:t>://</w:t>
      </w:r>
      <w:r>
        <w:rPr>
          <w:color w:val="000000"/>
          <w:sz w:val="32"/>
          <w:szCs w:val="32"/>
          <w:u w:val="single"/>
          <w:lang w:val="en-US"/>
        </w:rPr>
        <w:t>www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imf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org</w:t>
      </w:r>
      <w:r>
        <w:rPr>
          <w:color w:val="000000"/>
          <w:sz w:val="32"/>
          <w:szCs w:val="32"/>
          <w:u w:val="single"/>
        </w:rPr>
        <w:t>/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мирная торговая организация [Электронный ресурс]. Элект</w:t>
        <w:softHyphen/>
        <w:t xml:space="preserve">рон. дан. М., 2006. Режим доступа: </w:t>
      </w:r>
      <w:r>
        <w:rPr>
          <w:color w:val="000000"/>
          <w:sz w:val="32"/>
          <w:szCs w:val="32"/>
          <w:u w:val="single"/>
          <w:lang w:val="en-US"/>
        </w:rPr>
        <w:t>http</w:t>
      </w:r>
      <w:r>
        <w:rPr>
          <w:color w:val="000000"/>
          <w:sz w:val="32"/>
          <w:szCs w:val="32"/>
          <w:u w:val="single"/>
        </w:rPr>
        <w:t>://</w:t>
      </w:r>
      <w:r>
        <w:rPr>
          <w:color w:val="000000"/>
          <w:sz w:val="32"/>
          <w:szCs w:val="32"/>
          <w:u w:val="single"/>
          <w:lang w:val="en-US"/>
        </w:rPr>
        <w:t>www</w:t>
      </w:r>
      <w:r>
        <w:rPr>
          <w:color w:val="000000"/>
          <w:sz w:val="32"/>
          <w:szCs w:val="32"/>
          <w:u w:val="single"/>
        </w:rPr>
        <w:t>.w</w:t>
      </w:r>
      <w:r>
        <w:rPr>
          <w:color w:val="000000"/>
          <w:sz w:val="32"/>
          <w:szCs w:val="32"/>
          <w:u w:val="single"/>
          <w:lang w:val="en-US"/>
        </w:rPr>
        <w:t>to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org</w:t>
      </w:r>
      <w:r>
        <w:rPr>
          <w:color w:val="000000"/>
          <w:sz w:val="32"/>
          <w:szCs w:val="32"/>
          <w:u w:val="single"/>
        </w:rPr>
        <w:t>/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6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367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7" w:hanging="180"/>
      </w:pPr>
    </w:lvl>
  </w:abstractNum>
  <w:abstractNum w:abstractNumId="1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397"/>
      </w:pPr>
      <w:rPr/>
    </w:lvl>
  </w:abstractNum>
  <w:abstractNum w:abstractNumId="2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russianUpper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5">
    <w:lvl w:ilvl="0"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7">
    <w:lvl w:ilvl="0"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4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4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44">
    <w:lvl w:ilvl="0"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46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5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8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6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/>
      <w:bCs/>
      <w:sz w:val="20"/>
      <w:szCs w:val="20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image" Target="media/image12.png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footer" Target="footer39.xml"/><Relationship Id="rId54" Type="http://schemas.openxmlformats.org/officeDocument/2006/relationships/footer" Target="footer40.xml"/><Relationship Id="rId55" Type="http://schemas.openxmlformats.org/officeDocument/2006/relationships/footer" Target="footer41.xml"/><Relationship Id="rId56" Type="http://schemas.openxmlformats.org/officeDocument/2006/relationships/footer" Target="footer42.xml"/><Relationship Id="rId57" Type="http://schemas.openxmlformats.org/officeDocument/2006/relationships/footer" Target="footer43.xml"/><Relationship Id="rId58" Type="http://schemas.openxmlformats.org/officeDocument/2006/relationships/footer" Target="footer44.xml"/><Relationship Id="rId59" Type="http://schemas.openxmlformats.org/officeDocument/2006/relationships/hyperlink" Target="http://forecast.ru/" TargetMode="External"/><Relationship Id="rId60" Type="http://schemas.openxmlformats.org/officeDocument/2006/relationships/footer" Target="footer4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00:00Z</dcterms:created>
  <dc:creator>mark14</dc:creator>
  <dc:description/>
  <cp:keywords/>
  <dc:language>en-US</dc:language>
  <cp:lastModifiedBy>Admin</cp:lastModifiedBy>
  <dcterms:modified xsi:type="dcterms:W3CDTF">2011-05-16T13:18:00Z</dcterms:modified>
  <cp:revision>4</cp:revision>
  <dc:subject/>
  <dc:title>Классификация видов таможенных пош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