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сты уровня А (цена ответа 1 балл)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й из ниженазванных не относятся к нетарифным методам регулирования внешней торговли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отировани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нтидемпинговые пошлин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обровольные ограничения экспорт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аможенные формальност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ой из ниженазванных типов интеграционных объединений представляет собой наиболее тесный союз?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литический союз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алютный союз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таможенный союз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экономический союз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она свободной торговл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щий рынок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девальвации национальной валюты цена экспорта и импорта изменится при прочих равных условиях следующим образо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импорт повысится, на экспорт снизит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ся как на импорт, так и на экспор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на экспорт, и на импорт понизит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экспорт вырастет, на импорт снизится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ая пошлина взима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нтах от таможенной стоимости това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иде твердой ставки с единицы това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разницы стоимости ввозимой продукции и стоимости национальных товаров в оптовых цен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такой пошлины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5</w:t>
      </w:r>
    </w:p>
    <w:p>
      <w:pPr>
        <w:pStyle w:val="Normal"/>
        <w:ind w:firstLine="540"/>
        <w:rPr/>
      </w:pPr>
      <w:r>
        <w:rPr>
          <w:sz w:val="28"/>
          <w:szCs w:val="28"/>
        </w:rPr>
        <w:t>Современные изменения в структуре внешней торговли в наибольшей степени связаны с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м доли сырьевых товар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м доли низкотехнологичных товар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м доли услуг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м доли ресурсоемкой прод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6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овы последствия политики свободной торговли для субъектов рыночных отношений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выигрывают бизнес, домашние хозяйства и государство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выигрывает бизнес, проигрывают государство и домашние хозяйств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выигрывают домашние хозяйства и экспортоориентированный бизнес, проигрывает бизнес, ориентированный на внутренний рынок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игрывает государство, проигрывают бизнес и домашние хозяйства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7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из перечисленного вызывает рост чистого экспорта?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нижение курса национальной валю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нижение курса иностранной валю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табильность валютного 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реход на единую валюту в странах – торговых партнёрах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8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она свободной торговли, объединившая США, Мексику и Канад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НАФ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ОПЕ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АСЕА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КОНКАКАФ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еории потребительских предпочтений, определите, какая страна специализируется на выпуске самолётов для среднемагистральных пассажирских перевозо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Ш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осс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ан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итай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1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ая из ниженазванных стран имела наибольший объём ВВП по паритету покупательной способности в 2012 год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осс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Инд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Герм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Бразилия.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сты уровня Б (цена ответа 2 балла)</w:t>
      </w:r>
    </w:p>
    <w:p>
      <w:pPr>
        <w:pStyle w:val="Normal"/>
        <w:ind w:left="360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ое из нетарифных ограничения импорта наиболее эффективно сочетаться с тарифным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>система сертификации товаров и услуг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>квотирование импор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180" w:firstLine="360"/>
        <w:rPr/>
      </w:pPr>
      <w:r>
        <w:rPr>
          <w:sz w:val="28"/>
          <w:szCs w:val="28"/>
        </w:rPr>
        <w:t>ограничения, связанные с системой платежа за импор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>пограничные соба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ая из нижеперечисленных стран относятся к новым индустриальным странам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Тайван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Южная Коре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Гонконг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урин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ём суть парадокса Леонтьев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аствующие во внешней торговле страны экспортируют товары и услуги, созданные при помощи тех факторов производства, которыми они обеспечены лучше вс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раны, менее обеспеченные трудовыми ресурсами, нежели капиталом, могут специализироваться на производстве и экспорте трудоёмкой продукции, если имеют лучшую квалификацию рабочей сил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 анализе специализации стран в международной торговле необходимо учитывать не только обеспеченность ресурсами, но и эффект масштаб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человек столько времени на сцене, а всё ещё поёт в облегающих шта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ерите из перечисленных ниже вид сделок, относящийся к компенсационным сделк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ереработке сырья на давальческих услов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уступка права требования дол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игнационное соглаш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ты при импорт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кой части платёжного баланса отражается поступление дивидендов от зарубежных инвестиц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рговом баланс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чёту движения капита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чёту текущих опера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чёту 50 «Касса»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мпинг можно безусловно констатировать, ес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а на импорт ниже затрат на производство предприятия – производителя импортной про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а на импорт ниже, чем цены на отечественные анало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а на импорт ниже цены аналогичных товаров на внутреннем рынке страны-экспортё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решило правительство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Задание 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ая страна является по итогам 2012 года ведущим в мире производителем природного газа как углеводородного топли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р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с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Ш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Задание 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банк купил на валютной бирже опцион-запрос сроком на три месяца на 10.000 долларов США по курсу 8600 руб./долл. за 500.000 руб., а после истечения срока опциона курс составил 9000 руб/долл., то чистый выигрыш банка на хеджировании сделки составил:</w:t>
      </w:r>
    </w:p>
    <w:p>
      <w:pPr>
        <w:pStyle w:val="Normal"/>
        <w:numPr>
          <w:ilvl w:val="0"/>
          <w:numId w:val="1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500.000 руб.;</w:t>
      </w:r>
    </w:p>
    <w:p>
      <w:pPr>
        <w:pStyle w:val="Normal"/>
        <w:numPr>
          <w:ilvl w:val="0"/>
          <w:numId w:val="1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000.000 руб.;</w:t>
      </w:r>
    </w:p>
    <w:p>
      <w:pPr>
        <w:pStyle w:val="Normal"/>
        <w:numPr>
          <w:ilvl w:val="0"/>
          <w:numId w:val="1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500.000 руб.;</w:t>
      </w:r>
    </w:p>
    <w:p>
      <w:pPr>
        <w:pStyle w:val="Normal"/>
        <w:numPr>
          <w:ilvl w:val="0"/>
          <w:numId w:val="1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 сделка не имеет отношения к хеджированию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. Самуэльсон сущетсвенно дополнил и модифицирова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еорему Манделла-Флемин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орему Хекшера-Оли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еорему Рыбчинско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еорему Пифаго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то такое «сланцевая революция»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быстрый рост удельного веса нетрадиционных энергоносителей в мировом энергобаланс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менение новых технологий обогащения горючих сланцев, позволяющих вовлечь их в хозяйственный обор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овая технология добычи нефти и природного газа из ранее нерентабельных месторо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зкое изменение моды на рынке пляжной обуви.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сты уровня В (цена ответа 4 балла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бъёму экспорта какого из нижеперечисленных продуктов питания Республика Беларусь опережает СШ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артоф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я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ы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ячме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отечественным производителям более предпочтительны по сравнению с повышением импортных тарифов, поскольку в конечном итоге более благоприятно сказываются на благосостоянии страны, так как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) снижают потребительские цен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) защищают отечественных производителей от конкуренции со стороны импорт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) повышают конкурентоспособность отечественных производителей по качеству продукц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) способствуют созданию рабочих мест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и валютный союз неэффективен в условиях отсутствия свободы обмена факторами производства, так ка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 позволяет поддерживать стабильный курсы национальных валю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водит к повышению бюджетных дефици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здаёт повышенные риски для импортёров;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г) не позволяет предприятиям реагировать на рыночные сигналы.</w:t>
      </w:r>
    </w:p>
    <w:p>
      <w:pPr>
        <w:pStyle w:val="Normal"/>
        <w:ind w:left="360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на, в которой ВВП растет более высокими темпами, чем у ее ведущих торговых партнеров, может ожидать, что стоимость ее валюты в долгосрочной перспективе вырастет, так как: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) это способствует превышению экспорта над импортом;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) это увеличивает золотовалютные резервы страны;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) это стимулирует импорт капитала;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) это означает, что импорт становится менее конкурентоспособным;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5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ое из нижеперечисленных экономических объединений достигло наибольшей степени интеграции входящих в него государств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юзное государство России и Баларус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дноафриканское сообщество (зона франка КФА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Экономическое сообщество стран Северной Америки (НАФТА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разЭС (Беларусь, Россия, Казахстан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6</w:t>
      </w:r>
    </w:p>
    <w:p>
      <w:pPr>
        <w:pStyle w:val="Normal"/>
        <w:ind w:firstLine="540"/>
        <w:jc w:val="both"/>
        <w:rPr/>
      </w:pPr>
      <w:r>
        <w:rPr/>
        <w:t>Почему в теореме Манделла-Флеминга утверждается, что в условиях плавающего курса валют предпочтительнее достигать внешнего равновесия при помощи бюджетно-финансового регулирования, а внутреннего – с помощью денежно-кредитного регулирования?</w:t>
      </w:r>
    </w:p>
    <w:p>
      <w:pPr>
        <w:pStyle w:val="Normal"/>
        <w:ind w:firstLine="540"/>
        <w:jc w:val="both"/>
        <w:rPr/>
      </w:pPr>
      <w:r>
        <w:rPr/>
        <w:t>а) это позволяет избегать увеличения бюджетных дефицитов;</w:t>
      </w:r>
    </w:p>
    <w:p>
      <w:pPr>
        <w:pStyle w:val="Normal"/>
        <w:ind w:firstLine="540"/>
        <w:jc w:val="both"/>
        <w:rPr/>
      </w:pPr>
      <w:r>
        <w:rPr/>
        <w:t>б) денежно-кредитное регулирование меньше искажает рыночные сигналы на внутреннем рынке, а внешнее при этом устанавливается автоматически;</w:t>
      </w:r>
    </w:p>
    <w:p>
      <w:pPr>
        <w:pStyle w:val="Normal"/>
        <w:ind w:firstLine="540"/>
        <w:jc w:val="both"/>
        <w:rPr/>
      </w:pPr>
      <w:r>
        <w:rPr/>
        <w:t>в) инструменты бюджетно-финансового регулирования более действенны для регулирования внешней торговли;</w:t>
      </w:r>
    </w:p>
    <w:p>
      <w:pPr>
        <w:pStyle w:val="Normal"/>
        <w:ind w:firstLine="540"/>
        <w:jc w:val="both"/>
        <w:rPr/>
      </w:pPr>
      <w:r>
        <w:rPr/>
        <w:t>г) бюджетно-финансовое регулирование позволяет воздействовать на рынок капитала и товаров и услуг одновременно, а кредитно-денежное регулирование – только на рынок капит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ём значение форфейтинга для международных экономических отношени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е дополнительных оборотных средств импортёр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инимизация рисков экспортё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сширение экспорта финансов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влечение прямых иностранных инвести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из перечисленных ниже факторов объясняет тот факт, что экспорт промышленной продукции Германии не ниже, чем у США и Кита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Германии дешевле факторы производ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Германии шире используется дешёвая рабочая сила из стран Восточной Европ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 германского экспорта меньше внешнеторговых барьеров в странах – основных импортёрах прод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германские фирмы шире применяют аутсортинг со странами, в которых рабочая сила наиболее дешёв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ая транснациональная корпорация владеет наибольшей долей мирового рынка по производимой ею продукци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Sony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из нижеперечисленных стран входит в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20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урц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гип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р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АЭ.</w:t>
      </w:r>
      <w:r>
        <w:br w:type="page"/>
      </w:r>
    </w:p>
    <w:p>
      <w:pPr>
        <w:pStyle w:val="TextBody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 (цена ответа 6 баллов)</w:t>
      </w:r>
    </w:p>
    <w:p>
      <w:pPr>
        <w:pStyle w:val="TextBody"/>
        <w:ind w:firstLine="72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TextBody"/>
        <w:ind w:firstLine="5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а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изводство товара «А» в Республике Беларусь составляют 600 долл. США, а в Российской Федерации – 800 долл. США. Затраты на производство товара «Б» в Республике Беларусь составляют 150 долл. США, а в Российской Федерации – 400 долл. США. Используя теорию относительных преимуществ Д. Рикардо, найдите способ извлечь прибыль из экспорта из Российской Федерации в Республику Беларусь и определите прибыль от экспорта единицы прод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а импортного тарифа на телевизоры составляет 16%, на электронно-лучевые трубки (кинескопы) для телевизоров – 3%. Удельный вес кинескопа в стоимости телевизора составляет 50%. Если ввозную ставку на телевизоры повысить до 20%, а на кинескопы до 5%, как изменится уровень эффективной таможенной защиты рынка телевизоров (ответ дать в процентных пунктах)?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Задача 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ВП страны составляет 2 трлн. долл. США. Импорт легковых автомобилей составляет 5% от объема ВВП при таможенной пошлине 5%. При повышении таможенной пошлины до 7% импорт автомобилей сократится на 20% в таможенной стоим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чистую выгоду бюджета от введения повышенной пошлины (ответ дайте в млрд. долл. СШ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а 4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читайте объем экспортной выручки страны за год, если по импорту было оплачено 25 млрд. долл. США, золотовалютные резервы страны увеличились на 3 млрд. долл. США, а чистый импорт капитала составил 5 млрд. долл. США. (Ответ дайте в млрд. долл. СШ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а 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нк учитывает вексель экспортёра, номинальная стоимость которого равна 1000 долл. США. Курс Национального банка РБ на момент сделки составляет 8640 руб. за доллар. По какой цене в белорусских рублях банк учтёт вексель если оставшийся срок до его погашения составляет 6 месяцев, ставка по валютным кредитам 10% годовых, а ожидаемый курс доллара на момент погашения составляет 9000 руб. за доллар. (ответ округлить до 10.000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31:00Z</dcterms:created>
  <dc:creator>BOS</dc:creator>
  <dc:description/>
  <cp:keywords/>
  <dc:language>en-US</dc:language>
  <cp:lastModifiedBy>sorvirov</cp:lastModifiedBy>
  <cp:lastPrinted>2013-03-13T17:04:00Z</cp:lastPrinted>
  <dcterms:modified xsi:type="dcterms:W3CDTF">2013-03-13T14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