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нтрольныя работы для ЗФ Спец. “Руская філалогі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 курс 2 сем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учасная беларуская 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тудэнту для выканання кантрольнай работы неабходна ведаць наступныя тэарэтычныя пытанні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яцце марфемы. Марфемны склад слова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аўтварэнне. Прадмет і задачы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аўтваральны тып і словаўтваральны спосаб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ноўныя спосабы ўтварэння слоў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рфалогія. Прадмет і задачы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ціны мовы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оўнік як часціна мовы (канкрэтныя і абстрактныя; адушаўлёныя і неадушаўлёныя; рэчыўныя; зборныя; род назоўнікаў; лік назоўнікаў; склон назоўнікаў; тыпы скланення; склонавыя канчаткі; рознаскланяльныя назоўнікі; скланенне ўласных назоўнікаў; скланенне назоўнікаў у множным ліку; нескланяльныя назоўнікі; утварэнне назоўнікаў)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метнік як часціна мовы(якасныя прыметніпкі; адносныя прыметнікі; прыналежныя прыметнікі; поўныя і кароткія формы прыметнікаў; ступені параўнання якасных прыметнікаў; скланенне прыметнікаў; утварэнне прыметнікаў; правапіс суфіксаў прыметнікаў; правапіс складаных прыметнікаў)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чэбнік як часціна мовы (колькасныя лічэбнікі: пэўнаколькасныя, зборныя, дробавыя; скланенне колькасных лічэбнікаў; парадкавыя лічэбнікі; сінтаксічная сувязь лічэбнікаў з назоўнікамі; лічэбнікі ў ролі іншых часцін мовы)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йменнік  як часціна мовы (разрады займеннікаў, іх характарыстыка; скланенне займеннікаў; пераход займеннікаў у іншыя часціны мовы)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яслоў як часціна мовы (неазначальная форма дзеяслова; асновы дзеяслова; пераходныя і непераходныя дзеясловы; зваротныя дзеясловы; станы дзеяслова; трыванні дзеяслова; катэгорыя ладу дзеяслова; катэгорыя часу дзеяслова; катэгорыя асобы; безасабовыя дзеясловы; спражэнне дзеяслова; словаўтварэнне дзеясловаў; правапіс суфіксаў дзеясловаў)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епрыметнік як форма дзеяслова (сінтаксічная функцыя; утварэнне дзеепрыметнікаў; ужыванне дзеепрыметнікаў; пераход дзеепрыметнікаў у прыметнікі)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епрыслоўе як форма дзеяслова (сінтаксічная функцыя; утварэнне дзеепрыслоўяў; ужыванне дзеепрыслоўяў)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слоўе як часціна мовы (разрады прыслоўяў паводле значэння, ступені параўнання якасных прыслоўяў; спосабы ўтварэння прыслоўяў; правапіс прыслоўяў)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езасабова-прэдыкатыўныя словы (лексічнае значэнне, марфалагічныя катэгорыі і сінтаксічная функцыя; утварэнне)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назоўнік як часціна мовы (невытворныя і вытворныя; ужыванне прыназоўнікаў са склонамі; правапіс прыназоўнікаў)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лучнік як часціна мовы (разрады злучнікаў паводле паходжання, структуры і спосабу ўжывання; разрады злучнікаў паводле сінтаксічнай функцыі; злучальныя словы, іх адрозненне ад злучнікаў)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ціцы як часціна мовы (разрады часціц; пераход часціц у марфемы слова; правапіс часціц)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дальныя словы (мадальнасць і сродкі яе выражэння; мадальныя словы і іх характарыстыка)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клічнік як часціна мовы (разрады выклічнікаў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тудэнт павінен умець выконвасць наступныя практычныя заданні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одзіць марфемны аналіз слоў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одзіць словаўтваральны аналіз слоў(адзначыць утваральную аснову, словаўтваральны сродак; назваць спосаб словаўтварэння)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одзіць марфалагічны разбор слоў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ыкладныя заданні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есці марфемны аналіз слоў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-беларуску, прыгожая, падарожжа, братэрства, чарназем’е, неспакойна, пропуск, адбыцца, расшыфроўк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есці словаўтваральны аналіз слоў. Неабходна адзначыць утваральную аснову, словаўтваральны сродак, назваць спосаб словаўтварэнн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ваць класіфікацыйныя прыметы кожнай часціны мовы. Пералічыць часціны мовы, якія традыцыйна называюцца самастойнымі або знамянальнымі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значыць, да якой часціны мовы належаць вылучаныя словы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значыць граматычнае значэнне вылучаных слоў, паказаць сродкі выражэння гэтых значэнняў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азаць на прыкладах адметныя семантычныя, марфалагічныя, сінтаксічныя рысы прыметнікаў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абраць да назоўнікаў прыметнікі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ібі, амплуа, канферансье, бра, жэле, калібры, клішэ, гну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значыць род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арана, АН, ВНУ, ААН, ЛіМ, леспрамгас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пісаць імёны і прозвішчы студэнтаў группы, паставіць у родным і давальным склонах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ставіць назоўнікі ў форме роднага, творнага, меснага склону множнага ліку. Калі якая-небудзь форма не ўтвараецца ўказаць прычыну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укар, зялёнае голле, невыносны цяжар, старшыня, усесаюзны рэкорд, лёгкі пух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тварыць кароткую і простыя формы ступеней параўнання прыметнікаў. Калі форма не ўтвараецца, растлумачыць прычыну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елы снег, упарты характар, русыя валасы, вялікі дом, добра настрой, гулкае рэх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 дзеясловаў утварыць дзеепрыслоўі незакончанага трывання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заць, ісці, пастукваць, рабіць, сустракаць, асвятляць, біць, бегчы, дараваць, радавацц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ракласці на беларускую мову:  </w:t>
      </w:r>
      <w:r>
        <w:rPr>
          <w:rFonts w:cs="Times New Roman" w:ascii="Times New Roman" w:hAnsi="Times New Roman"/>
          <w:i/>
          <w:sz w:val="28"/>
          <w:szCs w:val="28"/>
        </w:rPr>
        <w:t>Первый, кого увидел Кузнецов, добежав до полого ската в низину перед подбитыми немецкими танками, был Уханов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і пад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рабіць марфалагічны разбор дзеясловаў (дзеепрыметнікаў, дзеепрыслоўяў) па ўзор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яслоў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асціна мовы, пачатковая форма, лексіка-семантычная група, асновы цяперашняга часу, інфінітыва, прошлага часу; перахлдны/непераходны; зваротны/назваротны; стан; трыванне;  лад; час; асабовы/безасабовы; асоба; лік; спражэнне; род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епрыметнік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ачатковая форма, стан; час; трыванне; ад якой дзеяслоўнай асновы і пры дапамозе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якога суфікса ўтвораны; форма поўная і кароткая; да якога назоўніка дапасуецца і ў якіх формах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епрыслоўе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ераходнае/непераходнае, зваротнае/незваротнае, стан; трыванне; ад якой дзеяслоўнай асновы і з дапамогай якога суфікса ўтворан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тварыць як мага больш прыслоўяў ад назоўнікаў. Назваць спосаб утварэння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ета, вечар, дом, век, восень і пад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рабіць марфалагічны разбор прыслоўяў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асціна мовы, разрад, ад якой часціны мовы ўтворана, ступень параўнання, форма суб’ектыўнай ацэнкі і меры якасці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ракласці на беларускую мову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идти за грибами, по случаю встреічи, вспоминать о друзьях, ехать лошадью, выходить из школы, иі над кем не смеяться, тоска по родине, думать о будущем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рабіць марфалагічны разбор службовых часцін мовы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назоўнік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асціна мовы, разрад, паводле паходжання вытворны ці невытворны; паводле структуры: просты, складаны, састаўны; з назоўнікам якога склону ўжыты, функцыянальнае значэнне: прасторавае, часавае, прычыны, мэты і інш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лучнік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асціна мовы, разрад паводле сінтаксічнай функцыі, разрад паводле паходжання: вытворны/невытворны; паводле структуры: просты, састаўны; паводле спосабу ўжывання: адзіночны, паўторны, парны; роля ў сказе: якія сінтаксічныя адзінкі злуча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сціца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асціна мовы, разрад паводле паходжання, разрад паводле структуры, разрад паводле значэння і функцыі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ракласці словы і словазлучэнні на беларускую мову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ирокая степь, выше ее, высокая грудь, пройти по полям, три человека, сохранившиеся яблоки, колыбельная песня, благодарить друга, выступающий по радио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акласці тэкст на беларускую мов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53:00Z</dcterms:created>
  <dc:creator>Пользователь</dc:creator>
  <dc:description/>
  <dc:language>en-US</dc:language>
  <cp:lastModifiedBy>Артём</cp:lastModifiedBy>
  <dcterms:modified xsi:type="dcterms:W3CDTF">2014-12-16T18:53:00Z</dcterms:modified>
  <cp:revision>2</cp:revision>
  <dc:subject/>
  <dc:title>Кантрольныя работы для ЗФ Сп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