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Дорогие ребята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ранице «Школа юного литератора» в течение 2021-2022 учебного года вам будут предлагаться задания, охватывающие все основные разделы школьной программы по русской литературе. Приступая к решению данных заданий, вам следует повторить теоретический материал, пользуясь учебниками и учебными пособиями для учащихся средних общеобразовательных школ. Внимательно прочитайте условия заданий, а также указания по их выполнению. Постарайтесь набрать максимально возможно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Каждый участник должен заполнить анкету!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кола, клас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,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нный адрес (при налич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36"/>
          <w:szCs w:val="26"/>
        </w:rPr>
        <w:t>ОТВЕТЫ НЕОБХОДИМО ПРИСЛАТЬ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rFonts w:eastAsia="Times New Roman"/>
          <w:b/>
          <w:sz w:val="3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26"/>
          <w:u w:val="single"/>
        </w:rPr>
        <w:t>ДО 30 ЯНВАРЯ 2022 ГОДА</w:t>
      </w:r>
    </w:p>
    <w:p>
      <w:pPr>
        <w:pStyle w:val="Normal"/>
        <w:jc w:val="center"/>
        <w:rPr>
          <w:b/>
          <w:b/>
          <w:color w:val="FF0000"/>
          <w:sz w:val="36"/>
          <w:szCs w:val="26"/>
          <w:u w:val="single"/>
        </w:rPr>
      </w:pPr>
      <w:r>
        <w:rPr>
          <w:b/>
          <w:color w:val="FF0000"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ПО АДРЕСУ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246019, г. Гомель, ул. Советская, 108, ауд. 2-19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 xml:space="preserve">(кафедра русской и мировой литературы)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26"/>
        </w:rPr>
        <w:t xml:space="preserve">и по </w:t>
      </w:r>
      <w:r>
        <w:rPr>
          <w:rFonts w:cs="Times New Roman" w:ascii="Times New Roman" w:hAnsi="Times New Roman"/>
          <w:b/>
          <w:sz w:val="36"/>
          <w:szCs w:val="26"/>
          <w:lang w:val="en-US"/>
        </w:rPr>
        <w:t>e</w:t>
      </w:r>
      <w:r>
        <w:rPr>
          <w:rFonts w:cs="Times New Roman" w:ascii="Times New Roman" w:hAnsi="Times New Roman"/>
          <w:b/>
          <w:sz w:val="36"/>
          <w:szCs w:val="26"/>
        </w:rPr>
        <w:t>-</w:t>
      </w:r>
      <w:r>
        <w:rPr>
          <w:rFonts w:cs="Times New Roman" w:ascii="Times New Roman" w:hAnsi="Times New Roman"/>
          <w:b/>
          <w:sz w:val="36"/>
          <w:szCs w:val="26"/>
          <w:lang w:val="en-US"/>
        </w:rPr>
        <w:t>mail</w:t>
      </w:r>
      <w:r>
        <w:rPr>
          <w:rFonts w:cs="Times New Roman" w:ascii="Times New Roman" w:hAnsi="Times New Roman"/>
          <w:b/>
          <w:sz w:val="36"/>
          <w:szCs w:val="26"/>
        </w:rPr>
        <w:t xml:space="preserve">: 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rlchair@gsu.by</w:t>
      </w:r>
    </w:p>
    <w:p>
      <w:pPr>
        <w:pStyle w:val="Normal"/>
        <w:jc w:val="center"/>
        <w:rPr>
          <w:b/>
          <w:b/>
          <w:sz w:val="48"/>
          <w:szCs w:val="36"/>
          <w:lang w:val="en-US"/>
        </w:rPr>
      </w:pPr>
      <w:r>
        <w:rPr>
          <w:b/>
          <w:sz w:val="48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елаем удачи и ждем Ваших ответов!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КОНТРОЛЬНАЯ РАБОТА №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 xml:space="preserve">Тест А </w:t>
      </w:r>
      <w:r>
        <w:rPr>
          <w:b/>
          <w:sz w:val="36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  <w:t>Каждый правильный ответ оценивается 1 баллом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</w:r>
    </w:p>
    <w:p>
      <w:pPr>
        <w:pStyle w:val="21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Памятником какой литературной эпохи является «Слово о полку Игореве»?</w:t>
      </w:r>
    </w:p>
    <w:p>
      <w:pPr>
        <w:pStyle w:val="21"/>
        <w:widowControl w:val="false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литературы романт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древнерусской лите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литературы классициз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литературы модернизм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  Для чего Чацкий приезжает в Москву (А.С. Грибоедов «Горе от ума»)?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навестить старых друз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заручиться поддержкой Татьяны Юрьев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организовать тайное общест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встретиться с Софи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Какая эпоха отражена в романе А.С. Пушкина «Евгений Онегин»?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конец 18 ве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конец 10-х – начало 20-х гг. 19 ве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30-е годы 19 век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40-е годы 19 века</w:t>
      </w:r>
    </w:p>
    <w:p>
      <w:pPr>
        <w:pStyle w:val="21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. Цитата из какого стихотворения М.Ю. Лермонтова приведена ниже?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д ним струя светлей лазур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ад ним луч солнца золотой…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А он, мятежный, просит бури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ак будто в бурях есть покой!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 Туч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 Узник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 Пару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Анге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. Кто подарил Н.В. Гоголю сюжет для пьесы «Ревизор»? </w:t>
      </w:r>
    </w:p>
    <w:p>
      <w:pPr>
        <w:pStyle w:val="21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В.А. Жуковски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М.Ю. Лермо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В.Г. Бел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А.С. Пушкин  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Как Катерина определяет свое отношение к Тихону (А.Н. Островский «Гроза»)?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мне жалко его очень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я люблю его, но уважать не могу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мне душно в его доме</w:t>
      </w:r>
    </w:p>
    <w:p>
      <w:pPr>
        <w:pStyle w:val="3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я его никогда не смогу полюбить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. Как переводится заглавие программного стихотворения Ф.И. Тютчева «</w:t>
      </w:r>
      <w:r>
        <w:rPr>
          <w:i/>
          <w:sz w:val="26"/>
          <w:szCs w:val="26"/>
          <w:lang w:val="en-US"/>
        </w:rPr>
        <w:t>Silentium</w:t>
      </w:r>
      <w:r>
        <w:rPr>
          <w:i/>
          <w:sz w:val="26"/>
          <w:szCs w:val="26"/>
        </w:rPr>
        <w:t xml:space="preserve">!»? </w:t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 Гармо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Тайна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3 Молчание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 Расцвет</w:t>
      </w:r>
    </w:p>
    <w:p>
      <w:pPr>
        <w:pStyle w:val="21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8. Чьим сыном был Ларра (М. Горький «Старуха Изергиль»)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сыном старейшины и женщины из пле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сыном орлицы и старейшины из племен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сыном волка и женщины из пле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сыном орла и женщины из племе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9. За что Желтков благодарит Веру в последнем письме (А. Куприн «Гранатовый браслет»)?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за то, что она ответила взаимностью на его чувст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за то, что она стала для него единственной радостью в жизни, единственным утешением, единой мыслью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за то, что она научила его по-настоящему верить в Б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за то, что она стала его настоящим друго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0. Какой символический образ возникает в финале поэмы А.А. Блока «Двенадцать»?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образ Дмитрия Донского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образ Богородиц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образ Христ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образ император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1. Какие образные пласты переплетаются в романе М. Булгакова «Мастер и Маргарита»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 сказочный, реалистический, мис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фольклорный, натуралистический, фантас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библейский, конкретно-исторический, гротескно-фантас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античный, экспрессионистический, неоклассицистиче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2. Какое известное произведение А. Ахматовой, написанное в 30-е годы 20 столетия, было впервые напечатано только в эпоху перестройки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стихотворение «Мужест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поэма «Реквие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«Поэма без геро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стихотворение «Клятва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13. Публикация какого произведения А.И. Солженицына в журнале «Новый мир» открывает «лагерную» тему в русской литературе?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«Архипелаг ГУЛАГ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«Матренин двор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«Раковый корпус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«Один день Ивана Денисовича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28"/>
        </w:rPr>
      </w:pPr>
      <w:r>
        <w:rPr>
          <w:rFonts w:cs="Times New Roman"/>
          <w:b/>
          <w:color w:val="0000FF"/>
          <w:sz w:val="36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 xml:space="preserve">Тест </w:t>
      </w:r>
      <w:r>
        <w:rPr>
          <w:b/>
          <w:color w:val="0000FF"/>
          <w:sz w:val="36"/>
          <w:szCs w:val="28"/>
          <w:lang w:val="en-US"/>
        </w:rPr>
        <w:t>B</w:t>
      </w:r>
      <w:r>
        <w:rPr>
          <w:b/>
          <w:color w:val="0000FF"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  <w:t>Каждый правильный ответ оценивается 2 баллами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1  Установите соответствие между заглавиями литературных произведений и их авторам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А.С. Пушк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«С добрым утром!», «Шаганэ ты моя, Шаганэ…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.А. Некрас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«Зимний вечер», «К Чаадаеву», «Сожженное письм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.А. Есенин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«Хорошее отношение к лошадям», «Про это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.В. Маяковск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«Домики старой Москвы», «Уж сколько их упало в эту бездну…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М.И. Цветае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 «Крестьянские дети», «Внимая ужасам войны…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 Установите соответствие между персонажами произведений русской классической литературы и фрагментами текста, которые характеризуют этих персонажей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ечорин (М.Ю. Лермонтов «Герой нашего времен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97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«Высокого роста в длинном балахоне с кистями», «обнаженная красная рука». Лицо «длинное и худое, с широким лбом, кверху плоским, книзу заостренным носом, большими зеленоватыми глазами и висячими бакенбардами песочного цвету… оживлялось спокойной улыбкой и выражало самоуверенность и ум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люшкин (Н.В. Гоголь «Мертвые души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«…Об глазах я должен сказать еще несколько слов. Во-первых, они не смеялись, когда он смеялся! – Вам не случалось замечать такой странности у некоторых людей?.. Это признак или злого нрава, или глубокой постоянной грусти. Из-за полуопущенных ресниц они сияли каким-то фосфорическим блеском &lt;…&gt; То не было отражение жара душевного или играющего воображения: то был блеск, подобный блеску гладкой стали, ослепительный, но холодный…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Евгений Базаров (И.С. Тургенев «Отцы и дети»)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«…упадут на землю деревья! Настроим мы дач, и наши внуки и правнуки увидят тут новую жизнь…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Лопахин (А.П. Чехов «Вишневый сад»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«Лицо его не представляло ничего особенного; оно было почти такое же, как у многих худощавых стариков, один  подбородок только выступал очень далеко вперед, так что он должен был всякий раз закрывать его платком, чтобы не заплевать; маленькие глазки еще не потухнули и бегали из-под высоко выросших бровей, как мыши, когда,  высунувши из темных нор остренькие морды, насторожа уши и моргая усом, они высматривают, не затаился ли где кот или шалун мальчишка, и нюхают подозрительно самый воздух».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i/>
          <w:sz w:val="26"/>
          <w:szCs w:val="26"/>
        </w:rPr>
        <w:t>3  Определите стихотворный размер приведенного ниже фрагмент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езумных лет угасшее веселье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не тяжело, как смутное похмель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Но, как вино, - печаль минувших дн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моей душе чем старе, тем сильней (А. С. Пушкин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4  Кто из русских поэтов является автором следующих слов:  «Люблю отчизну, но странною любовью…»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5  Назовите представителей футуризма в русской литературе. </w:t>
      </w:r>
    </w:p>
    <w:p>
      <w:pPr>
        <w:pStyle w:val="Normal"/>
        <w:rPr>
          <w:b/>
          <w:b/>
          <w:i/>
          <w:i/>
          <w:color w:val="0000FF"/>
          <w:sz w:val="36"/>
          <w:szCs w:val="28"/>
        </w:rPr>
      </w:pPr>
      <w:r>
        <w:rPr>
          <w:b/>
          <w:i/>
          <w:color w:val="0000FF"/>
          <w:sz w:val="36"/>
          <w:szCs w:val="28"/>
        </w:rPr>
      </w:r>
    </w:p>
    <w:p>
      <w:pPr>
        <w:pStyle w:val="Normal"/>
        <w:rPr/>
      </w:pPr>
      <w:r>
        <w:rPr>
          <w:b/>
          <w:color w:val="0000FF"/>
          <w:sz w:val="36"/>
          <w:szCs w:val="28"/>
        </w:rPr>
        <w:t xml:space="preserve">Тест </w:t>
      </w:r>
      <w:r>
        <w:rPr>
          <w:b/>
          <w:color w:val="0000FF"/>
          <w:sz w:val="36"/>
          <w:szCs w:val="28"/>
          <w:lang w:val="en-US"/>
        </w:rPr>
        <w:t>C</w:t>
      </w:r>
      <w:r>
        <w:rPr>
          <w:b/>
          <w:color w:val="0000FF"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   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  <w:t>Каждый правильный ответ оценивается 3 баллами</w:t>
      </w:r>
    </w:p>
    <w:p>
      <w:pPr>
        <w:pStyle w:val="Normal"/>
        <w:jc w:val="both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йте письменный ответ на вопрос (5-6 предложений)</w:t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/>
      </w:pPr>
      <w:r>
        <w:rPr>
          <w:i/>
          <w:sz w:val="26"/>
          <w:szCs w:val="26"/>
        </w:rPr>
        <w:t xml:space="preserve">1.  </w:t>
      </w:r>
      <w:r>
        <w:rPr>
          <w:i/>
          <w:sz w:val="26"/>
          <w:szCs w:val="26"/>
          <w:lang w:val="be-BY"/>
        </w:rPr>
        <w:t xml:space="preserve">По какой причине Раскольников избирает своей жертвой именно Алену Ивановну (Ф.М. Достоевский “Преступление и наказание”)? </w:t>
      </w:r>
    </w:p>
    <w:p>
      <w:pPr>
        <w:pStyle w:val="Normal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2.</w:t>
      </w:r>
      <w:r>
        <w:rPr>
          <w:i/>
          <w:sz w:val="26"/>
          <w:szCs w:val="26"/>
          <w:lang w:val="be-BY"/>
        </w:rPr>
        <w:t xml:space="preserve"> Каков итог духовных исканий князя Андрея (Л.Н. Толстой “Война и мир”)? Подтвердите свою точку зрения примерами из произведения.</w:t>
      </w:r>
    </w:p>
    <w:p>
      <w:pPr>
        <w:pStyle w:val="Normal"/>
        <w:widowControl w:val="false"/>
        <w:jc w:val="both"/>
        <w:rPr>
          <w:i/>
          <w:i/>
          <w:sz w:val="26"/>
          <w:szCs w:val="26"/>
          <w:lang w:val="be-BY"/>
        </w:rPr>
      </w:pPr>
      <w:r>
        <w:rPr>
          <w:i/>
          <w:sz w:val="26"/>
          <w:szCs w:val="26"/>
          <w:lang w:val="be-BY"/>
        </w:rPr>
      </w:r>
    </w:p>
    <w:p>
      <w:pPr>
        <w:pStyle w:val="Heading"/>
        <w:jc w:val="both"/>
        <w:rPr/>
      </w:pPr>
      <w:r>
        <w:rPr>
          <w:i/>
          <w:szCs w:val="26"/>
        </w:rPr>
        <w:t>3. Охарактеризуйте стихотворение А. Ахматовой «Победителям»</w:t>
      </w:r>
    </w:p>
    <w:p>
      <w:pPr>
        <w:pStyle w:val="Heading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Сзади Нарвские были ворота,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Впереди была только смерть...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Так советская шла пехота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Прямо в желтые жерла "Берт".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Вот о вас и напишут книжки: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"Жизнь свою за други своя",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Незатейливые парнишки -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Ваньки, Васьки, Алешки, Гришки,</w:t>
      </w:r>
    </w:p>
    <w:p>
      <w:pPr>
        <w:pStyle w:val="Heading"/>
        <w:jc w:val="both"/>
        <w:rPr>
          <w:szCs w:val="26"/>
        </w:rPr>
      </w:pPr>
      <w:r>
        <w:rPr>
          <w:szCs w:val="26"/>
        </w:rPr>
        <w:t>Внуки, братики, сыновья!</w:t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6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6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  <w:jc w:val="center"/>
    </w:pPr>
    <w:rPr>
      <w:rFonts w:ascii="Calibri" w:hAnsi="Calibri" w:eastAsia="Times New Roman" w:cs="Calibri"/>
      <w:sz w:val="16"/>
      <w:szCs w:val="16"/>
    </w:rPr>
  </w:style>
  <w:style w:type="paragraph" w:styleId="Style18">
    <w:name w:val="Текст"/>
    <w:basedOn w:val="Normal"/>
    <w:qFormat/>
    <w:pPr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05:00Z</dcterms:created>
  <dc:creator>User</dc:creator>
  <dc:description/>
  <cp:keywords/>
  <dc:language>en-US</dc:language>
  <cp:lastModifiedBy>Anastasiya Lobanovich</cp:lastModifiedBy>
  <dcterms:modified xsi:type="dcterms:W3CDTF">2021-11-19T05:55:00Z</dcterms:modified>
  <cp:revision>3</cp:revision>
  <dc:subject/>
  <dc:title>Школа юного литератора</dc:title>
</cp:coreProperties>
</file>