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rPr>
          <w:b/>
          <w:b/>
          <w:sz w:val="28"/>
        </w:rPr>
      </w:pPr>
      <w:r>
        <w:rPr>
          <w:b/>
          <w:sz w:val="28"/>
        </w:rPr>
        <w:t>РУССКО-БЕЛОРУССКИЙ ХУДОЖЕСТВЕННЫЙ БИЛИНГВИЗМ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28"/>
        </w:rPr>
        <w:t>В БЕЛОРУССКОЙ ЛИТЕРАТУРЕ РУБЕЖА 19-20 ВЕКОВ</w:t>
      </w:r>
    </w:p>
    <w:p>
      <w:pPr>
        <w:pStyle w:val="Normal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ind w:left="1416" w:firstLine="708"/>
        <w:rPr>
          <w:b/>
          <w:b/>
          <w:sz w:val="28"/>
          <w:szCs w:val="30"/>
          <w:lang w:val="be-BY"/>
        </w:rPr>
      </w:pPr>
      <w:r>
        <w:rPr>
          <w:b/>
          <w:sz w:val="28"/>
          <w:szCs w:val="30"/>
        </w:rPr>
        <w:t xml:space="preserve">1 - 21 05 02 Русская филология </w:t>
      </w:r>
    </w:p>
    <w:p>
      <w:pPr>
        <w:pStyle w:val="Normal"/>
        <w:jc w:val="center"/>
        <w:rPr>
          <w:b/>
          <w:b/>
          <w:sz w:val="28"/>
          <w:szCs w:val="30"/>
          <w:lang w:val="be-BY"/>
        </w:rPr>
      </w:pPr>
      <w:r>
        <w:rPr>
          <w:b/>
          <w:sz w:val="28"/>
          <w:szCs w:val="30"/>
          <w:lang w:val="be-B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И.Б. Азарова</w:t>
      </w:r>
      <w:r>
        <w:rPr>
          <w:sz w:val="28"/>
        </w:rPr>
        <w:t xml:space="preserve"> — ассистент кафедры русской и мировой литературы УО «ГГУ им. Ф. Скорины»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Д.Л. Мамочкин</w:t>
      </w:r>
      <w:r>
        <w:rPr>
          <w:sz w:val="28"/>
        </w:rPr>
        <w:t xml:space="preserve"> — преподаватель УО «Гомельский государственный колледж им. Л.С. Выготского», кандидат филолог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И.Ф. Штейнер</w:t>
      </w:r>
      <w:r>
        <w:rPr>
          <w:sz w:val="28"/>
        </w:rPr>
        <w:t xml:space="preserve"> — заведующий кафедрой белорусской литературы УО «ГГУ им. Ф. Скорины», доктор филологических наук, профессор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усской и мировой литературы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Методическим советом филолог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И.Б. Азарова</w:t>
      </w:r>
    </w:p>
    <w:p>
      <w:pPr>
        <w:pStyle w:val="Normal"/>
        <w:spacing w:before="60" w:after="0"/>
        <w:rPr>
          <w:sz w:val="28"/>
          <w:szCs w:val="28"/>
        </w:rPr>
      </w:pPr>
      <w:r>
        <w:rPr/>
        <w:t xml:space="preserve">Ответственный за выпуск: </w:t>
      </w:r>
      <w:r>
        <w:rPr>
          <w:b/>
        </w:rPr>
        <w:t>И.Б. Азарова</w:t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запис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пециализации «Русско-белорусский художественный билингвизм в белорусской литературе рубежа 19-20 веков» является важным в подготовке филологов. Он открывает для студента историческую связь всемирной, русской и белоруской литературы. Его изучение способствует формированию у студентов литературоведческого кругозора, образного мышления, а также подготовку к одному из аспектов будущей профессиональной деятельности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при изучении курса: составить представление о художественном своеобразии 2-х литератур, условия формирования и развития, на материале курса ввести термины и понятия билингвальной литературы, зафиксировать явления русскоязычной культуры и литературы на территории Белоруссии рубежа 19-20 веков, определить их исторические, хронологические и локальные границы, обозначить место и значение данного явления в европейском и мировом историческом процессе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достижение указанных целей возможно в случае успешного решения следующих задач: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-исторический анализ основных этапов развития и эволюции русскоязычной культуры и литературы на территории Белоруссии;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, анализ развития основных литературных жанров, их место на различных этапах истории общества;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важных особенностей художественного мастерства в пределах основных жанров и их крупнейших представителей;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морально-эстетических тенденций данной литературы и значение созданных ею ценностей;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механизма белорусско-русских взаимосвязей и жанрово-стилевого обогащения белорусской прозы и поэзии рубежа 19-20 веков;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ние внимания на единство генезиса русского и белорусского народов, на генетическую основу культурных и литературных взаимосвязей;</w:t>
      </w:r>
    </w:p>
    <w:p>
      <w:pPr>
        <w:pStyle w:val="Normal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лияние многовековой национально-освободительной борьбы на ментальность и мировосприятие славян.</w:t>
      </w:r>
    </w:p>
    <w:p>
      <w:pPr>
        <w:pStyle w:val="Normal1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пециализации студент должен знать: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русской и белорусской  литератур;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ипологических связях славянских литератур;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направления белорусского литературоведения;</w:t>
      </w:r>
    </w:p>
    <w:p>
      <w:pPr>
        <w:pStyle w:val="Normal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нятий и проблем изучения художественного билингвизма;  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ажнейшие идейно-эстетические концепции русской и белоруской литератур;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южетно-композиционные особенности билингвальных произведений различных жанров с учетом их языковых и национальных особенностей, а также средства художественной выразительности;</w:t>
      </w:r>
    </w:p>
    <w:p>
      <w:pPr>
        <w:pStyle w:val="Norma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уды исследователей, посвященные изучению художественного билингвизма, своеобразию жанров и художественным особенностям двух литератур;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билингвальных литературных явлений в единстве философских, нравственных и эстетических аспектов;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изучения белорусского и русского языков и литератур;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работы в области литературного краеведения;</w:t>
      </w:r>
    </w:p>
    <w:p>
      <w:pPr>
        <w:pStyle w:val="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приемами интерпретации двулитературных художественных текстов (лингвистическими, художественными, критико-публицистическими и литературоведческими)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Общее количество часов – 30;</w:t>
      </w:r>
    </w:p>
    <w:p>
      <w:pPr>
        <w:pStyle w:val="Style13"/>
        <w:rPr/>
      </w:pPr>
      <w:r>
        <w:rPr>
          <w:color w:val="000000"/>
        </w:rPr>
        <w:t xml:space="preserve">аудиторное количество часов – </w:t>
      </w:r>
      <w:r>
        <w:rPr/>
        <w:t>30</w:t>
      </w:r>
      <w:r>
        <w:rPr>
          <w:color w:val="000000"/>
        </w:rPr>
        <w:t>,</w:t>
      </w:r>
    </w:p>
    <w:p>
      <w:pPr>
        <w:pStyle w:val="Style13"/>
        <w:rPr>
          <w:color w:val="000000"/>
        </w:rPr>
      </w:pPr>
      <w:r>
        <w:rPr>
          <w:color w:val="000000"/>
        </w:rPr>
        <w:t>из них: лекции —,</w:t>
      </w:r>
    </w:p>
    <w:p>
      <w:pPr>
        <w:pStyle w:val="Style13"/>
        <w:rPr>
          <w:color w:val="000000"/>
        </w:rPr>
      </w:pPr>
      <w:r>
        <w:rPr>
          <w:color w:val="000000"/>
        </w:rPr>
        <w:t>лабораторные занятия —,</w:t>
      </w:r>
    </w:p>
    <w:p>
      <w:pPr>
        <w:pStyle w:val="Style13"/>
        <w:rPr>
          <w:color w:val="000000"/>
        </w:rPr>
      </w:pPr>
      <w:r>
        <w:rPr>
          <w:color w:val="000000"/>
        </w:rPr>
        <w:t>практические занятия – 30,</w:t>
      </w:r>
    </w:p>
    <w:p>
      <w:pPr>
        <w:pStyle w:val="Style13"/>
        <w:rPr/>
      </w:pPr>
      <w:r>
        <w:rPr>
          <w:color w:val="000000"/>
        </w:rPr>
        <w:t>семинары —</w:t>
      </w:r>
      <w:r>
        <w:rPr/>
        <w:t>,</w:t>
      </w:r>
    </w:p>
    <w:p>
      <w:pPr>
        <w:pStyle w:val="Style13"/>
        <w:rPr/>
      </w:pPr>
      <w:r>
        <w:rPr/>
        <w:t>самостоятельная управляемая работа студентов (СУРС) —,</w:t>
      </w:r>
    </w:p>
    <w:p>
      <w:pPr>
        <w:pStyle w:val="Style13"/>
        <w:rPr>
          <w:color w:val="000000"/>
        </w:rPr>
      </w:pPr>
      <w:r>
        <w:rPr/>
        <w:t xml:space="preserve">Форма отчётности — </w:t>
      </w:r>
    </w:p>
    <w:p>
      <w:pPr>
        <w:pStyle w:val="Subtitle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widowControl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1033"/>
        <w:gridCol w:w="851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блемы художественного двуязы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язычие: к историографии проб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уязычие в истории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этика русскоязычных произведений Ядвигина 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оязычное творчество Ядвиг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едпосылки и зарождение «новой» белорусской пр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русской классической литературы и «новая» белорусская п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Русскоязычное творчество Я.Коласа и  традиции русской классиче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природоописательная лирика Я.Коласа на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ская и любовная лирика Я.Коласа на русском язы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Я.Коласа на русском языке и классические трад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менталитет в сказках в обработке Я. Кол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оэтика русскоязычного наследия М. Богдан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прозаическая форма в творчестве М. Богдановича и проза М. Горького, А. Чехова, А.Куп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критическая деятельность М. Богдановича на русском язы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«Зеленя» среди поэтического наследия М.Богдановича (авторский перевод и становление литературы начала ХХ в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анализ  сборника «Зеленя»  М.Богдан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Богданович: литература о войне и философско-аллегорическая пр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овременное состояние проблемы глобализации и билитерату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глобализации и билитературность (историко-литературный обзор вопр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33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 Наименование тем практических (семинарских) занятий, их содержание, объем в часах: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тем, содержание двухчасового  практическ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 по данной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художественного двуязы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вуязычие: к историографии проблемы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щность билингвизма и билитературности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точки зрения на проблему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культурная ситуация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сновные аспекты изучения билингв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59" w:hanging="459"/>
              <w:rPr>
                <w:sz w:val="24"/>
              </w:rPr>
            </w:pPr>
            <w:r>
              <w:rPr>
                <w:sz w:val="24"/>
              </w:rPr>
              <w:t>Двуязычие в истории литературы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удожественный билингвизм в первобытнообщинном и рабовладельческом социуме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ind w:left="714" w:hanging="357"/>
              <w:rPr>
                <w:sz w:val="24"/>
              </w:rPr>
            </w:pPr>
            <w:r>
              <w:rPr>
                <w:sz w:val="24"/>
              </w:rPr>
              <w:t>Художественный билингвизм в эпоху феодализма и капитализма.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временные исследователи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этика русскоязычных произведений Ядвигина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сскоязычное творчество Ядвигина Ш.</w:t>
            </w:r>
          </w:p>
          <w:p>
            <w:pPr>
              <w:pStyle w:val="TextBody"/>
              <w:numPr>
                <w:ilvl w:val="0"/>
                <w:numId w:val="2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методические приемы анализа прозаического текста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евод рассказа Вс. Гаршина «Сигнал» на белорусский язык Ядвигиным Ш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овеллистическая проза Ядвигина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предпосылки и зарождение «новой» белорусской прозы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. Богданович о качественно новом этапе белорусской литературы.</w:t>
            </w:r>
          </w:p>
          <w:p>
            <w:pPr>
              <w:pStyle w:val="TextBody"/>
              <w:numPr>
                <w:ilvl w:val="0"/>
                <w:numId w:val="19"/>
              </w:numPr>
              <w:spacing w:lineRule="auto" w:line="240"/>
              <w:rPr>
                <w:smallCaps/>
                <w:sz w:val="24"/>
              </w:rPr>
            </w:pPr>
            <w:r>
              <w:rPr>
                <w:sz w:val="24"/>
              </w:rPr>
              <w:t>Основные предпосылки и зарождение «новой» белорусской пр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и русской классической литературы и «новая» белорусская проза</w:t>
            </w:r>
          </w:p>
          <w:p>
            <w:pPr>
              <w:pStyle w:val="24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диции А.П. Чехова и тема «маленького» человека в творчестве Ядвигина Ш.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минисценции произведений Л.Толстого и А.Куприна в прозе Ядвигина Ш.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ая сатирическая традиция в творчестве Ядвигина Ш.</w:t>
            </w:r>
          </w:p>
          <w:p>
            <w:pPr>
              <w:pStyle w:val="24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mallCaps/>
                <w:sz w:val="24"/>
              </w:rPr>
            </w:pPr>
            <w:r>
              <w:rPr>
                <w:sz w:val="24"/>
                <w:szCs w:val="28"/>
              </w:rPr>
              <w:t>Публицистика Ядвигина 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>Русскоязычное творчество Я.Коласа и  традиции русской классиче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нняя природоописательная лирика Я.Коласа на русском языке</w:t>
            </w:r>
          </w:p>
          <w:p>
            <w:pPr>
              <w:pStyle w:val="TextBody"/>
              <w:numPr>
                <w:ilvl w:val="0"/>
                <w:numId w:val="2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методические приемы анализа поэтического текста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йзажная лирика Я.Коласа и русская классическая традиция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сская басенная традиция в поэзии Я.Кол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1286" w:leader="none"/>
              </w:tabs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лософская и любовная лирика Я.Коласа на русском языке</w:t>
            </w:r>
          </w:p>
          <w:p>
            <w:pPr>
              <w:pStyle w:val="34"/>
              <w:numPr>
                <w:ilvl w:val="0"/>
                <w:numId w:val="28"/>
              </w:numPr>
              <w:spacing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лософская лирика Я.Коласа и русская классическая традиция.</w:t>
            </w:r>
          </w:p>
          <w:p>
            <w:pPr>
              <w:pStyle w:val="34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Любовная лирика Я.Коласа и русская классическая трад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азки Я.Коласа на русском языке и классические традиции</w:t>
            </w:r>
          </w:p>
          <w:p>
            <w:pPr>
              <w:pStyle w:val="TextBody"/>
              <w:numPr>
                <w:ilvl w:val="0"/>
                <w:numId w:val="2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постулаты культурно-исторической школы в вопросе происхождения и бытования основных сказочных сюжетов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сская и белорусская традиции (народная и литературная) в основных циклах сказок Я.Коласа. Сказк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лорусский менталитет в сказках в обработке Я. Коласа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сская и белорусская традиции (народная и литературная) в основных циклах сказок Я.Коласа. Волшебные сказки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усская и белорусская традиции (народная и литературная) в основных циклах сказок Я.Коласа. Социально-бытовые сказки, легенды, притчи, были и быличк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этика русскоязычного наследия М. Богдано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лая прозаическая форма в творчестве М. Богдановича и проза М. Горького, А. Чехова, А.Куприна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методические приемы анализа прозаического текста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ичины обращения М. Богдановича к русскому языку в прозаическом творчестве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равнительный анализ рассказов М. Богдановича и прозы М. Горького, А. Чехова, А. Куприна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. Богданович: литература о войне и философско-аллегорическая проза.</w:t>
            </w:r>
          </w:p>
          <w:p>
            <w:pPr>
              <w:pStyle w:val="TextBody"/>
              <w:numPr>
                <w:ilvl w:val="0"/>
                <w:numId w:val="3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нр притчи. Литературоведческая трактовка. Притча народная и литературная. Притча Ф. Скорины и М. Богдановича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а о войне. Традиции Л. Толстого. М. Богданович, Ядвигин Ш., М. Горецкий о вой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критическая деятельность М. Богдановича на русском языке.</w:t>
            </w:r>
          </w:p>
          <w:p>
            <w:pPr>
              <w:pStyle w:val="TextBody"/>
              <w:numPr>
                <w:ilvl w:val="0"/>
                <w:numId w:val="33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критические работы, посвященные истории Беларуси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критические работы, посвященные становлению белорусской литературы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итературно-критические работы, посвященные русской литературе и украинской литературе.</w:t>
            </w:r>
          </w:p>
          <w:p>
            <w:pPr>
              <w:pStyle w:val="TextBody"/>
              <w:numPr>
                <w:ilvl w:val="0"/>
                <w:numId w:val="1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нр путешествий в русской и белорусской литературе. Трактовка жанра и его особ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борник «Зеленя» среди поэтического наследия М.Богдановича.</w:t>
            </w:r>
          </w:p>
          <w:p>
            <w:pPr>
              <w:pStyle w:val="TextBody"/>
              <w:numPr>
                <w:ilvl w:val="0"/>
                <w:numId w:val="34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сновные методические приемы анализа поэтического текста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борник «Зеленя» и среди поэтического наследия М.Богдановича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стихотворений из первой группы автопереводов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нализ стихотворений из второй группы автоперевод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илологический анализ  сборника «Зеленя»  М.Богдановича</w:t>
            </w:r>
          </w:p>
          <w:p>
            <w:pPr>
              <w:pStyle w:val="TextBody"/>
              <w:numPr>
                <w:ilvl w:val="0"/>
                <w:numId w:val="3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стихотворений из третьей группы автопереводов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стихотворений из четвертой группы автопереводов.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нализ стихотворений, не входящих в данный сборник, но являющихся оригинальными русскоязыч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ое состояние проблемы глобализации и билитератур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ко-литературный обзор проблемы билитературности.</w:t>
            </w:r>
          </w:p>
          <w:p>
            <w:pPr>
              <w:pStyle w:val="23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скоязычная литература Беларуси рубежа 19-20 веков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 литературных синтезов в рамках европейского литературного сообщества.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Процесс глобализации и проблемы мал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Содержание учебного материа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 w:ascii="Times New Roman" w:hAnsi="Times New Roman"/>
          <w:b/>
          <w:i/>
          <w:cap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Проблемы художественного двуязыч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Двуязычие: к историографии проблем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полилингвизма. Факт существования двуязычных писателей и поэтов. Психология творчества. Взаимоосвоение идейно-художественных традиций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ирование и влияние языков в сфере художественной литературы. Бикультурная ситуация.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язычие, многоязычие и билитературность. Определение термина «билингвизм» («двуязычие») в лингвистической литературе: У.Вайнрайх, Э.Хауген, Е.М.Верещагин, А.А. Гируцкий, О.С.Ахманова, Ю.Д. Дешериев, И.Ф. Протченко, В.Ю., М. Михайлов. Разноплановость в определении двуязыч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спекты изучения билингвизма. Художественный билингвизм — явление многоаспектное. Изучение художественного билингвизма в трех аспектах. Социолингвистический (социологический). Психолингвистический (психологический) аспект исследования художественного двуязычия. Лингвистический аспект: исследование взаимодействия и взаимовлиян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эстетический (эстетический) аспект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Двуязычие в истории литератур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язычие в первобытном обществ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билингвизм как факт литературного творчества в античной эпохе (Квинт Энний, Лукреций, Авл Геллий и др.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владельческое государство и древние народности, рождение языков и литерату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изм и двуязыч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и литературы Беларуси известны различные формы художественного двуязычия. Белорусско-польское взаимодействи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похи капитализма на состояние проблемы двуязычи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блемы на современном этапе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2. Поэтика русскоязычных произведений Ядвигина Ш.</w:t>
      </w:r>
    </w:p>
    <w:p>
      <w:pPr>
        <w:pStyle w:val="TextBody"/>
        <w:spacing w:lineRule="auto" w:line="240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Русскоязычное творчество Ядвигина Ш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о творческого пути Ядвигина Ш. с произведений на русском языке (пьеса "Злодзей"), перевод на белорусский язык рассказа Вс. Гаршина "Сигнал" (1891).</w:t>
        <w:tab/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 Ядвигина Ш. и фольклорная поэтика: ст. «Глыбы и пласты»(1910 г.) М.Богдановича.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зведения с анекдотичной основой: опыт русской классической литературы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язычные произведения Ядвигина Ш.: "Милка", "Ђ", "Шах-мат", "Маленькая повесть" и творчество А.П.Чехова. Тема «маленького человека», абстрактно-гуманистический подход к решению социальных конфликтов ("Лотерея", «Наивный мальчик», "Маленькая повесть"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знаки аналитического мышления. Рассказ Ядвигина Ш. "Мустафа»; явные аллюзии с образом денщика Гайнана из повести А.И. Куприна "Поединок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сновные предпосылки и зарождение «новой» белорусской прозы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5 год. "Минский вестник": публицистические работы Ядвигина Ш.: "Путевые заметки друга моего", "Люди — людьми забытые", "Не убивайте их", "Устаревшая аксиома" и др. Критическая направленность этих рабо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родного языка и литературы, гражданская позиция по правам белорусских эмигрантов в статье "Устаревшая аксиома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ья «Не убивайте их» и тема охраны природных богатств.</w:t>
        <w:tab/>
        <w:t>Использование крылатых выражений на латыни и греческом языке, библеизм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вигин Ш. и новая жанровая форма – путевые заметки ("Путевые заметки друга моего")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3 Традиции русской классической литературы и «новая» белорусская проза 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усскоязычная проза Ядвигина Ш. как новый этап становления реализма в белорусской дооктябрьской литературе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сное соприкосновение с белорусским народно-поэтическим творчеством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усская литературная традиция: умение свободно оперировать языковыми средствами, создание масштабных художественных образов, подобных толстовским, купринским, чеховским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Либерально-просветительское мировоззрение Ядвигина Ш. и характер его творчества: решение проблем на морально-этическом уровне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двигина Ш.: талант начинающего прозаика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3. Русскоязычное творчество Я.Коласа и  традиции русской классической литературы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Ранняя природоописательная лирика Я.Коласа на русском языке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стихи на русском языке. "Осень", "В дождь", "Аисты", "Невзгоды"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прихода осени в стихотворении "Осень", "В дождь" и лирика Некрасо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русь и гоголевская Россия в образе птицы-тройк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Колас и лирика А.С.Пушкина, М.Ю.Лермонтова, Н.А.Некрасов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блема поэта, поэзии и народа. Тема одиночества. "Тучка"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хожесть с песенной лирикой Пушкина, Некрасова, Кольцов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ая тема человеческого бытия, человеческой памяти. Я.Колас и Фет, Тютчев ("Ночь"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мобытный автор, его творческая манер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 Философская и любовная лирика Я.Коласа на русском язык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ма любви, первое обращение к любви. Фольклорный характер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жская дружба. Например, дружба и стихи о дружбе А.С. Пушкина и А. Дельвига. Стихотворение "Другу", "Памяти В.А. Жуковского"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чение Я.Коласа баснями ("Огарок и Базыль"). Влияние творчества Крылова. Продолжение лучших традиций и новаторство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амобытность Я.Коласа, поэта и писателя белорусского народа.</w:t>
        <w:tab/>
        <w:t>Влияние великой русской классической литературы, традиций народности, реализма, глубокой идейности и патриотизм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казки Я.Коласа на русском языке и классические традиц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ная сказка: А.С. Пушкин, И.Крылов, П.Ершо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ого литературоведения об этой теме К.Р. Хромченко, И.П.Чигрин,  Н. Гринчик, В. Коваленко, И. Штейнер, О. Лойко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о животных являются самыми древними по происхождению. («Кот, петух и лиса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шебные сказки и мифологические взгляды, фантазии и воображение древнего человека, понимание и объяснение явлений природы и социальных отноше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мысл, содержание волшебной сказки: «Собаченыш», «Кот-сват», «Сны леса», «Иван-дурак и Конек-Горбуно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тюрные сказки. Бытовые сказк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Белорусский менталитет в сказках в обработке Я.Колас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й человек и природа. Традиционная композиция в литературных сказках Я.Коласа: постоянные сказочные эпитеты, типичные формулы, сравнения, символика русского происхождения авторские, художественно-стилевые средств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казки-легенды, сказки-былички и легенды религиозного характера. «Всем болезням болезнь», «Человечье око», «Рай и пекло», «Великий грешник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тальность как художественное отражение  системы взглядов человека труда на все стороны жизни, на роль и обязанности индивидуума в коллективе, на взаимоотношения человека и государства, на сущность и роль искусства. Белорусская ментальность. Преемственность традиций и новаторство. Салтыков-Щедрин, И.Крылов, К.Крапива и Якуб Кола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этика русскоязычного наследия М. Богдановича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Малая прозаическая форма в творчестве М.Богдановича и проза М.Горького, А.Чехова, А.Куприн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ра письма М.Богдановича и  традиции демократической литературы. М.Горький. "Колька", "Чудо маленького Петрика" М.Богдановича и "Страсти-мордасти" М.Горького.</w:t>
        <w:tab/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огдановича "Чудо маленького Петрика" и Я.Колас, Тетка "Михаська и З.Бядули "Маленькие лесорубы", "Осчастливила", "Пасхальные яйца" и традиции классического сентиментализм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огданович "Преступление" и тургеневская «Му-му» и чеховская «Каштанка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велла как малый прозаический жанр. Л.Н.Толстой "После бала" рассказ М.Богдановича "Несчастный случай". Фельетоны "О взятке", "Нумизматы", "Карлик и человек" М.Богдановича  чеховская "Житейская мелочь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М.Богданович: литература о войне и философско-аллегорическая проз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Xв. новая тема — война. Лев Толстой, его военная прав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.Горецкий и его документально-художественная книга "На империалистической войне" и рассказ "Именинница" М.Богданович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Калейдоскоп жизни" М.Богдановича</w:t>
        <w:tab/>
        <w:t>("Безнадзейнасць"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"Башня мира": дидактико-аллегорический и афористический характер и «Притчи» Соломона Ф.Скорина: свод морально-этических нор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мысление М.Богдановичем в аллегорических формах понятия Красоты как высшей субстанции духовности и нравственности ("Сон-трава"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 Литературно-критическая деятельность М.Богдановича на русском языке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Литературный жанр путешествий. Путевые записки П.Шпилевского, В.Сырокомли, Ядвигина Ш. и М.Богдановича и "Путешествие в Арзрум" А.С.Пушки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ияние А.С.Пушкина на белорусскую литератур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черк М.Богдановича "Из летних впечатлений": традиции жанра, авторская манера изложения. "Путешествие в Арзрум" и кавказский "Лирический дневник" А.С. Пушкина. Стихотворение "Дорожные жалобы"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ворческий подход М.Богдановича к литературным опытам своих предшественников.</w:t>
        <w:tab/>
        <w:t>Поиски М.Богдановичем Красоты — высшей духовности и нравственности в искусстве и жизн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Сборник "Зеленя" среди поэтического наследия М. Богданович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бращения поэта к автоперевод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палитра: язык, ритмика, строфика, фигуры поэтического синтаксиса, архитектоника, жанровый диапаз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современным белорусским литературоведением автопереводов М. Богдановича с делением на четыре группы: "1) автопереводы, в общем точно воссоздающие оригинал (7 автопереводов данной группы); 2) автопереводы, имеющие те или иные отступления от оригиналов (11); 3) автопереводы, оригиналы которых не сохранились вовсе или сохранились частично (6); 4) автопереводы-подражания, в которых варьируются мотивы и отдельные образы оригиналов (3)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 Филологический анализ сборника "Зеленя"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лорусский текст стихотворения "Трыялет" и его русский вариант "Триолет XVIII в.", "Трыялет" ("Калiсь глядзеў на сонца я").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ые две строки из "Пентаметраў" ("Чыстыя слёзы з вачэй пакацiлiся нiзкай парванай…")  и автоперево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В старом саду", "Скерцо", "Белым цветом одета калина", "Ты вечером крещенским ворожила", "Переписчик", "Книга", "Мне снилось", "Бледный, хилый, все ж люблю я"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ригинального текста и автоперевода "В старом саду"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Переписчик" и как продолжение заданной темы "Книга".</w:t>
        <w:tab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арактер самого индивидуального языкового стиля поэт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Современное состояние проблемы глобализации и билитератур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Историко-литературный обзор проблемы билитературност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ониз Дюришин и его "Теория сравнительного изучения литературы": три группы родственных литератур (нелингвистические факторы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лингвистические факто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литературность восточнославянской близости как  непосредственное восприятие белорусами русской литератур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илитературность и бикультурность. Восточнославянское единство как условие превращения бикультурности в поликультурность. Глобал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Информационно-методическая часть</w:t>
      </w:r>
    </w:p>
    <w:p>
      <w:pPr>
        <w:pStyle w:val="TextBody"/>
        <w:spacing w:lineRule="auto" w:line="24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ович А.</w:t>
        <w:tab/>
        <w:t>Собрание сочинений: В 4-х томах. – Мн.: Маст.    лiт., 1982. – Т.3. Хатынская повесть; "Врата сокровищницы своей отворяю...", эссе; Статьи, выступления, интервью. – 1982. – 622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дановiч М.</w:t>
        <w:tab/>
        <w:t>Поўны збор твораў: У 3-х тамах. – Мн.: Навука i тэхнiка, 1993. – Т.2. Маст. проза, пераклады, лiт. артыкулы i г.д. – 1993. – 600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М.</w:t>
        <w:tab/>
        <w:t>Избранное: Повести, роман-хроника: Пер. с белорус. /Сост., вступ. ст. и коммент. М.И.Мушинского. – Мн.: Маст. лiт., 1989. – 544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ький М.</w:t>
        <w:tab/>
        <w:t xml:space="preserve">По Руси; Дело Артамоновых /Вступит. ст. и примеч. Б.Бялика. – М.: Худож. лит., 1986. – 559 с. 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с Якуб. Поўны збор твораў: У чатырнаццацi тамах. – Мiнск, 1972. – Т.1. – Мн., 1969. – 181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А.И. Избранные сочинения/ Вступит. статья  Михайлова. – М.: Худож. лит., 1985. – 665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монтов М.Ю. Избранное. – Москва, 1977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Н.А. Избранные сочинения. – Москва, 1987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</w:t>
        <w:tab/>
        <w:t>Сочинения: В 3-х томах. – Мн.: Маст. лiт., 1987. – Т.3. Проза. – 1987. – 526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й Л.Н.</w:t>
        <w:tab/>
        <w:t>Повести и рассказы /Вступ. статья К. Ломунова. – М.: Худож. лит., 1986. – 652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.П.</w:t>
        <w:tab/>
        <w:t>Избранные сочинения:  В 2-х томах. – М.: Худож. лит., 1986. – Т. 1: Рассказы и повести 1880-1893 гг. /Вступительная статья Г. Бердникова. – 735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 А.П.</w:t>
        <w:tab/>
        <w:t>Избранные сочинения:  В 2-х томах. – М.: Худож. лит., 1986. – Т. 2: Избранные повести, рассказы и драматические произведения 1894-1903 гг. – 671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левский П.М.</w:t>
        <w:tab/>
        <w:t>Путешествие по Полесью и белорусскому краю. – Мн.: Полымя, 1992. – 251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вiгiн Ш. Выбраныя творы. – Мн., 1976. – 271 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УЧНО-МЕТОДИЧЕСКАЯ ЛИТЕРАТУР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М.П. Восприятие иностранных литератур и проблема двуязычия// Труды юбилейной научной сессии. Секция филологических наук. – Л.,1946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нский В.Г.</w:t>
        <w:tab/>
        <w:t>Сочинения Александра Пушкина //Полное    собрание сочинений: В 7-ми томах. – М., 1955. – Т.7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но В.Е. Билингвизм в арабской Испании/ Многоязычие и литературное творчество. – Л.,1981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й Д.Д.</w:t>
        <w:tab/>
        <w:t xml:space="preserve"> Творческий путь Пушкина (1826-1830). – М.: Сов.писат., 1967. – 560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 Е.М. Психологическая и методическая характеристика двуязычия (билингвизма). – М.,1969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риев Ю.Д. Закономерности развития и взаимодействия языков в советском обществе. – М., 1966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ериев Ю.Д., Протченко И.Ф. Основные аспекты исследования двуязычия и многоязычия/ Проблемы двуязычия и многоязычия. – М., 1972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ришин Доиниз. Теория сравнительного изучения литературы. – М.,1966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ько В. Школа, масштаб, уровень // Дружба народов. – 1980. – №5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с Якуб. «О Чехове» //Советская Белоруссия. – 1960. – 29 января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аў А.Ф.</w:t>
        <w:tab/>
        <w:t>Лiтаратурна-публiцыстычная спадчына Францыска Скарыны //Скарына Ф. Прадмовы i пасляслоўi. – Мн., 1969. – 181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</w:t>
        <w:tab/>
        <w:t>энциклопедический словарь (Под общ. ред. В.М.Кожевникова, П.А.Николаева. Ред. колл.: Л.Г.Андреев, Н.И.Балашов, А.Г.Бочаров и др. – М.: Сов. энциклопедия, 1987. – 752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ев Д.С.</w:t>
        <w:tab/>
        <w:t>Прошлое-будущему: Статьи и очерки. – Л., 1985. – 170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йка А.А.</w:t>
        <w:tab/>
        <w:t>Гiсторыя беларускай лiтаратуры. Дакастрычнiцкi перыяд  /Пад рэд. Ю.С. Пшыркова. – Мн.: Выш. школа, 1980. – 440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йка А. Максiм Багдановiч. – Мн., 1966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М.М. Двуязычие: Принципы и проблемы. – Чебоксары, 1969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шынскi М.I.</w:t>
        <w:tab/>
        <w:t>Навуковая i лiтаратурна-крытычная спадчына М.Багдановiча// Багдановiч М. Поўны збор твораў: У 3-х тамах. – Мн.: Навука i тэхнiка, 1993. – Т.2. Мастацкая проза, пераклады, лiтарат. артыкулы i г.д. – 1993. – 600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оедова Н.Е.</w:t>
        <w:tab/>
        <w:t>Подходы к изучению "Путешествия в Арзрум" А.С.Пушкина// Рус. лит. – 1996. – №4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ировский Е.Л.</w:t>
        <w:tab/>
        <w:t>Франциск Скорина: Жизнь и деятельность белорусского просветителя. – Мн.: Маст. лiт., 1990. – 597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ль Г. Принципы истории языка. – М., 1960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ченко И.Ф. Русский язык: Проблемы изучения и развития. – М.,1984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ойша В. Проблемы перевода с близкородственных языков.–Мн., 1980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цвейг В.Ю. Языковые контакты. – Л.,1972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рына i яго эпоха   / В.А. Чамярыцкi, В.I. Мялешка, З.Ю. Капыскi i iнш.; Рэд. В.А. Чамярыцкi. – Мн.: Навука i тэхнiка, 1990. – 482 с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шич Й. К проблеме двуязычия и многоязычия в литературе южных славян/ Многоязычие и литературное творчество. – Л.,1981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Н.Л. Проза Пушкина. – М., 1962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льцоў М. Загадка Багдановiча. – Мн., 1969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н Ф.П. Современное общественное развитие и проблема двуязычия// Проблемы двуязычия и многоязычия. – М.,1972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ыгрын И.П. Станаўленне беларускай прозы и фальклор. Дакастрычнiцкi перыяд. – Мiнск, 1971. – 168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ПРОТОКОЛ                                                                                                         согласования учебной программы по дисциплине по выбору                                         </w:t>
      </w:r>
      <w:r>
        <w:rPr>
          <w:b/>
          <w:sz w:val="24"/>
          <w:szCs w:val="24"/>
        </w:rPr>
        <w:t>РУССКО-БЕЛОРУССКИЙ ХУДОЖЕСТВЕННЫЙ БИЛИНГВИЗМ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РУССКОЙ ЛИТЕРАТУРЕ РУБЕЖА 19-20 ВЕК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b/>
          <w:b/>
          <w:sz w:val="26"/>
          <w:szCs w:val="30"/>
          <w:lang w:val="be-BY"/>
        </w:rPr>
      </w:pPr>
      <w:r>
        <w:rPr>
          <w:b/>
          <w:sz w:val="26"/>
          <w:szCs w:val="30"/>
        </w:rPr>
        <w:t>1 - 21 05 02 Русская филология (по направлениям)</w:t>
      </w:r>
    </w:p>
    <w:p>
      <w:pPr>
        <w:pStyle w:val="Normal"/>
        <w:ind w:left="1416" w:firstLine="708"/>
        <w:rPr>
          <w:b/>
          <w:b/>
          <w:sz w:val="26"/>
          <w:szCs w:val="30"/>
        </w:rPr>
      </w:pPr>
      <w:r>
        <w:rPr>
          <w:b/>
          <w:sz w:val="26"/>
          <w:szCs w:val="30"/>
        </w:rPr>
        <w:t>1 - 21 05 02 02 (литературоведение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3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литератур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Теори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литерату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й и мировой литературы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/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  <w:tab/>
        <w:t>__________________ И.Н. Афанась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л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</w:r>
      <w:r>
        <w:rPr>
          <w:color w:val="0000FF"/>
        </w:rPr>
        <w:tab/>
        <w:t xml:space="preserve"> </w:t>
      </w:r>
      <w:r>
        <w:rPr/>
        <w:t>__________________ В.А. Бобрик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ubtitle"/>
        <w:ind w:firstLine="4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7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SamLab.ws</dc:creator>
  <dc:description/>
  <cp:keywords/>
  <dc:language>en-US</dc:language>
  <cp:lastModifiedBy>AZAROVA</cp:lastModifiedBy>
  <cp:lastPrinted>2010-12-09T17:08:00Z</cp:lastPrinted>
  <dcterms:modified xsi:type="dcterms:W3CDTF">2010-12-09T15:10:00Z</dcterms:modified>
  <cp:revision>3</cp:revision>
  <dc:subject/>
  <dc:title>Русско белорусский художественный билингвизм в белорусской литературе рубежа 19-20 вв., 5-й курс, составитель - И.Б. Азар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