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4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4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РУС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 05 01 Белорусская филология (по направления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5 01 – 01 Белорусская филология (литературно-редакционная деятельно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5 01 – 02 Белорусская филология (компьютерное обеспеч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>
          <w:sz w:val="26"/>
        </w:rPr>
      </w:pPr>
      <w:r>
        <w:rPr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left"/>
        <w:rPr>
          <w:sz w:val="26"/>
        </w:rPr>
      </w:pPr>
      <w:r>
        <w:rPr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left"/>
        <w:rPr>
          <w:sz w:val="26"/>
        </w:rPr>
      </w:pPr>
      <w:r>
        <w:rPr>
          <w:sz w:val="26"/>
        </w:rPr>
        <w:t>Курс (курсы)</w:t>
        <w:tab/>
        <w:t>1-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1-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>
          <w:sz w:val="26"/>
        </w:rPr>
      </w:pPr>
      <w:r>
        <w:rPr>
          <w:sz w:val="26"/>
        </w:rPr>
        <w:t xml:space="preserve">Лекции </w:t>
        <w:tab/>
        <w:t>76 часов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82 часа </w:t>
        <w:tab/>
        <w:t xml:space="preserve">Зачет </w:t>
        <w:tab/>
        <w:t>1,2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2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работа студентов 6 часов </w:t>
        <w:tab/>
      </w:r>
    </w:p>
    <w:p>
      <w:pPr>
        <w:pStyle w:val="Heading1"/>
        <w:widowControl w:val="false"/>
        <w:spacing w:before="120" w:after="0"/>
        <w:jc w:val="left"/>
        <w:rPr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7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left"/>
        <w:rPr/>
      </w:pPr>
      <w:r>
        <w:rPr>
          <w:sz w:val="26"/>
        </w:rPr>
        <w:t>Всего часов</w:t>
      </w:r>
      <w:r>
        <w:rPr>
          <w:caps/>
          <w:sz w:val="26"/>
        </w:rPr>
        <w:tab/>
      </w:r>
      <w:r>
        <w:rPr>
          <w:sz w:val="26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31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и Т.А.Осипова, к.ф.н., доцент, Е.В.Ничипорчик, к.ф.н., доцен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программа составлена на основе типовой учебной программы, утвержденной </w:t>
      </w:r>
      <w:r>
        <w:rPr>
          <w:sz w:val="30"/>
          <w:szCs w:val="30"/>
        </w:rPr>
        <w:t>26.02.2006 г., регистрационный № ТД-ДГ.017/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усского, общего и славянского языкозна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 20</w:t>
      </w:r>
      <w:r>
        <w:rPr>
          <w:sz w:val="28"/>
          <w:u w:val="single"/>
        </w:rPr>
        <w:t>10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 __________В.И. Кова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19_</w:t>
      </w:r>
      <w:r>
        <w:rPr>
          <w:sz w:val="28"/>
        </w:rPr>
        <w:t xml:space="preserve">_ </w:t>
      </w:r>
      <w:r>
        <w:rPr>
          <w:sz w:val="28"/>
          <w:u w:val="single"/>
        </w:rPr>
        <w:t>мая_</w:t>
      </w:r>
      <w:r>
        <w:rPr>
          <w:sz w:val="28"/>
        </w:rPr>
        <w:t>___ 20</w:t>
      </w:r>
      <w:r>
        <w:rPr>
          <w:sz w:val="28"/>
          <w:u w:val="single"/>
        </w:rPr>
        <w:t>10</w:t>
      </w:r>
      <w:r>
        <w:rPr>
          <w:sz w:val="28"/>
        </w:rPr>
        <w:t>_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left"/>
        <w:rPr/>
      </w:pPr>
      <w:r>
        <w:rPr>
          <w:caps/>
        </w:rPr>
        <w:t>П</w:t>
      </w:r>
      <w:r>
        <w:rPr/>
        <w:t xml:space="preserve">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ind w:firstLine="851"/>
        <w:rPr>
          <w:caps/>
        </w:rPr>
      </w:pPr>
      <w:r>
        <w:rPr>
          <w:b/>
          <w:caps/>
        </w:rPr>
        <w:t>Пояснительная записка</w:t>
      </w:r>
    </w:p>
    <w:p>
      <w:pPr>
        <w:pStyle w:val="Style9"/>
        <w:rPr>
          <w:caps/>
        </w:rPr>
      </w:pPr>
      <w:r>
        <w:rPr>
          <w:caps/>
        </w:rPr>
      </w:r>
    </w:p>
    <w:p>
      <w:pPr>
        <w:pStyle w:val="21"/>
        <w:ind w:firstLine="720"/>
        <w:rPr/>
      </w:pPr>
      <w:r>
        <w:rPr/>
        <w:t>Курс «Современный русский язык» необходим для подготовки будущих специалистов в области белорусской филологии, поскольку русский язык – один из государственных языков Беларуси. Мы живем в условиях белорусско-русского двуязычия, что нередко обусловливает интерференцию.</w:t>
      </w:r>
    </w:p>
    <w:p>
      <w:pPr>
        <w:pStyle w:val="21"/>
        <w:rPr/>
      </w:pPr>
      <w:r>
        <w:rPr/>
        <w:t xml:space="preserve">Целью дисциплины является усвоение основных явлений современного русского языка, относящихся к разным сторонам языковой системы, и раскрытие их характерных свойств, а также тенденций развития. </w:t>
      </w:r>
    </w:p>
    <w:p>
      <w:pPr>
        <w:pStyle w:val="21"/>
        <w:rPr/>
      </w:pPr>
      <w:r>
        <w:rPr/>
        <w:t>Задачами дисциплины обязательного компонента являются:</w:t>
      </w:r>
    </w:p>
    <w:p>
      <w:pPr>
        <w:pStyle w:val="21"/>
        <w:rPr/>
      </w:pPr>
      <w:r>
        <w:rPr/>
        <w:t>- ознакомление студентов с особенностями русского языка в условиях русско-белорусского двуязычия;</w:t>
      </w:r>
    </w:p>
    <w:p>
      <w:pPr>
        <w:pStyle w:val="21"/>
        <w:rPr/>
      </w:pPr>
      <w:r>
        <w:rPr/>
        <w:t>- усвоение основных орфоэпических и грамматических норм современного русского языка;</w:t>
      </w:r>
    </w:p>
    <w:p>
      <w:pPr>
        <w:pStyle w:val="21"/>
        <w:rPr/>
      </w:pPr>
      <w:r>
        <w:rPr/>
        <w:t>- анализ ошибок, вызванных интерференцией;</w:t>
      </w:r>
    </w:p>
    <w:p>
      <w:pPr>
        <w:pStyle w:val="21"/>
        <w:rPr/>
      </w:pPr>
      <w:r>
        <w:rPr/>
        <w:t>- формирование у студентов умений и навыков по лексике, фонетике, орфоэпии, графике и орфографии, морфемике, словообразованию, морфологии современного русс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результате изучения дисциплины выпускник должен зн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держание основных лингвистических пон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артикуляционные и акустические характеристики звуков, принципы слогораздела, классификацию фонем, принципы русской графики и орфографии;</w:t>
      </w:r>
    </w:p>
    <w:p>
      <w:pPr>
        <w:pStyle w:val="Normal"/>
        <w:ind w:firstLine="851"/>
        <w:jc w:val="both"/>
        <w:rPr/>
      </w:pPr>
      <w:r>
        <w:rPr>
          <w:sz w:val="28"/>
        </w:rPr>
        <w:t>- категориальные отношения в лексико-семантической системе (полисемия омонимия, синонимия, антонимия, семантическое поле), классификацию словарного состава языка и фразеологических единиц; типологию морфем, основные единицы словообразовательной системы, способы словообразо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типологию частей речи, их семантические, морфологические, синтаксические и словообразовательные характерис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ускник должен уме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ьзоваться лингвистической терминологией, дифференцировать основные языковые единиц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характеризовать языковые единицы с точки зрения их семантики, структуры и функ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водить фонетический анализ слова;</w:t>
      </w:r>
    </w:p>
    <w:p>
      <w:pPr>
        <w:pStyle w:val="Normal"/>
        <w:ind w:firstLine="851"/>
        <w:jc w:val="both"/>
        <w:rPr/>
      </w:pPr>
      <w:r>
        <w:rPr>
          <w:sz w:val="28"/>
        </w:rPr>
        <w:t>- классифицировать языковые единицы с точки зрения происхождения, активного/пассивного запаса, сферы употребления и стилевой дифференциации, определять тип фразеологизма с точки зрения семантической слитности компонентов; проводить морфемный и словообразовательный анализ сл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водить морфологический анализ полнозначных и неполнозначных частей ре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пециальности  1-21 05 01  «Белорусская филология» раздел «Синтаксис» данного курса предшествует изучению синтаксиса белорусского языка и потому служит своеобразной теоретической и практической базой для более успешного усвоения синтаксиса родного язык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Целью раздела “Синтаксис” дисциплины “Современный русский язык” </w:t>
      </w:r>
      <w:r>
        <w:rPr>
          <w:sz w:val="28"/>
          <w:szCs w:val="28"/>
        </w:rPr>
        <w:t>является овладение студентами знаниями теории синтаксиса и умениями осуществлять синтаксический анализ языковых еди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ми дисциплины являютс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воение знаний о строении синтаксической системы русского языка, видах и средствах синтаксической связи на всех уровнях синтаксических соеди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знакомление с  основными аспектами изучения синтаксических единиц в современном языкозн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знаний о специфике структурной и семантической организации основных синтаксических единиц: словосочетания, простого и сложного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знаний о принципах классификации синтаксических единиц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совершать синтаксический анализ словосочетаний, простых и сложны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 раздела «Синтаксис» дисциплины «Современный русский язык» основывается на ранее полученных студентами знаниях по соответствующему учебному  курсу, представленному в разделах «Лексика», и «Морфолог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Материал раздела «Синтаксис» дисциплины «Современный русский язык» является основой для дальнейшего усвоения студентами таких учебных курсов, как «Стилистика и культура речи», «Общее языкозна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ина «Современный русский язык» связана с другими лингвистическими курсами, такими как «Введение в языкознание», «Современный белорусский язык», «Историческая грамматика белорусского языка», «Старославянский язык»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бщее количество часов –316, аудиторное количество часов — 170, из них: лекции — 70, лабораторные занятия — 12, практические занятия — 82, контролируемая самостоятельная работа — 6. Форма отчётности — зачет (1,2 семестры), экзамен (3 семестр).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ма 1 </w:t>
      </w:r>
      <w:r>
        <w:rPr>
          <w:b/>
          <w:sz w:val="28"/>
          <w:szCs w:val="28"/>
        </w:rPr>
        <w:t>Фонетический уровень языковой системы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 как предмет научного изучения.  Понятия «русский», «современный», «литературный» язык. Признаки и особенности литературного языка. Место русского языка в современном мир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Фонетика как раздел языкознания. Понятие о фонетике. Три аспекта изучения звуков. Акустический аспект изучения звуков. Речевой аппарат, его устройство и работа.            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Классификация звуков русского языка. Гласные звуки, их характеристика по ряду, подъему, лабиализованности. Согласные звуки, их классификация по участию голоса и шума, месту, способу образования, твердости-мягкости.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 </w:t>
      </w:r>
      <w:r>
        <w:rPr>
          <w:b/>
          <w:sz w:val="28"/>
          <w:szCs w:val="28"/>
        </w:rPr>
        <w:t>Фонетические процессы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торные фонетические процессы. Ассимиляция, диссимиляция, аккомодация, диэреза и др. комбинаторные фонетические процессы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е фонетические процессы. Оглушение звонких согласных на конце слова, редукция гласных, оглушение сонорных соглас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ое членение потока речи. Фраза, речевой такт, фонетическое слово, слог. Теории слога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3 </w:t>
      </w:r>
      <w:r>
        <w:rPr>
          <w:b/>
          <w:sz w:val="28"/>
          <w:szCs w:val="28"/>
        </w:rPr>
        <w:t>Фонетика и фо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вук и фонема. Понимание фонемы Московской фонологической школой и  Петербургской (Ленинградской) фонологической школой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истема фонем русского языка. Гласные и согласные фонемы. Фонологические подсистемы.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етическая и фонематическая транскрипции. Принципы записи звуков и фонем. Образцы транскрипци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4 </w:t>
      </w:r>
      <w:r>
        <w:rPr>
          <w:b/>
          <w:sz w:val="28"/>
          <w:szCs w:val="28"/>
        </w:rPr>
        <w:t>Орфоэпия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рфоэпия гласных ударных и безударных. Орфоэпия как раздел языкознания. Произношение гласных э и о под ударениемю Произношение безударных гласн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оизношение согласных и сочетаний согласных. Произношение русских согласных в сопоставлении с произношением в белорусском языке. Смягчение твердых согласных перед мягкими. Произношение групп согласных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изношение грамматических форм и заимствованных слов. Особенности произношения некоторых грамматических форм (согласно старомосковской норме). Особенности произношения гласных и согласных в заимствованных словах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ение. Особенности русского ударения (в сравнении с ударением в белорусском языке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5 </w:t>
      </w:r>
      <w:r>
        <w:rPr>
          <w:b/>
          <w:sz w:val="28"/>
          <w:szCs w:val="28"/>
        </w:rPr>
        <w:t>Графика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е граф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современного русского алфавита. Небуквенные графические средств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букв и звуков. Обозначение гласных фонем. Обозначение согласных фонем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говой принцип русской графики. Соответствия слоговому принципу. Отступления от слогового принцип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6 </w:t>
      </w:r>
      <w:r>
        <w:rPr>
          <w:b/>
          <w:sz w:val="28"/>
          <w:szCs w:val="28"/>
        </w:rPr>
        <w:t>Орфография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б орфографии. Орфография как раздел языкознания. Принципы современной русской орфограф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инцип русской орфографии – морфолого-фонематический. Определение морфолого-фонематического принцип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Фонетический, традиционный и дифференцирующий принципы. Написания, соответствующие фонетическому, традиционному и дифференцирующему принципа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7  </w:t>
      </w:r>
      <w:r>
        <w:rPr>
          <w:b/>
          <w:sz w:val="28"/>
          <w:szCs w:val="28"/>
        </w:rPr>
        <w:t>Лексикология и лексическая семант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сиология и лексикология как лингвистические дисциплин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ак структурно-семантическая единица языка. Признаки слова (сходства и различия с другими единицами языка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Лексическое значение слова. Определение лексического значения. Отличие лексического значения от грамматическо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лексических значений слов. Прямые - переносные, производные - непроизводные, свободные - связанные, номинативные – экспрессивно-синонимические зна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8 </w:t>
      </w:r>
      <w:r>
        <w:rPr>
          <w:b/>
          <w:sz w:val="28"/>
          <w:szCs w:val="28"/>
        </w:rPr>
        <w:t>Полисемия и омоним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слова – семантическая закономерность языка. Типология полисем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ая омонимия. Явления, сходные с лексической омонимией. Омографы, омофоны, омоформы. Межъязыковая омоним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ти разграничения омонимии и полисемии. Семантический критерий. Приемы разграничения омонимии и многознач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9 </w:t>
      </w:r>
      <w:r>
        <w:rPr>
          <w:b/>
          <w:sz w:val="28"/>
          <w:szCs w:val="28"/>
        </w:rPr>
        <w:t>Лексическая паронимия, синонимия, антоним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аронимия и парономазия. Широкое и узкое понимание паронимии. Парономазия. Паронимы и паралексы. Межъязыковые паронимы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инонимия, типология синонимии. Определение синонимии и синонимов. Типы синоним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нтонимия, типы антонимов. Определение антонимии и антонимов. Типы антоним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0 </w:t>
      </w:r>
      <w:r>
        <w:rPr>
          <w:b/>
          <w:sz w:val="28"/>
          <w:szCs w:val="28"/>
        </w:rPr>
        <w:t>Хронологическая и социолингвистическая стратификация русской лекси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современного русского языка с точки зрения происхождения. Понятие «исконная русская лексика». Этапы формирования исконно русской лекс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заимствованная лексика». Старославянизмы. Заимствования из других язык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Лексика современного русского языка с точки зрения сферы употребления. Общеупотребительная лексика и лексика ограниченного употребления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Диалектизмы, жаргонизмы, термины и профессионализмы. Типы диалектизмов. Различие терминов и профессионализм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1 </w:t>
      </w:r>
      <w:r>
        <w:rPr>
          <w:b/>
          <w:sz w:val="28"/>
          <w:szCs w:val="28"/>
        </w:rPr>
        <w:t xml:space="preserve">Лексика современного русского языка с точки зр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го-пассивного запаса и экспрессивно-стилистической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Активный и пассивный запас русской лексики. Устаревшие слова и неологизм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устаревших слов. Историзмы и архаизмы. Типы архаизм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тилистически нейтральная и стилистически окрашенная лексика. Функционально-стилистическая и эмоционально-экспрессивная окраска лексики. Слова разговорные и книжны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2 </w:t>
      </w:r>
      <w:r>
        <w:rPr>
          <w:b/>
          <w:sz w:val="28"/>
          <w:szCs w:val="28"/>
        </w:rPr>
        <w:t>Фразеология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Фразеология как раздел языкознания и как совокупность устойчивых сочетаний в языке. Фразеологизм как языковая единиц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ипы фразеологизмов. Классификация фразеологизмов по степени семантической слитности их компонен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фразеологизмов. Исконно русские и заимствованные фразеологизм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опоставление фразеологических составов русского и белорусского языков.  Сходства и различия во фразеологии русского и белорусского языков. Безыквивалентные фразеологиз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3 </w:t>
      </w:r>
      <w:r>
        <w:rPr>
          <w:b/>
          <w:sz w:val="28"/>
          <w:szCs w:val="28"/>
        </w:rPr>
        <w:t>Морфемика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Морфемика как раздел языкознания. Морфема как главный объект изучения морфемики. 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>Морфема и морф. Принципы разграничения и отождествления морфем. Алломорфы и варианты морфем. Различия между алломорфами и вариантами морф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4 </w:t>
      </w:r>
      <w:r>
        <w:rPr>
          <w:b/>
          <w:sz w:val="28"/>
          <w:szCs w:val="28"/>
        </w:rPr>
        <w:t>Классификация морфе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орфем по их роли в слове. Корни и аффиксы, их отличительные особенност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иды аффиксов по их позиции в слове. Типология аффиксов по отношению к корню: префиксы, суффиксы, постфиксы и др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иды аффиксов по их функции. Словообразовательные, формообразующие, словоизменительные аффиксы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семантические элементы слова. Определение и разновидности асемантических элемен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5 </w:t>
      </w:r>
      <w:r>
        <w:rPr>
          <w:b/>
          <w:sz w:val="28"/>
          <w:szCs w:val="28"/>
        </w:rPr>
        <w:t>Продуктивность и регулярность морфе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тепень членимости слов. Продуктивные, малопродуктивные и непродуктивные аффиксы. Регулярные и нерегулярные аффикс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емная структура слов. Типы слов по морфемной структур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зменения в морфемно-словообразовательной структуре слов.  Опрощение, переразложение, декорреляция, усложнение, замещение, диффуз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6 </w:t>
      </w:r>
      <w:r>
        <w:rPr>
          <w:b/>
          <w:sz w:val="28"/>
          <w:szCs w:val="28"/>
        </w:rPr>
        <w:t>Словообразование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ловообразование как раздел науки о языке. Понятие о словообразовании.  Деривация и дериватология. Производное слово – объект изучения в словообразован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оизводных слов. Типология производных слов в зависимости от соотношения с их производящим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словообразовательной мотивации. Структура мотивированного слова. Словообразовательный форман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7 </w:t>
      </w:r>
      <w:r>
        <w:rPr>
          <w:b/>
          <w:sz w:val="28"/>
          <w:szCs w:val="28"/>
        </w:rPr>
        <w:t xml:space="preserve">Синтагматические и парадигматические связ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вообразовательной систем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интагматические и парадигматические связи в словообразовательной систе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е единицы словообразования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ловообразовательная пара, цепочка, парадигма, гнездо. Их отличительные признаки. Особенности словообразовательных цепочек и гнезд в русском словообразован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тип и словообразовательная категория. Признаки словообразовательного типа. Определение словообразовательной категор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8 </w:t>
      </w:r>
      <w:r>
        <w:rPr>
          <w:b/>
          <w:sz w:val="28"/>
          <w:szCs w:val="28"/>
        </w:rPr>
        <w:t>Способы словообразова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емные способы словообразования (чистые и смешанные). Суффиксальный, префиксальный, постфиксальный, префиксально-суффиксальный и другие способы словообразования. Вопрос о нулевом суффикс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еморфемные способы русского словообразования. Сращение, аббревиация, субстантивация; их особенности. Переходные случа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Морфонологические явления, сопровождающие словообразование. Чередования, изменение места ударения, наращение, усечение и другие явл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19 </w:t>
      </w:r>
      <w:r>
        <w:rPr>
          <w:b/>
          <w:sz w:val="28"/>
          <w:szCs w:val="28"/>
        </w:rPr>
        <w:t>Морфемный и словообразовательный анализ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Морфемный анализ, его принципы. Виды морфемного анализа. Принципы морфемного разбора и разные подходы к нему. Порядок морфемного разбор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ловообразовательный анализ, его принципы.  Принципы, на которых базируется словообразовательный анализ в современном русском языке. Порядок словообразовательного анализ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тличия морфемного и словообразовательного анализа.  Особенности каждого из видов анализа. Совпадения и различия в морфемной и словообразовательной структурах с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0 </w:t>
      </w:r>
      <w:r>
        <w:rPr>
          <w:b/>
          <w:sz w:val="28"/>
          <w:szCs w:val="28"/>
        </w:rPr>
        <w:t>Имя существительное в русском язы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как раздел грамматики. Части речи как лексико-грамматические классы слов. Категориальные признаки частей реч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Грамматический род имени существительного.  Способы определения р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я числа существительных. Существительные, не изменяющиеся по родам. Склонение существитель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1 </w:t>
      </w:r>
      <w:r>
        <w:rPr>
          <w:b/>
          <w:sz w:val="28"/>
          <w:szCs w:val="28"/>
        </w:rPr>
        <w:t>Имя прилагательное в русском язы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Морфологические и синтаксические признаки имени прилагательног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Лексико-грамматические разряды имен прилагательных. Качественные, относительные и притяжательные прилагательные. Особенности качественных прилагательн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разование кратких форм и степеней сравнения имен прилагательных. Прилагательные, у которых отсутствуют краткие формы и степени сравнения.          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клонение прилагательных. Типы склонения имен прилагательных и варианты скло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2 </w:t>
      </w:r>
      <w:r>
        <w:rPr>
          <w:b/>
          <w:sz w:val="28"/>
          <w:szCs w:val="28"/>
        </w:rPr>
        <w:t>Имя числительное, местоимени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облема границ числительного как части речи. Определение числительного как части речи. Разряды числительных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клонение числительных. Особенности склонения разных групп числительных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стоимение как часть речи. Морфологические и синтаксические признаки местоимений. Разновидности местоим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яды местоимений. Особенности групп местоим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3 </w:t>
      </w:r>
      <w:r>
        <w:rPr>
          <w:b/>
          <w:sz w:val="28"/>
          <w:szCs w:val="28"/>
        </w:rPr>
        <w:t>Глагол в русском язы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 как часть речи. Инфинитив. Категории глаго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вида глагола. Видовые пары и их образование. Одновидовые и двувидовые глаголы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атегория залога глагола.  Залоги глагола. Действительный и страдательный залоги. Вопрос о средневозвратном залог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4 </w:t>
      </w:r>
      <w:r>
        <w:rPr>
          <w:b/>
          <w:sz w:val="28"/>
          <w:szCs w:val="28"/>
        </w:rPr>
        <w:t>Наречие, слова категории состоя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ечие как часть речи. Наречия знаменательные и местоименные. Разряды наречий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орфологические особенности наречий. Образование степеней сравнения и субъективно-оценочных фор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С как часть речи. Значения СКС. Группы СКС по значению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СКС. Образование степеней сравнения и субъективно-оценочных форм С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ема 25 </w:t>
      </w:r>
      <w:r>
        <w:rPr>
          <w:b/>
          <w:sz w:val="28"/>
          <w:szCs w:val="28"/>
        </w:rPr>
        <w:t>Неполнозначные част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оги, союзы, частицы как служебные части речи. Их значение, структура, употребление. Грамматические особенности служебных частей реч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о модальных словах. Разряды модальных слов по значению. Соотношение модальных слов с другими частями реч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метия и звукоподражания как части речи. Различия между ними. Грамматические особенности междометий и звукоподраж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26 Общие понятия синтаксиса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, предмет и задачи изучения синтакси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 единицы. Слово и словоформа как компоненты синтаксических единиц. Аспекты изучения синтаксических единиц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Синтаксическая связь. Виды синтаксической связи и средства её выражения. </w:t>
      </w:r>
      <w:r>
        <w:rPr/>
        <w:t>Виды сочинительной связи. Виды подчинитель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отношения. Грамматическое значение словосочетания. Грамматическое значение простого предложения. Грамматическое значение сложного предложения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540"/>
        <w:rPr/>
      </w:pPr>
      <w:r>
        <w:rPr>
          <w:b/>
          <w:szCs w:val="28"/>
        </w:rPr>
        <w:t>Тема 27 Словосочетание как синтаксическая единица</w:t>
      </w:r>
    </w:p>
    <w:p>
      <w:pPr>
        <w:pStyle w:val="3"/>
        <w:spacing w:before="120" w:after="0"/>
        <w:ind w:firstLine="539"/>
        <w:rPr/>
      </w:pPr>
      <w:r>
        <w:rPr>
          <w:szCs w:val="28"/>
        </w:rPr>
        <w:t>Общая характеристика словосочетания. Дифференциальные признаки словосочетания как синтаксической единицы. Две стороны устройства словосочетания. Простые и сложные словосочетания.</w:t>
      </w:r>
    </w:p>
    <w:p>
      <w:pPr>
        <w:pStyle w:val="3"/>
        <w:ind w:firstLine="540"/>
        <w:rPr/>
      </w:pPr>
      <w:r>
        <w:rPr>
          <w:szCs w:val="28"/>
        </w:rPr>
        <w:t>Типы словосочетаний по характеру синтаксических отношений. Словосочетания с объектными, атрибутивными и обстоятельственными отношениями. Частные разновидности объектных, атрибутивных и обстоятельственных отношений. Комплетивные отношения как особый вид синтаксических отношений.</w:t>
      </w:r>
    </w:p>
    <w:p>
      <w:pPr>
        <w:pStyle w:val="3"/>
        <w:ind w:firstLine="540"/>
        <w:rPr/>
      </w:pPr>
      <w:r>
        <w:rPr>
          <w:szCs w:val="28"/>
        </w:rPr>
        <w:t>Лексико-грамматические типы словосочетаний. Субстантивные, глагольные, атрибутивные, адвербиальные словосочетания и их разновидности.</w:t>
      </w:r>
    </w:p>
    <w:p>
      <w:pPr>
        <w:pStyle w:val="3"/>
        <w:ind w:firstLine="540"/>
        <w:rPr/>
      </w:pPr>
      <w:r>
        <w:rPr>
          <w:szCs w:val="28"/>
        </w:rPr>
        <w:t xml:space="preserve">Типы словосочетаний по степени спаянности компонентов. Синтаксически свободные словосочетания. Синтаксически несвободные слово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28 Виды подчинительной связи в словосочетаниях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Согласование и его виды. Грамматическая характеристика компонентов в словосочетаниях  с согласованием. Полное и  неполное соглас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.  Грамматическая характеристика компонентов в словосочетаниях со связью управление. Сильное и слабое управ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ное примыкание. Решение вопроса об именном примыкании в современной лингвистике.  Грамматическая характеристика компонентов в словосочетаниях со связью именное примык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ыкание. Грамматическая характеристика компонентов в словосочетаниях со связью примыка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 Простое предложение: общая характеристика 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3"/>
        <w:spacing w:before="120" w:after="0"/>
        <w:ind w:firstLine="539"/>
        <w:rPr/>
      </w:pPr>
      <w:r>
        <w:rPr>
          <w:szCs w:val="28"/>
        </w:rPr>
        <w:t>Общая характеристика простого предложения как единицы синтаксической система языка. Значение предикативности. Категории синтаксического времени, модальности и синтаксического лица субъективная и объективная модальность.</w:t>
      </w:r>
    </w:p>
    <w:p>
      <w:pPr>
        <w:pStyle w:val="3"/>
        <w:ind w:firstLine="540"/>
        <w:rPr/>
      </w:pPr>
      <w:r>
        <w:rPr>
          <w:szCs w:val="28"/>
        </w:rPr>
        <w:t>Аспекты изучения простого предложения. Формально-грамматический аспект изучения предложения. Понятие «структурная схема предложения». Семантический аспект изучения предложения. Понятия «пропозиция», «типовое значение предложения». Логический аспект изучения предложения. Коммуникативный аспект. Понятие «актуальное членение предложе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простых предложений по цели высказывания, характеру предикативных отношений и эмоциональной окраске. Повествовательные, вопросительные, побудительные предложения. Функционально синкретичные предложения. Утвердительные и отрицательные, мнимоутвердительные и мнимоотрицательны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дложений с точки зрения членимости/ нечленимости. Членимые и нечленимые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ложений по наличию / отсутствию второстепенных членов предложения. Распространённые и нераспространённые предложения.</w:t>
      </w:r>
    </w:p>
    <w:p>
      <w:pPr>
        <w:pStyle w:val="2"/>
        <w:ind w:firstLine="540"/>
        <w:rPr>
          <w:b/>
          <w:b/>
          <w:szCs w:val="28"/>
        </w:rPr>
      </w:pPr>
      <w:r>
        <w:rPr>
          <w:szCs w:val="28"/>
        </w:rPr>
        <w:t>Классификация предложений с точки зрения замещённости/ незамещённости синтаксических позиций</w:t>
      </w:r>
      <w:r>
        <w:rPr/>
        <w:t>. Полные и неполные предложения. Типы неполных предложений. Эллиптически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Дифференциальные признаки двусоставных</w:t>
      </w:r>
      <w:r>
        <w:rPr/>
        <w:t xml:space="preserve"> </w:t>
      </w:r>
      <w:r>
        <w:rPr>
          <w:sz w:val="28"/>
        </w:rPr>
        <w:t xml:space="preserve">и односоставных предложений. </w:t>
      </w:r>
      <w:r>
        <w:rPr>
          <w:sz w:val="28"/>
          <w:szCs w:val="28"/>
        </w:rPr>
        <w:t>Специфика грамматической организации двусоставных предложений.  Функции главных членов в двусоставном предложении. Специфика грамматической организации односоставных предложений. Функции главного члена в односоставном предлож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 30 Строение двусоставного предложения.</w:t>
      </w:r>
    </w:p>
    <w:p>
      <w:pPr>
        <w:pStyle w:val="3"/>
        <w:spacing w:before="120" w:after="0"/>
        <w:ind w:firstLine="539"/>
        <w:rPr/>
      </w:pPr>
      <w:r>
        <w:rPr>
          <w:szCs w:val="28"/>
        </w:rPr>
        <w:t>Предикативный центр в двусоставном предложении. Синтаксическая связь между подлежащим и сказуемым. Координация. Соположение. Тяготение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Подлежащее. Способы выражения подлежащего. Структурные типы словосочетаний, функционирующих в позиции подлежащего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Типы сказуемых. Простое глагольное сказуемое. Осложнённое простое глагольное сказуемое. Способы выражения вспомогательного и основного компонента в составном глагольном сказуемом. Способы выражения вспомогательного и основного компонента в составном именном сказуемом.</w:t>
      </w:r>
    </w:p>
    <w:p>
      <w:pPr>
        <w:pStyle w:val="3"/>
        <w:ind w:firstLine="540"/>
        <w:rPr/>
      </w:pPr>
      <w:r>
        <w:rPr>
          <w:szCs w:val="28"/>
        </w:rPr>
        <w:t xml:space="preserve">Второстепенные члены предложения. Классификация второстепенных членов предложения по характеру грамматического выражения (морфологизированые и неморфологизированные челны предложения). Определение и его виды. Дополнение и его виды. Разряды обстоятельств по значению. Синкретизм в системе второстепенных челнов предложения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Детерминанты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/>
      </w:pPr>
      <w:r>
        <w:rPr>
          <w:b/>
          <w:szCs w:val="28"/>
        </w:rPr>
        <w:t>Тема 31 Односоставные предложения</w:t>
      </w:r>
    </w:p>
    <w:p>
      <w:pPr>
        <w:pStyle w:val="3"/>
        <w:spacing w:before="120" w:after="0"/>
        <w:ind w:firstLine="539"/>
        <w:rPr/>
      </w:pPr>
      <w:r>
        <w:rPr>
          <w:szCs w:val="28"/>
        </w:rPr>
        <w:t>Общие принципы дифференциации односоставных предложений. Глагольные и именные односоставные предложе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Односоставные глагольные личные предложения. Определённо-личные предложения. Неопределённо-личные предложения. Обобщённо-личные предложения.</w:t>
      </w:r>
    </w:p>
    <w:p>
      <w:pPr>
        <w:pStyle w:val="3"/>
        <w:ind w:firstLine="540"/>
        <w:rPr/>
      </w:pPr>
      <w:r>
        <w:rPr>
          <w:szCs w:val="28"/>
        </w:rPr>
        <w:t>Односоставные безличные предложения. Способы выражения главного члена в безличном предложении. Особенности структурной организации. Семантика безличных предложений</w:t>
      </w:r>
    </w:p>
    <w:p>
      <w:pPr>
        <w:pStyle w:val="3"/>
        <w:ind w:firstLine="540"/>
        <w:rPr/>
      </w:pPr>
      <w:r>
        <w:rPr>
          <w:szCs w:val="28"/>
        </w:rPr>
        <w:t>Инфинитивные предложения. Специфика односоставных инфинитивных предложений. Безлично-инфинитивные предложения.</w:t>
      </w:r>
    </w:p>
    <w:p>
      <w:pPr>
        <w:pStyle w:val="3"/>
        <w:ind w:firstLine="540"/>
        <w:rPr/>
      </w:pPr>
      <w:r>
        <w:rPr>
          <w:szCs w:val="28"/>
        </w:rPr>
        <w:t xml:space="preserve">Односоставные именные предложения. Односоставные номинативные предложения. Типы номинативных предложений. Конструкции, по форме совпадающие с номинативными предложениями.  </w:t>
      </w:r>
    </w:p>
    <w:p>
      <w:pPr>
        <w:pStyle w:val="3"/>
        <w:ind w:firstLine="540"/>
        <w:rPr/>
      </w:pPr>
      <w:r>
        <w:rPr>
          <w:szCs w:val="28"/>
        </w:rPr>
        <w:t>Генитивные предложения. Решение вопроса о генитивных предложениях в русском синтаксисе. Структурные особенности генитивных предложений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Вокативные предложения. Статус вокативных предложений в синтаксической системе русского языка. Семантические типы вокативных предложени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/>
      </w:pPr>
      <w:r>
        <w:rPr>
          <w:b/>
          <w:szCs w:val="28"/>
        </w:rPr>
        <w:t>Тема 32 Осложнённое простое предложение</w:t>
      </w:r>
    </w:p>
    <w:p>
      <w:pPr>
        <w:pStyle w:val="3"/>
        <w:spacing w:before="120" w:after="0"/>
        <w:ind w:firstLine="539"/>
        <w:rPr/>
      </w:pPr>
      <w:r>
        <w:rPr>
          <w:szCs w:val="28"/>
        </w:rPr>
        <w:t xml:space="preserve">Понятие “осложнённое простое предложение”.  Общая характеристика простых осложнённых предложений. Знаки препинания в простых осложнённых предложениях. </w:t>
      </w:r>
    </w:p>
    <w:p>
      <w:pPr>
        <w:pStyle w:val="3"/>
        <w:ind w:firstLine="540"/>
        <w:rPr/>
      </w:pPr>
      <w:r>
        <w:rPr>
          <w:szCs w:val="28"/>
        </w:rPr>
        <w:t xml:space="preserve">Синтаксическая однородность. Грамматические характеристики однородных членов предложения. Однородные и неоднородные определения. Вопрос об однородных главных членах предлож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ое обособление. Обособление как структурно-семантическое явление синтаксиса. Условия и причины обособ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с полупредикативным значением. Обособленные определения. Обособленные приложения. Обособленные обстоя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обленные члены предложения с уточняющим значением, пояснительным и присоединительным значением. Уточнение как особый вид синтаксической связи. Пояснительные конструкции. Присоединительные констр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обленные члены предложения со значением включения, исключения, замещения. Конструкции со значением включения. Конструкции со значением исключения. Конструкции со значением за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нтаксическое включение. Предложения, осложнённые вводными и вставными конструкциями. Вводные слова, словосочетания и предложения. Вставны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 Сложное предложение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щая характеристика 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ложное предложение как синтаксическая единица. Строение и грамматическое значение сложного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синкретизма между простыми и сложными предлож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связи в сложном предложении. Принципы классификации сложного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организация сложного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организация сложного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left"/>
        <w:rPr/>
      </w:pPr>
      <w:r>
        <w:rPr>
          <w:b/>
          <w:szCs w:val="28"/>
        </w:rPr>
        <w:t>Тема 34 Союзные сложные предложе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Сложносочинённые предложения. Классификация сложносочинённых предложений. Сложносочинённые предложения открытой структуры. Сложносочинённые предложения закрытой структуры.</w:t>
      </w:r>
    </w:p>
    <w:p>
      <w:pPr>
        <w:pStyle w:val="2"/>
        <w:ind w:firstLine="540"/>
        <w:rPr/>
      </w:pPr>
      <w:r>
        <w:rPr>
          <w:szCs w:val="28"/>
        </w:rPr>
        <w:t>Общая характеристика сложноподчинённых предложений. Средства связи в сложноподчинённых предложениях. Принципы классификации сложноподчинённых предложений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Сложноподчинённые предложения нерасчленённой структуры. Сложноподчинённые предложения с собственно присловной связью и их семантическая классификация. </w:t>
      </w:r>
    </w:p>
    <w:p>
      <w:pPr>
        <w:pStyle w:val="2"/>
        <w:ind w:firstLine="540"/>
        <w:rPr/>
      </w:pPr>
      <w:r>
        <w:rPr>
          <w:szCs w:val="28"/>
        </w:rPr>
        <w:t xml:space="preserve">Сложноподчинённые предложения с коррелятивной связью. Предложения с местоименно-соотносительной связью и их семантическая классификация. Предложения с местоименно-союзно-соотносительной связью и их семантическая классификац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расчленённой структуры. Сложноподчинённые предложения со значением обусловленности. Сложноподчинённые предложения с придаточными условия. Сложноподчинённые предложения с придаточными причины. Сложноподчинённые предложения с придаточными следствия. Сложноподчинённые предложения с придаточными уступки. Сложноподчинённые предложения с придаточными цели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Сложноподчинённые предложения с придаточными времени и места. Средства связи. Фразеологизированные 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с придаточными сравнения. Сложноподчинённые предложения с придаточными реального и нереального срав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ноподчинённые предложения с придаточными присоединительными. Средства связи в сложноподчинённых предложениях с придаточными присоединительными. Своеобразие семан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синкретизма между сложносочинёнными и сложноподчинёнными предлож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5 Бессоюзные сложные предложе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Общая характеристика бессоюзных предложений. Специфика бессоюзных сложных предложений. Средства связи в бессоюзном сложном предлож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ификация бессоюзных предложений. Бессоюзные предложения открытой структуры. Бессоюзные предложения закрытой структуры. Бессоюзные предложения типизированной и нетипизированной 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овые отношения в бессоюзных предложениях. Синкретизм значений в бессоюз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6 Многочленное сложное предложение</w:t>
      </w:r>
    </w:p>
    <w:p>
      <w:pPr>
        <w:pStyle w:val="3"/>
        <w:spacing w:before="120" w:after="0"/>
        <w:ind w:firstLine="539"/>
        <w:rPr/>
      </w:pPr>
      <w:r>
        <w:rPr>
          <w:szCs w:val="28"/>
        </w:rPr>
        <w:t>Общая характеристика многочленных сложных предложений. Компонентная структура многочленного сложного предложения. Сгруппированность / несгруппированность структуры многочленного сложного предложения. Уровни членения многочленного сложного предложения. Характер синтаксической связи в многочленном сложном предложении</w:t>
      </w:r>
    </w:p>
    <w:p>
      <w:pPr>
        <w:pStyle w:val="3"/>
        <w:ind w:firstLine="540"/>
        <w:rPr/>
      </w:pPr>
      <w:r>
        <w:rPr>
          <w:szCs w:val="28"/>
        </w:rPr>
        <w:t>Многочленное сложносочинённое и многочленное бессоюзное предложение. Многочленные предложения открытой и закрытой 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членное сложноподчинённое предложение. Типы подчинения в многочленном сложноподчинённом предложении. Многочленные сложноподчинённые предложения с последовательным подчинением. Многочленные сложноподчинённые предложения с соподчинением. Однородное и неоднородное соподчинение. Многочленные сложноподчинённые предложения со смешанными типами подч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очленное сложное предложение с разными видами связи. Многочленные предложения с ведущей сочинительной связью. Многочленные предложения с ведущей бессоюзной связью. </w:t>
      </w:r>
    </w:p>
    <w:p>
      <w:pPr>
        <w:pStyle w:val="Heading5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3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интаксис текста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Основные признаки текста. Тематическое единство. Смысловая цельность. Внешняя связ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ные единицы текста. Сложное синтаксическое цел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редства текстовой связи и типы связанности в тексте. Лексические, морфологические синтаксические средства связи в тексте. Цепная связь. Параллельная 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емантические типы речи: описание, повествование, рассу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ленение текста: сегментация, парцелляция, антицип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жая речь в структуре текста. Прямая речь. Косвенная речь. Несобственно-прямая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38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ункту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пунк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пунктуации. Пунктуация и синтаксическая система русского языка. Пунктуация и интон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знаков препинания. Функции знаков препин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авторской пункту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5396"/>
        <w:gridCol w:w="4"/>
        <w:gridCol w:w="716"/>
        <w:gridCol w:w="4"/>
        <w:gridCol w:w="896"/>
        <w:gridCol w:w="4"/>
        <w:gridCol w:w="896"/>
        <w:gridCol w:w="40"/>
        <w:gridCol w:w="680"/>
        <w:gridCol w:w="40"/>
        <w:gridCol w:w="1580"/>
        <w:gridCol w:w="40"/>
        <w:gridCol w:w="1044"/>
        <w:gridCol w:w="36"/>
        <w:gridCol w:w="140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sz w:val="24"/>
                <w:szCs w:val="24"/>
                <w:lang w:val="be-BY" w:eastAsia="be-BY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ческий уровень языков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временный русский язык как предмет научного изуч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онетика как раздел языкозн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Классификация звуков русского язы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«Треугольник Щер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«Строение речевого аппарата»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ческие проце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омбинаторные фонет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  <w:t>2.Позиционные фонетические процес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Фонетическое членение потока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[ 1]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        </w:t>
            </w:r>
            <w:r>
              <w:rPr/>
              <w:t>[ 4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и фо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вук и фонема. </w:t>
            </w:r>
          </w:p>
          <w:p>
            <w:pPr>
              <w:pStyle w:val="Normal"/>
              <w:jc w:val="both"/>
              <w:rPr/>
            </w:pPr>
            <w:r>
              <w:rPr/>
              <w:t>2. Система фонем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3. Фонетическая и фонематическая транскрип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«Треугольник Щербы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/>
              <w:t>[1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эпия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.Орфоэпия гласных ударных и безударных</w:t>
            </w:r>
          </w:p>
          <w:p>
            <w:pPr>
              <w:pStyle w:val="Normal"/>
              <w:jc w:val="both"/>
              <w:rPr/>
            </w:pPr>
            <w:r>
              <w:rPr/>
              <w:t>2.Произношение согласных и сочетаний согласных</w:t>
            </w:r>
          </w:p>
          <w:p>
            <w:pPr>
              <w:pStyle w:val="Normal"/>
              <w:jc w:val="both"/>
              <w:rPr/>
            </w:pPr>
            <w:r>
              <w:rPr/>
              <w:t>3.Произношение грамматических форм и заимствованных с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Уда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6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графики.  </w:t>
            </w:r>
          </w:p>
          <w:p>
            <w:pPr>
              <w:pStyle w:val="Normal"/>
              <w:jc w:val="both"/>
              <w:rPr/>
            </w:pPr>
            <w:r>
              <w:rPr/>
              <w:t>2.Соотношение букв и зву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логовой принцип русской граф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[3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 об орф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едущий принцип русской орфографии –морфолого-фонематическ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Фонетические, традиционные и дифференцирующие принцип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[3]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сикология и лексическая семан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масиология и лексикология как лингвистические дисциплины. </w:t>
            </w:r>
          </w:p>
          <w:p>
            <w:pPr>
              <w:pStyle w:val="Normal"/>
              <w:jc w:val="both"/>
              <w:rPr/>
            </w:pPr>
            <w:r>
              <w:rPr/>
              <w:t>2.Слово как структурно-семантическая единица языка.</w:t>
            </w:r>
          </w:p>
          <w:p>
            <w:pPr>
              <w:pStyle w:val="Normal"/>
              <w:jc w:val="both"/>
              <w:rPr/>
            </w:pPr>
            <w:r>
              <w:rPr/>
              <w:t>3.Лексическое значение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Типы лексических значений с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  </w:t>
            </w:r>
            <w:r>
              <w:rPr/>
              <w:t>[</w:t>
            </w:r>
            <w:r>
              <w:rPr>
                <w:lang w:val="en-US"/>
              </w:rPr>
              <w:t>8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семия и омоним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ногозначность слова – семантическая закономерность язы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Лексическая омонимия.  </w:t>
            </w:r>
          </w:p>
          <w:p>
            <w:pPr>
              <w:pStyle w:val="Normal"/>
              <w:jc w:val="both"/>
              <w:rPr/>
            </w:pPr>
            <w:r>
              <w:rPr/>
              <w:t>3.Пути разграничения омонимии и полисем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[8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ая паронимия, синонимия, антонимия</w:t>
            </w:r>
          </w:p>
          <w:p>
            <w:pPr>
              <w:pStyle w:val="Normal"/>
              <w:jc w:val="both"/>
              <w:rPr/>
            </w:pPr>
            <w:r>
              <w:rPr/>
              <w:t>1.Паронимия и парономазия</w:t>
            </w:r>
          </w:p>
          <w:p>
            <w:pPr>
              <w:pStyle w:val="Normal"/>
              <w:jc w:val="both"/>
              <w:rPr/>
            </w:pPr>
            <w:r>
              <w:rPr/>
              <w:t>2. Синонимия, типология синоним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Антонимия, типы антоним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онологическая и социокультурная стратификация русской лексики</w:t>
            </w:r>
          </w:p>
          <w:p>
            <w:pPr>
              <w:pStyle w:val="Normal"/>
              <w:jc w:val="both"/>
              <w:rPr/>
            </w:pPr>
            <w:r>
              <w:rPr/>
              <w:t>1.Лексика современного русского литературного языка с точки зрения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нятие «заимствованная лекси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Лексика современного русского языка с точки зрения происхождения. </w:t>
            </w:r>
          </w:p>
          <w:p>
            <w:pPr>
              <w:pStyle w:val="Normal"/>
              <w:jc w:val="both"/>
              <w:rPr/>
            </w:pPr>
            <w:r>
              <w:rPr/>
              <w:t>4.Диалектизмы, жаргонизмы, термины и профессионализ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а современного русского языка с точки зрения активного-пассивного запаса и экспрессивно-стилист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ктивный и пассивный запас русской лексики. </w:t>
            </w:r>
          </w:p>
          <w:p>
            <w:pPr>
              <w:pStyle w:val="Normal"/>
              <w:jc w:val="both"/>
              <w:rPr/>
            </w:pPr>
            <w:r>
              <w:rPr/>
              <w:t>2. Типы устаревши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тилистически нейтральная и стилистически окрашенная лекс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[8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зеология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Фразеология как раздел языкознания и как совокупность устойчивых сочетаний в языке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2.Типы фразеологизмов.</w:t>
            </w:r>
          </w:p>
          <w:p>
            <w:pPr>
              <w:pStyle w:val="Normal"/>
              <w:jc w:val="both"/>
              <w:rPr/>
            </w:pPr>
            <w:r>
              <w:rPr/>
              <w:t>3.Происхождение фразеологиз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опоставление фразеологических составов русского и белорусского язы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/>
              <w:t>[8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  работы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емика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орфемика как раздел языкознания.  </w:t>
            </w:r>
          </w:p>
          <w:p>
            <w:pPr>
              <w:pStyle w:val="Normal"/>
              <w:jc w:val="both"/>
              <w:rPr/>
            </w:pPr>
            <w:r>
              <w:rPr/>
              <w:t>2.Морфема и морф. Принципы разграничения и отождествления морф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Алломорфы и варианты морф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[7]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фикация морф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Типы морфем по их роли в слове. </w:t>
            </w:r>
          </w:p>
          <w:p>
            <w:pPr>
              <w:pStyle w:val="Normal"/>
              <w:jc w:val="both"/>
              <w:rPr/>
            </w:pPr>
            <w:r>
              <w:rPr/>
              <w:t>2.Виды аффиксов по их позиции в слове.</w:t>
            </w:r>
          </w:p>
          <w:p>
            <w:pPr>
              <w:pStyle w:val="Normal"/>
              <w:jc w:val="both"/>
              <w:rPr/>
            </w:pPr>
            <w:r>
              <w:rPr/>
              <w:t>3.Виды аффиксов по их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Асемантические элементы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ость и регулярность морф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тепень членимости сл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орфемная структура сл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Исторические изменения в морфемно-словообразовательной структуре с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[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ние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.Словообразование как раздел науки о языке.</w:t>
            </w:r>
          </w:p>
          <w:p>
            <w:pPr>
              <w:pStyle w:val="Normal"/>
              <w:jc w:val="both"/>
              <w:rPr/>
            </w:pPr>
            <w:r>
              <w:rPr/>
              <w:t>2.Типы производных с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онятие словообразовательной мотив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[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тагматические и парадигматические связи в словообразовательной сис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интагматические и парадигматические связи в словообразовательной системе. 2.Словообразовательная пара, цепочка, парадигма, гнезд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ловообразовательный тип и словообразовательная 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слово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орфемные способы словообразования (чистые и смешанные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морфемные способы русского слово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3.Морфонологические явления, сопровождающие слово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фемный и словообразовательный анал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М</w:t>
            </w:r>
            <w:r>
              <w:rPr/>
              <w:t xml:space="preserve">орфемный анализ, его принципы. </w:t>
            </w:r>
          </w:p>
          <w:p>
            <w:pPr>
              <w:pStyle w:val="Normal"/>
              <w:jc w:val="both"/>
              <w:rPr/>
            </w:pPr>
            <w:r>
              <w:rPr/>
              <w:t>2. Словообразовательный анализ, его принципы.</w:t>
            </w:r>
          </w:p>
          <w:p>
            <w:pPr>
              <w:pStyle w:val="Normal"/>
              <w:jc w:val="both"/>
              <w:rPr/>
            </w:pPr>
            <w:r>
              <w:rPr/>
              <w:t>3.Отличия морфемного и словообразовательного анали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в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орфология как раздел грамма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Имя существительн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Категория числа существительных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lang w:val="en-US"/>
              </w:rPr>
              <w:t>[5]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 в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мя прилагательное как часть речи. 2.Лексико-грамматические разряды имен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бразование кратких форм и степеней сравнения имен прилагатель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клонение прилагатель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-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lang w:val="en-US"/>
              </w:rPr>
              <w:t>[5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, 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1.Проблема границ числительного как част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клонение числи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естоимение как часть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Разряды местои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/>
              <w:t>[5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гол в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Глагол как часть реч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тегория вида глагол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атегория залога глагола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/>
              <w:t>[5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ечие, слова категории состоя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ечие как часть реч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орфологические особенности нареч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КС как часть реч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Морфологические особенности СК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lang w:val="en-US"/>
              </w:rPr>
              <w:t>[5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лнозначные части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едлоги, союзы, частицы как служебные части реч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Дискуссия о модальных словах. 3.Междометия и звукоподражания как части реч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lang w:val="en-US"/>
              </w:rPr>
              <w:t>[5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 w:eastAsia="be-BY"/>
              </w:rPr>
            </w:pPr>
            <w:r>
              <w:rPr>
                <w:b/>
                <w:sz w:val="30"/>
                <w:szCs w:val="30"/>
                <w:lang w:val="be-BY" w:eastAsia="be-BY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нятия синтаксиса</w:t>
            </w:r>
          </w:p>
          <w:p>
            <w:pPr>
              <w:pStyle w:val="Normal"/>
              <w:jc w:val="both"/>
              <w:rPr/>
            </w:pPr>
            <w:r>
              <w:rPr/>
              <w:t>1 Объект, предмет и задачи изучения синтаксиса.</w:t>
            </w:r>
            <w:r>
              <w:rPr>
                <w:b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2 Синтаксическая связь. </w:t>
            </w:r>
          </w:p>
          <w:p>
            <w:pPr>
              <w:pStyle w:val="Normal"/>
              <w:rPr/>
            </w:pPr>
            <w:r>
              <w:rPr/>
              <w:t xml:space="preserve">3 Синтаксические отноше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 как синтаксическая единиц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ая характеристика словосочетания.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2 Типы словосочетаний по характеру синтаксических отношений.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3 Лексико-грамматические типы словосочет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Типы словосочетаний по степени спаянности компонент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временному русскому языку/ Е.И.Тимошенко,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23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подчинительной связи в словосочета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гласование и его ви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правлен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менное примык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Примык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23]</w:t>
            </w:r>
          </w:p>
          <w:p>
            <w:pPr>
              <w:pStyle w:val="Normal"/>
              <w:jc w:val="center"/>
              <w:rPr/>
            </w:pPr>
            <w:r>
              <w:rPr/>
              <w:t>[24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ое предложение: общая характеристика и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1 Простое предложение как единица синтакс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2 Аспекты изучения прост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Типы простых предложений по функции, характеру предикативных отношений и эмоциональной окраске. </w:t>
            </w:r>
          </w:p>
          <w:p>
            <w:pPr>
              <w:pStyle w:val="Normal"/>
              <w:jc w:val="both"/>
              <w:rPr/>
            </w:pPr>
            <w:r>
              <w:rPr/>
              <w:t>4. Структурно-семантическая классификация прост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5 Синтаксический разбор простого пред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упражнений по синтаксису современного русского языка / П.А. Лекант</w:t>
            </w:r>
            <w:r>
              <w:rPr>
                <w:b/>
              </w:rPr>
              <w:t xml:space="preserve">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jc w:val="center"/>
              <w:rPr/>
            </w:pPr>
            <w:r>
              <w:rPr/>
              <w:t>[19]</w:t>
            </w:r>
          </w:p>
          <w:p>
            <w:pPr>
              <w:pStyle w:val="Normal"/>
              <w:jc w:val="center"/>
              <w:rPr/>
            </w:pPr>
            <w:r>
              <w:rPr/>
              <w:t>[25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ение двусоставного предлож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 Общая характеристика двусоставных предложени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Главные члены предложения и способы их выра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Второстепенные члены пред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Детермина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  <w:r>
              <w:rPr>
                <w:b/>
              </w:rPr>
              <w:t xml:space="preserve">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1 Общие принципы дифференциации односоставных предложений. </w:t>
            </w:r>
          </w:p>
          <w:p>
            <w:pPr>
              <w:pStyle w:val="Normal"/>
              <w:rPr/>
            </w:pPr>
            <w:r>
              <w:rPr/>
              <w:t>2 Односоставные глагольные предложения.</w:t>
            </w:r>
          </w:p>
          <w:p>
            <w:pPr>
              <w:pStyle w:val="Normal"/>
              <w:rPr/>
            </w:pPr>
            <w:r>
              <w:rPr/>
              <w:t xml:space="preserve">3 Односоставные именные предложе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аточный материал</w:t>
            </w:r>
            <w:r>
              <w:rPr>
                <w:b/>
              </w:rPr>
              <w:t xml:space="preserve">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ложнённое простое предложени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“осложнённое простое предложение”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нтаксическая однород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интаксическое обособление. </w:t>
            </w:r>
          </w:p>
          <w:p>
            <w:pPr>
              <w:pStyle w:val="Normal"/>
              <w:rPr/>
            </w:pPr>
            <w:r>
              <w:rPr/>
              <w:t xml:space="preserve">4 Синтаксическое включени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: общая характеристика и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ложное предложение как единица синтакс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2 Средства связи в сложном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нципы классификации сложного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4 Смысловая и коммуникативная организация сложного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8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юзные сложные предложе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ложносочинённые предложе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Сложноподчинённые предложения нерасчленённой структуры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 Сложноподчинённые предложения расчленённой структур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 </w:t>
            </w:r>
            <w:r>
              <w:rPr/>
              <w:t>Зона синкретизма между сложносочинёнными и сложноподчинёнными сложными предложения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 упражнений по синтаксису современного русского языка / П.А. Лекант</w:t>
            </w:r>
            <w:r>
              <w:rPr>
                <w:b/>
              </w:rPr>
              <w:t xml:space="preserve">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союзные слож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щая характеристика бессоюзных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бессоюзных предложений. </w:t>
            </w:r>
          </w:p>
          <w:p>
            <w:pPr>
              <w:pStyle w:val="Normal"/>
              <w:rPr/>
            </w:pPr>
            <w:r>
              <w:rPr/>
              <w:t>3 Смысловые отношения в бессоюзных предложения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аточный материал</w:t>
            </w:r>
            <w:r>
              <w:rPr>
                <w:b/>
              </w:rPr>
              <w:t xml:space="preserve">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Многочленное сложное пред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1 Общая характеристика многочленных сложных предложений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2  Многочленное сложносочинённое и  многочленное бессоюзное предло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ногочленное сложноподчинённое предложение. </w:t>
            </w:r>
          </w:p>
          <w:p>
            <w:pPr>
              <w:pStyle w:val="Normal"/>
              <w:rPr/>
            </w:pPr>
            <w:r>
              <w:rPr/>
              <w:t>4 Многочленное сложное предложение с разными видами связи.</w:t>
            </w:r>
          </w:p>
          <w:p>
            <w:pPr>
              <w:pStyle w:val="Normal"/>
              <w:rPr/>
            </w:pPr>
            <w:r>
              <w:rPr/>
              <w:t>5 Синтаксический разбор многочленного сложного пред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ные и лабораторные работы по синтаксису современного русского языка: в 2 ч. Сложное предложение / под ред. Е.И. Тимошенк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сновные признаки текста. </w:t>
            </w:r>
          </w:p>
          <w:p>
            <w:pPr>
              <w:pStyle w:val="Normal"/>
              <w:rPr/>
            </w:pPr>
            <w:r>
              <w:rPr/>
              <w:t xml:space="preserve">2 Структурные единицы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труктурные средства текстовой связи и типы связанности в тексте. </w:t>
            </w:r>
          </w:p>
          <w:p>
            <w:pPr>
              <w:pStyle w:val="Normal"/>
              <w:jc w:val="both"/>
              <w:rPr/>
            </w:pPr>
            <w:r>
              <w:rPr/>
              <w:t>4 Функционально-семантические типы речи.</w:t>
            </w:r>
          </w:p>
          <w:p>
            <w:pPr>
              <w:pStyle w:val="Normal"/>
              <w:rPr/>
            </w:pPr>
            <w:r>
              <w:rPr/>
              <w:t>5 Расчленение текста: сегментация, парцелляция, антиципация.</w:t>
            </w:r>
          </w:p>
          <w:p>
            <w:pPr>
              <w:pStyle w:val="Normal"/>
              <w:rPr/>
            </w:pPr>
            <w:r>
              <w:rPr/>
              <w:t>6 Чужая речь в структуре текс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ная версия лекции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  <w:p>
            <w:pPr>
              <w:pStyle w:val="Normal"/>
              <w:rPr/>
            </w:pPr>
            <w:r>
              <w:rPr/>
              <w:t>1 История русской пунктуации.</w:t>
            </w:r>
          </w:p>
          <w:p>
            <w:pPr>
              <w:pStyle w:val="Normal"/>
              <w:rPr/>
            </w:pPr>
            <w:r>
              <w:rPr/>
              <w:t>2 Принципы русской пунктуации.</w:t>
            </w:r>
          </w:p>
          <w:p>
            <w:pPr>
              <w:pStyle w:val="Normal"/>
              <w:rPr/>
            </w:pPr>
            <w:r>
              <w:rPr/>
              <w:t>3 Система знаков препинания.</w:t>
            </w:r>
          </w:p>
          <w:p>
            <w:pPr>
              <w:pStyle w:val="Normal"/>
              <w:rPr/>
            </w:pPr>
            <w:r>
              <w:rPr/>
              <w:t>4 Функции знаков препин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firstLine="851"/>
        <w:jc w:val="center"/>
        <w:rPr>
          <w:i/>
          <w:i/>
        </w:rPr>
      </w:pPr>
      <w:r>
        <w:rPr>
          <w:i/>
        </w:rPr>
        <w:t>Перечень лабораторных работ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Фонетика и фонолог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семия и омоним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дуктивность и регулярность морфем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  Синтаксический разбор простого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  Синтаксический разбор слож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ий уровень языковой системы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ие процессы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ка и фонолог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фоэп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фограф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ология и лексическая семантик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семия и омоним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а с точки зрения происхождения и сферы употребл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а с точки зрения активного-пассивного запаса и экспрессивно-стилистическо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зеолог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Морфемик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орфем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сть и регулярность морфем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ни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гматические и парадигматические отношения в словообразовательной </w:t>
      </w:r>
      <w:r>
        <w:rPr>
          <w:spacing w:val="-6"/>
          <w:sz w:val="24"/>
          <w:szCs w:val="24"/>
        </w:rPr>
        <w:t>систем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ловообразов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единицы словообразов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ительное, местоимени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г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синтаксиса. Синтаксические единицы. Синтаксическая связ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ловосочетание как синтаксическая единица. Виды подчинительной связи в словосочет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интаксический разбор словосоче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остое предложение как синтаксическая единица. Функциональные  и структурные признаки прост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истема членов предложения. Главные члены двусоставного предложения. Подлежащее, способы его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уемое, его типы и способы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Односоставные предложения. Спрягаемо-глагольные односоставные предложения. Безличные и инфинитивные односоставны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ные односоставны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ложненное предложение. Однородные члены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члены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ложное предложение как синтаксическая единица. Сложносочиненны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ложноподчиненные предложения. Сложноподчиненные предложения с присловной связью ч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ложноподчиненные предложения с неприсловной связью частей. Сложноподчиненные предложения с коррелятивной связью ч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членные сложноподчиненны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союзные сложны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 несгруппированной 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 сгруппированной 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>Формы контроля знаний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ивные работы.</w:t>
      </w:r>
    </w:p>
    <w:p>
      <w:pPr>
        <w:pStyle w:val="Heading2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  Обособленные члены предложения.</w:t>
      </w:r>
    </w:p>
    <w:p>
      <w:pPr>
        <w:pStyle w:val="Normal"/>
        <w:rPr/>
      </w:pPr>
      <w:r>
        <w:rPr>
          <w:sz w:val="24"/>
          <w:szCs w:val="24"/>
        </w:rPr>
        <w:t>2 Пунктуация.</w:t>
      </w:r>
    </w:p>
    <w:p>
      <w:pPr>
        <w:pStyle w:val="Heading2"/>
        <w:ind w:firstLine="85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2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>Темы контрольных рабо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разеолог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а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азделы «Фонетика», «Лексикология», «Морфемика», «Словообразование», «Морфология»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есов, Р.И. Русское литературное произношение / Р.И. Аванесов. – М.: Просвещение, 1984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ская, Е.А. Современный русский язык: Словообразование / Е.А.Земская. – М.: Просвещение, 1973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, В.Ф. Современный русский язык: Графика и орфография / В.Ф.Иванова. – М.: Просвещение, 1976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томаров, В.Г. Русский язык среди других языков мира /  В.Г.Костомаров. – М.: Просвещение, 1975. – 1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лославский, И.Г. Морфологические категории современного русского языка / И.Г. Милославский. – М.: Просвещение, 1981. – 2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фоэпический словарь русского языка : Произношение, ударение, грамматические формы / под ред. Р.И. Аванесова. – М.: Рус. яз., 1983. – 7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хонов, А.Н. Школьный словообразовательный словарь русского языка / А.Н.Тихонов. – М.: Просвещение, 1978. – 7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Шанский, Н.М. Лексикология современного русского языка / Н.М. Шанский. – М.: Просвещение, 1972. – 368 с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 Авласевич, М.А. Морфемный состав слова и словообразование / М.А.Авласевич. – Мн.: Народная асвета, 1991. – 101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 Бондарко, А.В. Вид и время русского глагола / А.В. Бондарко. – М.: Просвещение, 1971. – 24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 Брагина, А.А. Русское слово в языках мира / А.А.Брагина. – М.: Просвещение, 1978. – 191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Брызгунова, Е.А. Звуки и интонация русской речи /Е.А. Брызгунова. – М.: Рус. яз., 1983. – 24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Иванова, В.Ф. Трудные вопросы орфографии / В.Ф. Иванова. – М.: Просвещение, 1982. – 175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Калинин, А.В. Лексика русского языка / А.В. Калинин. – М.: Изд-во МГУ, 1976. – 231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Розенталь, Д.Э. Справочник по правописанию и литературной правке. Для работников печати / Д.Э. Розенталь. – М.: Книга, 1978. – 336 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интаксис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байцева, В.В. Система членов предложения в современном русском языке / В.В. Бабайцева – М.: Просвещение, 1988. – 159 с.  </w:t>
      </w:r>
    </w:p>
    <w:p>
      <w:pPr>
        <w:pStyle w:val="Normal"/>
        <w:jc w:val="both"/>
        <w:rPr/>
      </w:pPr>
      <w:r>
        <w:rPr>
          <w:sz w:val="24"/>
          <w:szCs w:val="24"/>
        </w:rPr>
        <w:t>2 Белошапкова, В.А. Современный русский язык. Синтаксис  / В.А. Белошапкова  – М.: Высшая школа, 1977. – 2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огданов, В.В. Семантико-синтаксическая организация предложения / В.В. Богданов – Л.: ЛГУ, 1974. – 290 с. </w:t>
      </w:r>
    </w:p>
    <w:p>
      <w:pPr>
        <w:pStyle w:val="Normal"/>
        <w:jc w:val="both"/>
        <w:rPr/>
      </w:pPr>
      <w:r>
        <w:rPr>
          <w:sz w:val="24"/>
          <w:szCs w:val="24"/>
        </w:rPr>
        <w:t>4 Валгина, Н.С. Синтаксис современного русского языка / Н.С. Валгина – М.: Высшая школа, 1978. – 432 с.</w:t>
      </w:r>
    </w:p>
    <w:p>
      <w:pPr>
        <w:pStyle w:val="Normal"/>
        <w:jc w:val="both"/>
        <w:rPr/>
      </w:pPr>
      <w:r>
        <w:rPr>
          <w:sz w:val="24"/>
          <w:szCs w:val="24"/>
        </w:rPr>
        <w:t>5 Золотова, Г.А. Коммуникативные аспекты русского синтаксиса / Г.А. Золотова – М.: Наука. – 1982. – 342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Крылова, О.А. Современный русский язык. Теоретический курс. Ч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 Синтаксис и пунктуация / О.А. Крылова, Л.Ю. Максимов, Е.Н. Ширяев  – М.: Изд-во РУДН, 1997. – 256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Лекант, П.А. Синтаксис простого предложения в современном русском языке.: Учеб. пособие для филол. спец. пед. ин-тов / П.А. Лекант – М.: Высшая школа, 1986. – 17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Русская грамматика, Т. 2. – М.: Наука, 1980. –  с.</w:t>
      </w:r>
    </w:p>
    <w:p>
      <w:pPr>
        <w:pStyle w:val="Normal"/>
        <w:jc w:val="both"/>
        <w:rPr/>
      </w:pPr>
      <w:r>
        <w:rPr>
          <w:sz w:val="24"/>
          <w:szCs w:val="24"/>
        </w:rPr>
        <w:t>9 Сиротинина, О.В. Лекции по синтаксису русского языка / О.В. Сиротинина – М.: Высшая школа, 1980. – 28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Современный русский язык: учеб. пособ. под ред. В.А.Белошапковой. – М.: Высшая школа, 1981. – 560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Современный русский язык. Ч.3. Синтаксис. Пунктуация. Стилистика / </w:t>
      </w:r>
      <w:r>
        <w:rPr>
          <w:spacing w:val="-2"/>
          <w:sz w:val="24"/>
          <w:szCs w:val="24"/>
        </w:rPr>
        <w:t>П.П. Шуба [и др.]; под ред. П.П. Шубы. – Мн. ООО “Плопресс”, 1998. – 576 с.</w:t>
      </w:r>
    </w:p>
    <w:p>
      <w:pPr>
        <w:pStyle w:val="Normal"/>
        <w:jc w:val="both"/>
        <w:rPr/>
      </w:pPr>
      <w:r>
        <w:rPr>
          <w:sz w:val="24"/>
          <w:szCs w:val="24"/>
        </w:rPr>
        <w:t>12 Современный русский язык: Теория. Анализ языковых единиц: учебник: в 2 ч. Ч.2.: Морфология. Синтаксис / под ред. Е.И. Дибровой. – М.: Изд. центр “Академия”, 2001. – 70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айцева, В.В. Односоставные предложения в современном русском языке / В.В. Бабайцева – М.: 1968. – 3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айцева, В.В. Переходные конструкции в синтаксисе. Конструкции, сочетающие свойства двусоставных и односоставных (безличных) предложений // В.В. Бабайцева – Воронеж: Центр.-чернозём. кн. изд-во, 1967. – 391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гданов, В.В. Предложение и текст в содержательном аспекте / В.В. Богданов. – СПб: Филологический факультет СПбУ, 2007. – 280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миденко, Л.П. Современный русский язык. Бессоюзное сложное предложение. Сложные синтаксические конструкции. Сложное синтаксическое целое. Чужая речь. Пунктуация / Л.П. Демиденко, И.С. Козырев, Т.Г. Козырева – Мн.: Вышэйшая школа, 1988. – 173 с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тунова, И.И. Современный русский язык: Порядок слов и актуальное членение предложения / И.И. Ковтунова – М.: Просвещение, 1976. – 2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зырева, Т.Г. Современный русский язык. Понятие о сложном предложении. Сложносочинённое предложение. Сложноподчинённое предложение / Т.Г. Козырева, Н.И. Астафьева. – Мн.: Вышэйшая школа, 1987. – 1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лотова, Г.А. Коммуникативная грамматика русского языка/ Г.А. Золотова, Н.К. Опиненко, М.Ю. Сидорова: под ред. Г.А. Золотовой. – М.: Институт русского языка им. В.В. Виноградова РАН, 2004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ные и лабораторные работы по синтаксису современного русского языка: в 2 ч. Ч. 2. Сложное предложение / под ред. Е.И. Тимошенко. – Гомель: ГГУ им. Ф. Скорины, 1993. – 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ант, П.А. Типы и формы сказуемого в современном русском языке /  П.А. Лекант – М.: Высшая школа, 1974. – 169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ант, П.А. Сборник упражнений по синтаксису современного русского языка / П.А. Лекант – М.: Высшая школа, 1981. – 19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бликова, Е.С. Согласование и управление в русском языке: Пособие для учителей / Е.С. Скобликова – М.: Просвещение, 1971. – 204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ошенко, Е.И. Практикум по современному русскому языку (Словосочетание. Простое предложение) / Е.И. Тимошенко, Е.И. Холявко, И.В. Крюкова; под ред. Е.И. Тимошенко – Гомель, ГГУ им. Ф. Скорины, 2000. –  78 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едложения </w:t>
            </w:r>
          </w:p>
          <w:p>
            <w:pPr>
              <w:pStyle w:val="2"/>
              <w:rPr>
                <w:sz w:val="20"/>
              </w:rPr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 w:eastAsia="be-BY"/>
              </w:rPr>
            </w:pPr>
            <w:r>
              <w:rPr>
                <w:szCs w:val="24"/>
                <w:lang w:val="be-BY" w:eastAsia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 w:eastAsia="be-BY"/>
              </w:rPr>
            </w:pPr>
            <w:r>
              <w:rPr>
                <w:szCs w:val="24"/>
                <w:lang w:val="be-BY" w:eastAsia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 w:eastAsia="be-BY"/>
              </w:rPr>
            </w:pPr>
            <w:r>
              <w:rPr>
                <w:szCs w:val="24"/>
                <w:lang w:val="be-BY" w:eastAsia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</w:rPr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 w:eastAsia="be-BY"/>
              </w:rPr>
            </w:pPr>
            <w:r>
              <w:rPr>
                <w:sz w:val="28"/>
                <w:szCs w:val="24"/>
                <w:lang w:val="be-BY" w:eastAsia="be-BY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9">
    <w:name w:val="Пояснительная записка"/>
    <w:basedOn w:val="3"/>
    <w:qFormat/>
    <w:pPr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2:00Z</dcterms:created>
  <dc:creator>TOSIPOVA</dc:creator>
  <dc:description/>
  <cp:keywords/>
  <dc:language>en-US</dc:language>
  <cp:lastModifiedBy>krukova</cp:lastModifiedBy>
  <cp:lastPrinted>2010-10-23T10:52:00Z</cp:lastPrinted>
  <dcterms:modified xsi:type="dcterms:W3CDTF">2010-10-23T08:01:00Z</dcterms:modified>
  <cp:revision>9</cp:revision>
  <dc:subject/>
  <dc:title>Современный русский язык, для специальности 1-21 05 01 Белорусская филология (по направлениям), 1-2 курс, преподаватели - Т.А. Осипова, Е.В. Ничипор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