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jc w:val="center"/>
        <w:rPr>
          <w:i/>
          <w:i/>
        </w:rPr>
      </w:pPr>
      <w:r>
        <w:rPr>
          <w:i/>
        </w:rPr>
        <w:t>Рекомендуемая литература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Разделы «Фонетика», «Лексикология», «Морфемика», «Словообразование», «Морфология»</w:t>
      </w:r>
    </w:p>
    <w:p>
      <w:pPr>
        <w:pStyle w:val="Heading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анесов, Р.И. Русское литературное произношение / Р.И. Аванесов. – М.: Просвещение, 1984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ская, Е.А. Современный русский язык: Словообразование / Е.А.Земская. – М.: Просвещение, 1973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ова, В.Ф. Современный русский язык: Графика и орфография / В.Ф.Иванова. – М.: Просвещение, 1976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стомаров, В.Г. Русский язык среди других языков мира /  В.Г.Костомаров. – М.: Просвещение, 1975. – 1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лославский, И.Г. Морфологические категории современного русского языка / И.Г. Милославский. – М.: Просвещение, 1981. – 25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рфоэпический словарь русского языка : Произношение, ударение, грамматические формы / под ред. Р.И. Аванесова. – М.: Рус. яз., 1983. – 7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хонов, А.Н. Школьный словообразовательный словарь русского языка / А.Н.Тихонов. – М.: Просвещение, 1978. – 7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Шанский, Н.М. Лексикология современного русского языка / Н.М. Шанский. – М.: Просвещение, 1972. – 368 с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 Авласевич, М.А. Морфемный состав слова и словообразование / М.А.Авласевич. – Мн.: Народная асвета, 1991. – 101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 Бондарко, А.В. Вид и время русского глагола / А.В. Бондарко. – М.: Просвещение, 1971. – 240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 Брагина, А.А. Русское слово в языках мира / А.А.Брагина. – М.: Просвещение, 1978. – 191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 Брызгунова, Е.А. Звуки и интонация русской речи /Е.А. Брызгунова. – М.: Рус. яз., 1983. – 240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 Иванова, В.Ф. Трудные вопросы орфографии / В.Ф. Иванова. – М.: Просвещение, 1982. – 175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 Калинин, А.В. Лексика русского языка / А.В. Калинин. – М.: Изд-во МГУ, 1976. – 231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 Розенталь, Д.Э. Справочник по правописанию и литературной правке. Для работников печати / Д.Э. Розенталь. – М.: Книга, 1978. – 336 с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Синтаксис»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Бабайцева, В.В. Система членов предложения в современном русском языке / В.В. Бабайцева – М.: Просвещение, 1988. – 159 с.  </w:t>
      </w:r>
    </w:p>
    <w:p>
      <w:pPr>
        <w:pStyle w:val="Normal"/>
        <w:jc w:val="both"/>
        <w:rPr/>
      </w:pPr>
      <w:r>
        <w:rPr>
          <w:sz w:val="24"/>
          <w:szCs w:val="24"/>
        </w:rPr>
        <w:t>2 Белошапкова, В.А. Современный русский язык. Синтаксис  / В.А. Белошапкова  – М.: Высшая школа, 1977. – 24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Богданов, В.В. Семантико-синтаксическая организация предложения / В.В. Богданов – Л.: ЛГУ, 1974. – 290 с. </w:t>
      </w:r>
    </w:p>
    <w:p>
      <w:pPr>
        <w:pStyle w:val="Normal"/>
        <w:jc w:val="both"/>
        <w:rPr/>
      </w:pPr>
      <w:r>
        <w:rPr>
          <w:sz w:val="24"/>
          <w:szCs w:val="24"/>
        </w:rPr>
        <w:t>4 Валгина, Н.С. Синтаксис современного русского языка / Н.С. Валгина – М.: Высшая школа, 1978. – 432 с.</w:t>
      </w:r>
    </w:p>
    <w:p>
      <w:pPr>
        <w:pStyle w:val="Normal"/>
        <w:jc w:val="both"/>
        <w:rPr/>
      </w:pPr>
      <w:r>
        <w:rPr>
          <w:sz w:val="24"/>
          <w:szCs w:val="24"/>
        </w:rPr>
        <w:t>5 Золотова, Г.А. Коммуникативные аспекты русского синтаксиса / Г.А. Золотова – М.: Наука. – 1982. – 342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 Крылова, О.А. Современный русский язык. Теоретический курс. Ч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 Синтаксис и пунктуация / О.А. Крылова, Л.Ю. Максимов, Е.Н. Ширяев  – М.: Изд-во РУДН, 1997. – 256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Лекант, П.А. Синтаксис простого предложения в современном русском языке.: Учеб. пособие для филол. спец. пед. ин-тов / П.А. Лекант – М.: Высшая школа, 1986. – 17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Русская грамматика, Т. 2. – М.: Наука, 1980. – 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Сиротинина, О.В. Лекции по синтаксису русского языка / О.В. Сиротинина – М.: Высшая школа, 1980. – 28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Современный русский язык: учеб. пособ. под ред. В.А.Белошапковой. – М.: Высшая школа, 1981. – 560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 Современный русский язык. Ч.3. Синтаксис. Пунктуация. Стилистика / </w:t>
      </w:r>
      <w:r>
        <w:rPr>
          <w:spacing w:val="-2"/>
          <w:sz w:val="24"/>
          <w:szCs w:val="24"/>
        </w:rPr>
        <w:t>П.П. Шуба [и др.]; под ред. П.П. Шубы. – Мн. ООО “Плопресс”, 1998. – 576 с.</w:t>
      </w:r>
    </w:p>
    <w:p>
      <w:pPr>
        <w:pStyle w:val="Normal"/>
        <w:jc w:val="both"/>
        <w:rPr/>
      </w:pPr>
      <w:r>
        <w:rPr>
          <w:sz w:val="24"/>
          <w:szCs w:val="24"/>
        </w:rPr>
        <w:t>12 Современный русский язык: Теория. Анализ языковых единиц: учебник: в 2 ч. Ч.2.: Морфология. Синтаксис / под ред. Е.И. Дибровой. – М.: Изд. центр “Академия”, 2001. – 704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байцева, В.В. Односоставные предложения в современном русском языке / В.В. Бабайцева – М.: 1968. – 32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байцева, В.В. Переходные конструкции в синтаксисе. Конструкции, сочетающие свойства двусоставных и односоставных (безличных) предложений // В.В. Бабайцева – Воронеж: Центр.-чернозём. кн. изд-во, 1967. – 391 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гданов, В.В. Предложение и текст в содержательном аспекте / В.В. Богданов. – СПб: Филологический факультет СПбУ, 2007. – 280 с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миденко, Л.П. Современный русский язык. Бессоюзное сложное предложение. Сложные синтаксические конструкции. Сложное синтаксическое целое. Чужая речь. Пунктуация / Л.П. Демиденко, И.С. Козырев, Т.Г. Козырева – Мн.: Вышэйшая школа, 1988. – 173 с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втунова, И.И. Современный русский язык: Порядок слов и актуальное членение предложения / И.И. Ковтунова – М.: Просвещение, 1976. – 23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зырева, Т.Г. Современный русский язык. Понятие о сложном предложении. Сложносочинённое предложение. Сложноподчинённое предложение / Т.Г. Козырева, Н.И. Астафьева. – Мн.: Вышэйшая школа, 1987. – 18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лотова, Г.А. Коммуникативная грамматика русского языка/ Г.А. Золотова, Н.К. Опиненко, М.Ю. Сидорова: под ред. Г.А. Золотовой. – М.: Институт русского языка им. В.В. Виноградова РАН, 2004. – 5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ные и лабораторные работы по синтаксису современного русского языка: в 2 ч. Ч. 2. Сложное предложение / под ред. Е.И. Тимошенко. – Гомель: ГГУ им. Ф. Скорины, 1993. – 3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кант, П.А. Типы и формы сказуемого в современном русском языке /  П.А. Лекант – М.: Высшая школа, 1974. – 169 с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кант, П.А. Сборник упражнений по синтаксису современного русского языка / П.А. Лекант – М.: Высшая школа, 1981. – 19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кобликова, Е.С. Согласование и управление в русском языке: Пособие для учителей / Е.С. Скобликова – М.: Просвещение, 1971. – 204 с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мошенко, Е.И. Практикум по современному русскому языку (Словосочетание. Простое предложение) / Е.И. Тимошенко, Е.И. Холявко, И.В. Крюкова; под ред. Е.И. Тимошенко – Гомель, ГГУ им. Ф. Скорины, 2000. –  78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8"/>
    </w:rPr>
  </w:style>
  <w:style w:type="paragraph" w:styleId="Style9">
    <w:name w:val="Пояснительная записка"/>
    <w:basedOn w:val="3"/>
    <w:qFormat/>
    <w:pPr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  <w:szCs w:val="24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2:00Z</dcterms:created>
  <dc:creator>TOSIPOVA</dc:creator>
  <dc:description/>
  <cp:keywords/>
  <dc:language>en-US</dc:language>
  <cp:lastModifiedBy>Admin</cp:lastModifiedBy>
  <cp:lastPrinted>2010-10-23T10:52:00Z</cp:lastPrinted>
  <dcterms:modified xsi:type="dcterms:W3CDTF">2011-05-18T14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