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  <w:lang w:val="be-BY"/>
        </w:rPr>
        <w:t>Установа адукацыі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“</w:t>
      </w:r>
      <w:r>
        <w:rPr>
          <w:b/>
          <w:sz w:val="28"/>
          <w:lang w:val="be-BY"/>
        </w:rPr>
        <w:t>Гомельскі дзяржаўны універсітэт імя Францыска Скарыны”</w:t>
      </w:r>
    </w:p>
    <w:p>
      <w:pPr>
        <w:pStyle w:val="Normal"/>
        <w:spacing w:lineRule="auto" w:line="288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  <w:lang w:val="be-BY"/>
        </w:rPr>
        <w:t>ЗАЦВЯРДЖ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  <w:lang w:val="be-BY"/>
        </w:rPr>
        <w:t>Прарэктар па вучэбнай рабоце</w:t>
      </w:r>
      <w:r>
        <w:rPr>
          <w:sz w:val="28"/>
        </w:rPr>
        <w:t xml:space="preserve"> </w:t>
      </w:r>
    </w:p>
    <w:p>
      <w:pPr>
        <w:pStyle w:val="Normal"/>
        <w:ind w:left="3958" w:hanging="0"/>
        <w:rPr>
          <w:sz w:val="28"/>
        </w:rPr>
      </w:pPr>
      <w:r>
        <w:rPr>
          <w:sz w:val="28"/>
          <w:lang w:val="be-BY"/>
        </w:rPr>
        <w:t>УА “</w:t>
      </w:r>
      <w:r>
        <w:rPr>
          <w:sz w:val="28"/>
        </w:rPr>
        <w:t>Г</w:t>
      </w:r>
      <w:r>
        <w:rPr>
          <w:sz w:val="28"/>
          <w:lang w:val="be-BY"/>
        </w:rPr>
        <w:t>Д</w:t>
      </w:r>
      <w:r>
        <w:rPr>
          <w:sz w:val="28"/>
        </w:rPr>
        <w:t xml:space="preserve">У </w:t>
      </w:r>
      <w:r>
        <w:rPr>
          <w:sz w:val="28"/>
          <w:lang w:val="be-BY"/>
        </w:rPr>
        <w:t>імя</w:t>
      </w:r>
      <w:r>
        <w:rPr>
          <w:sz w:val="28"/>
        </w:rPr>
        <w:t xml:space="preserve"> Ф. </w:t>
      </w:r>
      <w:r>
        <w:rPr>
          <w:sz w:val="28"/>
          <w:lang w:val="be-BY"/>
        </w:rPr>
        <w:t>Скарыны”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  <w:lang w:val="be-BY"/>
        </w:rPr>
      </w:pP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>.В. Семч</w:t>
      </w:r>
      <w:r>
        <w:rPr>
          <w:sz w:val="28"/>
          <w:lang w:val="be-BY"/>
        </w:rPr>
        <w:t>а</w:t>
      </w:r>
      <w:r>
        <w:rPr>
          <w:sz w:val="28"/>
        </w:rPr>
        <w:t>нк</w:t>
      </w:r>
      <w:r>
        <w:rPr>
          <w:sz w:val="28"/>
          <w:lang w:val="be-BY"/>
        </w:rPr>
        <w:t>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  <w:r>
        <w:rPr>
          <w:sz w:val="28"/>
          <w:szCs w:val="28"/>
          <w:lang w:val="be-BY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  <w:lang w:val="be-BY"/>
        </w:rPr>
        <w:t>Рэгістрацыйны</w:t>
      </w:r>
      <w:r>
        <w:rPr>
          <w:sz w:val="28"/>
        </w:rPr>
        <w:t xml:space="preserve">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e-BY"/>
        </w:rPr>
        <w:t xml:space="preserve">журналістык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 xml:space="preserve">Вучэбная праграма для спецыяльнасці </w:t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  <w:lang w:val="be-BY"/>
        </w:rPr>
        <w:t>1-21 05 01 – Беларуская філалогія (па напрамках)</w:t>
      </w:r>
    </w:p>
    <w:p>
      <w:pPr>
        <w:pStyle w:val="Normal"/>
        <w:ind w:firstLine="2127"/>
        <w:jc w:val="both"/>
        <w:rPr>
          <w:b/>
          <w:b/>
          <w:lang w:val="be-BY"/>
        </w:rPr>
      </w:pPr>
      <w:r>
        <w:rPr>
          <w:b/>
          <w:lang w:val="be-BY"/>
        </w:rPr>
        <w:t>1-21 05 01</w:t>
      </w:r>
      <w:r>
        <w:rPr>
          <w:b/>
        </w:rPr>
        <w:t xml:space="preserve">-01 - </w:t>
      </w:r>
      <w:r>
        <w:rPr>
          <w:b/>
          <w:lang w:val="be-BY"/>
        </w:rPr>
        <w:t>Літаратурна-рэдакцыйная дзейнасць</w:t>
      </w:r>
    </w:p>
    <w:p>
      <w:pPr>
        <w:pStyle w:val="Normal"/>
        <w:ind w:firstLine="2127"/>
        <w:jc w:val="both"/>
        <w:rPr>
          <w:lang w:val="be-BY"/>
        </w:rPr>
      </w:pPr>
      <w:r>
        <w:rPr>
          <w:b/>
          <w:lang w:val="be-BY"/>
        </w:rPr>
        <w:t>1-21 05 01</w:t>
      </w:r>
      <w:r>
        <w:rPr>
          <w:b/>
        </w:rPr>
        <w:t xml:space="preserve">-02 – </w:t>
      </w:r>
      <w:r>
        <w:rPr>
          <w:b/>
          <w:lang w:val="be-BY"/>
        </w:rPr>
        <w:t>Камп’ютарнае забеспячэн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sz w:val="28"/>
          <w:lang w:val="be-BY"/>
        </w:rPr>
        <w:t xml:space="preserve">Вучэбная праграма складзена на аснове вучэбнай праграмы, зацверджанай </w:t>
      </w:r>
      <w:r>
        <w:rPr>
          <w:sz w:val="28"/>
        </w:rPr>
        <w:t xml:space="preserve"> _____ ________________ 20</w:t>
      </w:r>
      <w:r>
        <w:rPr>
          <w:sz w:val="28"/>
          <w:lang w:val="be-BY"/>
        </w:rPr>
        <w:t>14</w:t>
      </w:r>
      <w:r>
        <w:rPr>
          <w:sz w:val="28"/>
        </w:rPr>
        <w:t xml:space="preserve"> г., </w:t>
      </w:r>
      <w:r>
        <w:rPr>
          <w:sz w:val="28"/>
          <w:lang w:val="be-BY"/>
        </w:rPr>
        <w:t>рэгістрацыйны нумар</w:t>
      </w:r>
      <w:r>
        <w:rPr>
          <w:sz w:val="28"/>
        </w:rPr>
        <w:t xml:space="preserve"> _____</w:t>
      </w:r>
      <w:r>
        <w:rPr>
          <w:sz w:val="28"/>
          <w:lang w:val="be-BY"/>
        </w:rPr>
        <w:t>-</w:t>
      </w:r>
      <w:r>
        <w:rPr>
          <w:sz w:val="28"/>
        </w:rPr>
        <w:t>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  <w:lang w:val="be-BY"/>
        </w:rPr>
        <w:t>Разгледжана і рэкамендавана да зацвярджэння ў якасці рабочага варыянта на пасяджэнні кафедры беларускай літаратуры</w:t>
      </w:r>
      <w:r>
        <w:rPr>
          <w:sz w:val="28"/>
          <w:szCs w:val="28"/>
        </w:rPr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lang w:val="be-BY"/>
        </w:rPr>
        <w:t>14</w:t>
      </w:r>
      <w:r>
        <w:rPr>
          <w:sz w:val="28"/>
        </w:rPr>
        <w:t xml:space="preserve"> г., пр</w:t>
      </w:r>
      <w:r>
        <w:rPr>
          <w:sz w:val="28"/>
          <w:lang w:val="be-BY"/>
        </w:rPr>
        <w:t>а</w:t>
      </w:r>
      <w:r>
        <w:rPr>
          <w:sz w:val="28"/>
        </w:rPr>
        <w:t>т</w:t>
      </w:r>
      <w:r>
        <w:rPr>
          <w:sz w:val="28"/>
          <w:lang w:val="be-BY"/>
        </w:rPr>
        <w:t>а</w:t>
      </w:r>
      <w:r>
        <w:rPr>
          <w:sz w:val="28"/>
        </w:rPr>
        <w:t>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lang w:val="be-BY"/>
        </w:rPr>
        <w:t>Загадчык кафедры</w:t>
      </w:r>
      <w:r>
        <w:rPr>
          <w:sz w:val="28"/>
        </w:rPr>
        <w:t xml:space="preserve">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  <w:lang w:val="be-BY"/>
        </w:rPr>
        <w:t>прафесар</w:t>
      </w:r>
      <w:r>
        <w:rPr>
          <w:sz w:val="28"/>
        </w:rPr>
        <w:t xml:space="preserve"> ____________ </w:t>
      </w:r>
      <w:r>
        <w:rPr>
          <w:sz w:val="28"/>
          <w:lang w:val="be-BY"/>
        </w:rPr>
        <w:t>І.Ф. Штэйн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be-BY"/>
        </w:rPr>
        <w:t>Адобрана і рэкамендавана да зацвярджэння</w:t>
      </w:r>
      <w:r>
        <w:rPr>
          <w:sz w:val="28"/>
        </w:rPr>
        <w:t xml:space="preserve"> </w:t>
        <w:br/>
      </w:r>
      <w:r>
        <w:rPr>
          <w:sz w:val="28"/>
          <w:lang w:val="be-BY"/>
        </w:rPr>
        <w:t>Метадычным саветам філалагічнага факультэта</w:t>
      </w:r>
      <w:r>
        <w:rPr>
          <w:sz w:val="28"/>
        </w:rPr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 200</w:t>
      </w:r>
      <w:r>
        <w:rPr>
          <w:sz w:val="28"/>
          <w:lang w:val="be-BY"/>
        </w:rPr>
        <w:t xml:space="preserve">14 </w:t>
      </w:r>
      <w:r>
        <w:rPr>
          <w:sz w:val="28"/>
        </w:rPr>
        <w:t>г., пр</w:t>
      </w:r>
      <w:r>
        <w:rPr>
          <w:sz w:val="28"/>
          <w:lang w:val="be-BY"/>
        </w:rPr>
        <w:t>а</w:t>
      </w:r>
      <w:r>
        <w:rPr>
          <w:sz w:val="28"/>
        </w:rPr>
        <w:t>т</w:t>
      </w:r>
      <w:r>
        <w:rPr>
          <w:sz w:val="28"/>
          <w:lang w:val="be-BY"/>
        </w:rPr>
        <w:t>а</w:t>
      </w:r>
      <w:r>
        <w:rPr>
          <w:sz w:val="28"/>
        </w:rPr>
        <w:t>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/>
          <w:color w:val="auto"/>
        </w:rPr>
      </w:pPr>
      <w:r>
        <w:rPr>
          <w:rFonts w:cs="Times New Roman" w:ascii="Times New Roman" w:hAnsi="Times New Roman"/>
          <w:color w:val="auto"/>
          <w:lang w:val="be-BY"/>
        </w:rPr>
        <w:t>Старшыня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дацэнт </w:t>
      </w:r>
      <w:r>
        <w:rPr>
          <w:sz w:val="28"/>
        </w:rPr>
        <w:t xml:space="preserve">____________ </w:t>
      </w:r>
      <w:r>
        <w:rPr>
          <w:sz w:val="28"/>
          <w:lang w:val="be-BY"/>
        </w:rPr>
        <w:t>А.М. Палу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</w:rPr>
        <w:t>ТЛУМАЧАЛЬНАЯ ЗАПІС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Характарыстыка вучэбнай дысцыпліны. </w:t>
      </w:r>
      <w:r>
        <w:rPr>
          <w:sz w:val="28"/>
          <w:szCs w:val="28"/>
          <w:lang w:val="be-BY"/>
        </w:rPr>
        <w:t xml:space="preserve">Спецкурс “Вэб-журналістыка” адыгрывае істотную ролю ў працэсе станаўлення светапогляду і прафесійных арыенціраў будучага філолага, спецыяльнасцю якога з’яўляецца літаратурна-рэдакцыйная дзенасць. Актульнасць дадзенай дысцыпліны абумоўлена тым фактам, што за апошнія гады адбыліся сур’ёзныя трансформацыі ва ўсіх сферах сучаснага грамадства. Гэты працэс у першую чаргу адбіўся на развіцці інфармацыйных і камунікацыйных тэхналогій, што выклікала кардынальныя змены ў структуры, спосабах функцыянавання СМІ і каналаў распаўсюджвання інфармацыі, а таксама пасадзейнічала значным зменам у сутнасці работы спецыяліста ў галіне літаратурна-рэдакцыйнай дзейнасці і журналіста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эта і задачы вучэбнай дысцыпліны.</w:t>
      </w:r>
      <w:r>
        <w:rPr>
          <w:sz w:val="28"/>
          <w:szCs w:val="28"/>
          <w:lang w:val="be-BY"/>
        </w:rPr>
        <w:t xml:space="preserve"> Вызначыць месца вэб-журналістыкі ў сучаснай сістэме сродкаў масавай камунікацыі; разгляд асаблівасцей, жанравай сістэмы, аспектаў дзейнасці сеткавага выдання; засваенне прынцыпаў стварэння эфектыўных тэкстаў для інтэрнет-выданняў; вывучэнне тэхналогіі работы спецыяліста ў сферы вэб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ы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рэсліць сутнасць камунікацыі і яе значэнне ў гдамадстве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вучыць структуру журналістыкі і вызмачыць месца вэб-журналістыкі ў гэтай сістэме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вучыць асноўныя паняцці і азначэнні вэб-журналістыкі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воіць асноўныя жанры вэб-журналістыкі і методыку складання эфектыўных тэкстаў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гледзець псіхалагічныя асаблівасці камунікацыі карыстальнікаў Інтэрнету і вызначыць ступень сацыяльнага ўплыву сецева на меркаванні і погляды людз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вучыць сацыялагічныя падыходы да функцыянавання сродкаў масавай інфармацыі ў грамадстве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нне ўменняў і навыкаў працы студэнтаў з фактычным матэрыяла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Роля і месца вучэбнай дысцыпліны ў сістэме падрыхтоўкі спецыяліст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выкі работы ў інтэрнет-выданні на сённяшні момант адыгрываюць істотную ролю ў працэсе адукацыі будучага супрацоўніка рэдакцыі выдання. З развіццём Інтэрнету пашырыўся інстументарый журналіста, у які дадаліся прынцыпова новыя тэхналогіі для прафесійнай камунікацыі і інтэрактыўнага ўзаемадзеяння з аўдыторыяй. Таксама з’явіліся новыя сродкі, якія дазваляюць пашырыць межы для прафесійнага развіцця і самарэалізацыі. На сённяшні момант ад супрацоўніка рэдакцыі патрабуецца шырокі набор ведаў, асноўным з якіх з’яўляецца ўменне выкарыстоўваць інфармацыйныя тэхналогіі на высокім ўзроўні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увязь вучэбнай дысцыпліны з іншымі дысцыплінамі вучэбнага пла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тэрыял дысцыпліны “Вэб-журналістыка” актуалізуе раней атрыманыя студэнтамі веды па такіх дысцыплінах, як “Стылістыка”, “Тэксталогія”, “Псіхалогія”, “Асновы права”, “Паліталогія”, “Сацыялогія”, “Асновы інфармацыйных тэхналогій”, “Асновы літаратуразнаўства”, “Псіхалогія літаратурнай творчасці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ыніку вывучэння спецкур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удэнт павінен </w:t>
      </w:r>
      <w:r>
        <w:rPr>
          <w:b/>
          <w:sz w:val="28"/>
          <w:szCs w:val="28"/>
          <w:lang w:val="be-BY"/>
        </w:rPr>
        <w:t>ведаць</w:t>
      </w:r>
      <w:r>
        <w:rPr>
          <w:sz w:val="28"/>
          <w:szCs w:val="28"/>
          <w:lang w:val="be-BY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камунікацыі і асаблівасці камунікацыі ў сучасным грамадств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тнасць, спецыфіку функцыянавання і сутруктуру журналістыкі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сноўныя паняцці і азначэнні вэб-журналістыкі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вагі і недахопы, магчымасці сеткавага выданн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значэнне і класіфікацыю вэб-выданняў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ю станаўлення інтэрнет-выданняў у Беларусі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нравую сістэму інтэрнет-журналістыкі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тэндэнцыі развіцця вэб-журналістыкі ў сучасным свеце.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удэнт павінен </w:t>
      </w:r>
      <w:r>
        <w:rPr>
          <w:b/>
          <w:sz w:val="28"/>
          <w:szCs w:val="28"/>
          <w:lang w:val="be-BY"/>
        </w:rPr>
        <w:t>умець</w:t>
      </w:r>
      <w:r>
        <w:rPr>
          <w:sz w:val="28"/>
          <w:szCs w:val="28"/>
          <w:lang w:val="be-BY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ць з крыніцамі інфармацыі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даць онлайн-артыкулы і загалоўкі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даваць інфармацыйныя паведамленні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вараць каментары з улікам прыкмет, тэмы, крытэрыяў адбора, пабудовы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вараць аўтарскія праект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рашэнне пастаўленых задач рэалізуецца на матэрыялах сучаснай беларускай онлайн-прэсы, увага надаецца навуковым даследаванням у галіне журналістыкі: развіццё журналістыкі ў сучасным свеце, змены ў падыходах да падачы і аналізу інфармацыі, з’яўленне новых тэхналогі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 xml:space="preserve">Характарыстыка метадаў і тэхналогій навучання. </w:t>
      </w:r>
      <w:r>
        <w:rPr>
          <w:sz w:val="28"/>
          <w:szCs w:val="28"/>
          <w:lang w:val="be-BY"/>
        </w:rPr>
        <w:t>У працэсе навучання рэкамендуюцца разнастайныя метады эфектыўнага засваення студэнтамі вучэбнага матэрыялу: тэсты, інтэрактыўныя заданні, даклады, паведамленні, электронныя прэзентацыі, выкарыстанне электроннай бібліятэк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сцыпліна “Вэб-журналістыка” вывучаецца студэнтамі 4 курса спецыяльнасці 1-21 05 01 – Беларуская філалогія (па напрамках), 1-21 05 01-01 – Літаратурна-рэдакцыйная дзейнасць, 1-21 05 01-02 – Камп’ютарнае забеспячэнне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гульная колькасць гадзін – 52; аўдыторная колькасць гадзін – 38, з іх: лекцыі – 24, практычныя заняткі – 14, самастойная кіруемая работа студэнтаў (СКРС) – 4. Форма справаздачнасці – залік.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ПРЫКЛАДНЫ ТЭМАТЫЧНЫ ПЛАН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3599"/>
        <w:gridCol w:w="900"/>
        <w:gridCol w:w="900"/>
        <w:gridCol w:w="900"/>
        <w:gridCol w:w="900"/>
        <w:gridCol w:w="900"/>
        <w:gridCol w:w="899"/>
      </w:tblGrid>
      <w:tr>
        <w:trPr>
          <w:trHeight w:val="1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Назва тэ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Лек-цы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к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тыч-ны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емі-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Лаба-раторныя занятк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сяг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аздзел 1 Уводзіны ў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  <w:lang w:val="be-BY"/>
              </w:rPr>
              <w:t>-журналіст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1 Паняцце камунікацыі, яе ві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2 Сродкі камунікацы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3 Узнікненне Інтэрн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аздзел 2 Асновы </w:t>
            </w:r>
            <w:r>
              <w:rPr>
                <w:sz w:val="26"/>
                <w:szCs w:val="26"/>
                <w:lang w:val="en-US"/>
              </w:rPr>
              <w:t>Web-</w:t>
            </w:r>
            <w:r>
              <w:rPr>
                <w:sz w:val="26"/>
                <w:szCs w:val="26"/>
                <w:lang w:val="be-BY"/>
              </w:rPr>
              <w:t>журналістык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</w:t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Тэма 1 Паняцце 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  <w:lang w:val="be-BY"/>
              </w:rPr>
              <w:t>-журналістыкі, яе месца ў сістэме СМ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2 Прынцыпы арганізацыі работы інтэрнет-СМ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Тэма 3 Тыпалагізацыя, класіфікацыя і спецыфікацыя 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  <w:lang w:val="be-BY"/>
              </w:rPr>
              <w:t>-выдання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Тэма 4 Жанры 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  <w:lang w:val="be-BY"/>
              </w:rPr>
              <w:t>-журналістык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5 Прынцыпы складання эфектыўных тэкстаў у сферы Інтэ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6 Аўтарскія праекты ў сферы вэб-журналістык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7 Сутнасць і спецыфіка Інтэрнет-маркетын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8 Псіхалогія і сацыялогія журналістык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9 Перспектывы развіцця вэб-выданняў і заканадаўчая аснова работы ў сферы Інтэ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з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ЗМЕСТ ВУЧЭБНАГА МАТЭРЫЯЛА</w:t>
      </w:r>
    </w:p>
    <w:p>
      <w:pPr>
        <w:pStyle w:val="Normal"/>
        <w:ind w:firstLine="709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Раздзел 1 Уводзіны ў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  <w:lang w:val="be-BY"/>
        </w:rPr>
        <w:t>-журналістык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а 1 Паняцце камунікацыі, яе віды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Litaratura1"/>
        <w:pBdr/>
        <w:spacing w:beforeAutospacing="0" w:before="0" w:afterAutospacing="0" w:after="0"/>
        <w:ind w:firstLine="709"/>
        <w:jc w:val="both"/>
        <w:rPr>
          <w:sz w:val="28"/>
          <w:szCs w:val="28"/>
          <w:lang w:val="be-BY"/>
        </w:rPr>
        <w:framePr w:w="8100" w:h="1610" w:x="0" w:y="1" w:hSpace="180" w:vSpace="0" w:wrap="around" w:vAnchor="text" w:hAnchor="text" w:hRule="exact"/>
        <w:pBdr/>
      </w:pPr>
      <w:r>
        <w:rPr>
          <w:sz w:val="28"/>
          <w:szCs w:val="28"/>
          <w:lang w:val="be-BY"/>
        </w:rPr>
        <w:t xml:space="preserve">Вызначэнне прадмета “камунікацыя”. </w:t>
      </w:r>
      <w:r>
        <w:rPr>
          <w:rStyle w:val="Strong"/>
          <w:b w:val="false"/>
          <w:sz w:val="28"/>
          <w:szCs w:val="28"/>
          <w:lang w:val="be-BY"/>
        </w:rPr>
        <w:t>Паняцце камунікацыя і першасныя ўмовы яе ажыццяўлення.</w:t>
      </w:r>
      <w:r>
        <w:rPr>
          <w:sz w:val="28"/>
          <w:szCs w:val="28"/>
          <w:lang w:val="be-BY"/>
        </w:rPr>
        <w:t xml:space="preserve"> Этапы развіцця камунікацыі ў чалавечым грамадстве. </w:t>
      </w:r>
      <w:r>
        <w:rPr>
          <w:rStyle w:val="Strong"/>
          <w:b w:val="false"/>
          <w:sz w:val="28"/>
          <w:szCs w:val="28"/>
          <w:lang w:val="be-BY"/>
        </w:rPr>
        <w:t>Вербальная і невербальная камунікацыя: зрокавая камунікацыя, міміка, жэсты, рухі і паставы цела, тактыльная камунікацы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Appleconvertedspace"/>
          <w:sz w:val="28"/>
          <w:szCs w:val="28"/>
          <w:lang w:val="be-BY"/>
        </w:rPr>
      </w:pPr>
      <w:r>
        <w:rPr>
          <w:rStyle w:val="Strong"/>
          <w:b w:val="false"/>
          <w:sz w:val="28"/>
          <w:szCs w:val="28"/>
          <w:lang w:val="be-BY"/>
        </w:rPr>
        <w:t>Сутнасць, спецыфіка і сэнс міжасабовай камунікацыі. Разнавіднасці міжасабовай камунікацыі: імперсанальная камунікацыя</w:t>
      </w:r>
      <w:r>
        <w:rPr>
          <w:rStyle w:val="Appleconvertedspace"/>
          <w:sz w:val="28"/>
          <w:szCs w:val="28"/>
          <w:lang w:val="be-BY"/>
        </w:rPr>
        <w:t xml:space="preserve">, </w:t>
      </w:r>
      <w:r>
        <w:rPr>
          <w:rStyle w:val="Strong"/>
          <w:b w:val="false"/>
          <w:sz w:val="28"/>
          <w:szCs w:val="28"/>
          <w:lang w:val="be-BY"/>
        </w:rPr>
        <w:t>інтраасабовая камунікацыя, камунікацыя ў малых групах, камунікацыя ўнутры арганізацыі, публічная камунікацыя, масавая камунікацыя</w:t>
      </w:r>
      <w:r>
        <w:rPr>
          <w:rStyle w:val="Appleconvertedspace"/>
          <w:sz w:val="28"/>
          <w:szCs w:val="28"/>
          <w:lang w:val="be-BY"/>
        </w:rPr>
        <w:t xml:space="preserve">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be-BY"/>
        </w:rPr>
      </w:pPr>
      <w:r>
        <w:rPr>
          <w:rStyle w:val="Appleconvertedspace"/>
          <w:sz w:val="28"/>
          <w:szCs w:val="28"/>
          <w:lang w:val="be-BY"/>
        </w:rPr>
        <w:t xml:space="preserve">Класіфікацыя камунікацыі </w:t>
      </w:r>
      <w:r>
        <w:rPr>
          <w:sz w:val="28"/>
          <w:szCs w:val="28"/>
          <w:lang w:val="be-BY"/>
        </w:rPr>
        <w:t>паводле характару і прызначэння паслання: інфармацыйная камунікацыя, афэктыўная, імажынатыўная і камунікацыя ўплыв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"/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rStyle w:val="Strong"/>
          <w:sz w:val="28"/>
          <w:szCs w:val="28"/>
          <w:lang w:val="be-BY"/>
        </w:rPr>
        <w:t xml:space="preserve">Тэма 2 </w:t>
      </w:r>
      <w:r>
        <w:rPr>
          <w:b/>
          <w:sz w:val="28"/>
          <w:szCs w:val="28"/>
          <w:lang w:val="be-BY"/>
        </w:rPr>
        <w:t>Сродкі камунікацыі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Litaratura1"/>
        <w:spacing w:beforeAutospacing="0" w:before="0" w:afterAutospacing="0" w:after="0"/>
        <w:ind w:firstLine="709"/>
        <w:jc w:val="both"/>
        <w:rPr>
          <w:rStyle w:val="Strong"/>
          <w:b w:val="false"/>
          <w:b w:val="false"/>
          <w:sz w:val="28"/>
          <w:szCs w:val="28"/>
          <w:lang w:val="be-BY"/>
        </w:rPr>
      </w:pPr>
      <w:r>
        <w:rPr>
          <w:rStyle w:val="Strong"/>
          <w:b w:val="false"/>
          <w:sz w:val="28"/>
          <w:szCs w:val="28"/>
          <w:lang w:val="be-BY"/>
        </w:rPr>
        <w:t xml:space="preserve">Асаблівасці функцыянавання камунікацыі ў сучасным грамадстве.  Сродкі камунікацыі, гісторыя станаўлення, функцыі і асаблівасці выкарыстання чалавекам ў розныя перыяды развіцця грамадства. Этапы гістарычнага развіцця сродкаў камунікацыі ў непарыўнай сувязі з эпохамі развіцця чалавечага грамадства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be-BY"/>
        </w:rPr>
      </w:pPr>
      <w:r>
        <w:rPr>
          <w:rStyle w:val="Strong"/>
          <w:b w:val="false"/>
          <w:sz w:val="28"/>
          <w:szCs w:val="28"/>
          <w:lang w:val="be-BY"/>
        </w:rPr>
        <w:t xml:space="preserve">Эпоха знакаў і сімвалаў. </w:t>
      </w:r>
      <w:r>
        <w:rPr>
          <w:sz w:val="28"/>
          <w:szCs w:val="28"/>
          <w:lang w:val="be-BY"/>
        </w:rPr>
        <w:t>Узнікненне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b w:val="false"/>
          <w:sz w:val="28"/>
          <w:szCs w:val="28"/>
          <w:lang w:val="be-BY"/>
        </w:rPr>
        <w:t xml:space="preserve">грамадства мовы і маўлення. </w:t>
      </w:r>
      <w:r>
        <w:rPr>
          <w:sz w:val="28"/>
          <w:szCs w:val="28"/>
          <w:lang w:val="be-BY"/>
        </w:rPr>
        <w:t>Рыторыка як своеасаблівы від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b w:val="false"/>
          <w:sz w:val="28"/>
          <w:szCs w:val="28"/>
          <w:lang w:val="be-BY"/>
        </w:rPr>
        <w:t xml:space="preserve">камунікацыі пераканання і ўплыву. </w:t>
      </w:r>
      <w:r>
        <w:rPr>
          <w:sz w:val="28"/>
          <w:szCs w:val="28"/>
          <w:lang w:val="be-BY"/>
        </w:rPr>
        <w:t xml:space="preserve">Гісторыя пісьма як гісторыя развіцця сістэм фіксаваньня ідэй ад піктаграфічнага да алфавітнага спосабу іх запісу. </w:t>
      </w:r>
      <w:r>
        <w:rPr>
          <w:rStyle w:val="Strong"/>
          <w:b w:val="false"/>
          <w:sz w:val="28"/>
          <w:szCs w:val="28"/>
          <w:lang w:val="be-BY"/>
        </w:rPr>
        <w:t>Эпоха станаўлення і развіцця кнігадрукавання. Фарміраванне грамадства электроннай камунікацы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be-BY"/>
        </w:rPr>
        <w:t>альбо эпохі сінтэзу розных відаў камунікацыі і камунікацыйных сродкаў.</w:t>
      </w:r>
    </w:p>
    <w:p>
      <w:pPr>
        <w:pStyle w:val="Litaratura1"/>
        <w:spacing w:beforeAutospacing="0" w:before="0" w:afterAutospacing="0" w:after="0"/>
        <w:ind w:firstLine="709"/>
        <w:jc w:val="both"/>
        <w:rPr>
          <w:sz w:val="28"/>
          <w:szCs w:val="28"/>
          <w:lang w:val="be-BY"/>
        </w:rPr>
      </w:pPr>
      <w:r>
        <w:rPr>
          <w:rStyle w:val="Strong"/>
          <w:b w:val="false"/>
          <w:sz w:val="28"/>
          <w:szCs w:val="28"/>
          <w:lang w:val="be-BY"/>
        </w:rPr>
        <w:t xml:space="preserve">Адметнасці камунікацыі як сацыяльнай сістэмы. </w:t>
      </w:r>
      <w:r>
        <w:rPr>
          <w:rStyle w:val="Strong"/>
          <w:b w:val="false"/>
          <w:sz w:val="28"/>
          <w:szCs w:val="28"/>
        </w:rPr>
        <w:t>Паўставанне масавага грамад</w:t>
      </w:r>
      <w:r>
        <w:rPr>
          <w:rStyle w:val="Strong"/>
          <w:b w:val="false"/>
          <w:sz w:val="28"/>
          <w:szCs w:val="28"/>
          <w:lang w:val="be-BY"/>
        </w:rPr>
        <w:t>с</w:t>
      </w:r>
      <w:r>
        <w:rPr>
          <w:rStyle w:val="Strong"/>
          <w:b w:val="false"/>
          <w:sz w:val="28"/>
          <w:szCs w:val="28"/>
        </w:rPr>
        <w:t>тва</w:t>
      </w:r>
      <w:r>
        <w:rPr>
          <w:rStyle w:val="Strong"/>
          <w:b w:val="false"/>
          <w:sz w:val="28"/>
          <w:szCs w:val="28"/>
          <w:lang w:val="be-BY"/>
        </w:rPr>
        <w:t xml:space="preserve">. </w:t>
      </w:r>
      <w:r>
        <w:rPr>
          <w:rStyle w:val="Strong"/>
          <w:b w:val="false"/>
          <w:sz w:val="28"/>
          <w:szCs w:val="28"/>
        </w:rPr>
        <w:t>Вызначэнне тэрмінаў “масы”</w:t>
      </w:r>
      <w:r>
        <w:rPr>
          <w:rStyle w:val="Strong"/>
          <w:b w:val="false"/>
          <w:sz w:val="28"/>
          <w:szCs w:val="28"/>
          <w:lang w:val="be-BY"/>
        </w:rPr>
        <w:t xml:space="preserve"> </w:t>
      </w:r>
      <w:r>
        <w:rPr>
          <w:rStyle w:val="Strong"/>
          <w:b w:val="false"/>
          <w:sz w:val="28"/>
          <w:szCs w:val="28"/>
        </w:rPr>
        <w:t>і “масавае”</w:t>
      </w:r>
      <w:r>
        <w:rPr>
          <w:rStyle w:val="Strong"/>
          <w:b w:val="false"/>
          <w:sz w:val="28"/>
          <w:szCs w:val="28"/>
          <w:lang w:val="be-BY"/>
        </w:rPr>
        <w:t>. Масавае і інфармацыйнае грамадства. Асаблівасці функцыянавання камунікацыі ў масавым грамадстве.</w:t>
      </w:r>
    </w:p>
    <w:p>
      <w:pPr>
        <w:pStyle w:val="Litaratura1"/>
        <w:spacing w:beforeAutospacing="0" w:before="0" w:afterAutospacing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rStyle w:val="Strong"/>
          <w:sz w:val="28"/>
          <w:szCs w:val="28"/>
          <w:lang w:val="be-BY"/>
        </w:rPr>
        <w:t>Тэма 3</w:t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Узнікненне Інтэрнету</w:t>
      </w:r>
    </w:p>
    <w:p>
      <w:pPr>
        <w:pStyle w:val="Litaratura1"/>
        <w:spacing w:beforeAutospacing="0" w:before="0" w:afterAutospacing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історыя стварэння прататыпа сістэмы Інтэрнет як сродка аб’яднання вялікіх аб’ёмаў інфармацыі, захавання і абмену дадзенымі. Падставы фарміравання сусветнага сеціва і распаўсюджвання Інтэрнету. Тэрмін і азначэнне “Інтэрнет”. 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значэнне інтэрнет-сістэмы. Класіфікацыя сістэм, што ўваходзяць у структуру Інтэрнет. Электронная пошта як адна з сістэм сеціва. Спецыфіка работы, накіраванне выкарыстання. Сутнасць, спосабы выкарыстання і асаблівасці работы сістэм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be-BY"/>
        </w:rPr>
        <w:t xml:space="preserve">.  Сістэмы для пошуку інфармацыі (так званыя </w:t>
      </w:r>
      <w:r>
        <w:rPr>
          <w:rStyle w:val="Strong"/>
          <w:b w:val="false"/>
          <w:sz w:val="28"/>
          <w:szCs w:val="28"/>
        </w:rPr>
        <w:t>Web</w:t>
      </w:r>
      <w:r>
        <w:rPr>
          <w:rStyle w:val="Strong"/>
          <w:b w:val="false"/>
          <w:sz w:val="28"/>
          <w:szCs w:val="28"/>
          <w:lang w:val="be-BY"/>
        </w:rPr>
        <w:t>-парталы), прынцыпы іх работы.</w:t>
      </w:r>
      <w:r>
        <w:rPr>
          <w:rStyle w:val="Strong"/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>
          <w:lang w:val="be-BY"/>
        </w:rPr>
      </w:pPr>
      <w:r>
        <w:rPr>
          <w:sz w:val="28"/>
          <w:szCs w:val="28"/>
          <w:lang w:val="be-BY"/>
        </w:rPr>
        <w:t>Утварэнне спецыфічнага сацыякультурнага пласту рэальнасьці, які пашыраецца за кошт генератыўных магчымасьцей Інтэрнету.</w:t>
      </w:r>
      <w:r>
        <w:rPr>
          <w:sz w:val="20"/>
          <w:szCs w:val="20"/>
          <w:lang w:val="be-BY"/>
        </w:rPr>
        <w:t xml:space="preserve"> </w:t>
      </w:r>
      <w:r>
        <w:rPr>
          <w:sz w:val="28"/>
          <w:szCs w:val="28"/>
          <w:lang w:val="be-BY"/>
        </w:rPr>
        <w:t>Функцыі і спосабы выкарыстання сістэмы</w:t>
      </w:r>
      <w:r>
        <w:rPr>
          <w:rStyle w:val="Strong"/>
          <w:b w:val="false"/>
          <w:sz w:val="28"/>
          <w:szCs w:val="28"/>
          <w:lang w:val="be-BY"/>
        </w:rPr>
        <w:t xml:space="preserve"> Інтэрнэт прадстаўнікамі сучаснага грамадства. Спецыфіка сеціва як сістэмы аб’яднання і захоўвання інфармацыі з пункту гледжання аўтарскага права, маральных і каштоўнасных пытанняў. Сеціва як структура без межаў і жорсткіх правіл функцыянавання. Своесаблівасць культурнай і сацыяльнай рэальнасьці сеціва</w:t>
      </w:r>
      <w:r>
        <w:rPr>
          <w:lang w:val="be-BY"/>
        </w:rPr>
        <w:t>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2 Асновы</w:t>
      </w:r>
      <w:r>
        <w:rPr>
          <w:sz w:val="26"/>
          <w:szCs w:val="26"/>
          <w:lang w:val="be-BY"/>
        </w:rPr>
        <w:t xml:space="preserve">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  <w:lang w:val="be-BY"/>
        </w:rPr>
        <w:t>-журналістык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pBdr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  <w:framePr w:w="9355" w:h="7406" w:x="0" w:y="1" w:hSpace="180" w:vSpace="0" w:wrap="around" w:vAnchor="text" w:hAnchor="text" w:hRule="exact"/>
        <w:pBdr/>
      </w:pPr>
      <w:r>
        <w:rPr>
          <w:b/>
          <w:sz w:val="28"/>
          <w:szCs w:val="28"/>
          <w:lang w:val="be-BY"/>
        </w:rPr>
        <w:t xml:space="preserve">Тэма 1 Паняцце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  <w:lang w:val="be-BY"/>
        </w:rPr>
        <w:t>-журналістыкі, яе месца ў сістэме СМІ</w:t>
      </w:r>
    </w:p>
    <w:p>
      <w:pPr>
        <w:pStyle w:val="Normal"/>
        <w:pBdr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  <w:lang w:val="be-BY"/>
        </w:rPr>
        <w:framePr w:w="9355" w:h="7406" w:x="0" w:y="1" w:hSpace="180" w:vSpace="0" w:wrap="around" w:vAnchor="text" w:hAnchor="text" w:hRule="exact"/>
        <w:pBdr/>
      </w:pPr>
      <w:r>
        <w:rPr>
          <w:i/>
          <w:sz w:val="28"/>
          <w:szCs w:val="28"/>
          <w:lang w:val="be-BY"/>
        </w:rPr>
      </w:r>
    </w:p>
    <w:p>
      <w:pPr>
        <w:pStyle w:val="Normal"/>
        <w:pBdr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  <w:framePr w:w="9355" w:h="7406" w:x="0" w:y="1" w:hSpace="180" w:vSpace="0" w:wrap="around" w:vAnchor="text" w:hAnchor="text" w:hRule="exact"/>
        <w:pBdr/>
      </w:pPr>
      <w:r>
        <w:rPr>
          <w:sz w:val="28"/>
          <w:szCs w:val="28"/>
          <w:lang w:val="be-BY"/>
        </w:rPr>
        <w:t xml:space="preserve">Журналістыка як сфера масава-інфармацыйнай дзейнасці. Спецыфіка масава-інфармацыйнай дзейнасці. Інфармацыйнае забеспячэнне як аснова сучаснага грамадства. Прыкметы і адметнасці масавай інфармацыі. Журналістыка як носьбіт масавай інфармацыі. Праблема інфармаванасці. Інфармацыйная бяспека як фактар фарміравання свядомасці і накірунку паводзін масавай аўдыторыі. </w:t>
      </w:r>
    </w:p>
    <w:p>
      <w:pPr>
        <w:pStyle w:val="Normal"/>
        <w:pBdr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  <w:framePr w:w="9355" w:h="7406" w:x="0" w:y="1" w:hSpace="180" w:vSpace="0" w:wrap="around" w:vAnchor="text" w:hAnchor="text" w:hRule="exact"/>
        <w:pBdr/>
      </w:pPr>
      <w:r>
        <w:rPr>
          <w:sz w:val="28"/>
          <w:szCs w:val="28"/>
          <w:lang w:val="be-BY"/>
        </w:rPr>
        <w:t xml:space="preserve">Функцыі журналістыкі. Ідэалагічная функцыя. Паняцце “ідэалогія”. Журналістыка і масавая свядомасць. Журналістыка і розныя кампаненты масавай свядомасці (светапогляд, светасузіранне, гістарычная свядомасць, грамадскі погляд). Культурна-асветніцкая, рэкламна-даведачная, рэкрэатыўная функцыі. Непасрэдна-арганізацыйная функцыя. Сацыяльная пазіцыя журналіста ў кантэксце функцыянальнай прыроды СМІ. </w:t>
      </w:r>
    </w:p>
    <w:p>
      <w:pPr>
        <w:pStyle w:val="Normal"/>
        <w:pBdr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  <w:framePr w:w="9355" w:h="7406" w:x="0" w:y="1" w:hSpace="180" w:vSpace="0" w:wrap="around" w:vAnchor="text" w:hAnchor="text" w:hRule="exact"/>
        <w:pBdr/>
      </w:pPr>
      <w:r>
        <w:rPr>
          <w:sz w:val="28"/>
          <w:szCs w:val="28"/>
          <w:lang w:val="be-BY"/>
        </w:rPr>
        <w:t>Вэб-журналістыка ў сістэме журналістыкі. Дзяржаўны і грамадскі кантроль за дзейнасцю СМІ, асаблівасці кантролю за дзенасцю ў сферы Інтэрнет. Праблемы цэнзуры. Самарэгуляцыя (у першую чаргу, этычная) у вэб-журналістыцы.</w:t>
      </w:r>
    </w:p>
    <w:p>
      <w:pPr>
        <w:pStyle w:val="Normal"/>
        <w:pBdr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  <w:framePr w:w="9355" w:h="7406" w:x="0" w:y="1" w:hSpace="180" w:vSpace="0" w:wrap="around" w:vAnchor="text" w:hAnchor="text" w:hRule="exact"/>
        <w:pBdr/>
      </w:pPr>
      <w:r>
        <w:rPr>
          <w:sz w:val="28"/>
          <w:szCs w:val="28"/>
          <w:lang w:val="be-BY"/>
        </w:rPr>
        <w:t>Інтэрнет-журналістыка як сфера творчай дзейнасці. Віды творчай дзейнасці ў вэб-журналістыцы. Журналіст як кіраўнік СМІ і яе падраздзеламі, рэдактар, арганізатар, аўтар і г.д. Рэдакцыя як творчы калектыў. Узаемадзеянне і ўзаемазамяняльнасць. Пераход традыцыйных СМІ ў сістэму Інтэрнет. Перспектывы развіцця інтэрнет-журналістыкі ў Беларусі і свеце.</w:t>
      </w:r>
    </w:p>
    <w:p>
      <w:pPr>
        <w:pStyle w:val="Normal"/>
        <w:ind w:firstLine="709"/>
        <w:jc w:val="both"/>
        <w:rPr>
          <w:rStyle w:val="Strong"/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rStyle w:val="Strong"/>
          <w:sz w:val="28"/>
          <w:szCs w:val="28"/>
          <w:lang w:val="be-BY"/>
        </w:rPr>
        <w:t>Тэма 2</w:t>
      </w:r>
      <w:r>
        <w:rPr>
          <w:rStyle w:val="Strong"/>
          <w:b w:val="false"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Прынцыпы арганізацыі работы інтэрнет-СМІ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розненні паміж онлайн-СМІ, жрукаванымі выданнямі, ТБ і радыёжурналістыкай. Перавагі і мінусы друкаваных выданняў і іх электронных версій у Інтэрнет. Дызайн у Інтэрнет: задачы, падыходы, вырашэнні. Эрганоміка вэь-сайта. Падрыхтоўка і адбор ілюстрацый. Спецыфіка выкарыстання анімацыі. Работа з банэрамі.</w:t>
      </w:r>
    </w:p>
    <w:p>
      <w:pPr>
        <w:pStyle w:val="Normal"/>
        <w:ind w:firstLine="709"/>
        <w:jc w:val="both"/>
        <w:rPr>
          <w:lang w:val="be-BY"/>
        </w:rPr>
      </w:pPr>
      <w:r>
        <w:rPr>
          <w:sz w:val="28"/>
          <w:lang w:val="be-BY"/>
        </w:rPr>
        <w:t xml:space="preserve">Паняцце </w:t>
      </w:r>
      <w:r>
        <w:rPr>
          <w:sz w:val="28"/>
          <w:szCs w:val="28"/>
        </w:rPr>
        <w:t>CMS</w:t>
      </w:r>
      <w:r>
        <w:rPr>
          <w:sz w:val="28"/>
          <w:szCs w:val="28"/>
          <w:lang w:val="be-BY"/>
        </w:rPr>
        <w:t xml:space="preserve">. Класіфікацыя сітэм кіравання сайтамі. Платныя і бясплатныя </w:t>
      </w:r>
      <w:r>
        <w:rPr>
          <w:sz w:val="28"/>
          <w:szCs w:val="28"/>
        </w:rPr>
        <w:t>CMS</w:t>
      </w:r>
      <w:r>
        <w:rPr>
          <w:sz w:val="28"/>
          <w:szCs w:val="28"/>
          <w:lang w:val="be-BY"/>
        </w:rPr>
        <w:t>. Агляд папулярных сістэм (</w:t>
      </w:r>
      <w:r>
        <w:rPr>
          <w:sz w:val="28"/>
          <w:szCs w:val="28"/>
        </w:rPr>
        <w:t>Word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ess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Joomla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Drupal</w:t>
      </w:r>
      <w:r>
        <w:rPr>
          <w:sz w:val="28"/>
          <w:szCs w:val="28"/>
          <w:lang w:val="be-BY"/>
        </w:rPr>
        <w:t xml:space="preserve"> і інш.). Работа з візуальнымі рэдактарамі. Каталогі і рэйтынгі СМ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овыя вэб-тэхналогіі і тэхнічныя вырашэнні ў рабоце сеткавых СМІ Беларусі. Сістэма кіравання сайтам. </w:t>
      </w:r>
      <w:r>
        <w:rPr>
          <w:sz w:val="28"/>
        </w:rPr>
        <w:t>RSS</w:t>
      </w:r>
      <w:r>
        <w:rPr>
          <w:sz w:val="28"/>
          <w:lang w:val="be-BY"/>
        </w:rPr>
        <w:t>-лента. Агрэгатары. Падкастынг. Сутнасць работы мабільнага Інтэрнету. Работа і захаванне відэа-матэрыялаў. Работа з інфармацыяй і навінамі ў сферы Інтэрнет. Сутнасць інтэрактыўнасці, зручнасць чытання і выкарыстання інфармацыі.</w:t>
      </w:r>
    </w:p>
    <w:p>
      <w:pPr>
        <w:pStyle w:val="Normal"/>
        <w:ind w:firstLine="709"/>
        <w:jc w:val="both"/>
        <w:rPr>
          <w:rStyle w:val="Strong"/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rStyle w:val="Strong"/>
          <w:b w:val="false"/>
          <w:sz w:val="28"/>
          <w:szCs w:val="28"/>
          <w:lang w:val="be-BY"/>
        </w:rPr>
        <w:tab/>
      </w:r>
      <w:r>
        <w:rPr>
          <w:rStyle w:val="Strong"/>
          <w:sz w:val="28"/>
          <w:szCs w:val="28"/>
          <w:lang w:val="be-BY"/>
        </w:rPr>
        <w:t>Тэма 3</w:t>
      </w:r>
      <w:r>
        <w:rPr>
          <w:rStyle w:val="Strong"/>
          <w:b w:val="false"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Тыпалагізацыя, класіфікацыя і спецыфікацыя 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  <w:lang w:val="be-BY"/>
        </w:rPr>
        <w:t>-выданняў</w:t>
      </w:r>
    </w:p>
    <w:p>
      <w:pPr>
        <w:pStyle w:val="Normal"/>
        <w:ind w:firstLine="709"/>
        <w:jc w:val="both"/>
        <w:rPr>
          <w:rStyle w:val="Strong"/>
          <w:b w:val="false"/>
          <w:b w:val="false"/>
          <w:sz w:val="28"/>
          <w:szCs w:val="28"/>
          <w:lang w:val="be-BY"/>
        </w:rPr>
      </w:pPr>
      <w:r>
        <w:rPr>
          <w:rStyle w:val="Strong"/>
          <w:b w:val="false"/>
          <w:sz w:val="28"/>
          <w:szCs w:val="28"/>
          <w:lang w:val="be-BY"/>
        </w:rPr>
        <w:tab/>
        <w:t xml:space="preserve">Тыпалогія сайтаў у сучаснай сістэме Інтэрнет. Азначэнне і класіфікацыя вэб-выданняў. Спецыфіка падачы, структурызацыі, захоўвання інфармацыі ў сеткавых выданнях. Паняцце “тэматычны індэкс цытавання” для сеткавага выдання. </w:t>
      </w:r>
    </w:p>
    <w:p>
      <w:pPr>
        <w:pStyle w:val="Normal"/>
        <w:ind w:firstLine="709"/>
        <w:jc w:val="both"/>
        <w:rPr>
          <w:rStyle w:val="Strong"/>
          <w:b w:val="false"/>
          <w:b w:val="false"/>
          <w:sz w:val="28"/>
          <w:szCs w:val="28"/>
          <w:lang w:val="be-BY"/>
        </w:rPr>
      </w:pPr>
      <w:r>
        <w:rPr>
          <w:rStyle w:val="Strong"/>
          <w:b w:val="false"/>
          <w:sz w:val="28"/>
          <w:szCs w:val="28"/>
          <w:lang w:val="be-BY"/>
        </w:rPr>
        <w:t>Эвалюцыя традыцыйных СМІ пад уплывам развіцця сеткавых тэхналогій. Асаблівасці паміж онлайн і друкаванымі варыянтамі выданняў. Інфармацыйная палітыка перыядычных выданняў. Шляхі прыцягнення і пашырэння аўдыторы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rStyle w:val="Strong"/>
          <w:b w:val="false"/>
          <w:sz w:val="28"/>
          <w:szCs w:val="28"/>
          <w:lang w:val="be-BY"/>
        </w:rPr>
        <w:t xml:space="preserve">Структура інтэрнет-выдання. Камунікацыйная мадэль онлайн-СМІ. Пошук, апрацоўка і распаўсюджванне інфармацыі ў рэжыме онлайн. Мова </w:t>
      </w:r>
      <w:r>
        <w:rPr>
          <w:sz w:val="28"/>
          <w:szCs w:val="28"/>
        </w:rPr>
        <w:t>HTML</w:t>
      </w:r>
      <w:r>
        <w:rPr>
          <w:sz w:val="28"/>
          <w:szCs w:val="28"/>
          <w:lang w:val="be-BY"/>
        </w:rPr>
        <w:t xml:space="preserve"> у рабоце вэб-журналіс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ма 4 Жанры 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  <w:lang w:val="be-BY"/>
        </w:rPr>
        <w:t>-журналістыкі</w:t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істэма журналісцкіх жанраў. Прыкметы, групы, відавыя асаблівасці. Персаніфікацыя і ўніфікацыя тэкстаў. Роля прыёму і апрацоўкі матэрыялаў, эмацыянальна-вобразныя сродкі ўзбагачэння жанравай палітры. Жанраўтвараючыя фактары ў журналісцкім творы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пецыфіка работы з жанрамі навіннай журналістыкі. Сутнасць жанра </w:t>
      </w:r>
      <w:r>
        <w:rPr>
          <w:sz w:val="28"/>
          <w:szCs w:val="28"/>
          <w:lang w:val="be-BY"/>
        </w:rPr>
        <w:t>заметкі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саблівасці і прызначэнне жанра. Тыпы інфармацыйнага зместу заметак. Патрабаванні да заметак. Структура заметкі. Віды заметкі. Літаратурнае афармленне заметкі. Класіфікацыя сучаснага рэпартажа: агульная характарыстыка. Падзейны рэпартаж. Аналітычны (праблемны) рэпартаж. Пазнавальна-тэматычны рэпартаж. Рэпартаж-каментарый. Катэгорыі часу і прасторы ў рэпартажы. Аўтар і герой рэпартажа: праблема самавыяўлення. Кампазіцыйна-стылістычныя асаблівасці рэпартажа. Методыка работы над рэпартажам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налітычныя жанры. </w:t>
      </w:r>
      <w:r>
        <w:rPr>
          <w:sz w:val="28"/>
          <w:szCs w:val="28"/>
        </w:rPr>
        <w:t>Артыкул-калонка. Журналісцкае расследаванне, публіцыстычны ка</w:t>
        <w:softHyphen/>
        <w:t xml:space="preserve">ментарый, нататкі публіцыста. </w:t>
      </w:r>
      <w:r>
        <w:rPr>
          <w:sz w:val="28"/>
          <w:szCs w:val="28"/>
          <w:lang w:val="be-BY"/>
        </w:rPr>
        <w:t>Культураналітыка і спецыфіка работы ў дадзенай сферы. Характарыстыка жанра рэцэнзія. Віды рэцэнзій. Публіцыстычная своеасаблі</w:t>
        <w:softHyphen/>
        <w:t>васць жанра. Відавая літаратурная прыналежнасць літаратурна-мастацкай крытыкі. Дзве структурныя групы рэцэнзіі – інфармацыйна-канстатуючая і даследчая. Два адрасы рэцэнзіі – чытачы і дзеячы літаратуры і мастацтва. Залежнасць “адраса” ад тыпу выдання. Кніжная рэцэнзія. Кінарэцэнзія і тэатральная рэцэнзія. Рэцэнзаванне навуковай і грамадска-палітычнай літаратуры. Спецыфіка і разнавіднасці жанра інтэрв’ю. Партрэтнае інтэрв’ю: падзейнае, біяграфічнае, юбілейнае, палітычнае. Аналітычнае інтэрв’ю. Інтэрв’ю-паведамленне. Сацыялагічныя віды інтэрв’ю: інтэрв’ю-анкета, інтэрв’ю-дыялог, прэсавае апытанне, пытанне – адказ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лог як адзін з відаў нестандартных жанраў СМІ. Гісторыя станаўлення і развіцця блогу. Спецыфіка папулярнасці і віды блогаў. Блогасфера: сутнасць, спецыфіка. Асаблівасці работы журналіста ў блогасферы. Рознабаковасць тэматыкі блогаў. Метады аналізу і інтэрпрэтацыі чытацкіх каментароў у дадзенай сферы. 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5 Прынцыпы складання эфектыўных тэкстаў у сферы Інтэрне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няцце факта ў журналістыцы. Прырода, віды і прызначэнне факта ў журналісцкім творы. Факталагічны шэраг сродкаў выразнасці. Рэчаіснасць як крыніца фактаў. Прафесійныя патрабаванні да факталагічнага шэрага журналісцкіх твораў. Месца факта ў інфармацыйных, аналітычных і мастацка-публіцыстычных жанрах. Крыніцы інфармацыі. Агульная характарыстыка. Дакументальныя крыніцы інфармацыі. Інтэрнэт як крыніца інфармацыі. Метады збору інфармацыі. Агульная характарыстыка метадаў журналісцкага пазнання рэчаіснасці. Традыцыйныя і нетрадыцыйныя метады збору інфармацыі. Аналіз і інтэрпрэтацыя атрыманых дадзеных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няцце тэмы журналісцкага твора. Праблематыка журналісцкага твора. Паняцце ідэі. Асаблівасці ідэі, зыходзячы з усведамлення чалавека як істоты сацыяльнай. Паняцце сродкаў моўнай выразнасці як сродкаў, якія дапамагаюць выявіць тэму і ідэю журналісцкага твора. Сродкі арганізацыі журналісцкага твора. Журналіцскі вобраз як сродак арганізацыі тэкста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бота над уласным стылем. Журналісцкі твор як адзінства зместу і формы. Тэма, праблема, ідэя як асноўныя складнікі зместу. Жанр, кампазіцыя, стыль як фармальныя паказчыкі тэксту. Узнікненне, накапленне матэрыялу, структура, праблема, гіпотэза. Працэс абдумвання твора. Планаванне і канкрэтызацыя рабочай ідэі. Узроўні творчасці: навыкі, мастацтва, майстэрства. Творчая індывідуальнасц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6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ўтарскія праекты ў сферы вэб-журналістык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тнасць і спецыфіка аўтарскага праекту. Аўтарскі праект як творчая пляцоўка для дасягнення пэўнай мэты (сацыяльнай, маральнай, грамадскай, адукацыйнай).</w:t>
      </w:r>
    </w:p>
    <w:p>
      <w:pPr>
        <w:pStyle w:val="Normal"/>
        <w:pBdr/>
        <w:ind w:firstLine="709"/>
        <w:jc w:val="both"/>
        <w:rPr>
          <w:sz w:val="28"/>
          <w:szCs w:val="28"/>
          <w:lang w:val="be-BY"/>
        </w:rPr>
        <w:framePr w:w="8361" w:h="966" w:x="0" w:y="1" w:hSpace="180" w:vSpace="0" w:wrap="around" w:vAnchor="text" w:hAnchor="text" w:hRule="exact"/>
        <w:pBdr/>
      </w:pPr>
      <w:r>
        <w:rPr>
          <w:sz w:val="28"/>
          <w:szCs w:val="28"/>
          <w:lang w:val="be-BY"/>
        </w:rPr>
        <w:t>Віды журналісцкіх праектаў: сацыяльны, грамадскі, палітычны, прыватна-журналісцкі, адукацыйны, прававы, інтэрнет-бібліятэкі. Спосабы рэалізацыі праектаў у залежнасці ад віда і накіраванас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гарытм стварэння і прасоўвання аўтарскага праекту ў сістэме Інтэрнет. Прадумванне ідэі і тэмы. Аналіз аўдыторыі і сродкаў падачы матэрыяла. Асаблівасці падбора калектыва для рэалізацыі пэўнага праекту. Рэклама і работа са спонсарамі. Асаблівасці стварэння прыцягальнага іміджу для праек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7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Сутнасць і спецыфіка Інтэрнет-маркетынг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rStyle w:val="Strong"/>
          <w:b w:val="false"/>
          <w:b w:val="false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няцце рэкламы. Рэклама ў сістэме журналістыкі. Прамая рэклама або рэкламная аб’ява. Спецыфіка рэкламнага тэкста. Вобразныя сродкі ў рэкламным тэксце. Прававыя і этычныя нормы пры рабоце з рэкламай. </w:t>
      </w:r>
      <w:r>
        <w:rPr>
          <w:rStyle w:val="Strong"/>
          <w:b w:val="false"/>
          <w:sz w:val="28"/>
          <w:szCs w:val="28"/>
          <w:lang w:val="be-BY"/>
        </w:rPr>
        <w:t xml:space="preserve">Паняцце </w:t>
      </w:r>
      <w:r>
        <w:rPr>
          <w:rStyle w:val="Strong"/>
          <w:b w:val="false"/>
          <w:sz w:val="28"/>
          <w:szCs w:val="28"/>
        </w:rPr>
        <w:t>PR</w:t>
      </w:r>
      <w:r>
        <w:rPr>
          <w:rStyle w:val="Strong"/>
          <w:b w:val="false"/>
          <w:sz w:val="28"/>
          <w:szCs w:val="28"/>
          <w:lang w:val="be-BY"/>
        </w:rPr>
        <w:t xml:space="preserve">: вызначэнні. </w:t>
      </w:r>
      <w:r>
        <w:rPr>
          <w:rStyle w:val="Strong"/>
          <w:b w:val="false"/>
          <w:sz w:val="28"/>
          <w:szCs w:val="28"/>
        </w:rPr>
        <w:t>PR</w:t>
      </w:r>
      <w:r>
        <w:rPr>
          <w:rStyle w:val="Strong"/>
          <w:b w:val="false"/>
          <w:sz w:val="28"/>
          <w:szCs w:val="28"/>
          <w:lang w:val="be-BY"/>
        </w:rPr>
        <w:t xml:space="preserve"> у сістэме маркетынгавых камунікацый. Асноўныя функцыі </w:t>
      </w:r>
      <w:r>
        <w:rPr>
          <w:rStyle w:val="Strong"/>
          <w:b w:val="false"/>
          <w:sz w:val="28"/>
          <w:szCs w:val="28"/>
        </w:rPr>
        <w:t>PR</w:t>
      </w:r>
      <w:r>
        <w:rPr>
          <w:rStyle w:val="Strong"/>
          <w:b w:val="false"/>
          <w:sz w:val="28"/>
          <w:szCs w:val="28"/>
          <w:lang w:val="be-BY"/>
        </w:rPr>
        <w:t xml:space="preserve">. Асноўныя мэты і задачы </w:t>
      </w:r>
      <w:r>
        <w:rPr>
          <w:rStyle w:val="Strong"/>
          <w:b w:val="false"/>
          <w:sz w:val="28"/>
          <w:szCs w:val="28"/>
        </w:rPr>
        <w:t>PR</w:t>
      </w:r>
      <w:r>
        <w:rPr>
          <w:rStyle w:val="Strong"/>
          <w:b w:val="false"/>
          <w:sz w:val="28"/>
          <w:szCs w:val="28"/>
          <w:lang w:val="be-BY"/>
        </w:rPr>
        <w:t xml:space="preserve">. Прапаганда і перакананне. </w:t>
      </w:r>
      <w:r>
        <w:rPr>
          <w:rStyle w:val="Strong"/>
          <w:b w:val="false"/>
          <w:sz w:val="28"/>
          <w:szCs w:val="28"/>
        </w:rPr>
        <w:t>PR</w:t>
      </w:r>
      <w:r>
        <w:rPr>
          <w:rStyle w:val="Strong"/>
          <w:b w:val="false"/>
          <w:sz w:val="28"/>
          <w:szCs w:val="28"/>
          <w:lang w:val="be-BY"/>
        </w:rPr>
        <w:t xml:space="preserve"> і сродкі масавай інфармацыі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кламныя носьбіты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Службы банэрнага абмену. Планаванне і арганізацыя рэкламных кампаній. План рэкламнай кампаніі. Ацэнка эфектыўнасці рэкламы ў Інтэрнет. Стварэнне банэраў. Работа з тэкстамі аб’яў, ключавымі словамі. Асаблівасці рэкламы ў пошуку і на партнёрскіх сайтах. </w:t>
      </w:r>
      <w:r>
        <w:rPr>
          <w:sz w:val="28"/>
          <w:szCs w:val="28"/>
        </w:rPr>
        <w:t>E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be-BY"/>
        </w:rPr>
        <w:t xml:space="preserve"> маркетынг. Цывілізаваны </w:t>
      </w:r>
      <w:r>
        <w:rPr>
          <w:sz w:val="28"/>
          <w:szCs w:val="28"/>
        </w:rPr>
        <w:t>e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be-BY"/>
        </w:rPr>
        <w:t xml:space="preserve"> маркетынг. Асноўныя прыкметы спам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нутраная і знешняя аптымізацыя сайта. Пошукавае прасоўванне сайта (Яндекс, </w:t>
      </w:r>
      <w:r>
        <w:rPr>
          <w:sz w:val="28"/>
          <w:szCs w:val="28"/>
        </w:rPr>
        <w:t>Google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Rambler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Mail</w:t>
      </w:r>
      <w:r>
        <w:rPr>
          <w:sz w:val="28"/>
          <w:szCs w:val="28"/>
          <w:lang w:val="be-BY"/>
        </w:rPr>
        <w:t xml:space="preserve">). </w:t>
      </w:r>
      <w:r>
        <w:rPr>
          <w:sz w:val="28"/>
          <w:szCs w:val="28"/>
        </w:rPr>
        <w:t>Ф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а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е с</w:t>
      </w:r>
      <w:r>
        <w:rPr>
          <w:sz w:val="28"/>
          <w:szCs w:val="28"/>
          <w:lang w:val="be-BY"/>
        </w:rPr>
        <w:t>па</w:t>
      </w:r>
      <w:r>
        <w:rPr>
          <w:sz w:val="28"/>
          <w:szCs w:val="28"/>
        </w:rPr>
        <w:t>сы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чного бюджета. “Белая”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“ч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рная” оп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я. Контроль </w:t>
      </w:r>
      <w:r>
        <w:rPr>
          <w:sz w:val="28"/>
          <w:szCs w:val="28"/>
          <w:lang w:val="be-BY"/>
        </w:rPr>
        <w:t>якасці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cтная 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лама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ек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be-BY"/>
        </w:rPr>
      </w:pPr>
      <w:r>
        <w:rPr>
          <w:sz w:val="28"/>
          <w:szCs w:val="28"/>
          <w:lang w:val="be-BY"/>
        </w:rPr>
        <w:t>Дынамічныя спачылкі (</w:t>
      </w:r>
      <w:r>
        <w:rPr>
          <w:sz w:val="28"/>
          <w:szCs w:val="28"/>
        </w:rPr>
        <w:t>Javascript</w:t>
      </w:r>
      <w:r>
        <w:rPr>
          <w:sz w:val="28"/>
          <w:szCs w:val="28"/>
          <w:lang w:val="be-BY"/>
        </w:rPr>
        <w:t xml:space="preserve"> спасылкі). Графічныя спасылкі. Тэкставыя спасылкі. Узаемныя спасылкі. Спасылачная папулярнасць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8 Псіхалогія і сацыялогія журналістыкі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ялагічны кантакт журналіста і чытача. Структура, функцыі і тыпы камунікацыі. Псіхалагічныя бар’еры стасункаў у рабоце журналіста. Вербальная і невербальная камунікацыя. Тэорыі міжасобаснага ўзаемадзеяння. Спецыфіка камунікацыі на ўзроўні аўтар-чытач у сферы Інтэрнет. Пазітыўныя і негатыўныя тэхнікі камунікацыі. Правілы атракцыі. Псіхалогія канфлікту ў журналісцкай практыцы ў сферы вэб.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думовы развіцця сацыялагічных даследаванняў аўдыторыі СМІ. Паняцце “аўдыторыі” ў сучаснай вэб-журналістыцы. Вывучэнне аўдыторыі як сацыяльна-палітычная неабходнасць. Асноўныя накірункі вывучэння аўдыторыі вэб-выданняў. Паняцце аб чытацкім профіле. Сутнасць тэматычнай селекцыі. Даследаванне негатыўнай устаноўкі на СМІ. Аналіз псіхалагічнай матывацыі выбару СМІ аўдыторыяй. Тыпы аўдыторыі СМІ: патэнцыйная, рэальная, не-аўдыторыя, рэгулярная, мэтавая, элітарная, інстытуалізавана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цыяльныя ролі і імідж журналіста ў святле сацыяльна-псіхалагічных асаблівасцей прафесіі. Самаідэнтыфікацыя і самаразуменне як сродкі актуалізацыі прафісійныя якасцей. Атрыбутыўныя працэсы і фундаментальная памылка атрыбуцыі ў рабоце журналіста. Самапрэзентацыя як кампанент журналісцкай практыкі. Роля сацыяльных установак у рабоце журналіста. Уплыў групавых эфектаў (бумеранга, арэола, першаснасці і навізны) на ўспрыняцце рэчаіснасці журналістам. Рэакцыйны супраціў як пратэст індывіда на інфармацыйны прэсінг. Агульная характарыстыка псіхалагічных метадаў медыаўздзеяння. Псіхалагічныя эфекты і іх роля ў працэсе ўзаемадзеяння журналіста і аўдыторыі. Прамы і ўскосны шляхі пераканання як інструмент журналісцкай практыкі. </w:t>
      </w:r>
    </w:p>
    <w:p>
      <w:pPr>
        <w:pStyle w:val="Normal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Тэма 9 Перспектывы развіцця вэб-выданняў і заканадаўчая аснова работы ў сферы Інтэрнет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рансфармацыі ў сферах сучаснага грамадства пад уздзеяннем развіцця інфармацыйных і камунікатыўных тэхналогій. змены, якія адбываюцца ў спосабах функцыянавання СМІ і магчымасцяў распаўсюду інфармацыі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выя інструменты для ажыццяўлення прафесійнай камунікацыі журналістаў у сферы вэб. Сродкі інтэрактыўнага абмену поглядамі і інфармацыяй з аўдыторыяй. Змены ў структуры спецыялізацый у журналісцкай сфе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родкі грамадзянска-прававой абароны аўтарскіх правоў. Парадак аховы аўтарскіх правоў у грамадзянска-прававым парадку. Юрыдычная адказнасць за парушэнне аўтарскіх правоў. Грамадзянска-прававая адкахнасць. Адміністратыўная адказнасць. Угалоўная адказнасць. Адказнасць выдавецтва. Міжнародная сістэма абароны аўтарскіх правоў. Сусветная канвенцыя аб аўтарскім праве. Бернская канвенцыя аб ахове літаратурных і мастацкіх твораў. Дагавор Сусветнай Арганізацыі Інтэлектуальнай Уласнасці па аўтарскаму праву. Пагадненне аб супрацоўніцтве ў галіне аўтарскага права і смежных правоў 1993 г. Спецыфіка абароны аўтарскага права ў Інтэрнэце.  Сродкі абароны аўтарскага права. Парадак вырашэння канфліктаў. Судзебная практыка. </w:t>
      </w:r>
    </w:p>
    <w:p>
      <w:pPr>
        <w:pStyle w:val="Normal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r>
        <w:br w:type="page"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</w:rPr>
        <w:t>ІНФАРМАЦЫЙНА-МЕТАДЫЧНАЯ 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</w:rPr>
        <w:t>Пералік практычных заняткаў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Сродкі камунікацы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Узнікненне Інтэрнет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 Паняцце 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be-BY"/>
        </w:rPr>
        <w:t>-журналістыкі, яе месца ў сістэме СМІ.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 Жанры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be-BY"/>
        </w:rPr>
        <w:t>-журналістык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Прынцыпы складання эфектыўных тэкстаў у сферы Інтэрнет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 Аўтарскія праекты ў сферы вэб-журналістык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 Псіхалогія і сацыялогія журналістыкі.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  <w:lang w:val="be-BY"/>
        </w:rPr>
        <w:t>Формы кантролю ведаў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Тэставыя заданн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эфератыўныя раб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антрольны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</w:rPr>
        <w:t>Тэмы тэставых заданняў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6"/>
          <w:szCs w:val="26"/>
          <w:lang w:val="be-BY"/>
        </w:rPr>
        <w:t>Прынцыпы арганізацыі работы інтэрнет-СМІ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6"/>
          <w:szCs w:val="26"/>
          <w:lang w:val="be-BY"/>
        </w:rPr>
        <w:t>Прынцыпы складання эфектыўных тэкстаў у сферы Інтэ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анадаўчыя і этычныя аспекты работы ў Інтэрнеце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Тэмы кантрольных работ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Асаблівасці стварэння эфектыўных тэкстаў у сферы Інтэрнет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Аўтарскія праекты ў сферы вэб-журналістык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 Спасобы арганізацыі работы інтэрнет-выдання. 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  <w:lang w:val="be-BY"/>
        </w:rPr>
        <w:t>Тэмы рэфератыўных работ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із тыпалагічных прыкмет інтэрнет-выдання (на канкрэтных прыкладах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аўленне сеціўных выданняў у Беларусі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ндэнцыі развіцця сеціўных выданняў у Беларусі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тэрнет-лексіка: асновы сеціўнага жарг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форгафіка як альтэрнатыўны спосаб падачы інфармацыі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чбавыя качэўнікі (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nomands</w:t>
      </w:r>
      <w:r>
        <w:rPr>
          <w:sz w:val="28"/>
          <w:szCs w:val="28"/>
          <w:lang w:val="be-BY"/>
        </w:rPr>
        <w:t>) – новая з’ява ў журналістыц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ртуал-коворкінг (</w:t>
      </w:r>
      <w:r>
        <w:rPr>
          <w:sz w:val="28"/>
          <w:szCs w:val="28"/>
          <w:lang w:val="en-US"/>
        </w:rPr>
        <w:t>coworking</w:t>
      </w:r>
      <w:r>
        <w:rPr>
          <w:sz w:val="28"/>
          <w:szCs w:val="28"/>
          <w:lang w:val="be-BY"/>
        </w:rPr>
        <w:t>) або оффлайн-коворкінг – што больш эфектыўнае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нлайн-сервісы для аддаленага мэнэджмен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эблогі: прафесійная або аматарская дзейнасць (новыя ролі тэкста, аўтара і аўдыторыі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лог – альтэрнатыўная крыніца інфармацыі або выклік СМІ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цыяльныя медыа як спосаб дыягностыкі аўдыторыі (на  канкрэтных прыкладах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лэшмоб – новая моладзевая камунікацы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ы, ключавыя асаблівасці і спосабы падачы інфармацыі ў блогах чытачоў (на канкрэтных прыкладах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тэрнет як крыніца інфармацыі: новыя магчымасці (на прыкладзе канкрэтных сервісаў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ля мабільных тэхналогій у развіцці інтэрактыўнай журналістыкі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мены ў псіхалогіі журналісцкай творчасці пад уплывам новых тэхналогі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спектывы і недахопы вэб-журналістыкі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блемы абароны аўтарскіх правоў у сферы вэб-журналістыкі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ціўныя спецыялізаваныя крыніцы інфармацыі для журналістаў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ўтарскі праект як від інтэрнет-журналістыкі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аўнальны аналіз інфармацыйных парталаў (на канкрэтных прыкладах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оеасаблівасць жанраў інтэрнет-журналістыкі на прыкладзе канкрэтных выданняў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інная інтэрнет-журналісты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канцэпцыі інфармацыйнага грамад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ецыфіка і структура навінных загалоўкаў сеціўных выданняў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палогія сеціўных выданняў у ЗША і краінах Заходняй Еўроп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ыя тэндэнцыі развіцця сеціўных выданняў у ЗШ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ыя тэндэнцыі развіцця сеціўных выданняў у Велікабрытаніі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ыя тэндэнцыі развіцця сеціўных выданняў у Германіі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ыя тэндэнцыі развіцця сеціўных выданняў у Францы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экамендаваная літарату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 </w:t>
      </w:r>
      <w:r>
        <w:rPr>
          <w:iCs/>
          <w:color w:val="auto"/>
          <w:sz w:val="28"/>
          <w:szCs w:val="28"/>
        </w:rPr>
        <w:t xml:space="preserve">Акопов, А. М. </w:t>
      </w:r>
      <w:r>
        <w:rPr>
          <w:color w:val="auto"/>
          <w:sz w:val="28"/>
          <w:szCs w:val="28"/>
        </w:rPr>
        <w:t xml:space="preserve">Социокультурные и правовые проблемы интернет-журналистики / Акопов А.М. // Акценты: Новое в массовой коммуникации. Альманах. №1-2, – 2003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 </w:t>
      </w:r>
      <w:r>
        <w:rPr>
          <w:iCs/>
          <w:color w:val="auto"/>
          <w:sz w:val="28"/>
          <w:szCs w:val="28"/>
        </w:rPr>
        <w:t xml:space="preserve">Акопов, А. М. </w:t>
      </w:r>
      <w:r>
        <w:rPr>
          <w:color w:val="auto"/>
          <w:sz w:val="28"/>
          <w:szCs w:val="28"/>
        </w:rPr>
        <w:t xml:space="preserve">Типологическая характеристика сетевых периодических изданий Интернета / Акопов А.М. // Акценты. – №1 – 2. – 1999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 </w:t>
      </w:r>
      <w:r>
        <w:rPr>
          <w:iCs/>
          <w:color w:val="auto"/>
          <w:sz w:val="28"/>
          <w:szCs w:val="28"/>
        </w:rPr>
        <w:t xml:space="preserve">Акопов, А. М. </w:t>
      </w:r>
      <w:r>
        <w:rPr>
          <w:color w:val="auto"/>
          <w:sz w:val="28"/>
          <w:szCs w:val="28"/>
        </w:rPr>
        <w:t xml:space="preserve">Типологические признаки сетевых изданий / Акопов А.М. // Филологический вестник Ростовского государственного университета. – №1. – 2000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 </w:t>
      </w:r>
      <w:r>
        <w:rPr>
          <w:iCs/>
          <w:color w:val="auto"/>
          <w:sz w:val="28"/>
          <w:szCs w:val="28"/>
        </w:rPr>
        <w:t xml:space="preserve">Градюшко, А. А. </w:t>
      </w:r>
      <w:r>
        <w:rPr>
          <w:color w:val="auto"/>
          <w:sz w:val="28"/>
          <w:szCs w:val="28"/>
        </w:rPr>
        <w:t xml:space="preserve">Сетевая пресса в системе СМИ: учебно-методический комплекс / А. А. Градюшко. Минск, – 2005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 Интернет и интерактивные электронные медиа: исследования – 2008. Часть I: Новые медиа и новые сервисы: маркетинг, трафик, мобильная связь/ сборник кафедры новых медиа и теории коммуникации под ред. И. Засурского. – М., 2008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6. Интернет и интерактивные электронные медиа: исследования – 2008. Часть II: Радио, ТВ и видео в эпоху новых медиа. Часть III: Газеты и информагентства: конвергенция и мультимедийные технологии/ сборник кафедры новых медиа и теории коммуникации под ред. И. Засурского. – М., – 2008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. Интернет-СМИ: Теория и практика: Учеб. Пособие для студентов ВУЗов / М.М. Лукина [и др.]; под ред. М.М. Лукиной. – М., 2010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8. </w:t>
      </w:r>
      <w:r>
        <w:rPr>
          <w:iCs/>
          <w:color w:val="auto"/>
          <w:sz w:val="28"/>
          <w:szCs w:val="28"/>
        </w:rPr>
        <w:t xml:space="preserve">Калмыков, А. А., Коханова, Л. А. </w:t>
      </w:r>
      <w:r>
        <w:rPr>
          <w:color w:val="auto"/>
          <w:sz w:val="28"/>
          <w:szCs w:val="28"/>
        </w:rPr>
        <w:t xml:space="preserve">Интернет-журналистика. / Калмыков А. А., Коханова Л. А. – М., 2005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9. </w:t>
      </w:r>
      <w:r>
        <w:rPr>
          <w:iCs/>
          <w:color w:val="auto"/>
          <w:sz w:val="28"/>
          <w:szCs w:val="28"/>
        </w:rPr>
        <w:t xml:space="preserve">Кирсанов, Д. </w:t>
      </w:r>
      <w:r>
        <w:rPr>
          <w:color w:val="auto"/>
          <w:sz w:val="28"/>
          <w:szCs w:val="28"/>
        </w:rPr>
        <w:t xml:space="preserve">Веб-дизайн: книга Дмитрия Кирсанова / Кирсанов Д. – СПб., 1999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0. </w:t>
      </w:r>
      <w:r>
        <w:rPr>
          <w:iCs/>
          <w:color w:val="auto"/>
          <w:sz w:val="28"/>
          <w:szCs w:val="28"/>
        </w:rPr>
        <w:t xml:space="preserve">Кихтан, В .В. </w:t>
      </w:r>
      <w:r>
        <w:rPr>
          <w:color w:val="auto"/>
          <w:sz w:val="28"/>
          <w:szCs w:val="28"/>
        </w:rPr>
        <w:t xml:space="preserve">Интернет как образовательный портал: монография / В. В. Кихтан. – Ростов н/Д., 2009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1.</w:t>
      </w:r>
      <w:r>
        <w:rPr>
          <w:iCs/>
          <w:color w:val="auto"/>
          <w:sz w:val="28"/>
          <w:szCs w:val="28"/>
        </w:rPr>
        <w:t xml:space="preserve">Лукина, М., Фомичева, И. </w:t>
      </w:r>
      <w:r>
        <w:rPr>
          <w:color w:val="auto"/>
          <w:sz w:val="28"/>
          <w:szCs w:val="28"/>
        </w:rPr>
        <w:t xml:space="preserve">СМИ в пространстве Интернета / Лукина М., Фомичева И. Сер. Интернет-журналистика. Вып. 1. – М., 2005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2.</w:t>
      </w:r>
      <w:r>
        <w:rPr>
          <w:iCs/>
          <w:color w:val="auto"/>
          <w:sz w:val="28"/>
          <w:szCs w:val="28"/>
        </w:rPr>
        <w:t xml:space="preserve">Маклюэн, М. </w:t>
      </w:r>
      <w:r>
        <w:rPr>
          <w:color w:val="auto"/>
          <w:sz w:val="28"/>
          <w:szCs w:val="28"/>
        </w:rPr>
        <w:t xml:space="preserve">Галактика Гутенберга / Маршалл Маклюэн. – М., 2005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3.</w:t>
      </w:r>
      <w:r>
        <w:rPr>
          <w:iCs/>
          <w:color w:val="auto"/>
          <w:sz w:val="28"/>
          <w:szCs w:val="28"/>
        </w:rPr>
        <w:t xml:space="preserve">Нильсен, Я. </w:t>
      </w:r>
      <w:r>
        <w:rPr>
          <w:color w:val="auto"/>
          <w:sz w:val="28"/>
          <w:szCs w:val="28"/>
        </w:rPr>
        <w:t xml:space="preserve">Веб-дизайн: книга Якоба Нильсена / Нильсен Я. – СПб., 2001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4.</w:t>
      </w:r>
      <w:r>
        <w:rPr>
          <w:iCs/>
          <w:color w:val="auto"/>
          <w:sz w:val="28"/>
          <w:szCs w:val="28"/>
        </w:rPr>
        <w:t xml:space="preserve">Рейнгольд, Г. </w:t>
      </w:r>
      <w:r>
        <w:rPr>
          <w:color w:val="auto"/>
          <w:sz w:val="28"/>
          <w:szCs w:val="28"/>
        </w:rPr>
        <w:t xml:space="preserve">Умная толпа: Новая социальная революция / Рейнгольд Г. – М., 2006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5.</w:t>
      </w:r>
      <w:r>
        <w:rPr>
          <w:iCs/>
          <w:color w:val="auto"/>
          <w:sz w:val="28"/>
          <w:szCs w:val="28"/>
        </w:rPr>
        <w:t xml:space="preserve">Рэддик, Р., Кинг, Э. </w:t>
      </w:r>
      <w:r>
        <w:rPr>
          <w:color w:val="auto"/>
          <w:sz w:val="28"/>
          <w:szCs w:val="28"/>
        </w:rPr>
        <w:t xml:space="preserve">Журналистика в стиле онлайн / Рэддик Р., Кинг Э. – М., 1999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6.</w:t>
      </w:r>
      <w:r>
        <w:rPr>
          <w:iCs/>
          <w:color w:val="auto"/>
          <w:sz w:val="28"/>
          <w:szCs w:val="28"/>
        </w:rPr>
        <w:t xml:space="preserve">Скотт, Э. </w:t>
      </w:r>
      <w:r>
        <w:rPr>
          <w:color w:val="auto"/>
          <w:sz w:val="28"/>
          <w:szCs w:val="28"/>
        </w:rPr>
        <w:t xml:space="preserve">Компьютерные технологии в журналистике / Скотт Э. – М., 1999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7.</w:t>
      </w:r>
      <w:r>
        <w:rPr>
          <w:iCs/>
          <w:color w:val="auto"/>
          <w:sz w:val="28"/>
          <w:szCs w:val="28"/>
        </w:rPr>
        <w:t xml:space="preserve">Уэбстер Ф. </w:t>
      </w:r>
      <w:r>
        <w:rPr>
          <w:color w:val="auto"/>
          <w:sz w:val="28"/>
          <w:szCs w:val="28"/>
        </w:rPr>
        <w:t xml:space="preserve">Теории информационного общества / Уэбстер Ф. – М., 2004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8.</w:t>
      </w:r>
      <w:r>
        <w:rPr>
          <w:iCs/>
          <w:color w:val="auto"/>
          <w:sz w:val="28"/>
          <w:szCs w:val="28"/>
        </w:rPr>
        <w:t xml:space="preserve">Фомичева, И. </w:t>
      </w:r>
      <w:r>
        <w:rPr>
          <w:color w:val="auto"/>
          <w:sz w:val="28"/>
          <w:szCs w:val="28"/>
        </w:rPr>
        <w:t xml:space="preserve">Социология СМИ / Фомичева И. – М., 2007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9.</w:t>
      </w:r>
      <w:r>
        <w:rPr>
          <w:iCs/>
          <w:color w:val="auto"/>
          <w:sz w:val="28"/>
          <w:szCs w:val="28"/>
        </w:rPr>
        <w:t xml:space="preserve">Шибут, И. П. </w:t>
      </w:r>
      <w:r>
        <w:rPr>
          <w:color w:val="auto"/>
          <w:sz w:val="28"/>
          <w:szCs w:val="28"/>
        </w:rPr>
        <w:t xml:space="preserve">Веблоги: профессионализм или любительство / И.П. Шибут. Материалы 8-й международной научно-практической конференции. – Мн., 2006. </w:t>
      </w:r>
    </w:p>
    <w:p>
      <w:pPr>
        <w:pStyle w:val="Default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firstLine="709"/>
        <w:jc w:val="center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>Д</w:t>
      </w:r>
      <w:r>
        <w:rPr>
          <w:b/>
          <w:bCs/>
          <w:i/>
          <w:iCs/>
          <w:color w:val="auto"/>
          <w:sz w:val="28"/>
          <w:szCs w:val="28"/>
          <w:lang w:val="be-BY"/>
        </w:rPr>
        <w:t>адаткова</w:t>
      </w:r>
      <w:r>
        <w:rPr>
          <w:b/>
          <w:bCs/>
          <w:i/>
          <w:iCs/>
          <w:color w:val="auto"/>
          <w:sz w:val="28"/>
          <w:szCs w:val="28"/>
        </w:rPr>
        <w:t>я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 </w:t>
      </w:r>
      <w:r>
        <w:rPr>
          <w:iCs/>
          <w:color w:val="auto"/>
          <w:sz w:val="28"/>
          <w:szCs w:val="28"/>
        </w:rPr>
        <w:t xml:space="preserve">Бродский, А. </w:t>
      </w:r>
      <w:r>
        <w:rPr>
          <w:color w:val="auto"/>
          <w:sz w:val="28"/>
          <w:szCs w:val="28"/>
        </w:rPr>
        <w:t xml:space="preserve">Алгоритмы контекстно-зависимого аннотирования Яндекса на РОМИП-2008 </w:t>
      </w:r>
      <w:r>
        <w:rPr>
          <w:b/>
          <w:bCs/>
          <w:color w:val="auto"/>
          <w:sz w:val="28"/>
          <w:szCs w:val="28"/>
        </w:rPr>
        <w:t xml:space="preserve">/ </w:t>
      </w:r>
      <w:r>
        <w:rPr>
          <w:color w:val="auto"/>
          <w:sz w:val="28"/>
          <w:szCs w:val="28"/>
        </w:rPr>
        <w:t xml:space="preserve">Алексей Бродский, Руслан Ковалев, Михаил Лебедев, Дмитрий Лещинер, Павел Сушин [http://company.yandex.ru/researches/]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 </w:t>
      </w:r>
      <w:r>
        <w:rPr>
          <w:iCs/>
          <w:color w:val="auto"/>
          <w:sz w:val="28"/>
          <w:szCs w:val="28"/>
        </w:rPr>
        <w:t xml:space="preserve">Горный, Е. </w:t>
      </w:r>
      <w:r>
        <w:rPr>
          <w:color w:val="auto"/>
          <w:sz w:val="28"/>
          <w:szCs w:val="28"/>
        </w:rPr>
        <w:t>Летопись русского интернета / Горный Е. 2002 [http://www.zhurnal.ru/staff/gorny]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 </w:t>
      </w:r>
      <w:r>
        <w:rPr>
          <w:iCs/>
          <w:color w:val="auto"/>
          <w:sz w:val="28"/>
          <w:szCs w:val="28"/>
        </w:rPr>
        <w:t xml:space="preserve">Горный, Е. </w:t>
      </w:r>
      <w:r>
        <w:rPr>
          <w:color w:val="auto"/>
          <w:sz w:val="28"/>
          <w:szCs w:val="28"/>
        </w:rPr>
        <w:t xml:space="preserve">Виртуальная личность как жанр творчества / Евгений Горный / Словестность. 2007 [www.netslova.ru/gorny/selected/ovl.html]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 </w:t>
      </w:r>
      <w:r>
        <w:rPr>
          <w:iCs/>
          <w:color w:val="auto"/>
          <w:sz w:val="28"/>
          <w:szCs w:val="28"/>
        </w:rPr>
        <w:t xml:space="preserve">Короткова, Е. Н. </w:t>
      </w:r>
      <w:r>
        <w:rPr>
          <w:color w:val="auto"/>
          <w:sz w:val="28"/>
          <w:szCs w:val="28"/>
        </w:rPr>
        <w:t xml:space="preserve">/ Медиапортал как средство создания качественного контента. Автореферат диссертации на соискание ученой степени кандидата филологических наук / Короткова, Е.Н. [http://www.ipk.ru/index.php?id=1514] </w:t>
      </w:r>
    </w:p>
    <w:p>
      <w:pPr>
        <w:pStyle w:val="Default"/>
        <w:ind w:firstLine="709"/>
        <w:jc w:val="both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</w:rPr>
        <w:t xml:space="preserve">5. </w:t>
      </w:r>
      <w:r>
        <w:rPr>
          <w:iCs/>
          <w:color w:val="auto"/>
          <w:sz w:val="28"/>
          <w:szCs w:val="28"/>
        </w:rPr>
        <w:t xml:space="preserve">Фомичева, И. Д. </w:t>
      </w:r>
      <w:r>
        <w:rPr>
          <w:color w:val="auto"/>
          <w:sz w:val="28"/>
          <w:szCs w:val="28"/>
        </w:rPr>
        <w:t xml:space="preserve">Как вас теперь называть? СМИ в Интернете и Интернет среди СМИ / Фомичева И. Д. Журналистика и медиарынок. </w:t>
      </w:r>
      <w:r>
        <w:rPr>
          <w:color w:val="auto"/>
          <w:sz w:val="28"/>
          <w:szCs w:val="28"/>
          <w:lang w:val="en-US"/>
        </w:rPr>
        <w:t xml:space="preserve">2004, №10 Journal of Computer-Mediated Communication, online serial. [http://www.ascuse.org/jcmc]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6. </w:t>
      </w:r>
      <w:r>
        <w:rPr>
          <w:iCs/>
          <w:color w:val="auto"/>
          <w:sz w:val="28"/>
          <w:szCs w:val="28"/>
        </w:rPr>
        <w:t xml:space="preserve">Эко, У. </w:t>
      </w:r>
      <w:r>
        <w:rPr>
          <w:color w:val="auto"/>
          <w:sz w:val="28"/>
          <w:szCs w:val="28"/>
        </w:rPr>
        <w:t xml:space="preserve">От Интернета к Гутенбергу: текст и гипертекст (отрывки из публичной лекции Умберто Эко на экономическом факультете МГУ 20 мая 1998 ) / Эко У. [http://www.philosophy.ru/library/eco/internet.html] 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1023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1023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51023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510233"/>
    <w:pPr>
      <w:keepNext w:val="true"/>
      <w:jc w:val="both"/>
      <w:outlineLvl w:val="6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51023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51023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51023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1023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102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5102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51023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10233"/>
    <w:rPr/>
  </w:style>
  <w:style w:type="character" w:styleId="21" w:customStyle="1">
    <w:name w:val="Основной текст 2 Знак"/>
    <w:basedOn w:val="DefaultParagraphFont"/>
    <w:link w:val="BodyText2"/>
    <w:qFormat/>
    <w:rsid w:val="005102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d68e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0233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510233"/>
    <w:pPr>
      <w:spacing w:before="0" w:after="120"/>
      <w:ind w:left="283" w:hanging="0"/>
    </w:pPr>
    <w:rPr/>
  </w:style>
  <w:style w:type="paragraph" w:styleId="11" w:customStyle="1">
    <w:name w:val="Название1"/>
    <w:basedOn w:val="Normal"/>
    <w:qFormat/>
    <w:rsid w:val="00510233"/>
    <w:pPr>
      <w:widowControl w:val="false"/>
      <w:jc w:val="center"/>
    </w:pPr>
    <w:rPr>
      <w:sz w:val="28"/>
    </w:rPr>
  </w:style>
  <w:style w:type="paragraph" w:styleId="ListParagraph">
    <w:name w:val="List Paragraph"/>
    <w:basedOn w:val="Normal"/>
    <w:uiPriority w:val="34"/>
    <w:qFormat/>
    <w:rsid w:val="0051023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10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taratura1" w:customStyle="1">
    <w:name w:val="litaratura1"/>
    <w:basedOn w:val="Normal"/>
    <w:qFormat/>
    <w:rsid w:val="00510233"/>
    <w:pPr>
      <w:spacing w:beforeAutospacing="1" w:afterAutospacing="1"/>
    </w:pPr>
    <w:rPr/>
  </w:style>
  <w:style w:type="paragraph" w:styleId="NormalWeb">
    <w:name w:val="Normal (Web)"/>
    <w:basedOn w:val="Normal"/>
    <w:qFormat/>
    <w:rsid w:val="00510233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510233"/>
    <w:pPr>
      <w:spacing w:lineRule="auto" w:line="480" w:before="0" w:after="120"/>
    </w:pPr>
    <w:rPr/>
  </w:style>
  <w:style w:type="paragraph" w:styleId="ConsPlusNormal" w:customStyle="1">
    <w:name w:val="ConsPlusNormal"/>
    <w:qFormat/>
    <w:rsid w:val="0051023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d68e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5</Pages>
  <Words>3910</Words>
  <Characters>22288</Characters>
  <CharactersWithSpaces>2614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8:00Z</dcterms:created>
  <dc:creator>Alesya</dc:creator>
  <dc:description/>
  <dc:language>en-US</dc:language>
  <cp:lastModifiedBy>Alesya</cp:lastModifiedBy>
  <cp:lastPrinted>2014-10-06T17:02:00Z</cp:lastPrinted>
  <dcterms:modified xsi:type="dcterms:W3CDTF">2014-10-25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