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 xml:space="preserve">Установа адукацыі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“</w:t>
      </w:r>
      <w:r>
        <w:rPr>
          <w:b/>
          <w:sz w:val="28"/>
          <w:lang w:val="be-BY"/>
        </w:rPr>
        <w:t>Гомельскі дзяржаўны універсітэт імя Францыска Скарыны”</w:t>
      </w:r>
    </w:p>
    <w:p>
      <w:pPr>
        <w:pStyle w:val="Normal"/>
        <w:spacing w:lineRule="auto" w:line="288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  <w:lang w:val="be-BY"/>
        </w:rPr>
        <w:t xml:space="preserve">Прарэктар па вучэбнай рабоц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  <w:lang w:val="be-BY"/>
        </w:rPr>
        <w:t>УА “</w:t>
      </w:r>
      <w:r>
        <w:rPr>
          <w:sz w:val="28"/>
        </w:rPr>
        <w:t>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мя</w:t>
      </w:r>
      <w:r>
        <w:rPr>
          <w:sz w:val="28"/>
        </w:rPr>
        <w:t xml:space="preserve"> Ф. </w:t>
      </w:r>
      <w:r>
        <w:rPr>
          <w:sz w:val="28"/>
          <w:lang w:val="be-BY"/>
        </w:rPr>
        <w:t>Скарыны”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>.В. Семч</w:t>
      </w:r>
      <w:r>
        <w:rPr>
          <w:sz w:val="28"/>
          <w:lang w:val="be-BY"/>
        </w:rPr>
        <w:t>а</w:t>
      </w:r>
      <w:r>
        <w:rPr>
          <w:sz w:val="28"/>
        </w:rPr>
        <w:t>нк</w:t>
      </w:r>
      <w:r>
        <w:rPr>
          <w:sz w:val="28"/>
          <w:lang w:val="be-BY"/>
        </w:rPr>
        <w:t>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  <w:r>
        <w:rPr>
          <w:sz w:val="28"/>
          <w:szCs w:val="28"/>
          <w:lang w:val="be-BY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  <w:lang w:val="be-BY"/>
        </w:rPr>
        <w:t>Рэгістрацыйны</w:t>
      </w:r>
      <w:r>
        <w:rPr>
          <w:sz w:val="28"/>
        </w:rPr>
        <w:t xml:space="preserve">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ВАТАРСКІЯ ТЭНДЭНЦЫІ Ў СУЧАСНАЙ БЕЛАРУСКАЙ ЛІТАРАТУР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 xml:space="preserve">Вучэбная праграма для спецыяльнасці </w:t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  <w:lang w:val="be-BY"/>
        </w:rPr>
        <w:t>1-21 05 01 – Беларуская філалогія (па напрамках)</w:t>
      </w:r>
    </w:p>
    <w:p>
      <w:pPr>
        <w:pStyle w:val="Normal"/>
        <w:ind w:firstLine="2127"/>
        <w:jc w:val="both"/>
        <w:rPr>
          <w:b/>
          <w:b/>
          <w:lang w:val="be-BY"/>
        </w:rPr>
      </w:pPr>
      <w:r>
        <w:rPr>
          <w:b/>
          <w:lang w:val="be-BY"/>
        </w:rPr>
        <w:t>1-21 05 01</w:t>
      </w:r>
      <w:r>
        <w:rPr>
          <w:b/>
        </w:rPr>
        <w:t xml:space="preserve">-01 - </w:t>
      </w:r>
      <w:r>
        <w:rPr>
          <w:b/>
          <w:lang w:val="be-BY"/>
        </w:rPr>
        <w:t>Літаратурна-рэдакцыйная дзейнасц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spacing w:before="60" w:after="0"/>
        <w:rPr>
          <w:sz w:val="28"/>
        </w:rPr>
      </w:pPr>
      <w:r>
        <w:rPr>
          <w:sz w:val="28"/>
          <w:lang w:val="be-BY"/>
        </w:rPr>
        <w:t xml:space="preserve">Вучэбная праграма складзена на аснове вучэбнай праграмы, зацверджанай </w:t>
      </w:r>
      <w:r>
        <w:rPr>
          <w:sz w:val="28"/>
        </w:rPr>
        <w:t xml:space="preserve"> _____ ________________ 20</w:t>
      </w:r>
      <w:r>
        <w:rPr>
          <w:sz w:val="28"/>
          <w:lang w:val="be-BY"/>
        </w:rPr>
        <w:t>1</w:t>
      </w:r>
      <w:r>
        <w:rPr>
          <w:sz w:val="28"/>
        </w:rPr>
        <w:t xml:space="preserve">4 г., </w:t>
      </w:r>
      <w:r>
        <w:rPr>
          <w:sz w:val="28"/>
          <w:lang w:val="be-BY"/>
        </w:rPr>
        <w:t>рэгістрацыйны нумар</w:t>
      </w:r>
      <w:r>
        <w:rPr>
          <w:sz w:val="28"/>
        </w:rPr>
        <w:t xml:space="preserve"> _____</w:t>
      </w:r>
      <w:r>
        <w:rPr>
          <w:sz w:val="28"/>
          <w:lang w:val="be-BY"/>
        </w:rPr>
        <w:t>-</w:t>
      </w:r>
      <w:r>
        <w:rPr>
          <w:sz w:val="28"/>
        </w:rPr>
        <w:t>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pacing w:val="-2"/>
          <w:lang w:val="be-BY"/>
        </w:rPr>
        <w:t>Разгледжана і рэкамендавана да зацвярджэння ў якасці рабочага варыянта на пасяджэнні кафедры беларускай літаратуры</w:t>
      </w:r>
      <w:r>
        <w:rPr/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lang w:val="be-BY"/>
        </w:rPr>
        <w:t>1</w:t>
      </w:r>
      <w:r>
        <w:rPr>
          <w:sz w:val="28"/>
        </w:rPr>
        <w:t>4 г., 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lang w:val="be-BY"/>
        </w:rPr>
        <w:t>Загадчык кафедры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  <w:lang w:val="be-BY"/>
        </w:rPr>
        <w:t>прафесар</w:t>
      </w:r>
      <w:r>
        <w:rPr>
          <w:sz w:val="28"/>
        </w:rPr>
        <w:t xml:space="preserve"> ____________ </w:t>
      </w:r>
      <w:r>
        <w:rPr>
          <w:sz w:val="28"/>
          <w:lang w:val="be-BY"/>
        </w:rPr>
        <w:t>І.Ф. Штэйн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be-BY"/>
        </w:rPr>
        <w:t>Адобрана і рэкамендавана да зацвярджэння</w:t>
      </w:r>
      <w:r>
        <w:rPr>
          <w:sz w:val="28"/>
        </w:rPr>
        <w:t xml:space="preserve"> </w:t>
        <w:br/>
      </w:r>
      <w:r>
        <w:rPr>
          <w:sz w:val="28"/>
          <w:lang w:val="be-BY"/>
        </w:rPr>
        <w:t>Метадычным саветам філалагічнага факультэта</w:t>
      </w:r>
      <w:r>
        <w:rPr>
          <w:sz w:val="28"/>
        </w:rPr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 200</w:t>
      </w:r>
      <w:r>
        <w:rPr>
          <w:sz w:val="28"/>
          <w:lang w:val="be-BY"/>
        </w:rPr>
        <w:t>1</w:t>
      </w:r>
      <w:r>
        <w:rPr>
          <w:sz w:val="28"/>
        </w:rPr>
        <w:t>4</w:t>
      </w:r>
      <w:r>
        <w:rPr>
          <w:sz w:val="28"/>
          <w:lang w:val="be-BY"/>
        </w:rPr>
        <w:t xml:space="preserve"> </w:t>
      </w:r>
      <w:r>
        <w:rPr>
          <w:sz w:val="28"/>
        </w:rPr>
        <w:t>г., 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/>
          <w:caps/>
        </w:rPr>
      </w:pPr>
      <w:r>
        <w:rPr>
          <w:rFonts w:ascii="Times New Roman" w:hAnsi="Times New Roman"/>
          <w:lang w:val="be-BY"/>
        </w:rPr>
        <w:t>Старшыня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дацэнт </w:t>
      </w:r>
      <w:r>
        <w:rPr>
          <w:sz w:val="28"/>
        </w:rPr>
        <w:t xml:space="preserve">____________ </w:t>
      </w:r>
      <w:r>
        <w:rPr>
          <w:sz w:val="28"/>
          <w:lang w:val="be-BY"/>
        </w:rPr>
        <w:t>А.М. Палуян</w:t>
      </w:r>
    </w:p>
    <w:p>
      <w:pPr>
        <w:pStyle w:val="Normal"/>
        <w:spacing w:lineRule="auto" w:line="276" w:before="0" w:after="20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ЛУМАЧАЛЬНАЯ ЗАПІСКА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Характарыстыка вучэбнай дысцыпліны. </w:t>
      </w:r>
      <w:r>
        <w:rPr>
          <w:rFonts w:cs="Times New Roman" w:ascii="Times New Roman" w:hAnsi="Times New Roman"/>
          <w:sz w:val="28"/>
          <w:szCs w:val="28"/>
          <w:lang w:val="be-BY"/>
        </w:rPr>
        <w:t>Дысцыпліна “Наватарскія тэндэнцыі ў сучаснай беларускай літаратуры” мае на мэце не толькі пазнаёміць студэнтаў з наватарскімі з’явамі ў літаратурным працэсе Беларусі, але і вымагае творчы і крытычны падыход да аналізу рэчаіснасці на гістарычным зрэзе, патрабуе аналітычных здольнасцей у працэсе асэнсавання сувязі паміж агульным развіццём соцыуму і тэндэнцыямі літаратуры, вымагае навыкаў правядзення паралелей, распрацоўкі і падмацавання гіпотэз у працэсе вывучэння матэрыялу дадзенага курс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учаная беларуская літаратура ўяўляе сабой складаны комплекс, які вызначаецца сваёй неаднароднасцю. Сённяшнія беларускія літаратары засвойваюць і адаптуюць не толькі новыя жанравыя формы, але і эфектыўна ствараюць уласныя, абапіраючыся як на ўласнае разуменне, які павінна мець выгляд сучасная літаратура Беларусі, што цікавіць і ўзрушвае сённяшняга чытача, але і актыўна аналізуюць, вывучаюць развіццё сусветнай літаратуры. Аўтары маюць у сваім арсенале разнастайныя метады для адлюстравання рэчаіснасці, зрухаў унутры асобы і соцыуму. Таму для вывучэння сучасных наватарскіх тэндэнцый варта ўлічваць даследванні ў галіне філасофіі, псіхалогіі, этнапсіхалогіі, культуралогіі, звяртацца да параўнання і аналізу з’яў іншых еўрапейскіх літаратур. 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эта і задачы вучэбнай дысцыпліны. </w:t>
      </w:r>
      <w:r>
        <w:rPr>
          <w:rFonts w:cs="Times New Roman" w:ascii="Times New Roman" w:hAnsi="Times New Roman"/>
          <w:sz w:val="28"/>
          <w:szCs w:val="28"/>
          <w:lang w:val="be-BY"/>
        </w:rPr>
        <w:t>Мэт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следаваць наватарскія тэндэнцыі сучаснай беларускай літаратуры ва ўсёй іх шматстайнасці з паглыбленнем ведаў пра сучасны літаратурны працэс. </w:t>
      </w:r>
    </w:p>
    <w:p>
      <w:pPr>
        <w:pStyle w:val="BodyTextIndent2"/>
        <w:spacing w:lineRule="auto" w:line="240"/>
        <w:ind w:left="0" w:hanging="0"/>
        <w:jc w:val="both"/>
        <w:rPr>
          <w:rFonts w:ascii="Times New Roman" w:hAnsi="Times New Roman"/>
          <w:szCs w:val="28"/>
          <w:lang w:val="be-BY"/>
        </w:rPr>
      </w:pPr>
      <w:r>
        <w:rPr>
          <w:rFonts w:ascii="Times New Roman" w:hAnsi="Times New Roman"/>
          <w:szCs w:val="28"/>
          <w:lang w:val="be-BY"/>
        </w:rPr>
        <w:t>Задачы:</w:t>
      </w:r>
    </w:p>
    <w:p>
      <w:pPr>
        <w:pStyle w:val="BodyTextIndent2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/>
          <w:szCs w:val="28"/>
          <w:lang w:val="be-BY"/>
        </w:rPr>
      </w:pPr>
      <w:r>
        <w:rPr>
          <w:rFonts w:ascii="Times New Roman" w:hAnsi="Times New Roman"/>
          <w:szCs w:val="28"/>
          <w:lang w:val="be-BY"/>
        </w:rPr>
        <w:t>узнавіць веды аб асаблівасцях плыняў і напрамкаў, якія былі рэпрэзентаваны ў беларускай літаратуры напрацягу яе гістарычнага развіцця;</w:t>
      </w:r>
    </w:p>
    <w:p>
      <w:pPr>
        <w:pStyle w:val="BodyTextIndent2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/>
          <w:szCs w:val="28"/>
          <w:lang w:val="be-BY"/>
        </w:rPr>
      </w:pPr>
      <w:r>
        <w:rPr>
          <w:rFonts w:ascii="Times New Roman" w:hAnsi="Times New Roman"/>
          <w:szCs w:val="28"/>
          <w:lang w:val="be-BY"/>
        </w:rPr>
        <w:t>раскрыць змест і акрэсліць межы сучаснай беларускай літаратуры;</w:t>
      </w:r>
    </w:p>
    <w:p>
      <w:pPr>
        <w:pStyle w:val="BodyTextIndent2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/>
          <w:szCs w:val="28"/>
          <w:lang w:val="be-BY"/>
        </w:rPr>
      </w:pPr>
      <w:r>
        <w:rPr>
          <w:rFonts w:ascii="Times New Roman" w:hAnsi="Times New Roman"/>
          <w:szCs w:val="28"/>
          <w:lang w:val="be-BY"/>
        </w:rPr>
        <w:t>прааналізаваць спецыфіку наватарскіх з’яў у беларускай літаратуры праз прызму агульнаеўрапейскага літаратурнага кантэксту;</w:t>
      </w:r>
    </w:p>
    <w:p>
      <w:pPr>
        <w:pStyle w:val="PlainText"/>
        <w:numPr>
          <w:ilvl w:val="0"/>
          <w:numId w:val="1"/>
        </w:numPr>
        <w:ind w:left="0" w:hanging="360"/>
        <w:jc w:val="both"/>
        <w:rPr>
          <w:rFonts w:ascii="Times New Roman" w:hAnsi="Times New Roman" w:eastAsia="MS Mincho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візаваць арыгінальнае творча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крытычнае </w:t>
      </w:r>
      <w:r>
        <w:rPr>
          <w:rFonts w:cs="Times New Roman" w:ascii="Times New Roman" w:hAnsi="Times New Roman"/>
          <w:sz w:val="28"/>
          <w:szCs w:val="28"/>
        </w:rPr>
        <w:t>мысленне студэнтаў</w:t>
      </w:r>
      <w:r>
        <w:rPr>
          <w:rFonts w:eastAsia="MS Mincho" w:cs="Times New Roman" w:ascii="Times New Roman" w:hAnsi="Times New Roman"/>
          <w:bCs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оля і месца вучэбнай дысцыпліны ў сістэме падрыхтоўкі спецыяліста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вучаючы “Наватарскія тэндэнцыі ў сучаснай беларускай літаратуры”, студэнты маюць магчымасць выкарыстаць раней засвоеныя веды па сумежных дысцыплінах гуманітарнага цыклу, а таксама развіць навыкі крытычнага мыслення, здольнасці да аналізу і супастаўлення, выпрацаваць навыкі шматаспектнага аналізу літаратурнага працэс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увязь вучэбнай дысцыпліны з іншымі дысцыплінамі вучэбнага пла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эрыял дысцыпліны “Наватарскія тэндэнцыі сучаснай беларускай літаратуры” заснаваны на раней атрыманых студэнтамі ведах па такіх дысцыплінах, як “Гісторыя беларускай літаратуры”, “Уводзіны ў літаратуразнаўства”, “Тэорыя літаратуры”, “Тэндэнцыі сучаснай беларускай прозы”, “Псіхалогія літаратурнай творчасці”.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У выніку вывучэння спецкурса: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 xml:space="preserve">Студэнт павінен </w:t>
      </w:r>
      <w:r>
        <w:rPr>
          <w:b/>
          <w:sz w:val="28"/>
          <w:szCs w:val="28"/>
          <w:lang w:val="be-BY"/>
        </w:rPr>
        <w:t>ведаць</w:t>
      </w:r>
      <w:r>
        <w:rPr>
          <w:sz w:val="28"/>
          <w:szCs w:val="28"/>
          <w:lang w:val="be-BY"/>
        </w:rPr>
        <w:t>:</w:t>
      </w:r>
    </w:p>
    <w:p>
      <w:pPr>
        <w:pStyle w:val="PlainText"/>
        <w:numPr>
          <w:ilvl w:val="0"/>
          <w:numId w:val="1"/>
        </w:numPr>
        <w:ind w:left="0" w:hanging="360"/>
        <w:jc w:val="both"/>
        <w:rPr>
          <w:rFonts w:ascii="Times New Roman" w:hAnsi="Times New Roman" w:eastAsia="MS Mincho" w:cs="Times New Roman"/>
          <w:sz w:val="28"/>
          <w:szCs w:val="28"/>
          <w:lang w:val="be-BY"/>
        </w:rPr>
      </w:pPr>
      <w:r>
        <w:rPr>
          <w:rFonts w:eastAsia="MS Mincho" w:cs="Times New Roman" w:ascii="Times New Roman" w:hAnsi="Times New Roman"/>
          <w:sz w:val="28"/>
          <w:szCs w:val="28"/>
          <w:lang w:val="be-BY"/>
        </w:rPr>
        <w:t>спецыфіку сучаснага айчыннага і сусветнага літаратурнага працэсу;</w:t>
      </w:r>
    </w:p>
    <w:p>
      <w:pPr>
        <w:pStyle w:val="PlainText"/>
        <w:numPr>
          <w:ilvl w:val="0"/>
          <w:numId w:val="1"/>
        </w:numPr>
        <w:ind w:left="0" w:hanging="360"/>
        <w:jc w:val="both"/>
        <w:rPr>
          <w:rFonts w:ascii="Times New Roman" w:hAnsi="Times New Roman" w:eastAsia="MS Mincho" w:cs="Times New Roman"/>
          <w:sz w:val="28"/>
          <w:szCs w:val="28"/>
          <w:lang w:val="be-BY"/>
        </w:rPr>
      </w:pPr>
      <w:r>
        <w:rPr>
          <w:rFonts w:eastAsia="MS Mincho" w:cs="Times New Roman" w:ascii="Times New Roman" w:hAnsi="Times New Roman"/>
          <w:sz w:val="28"/>
          <w:szCs w:val="28"/>
          <w:lang w:val="be-BY"/>
        </w:rPr>
        <w:t>асноўныя паняцці, прыёмы і метады літаратурна-мастацкай творчасці сучасных беларускіх аўтараў;</w:t>
      </w:r>
    </w:p>
    <w:p>
      <w:pPr>
        <w:pStyle w:val="PlainText"/>
        <w:numPr>
          <w:ilvl w:val="0"/>
          <w:numId w:val="1"/>
        </w:numPr>
        <w:ind w:left="0" w:hanging="360"/>
        <w:jc w:val="both"/>
        <w:rPr>
          <w:rFonts w:ascii="Times New Roman" w:hAnsi="Times New Roman" w:eastAsia="MS Mincho" w:cs="Times New Roman"/>
          <w:sz w:val="28"/>
          <w:szCs w:val="28"/>
          <w:lang w:val="be-BY"/>
        </w:rPr>
      </w:pPr>
      <w:r>
        <w:rPr>
          <w:rFonts w:eastAsia="MS Mincho" w:cs="Times New Roman" w:ascii="Times New Roman" w:hAnsi="Times New Roman"/>
          <w:sz w:val="28"/>
          <w:szCs w:val="28"/>
          <w:lang w:val="be-BY"/>
        </w:rPr>
        <w:t>спецыфіку новых жанравых паэтычных і празаічных форм;</w:t>
      </w:r>
    </w:p>
    <w:p>
      <w:pPr>
        <w:pStyle w:val="PlainText"/>
        <w:numPr>
          <w:ilvl w:val="0"/>
          <w:numId w:val="1"/>
        </w:numPr>
        <w:ind w:left="0" w:hanging="360"/>
        <w:jc w:val="both"/>
        <w:rPr>
          <w:rFonts w:ascii="Times New Roman" w:hAnsi="Times New Roman" w:eastAsia="MS Mincho" w:cs="Times New Roman"/>
          <w:sz w:val="28"/>
          <w:szCs w:val="28"/>
          <w:lang w:val="be-BY"/>
        </w:rPr>
      </w:pPr>
      <w:r>
        <w:rPr>
          <w:rFonts w:eastAsia="MS Mincho" w:cs="Times New Roman" w:ascii="Times New Roman" w:hAnsi="Times New Roman"/>
          <w:sz w:val="28"/>
          <w:szCs w:val="28"/>
          <w:lang w:val="be-BY"/>
        </w:rPr>
        <w:t xml:space="preserve">тэндэнцыі развіцця сучаснай беларускай літаратуры, стылёвыя дамінанты. </w:t>
      </w:r>
    </w:p>
    <w:p>
      <w:pPr>
        <w:pStyle w:val="PlainText"/>
        <w:ind w:firstLine="708"/>
        <w:jc w:val="both"/>
        <w:rPr>
          <w:rFonts w:ascii="Times New Roman" w:hAnsi="Times New Roman" w:eastAsia="MS Mincho" w:cs="Times New Roman"/>
          <w:b/>
          <w:b/>
          <w:sz w:val="28"/>
          <w:szCs w:val="28"/>
          <w:lang w:val="be-BY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val="be-BY"/>
        </w:rPr>
        <w:t>умець:</w:t>
      </w:r>
    </w:p>
    <w:p>
      <w:pPr>
        <w:pStyle w:val="PlainText"/>
        <w:numPr>
          <w:ilvl w:val="0"/>
          <w:numId w:val="1"/>
        </w:numPr>
        <w:ind w:left="0" w:hanging="36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  <w:lang w:val="be-BY"/>
        </w:rPr>
        <w:t>аналізаваць стан сучаснага айчыннага і сусветнага літаратурнага працэсу;</w:t>
      </w:r>
    </w:p>
    <w:p>
      <w:pPr>
        <w:pStyle w:val="PlainText"/>
        <w:numPr>
          <w:ilvl w:val="0"/>
          <w:numId w:val="1"/>
        </w:numPr>
        <w:ind w:left="0" w:hanging="36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  <w:lang w:val="be-BY"/>
        </w:rPr>
        <w:t>даследаваць асаблівасці сучаснай літаратуры з дапамогай шматаспектнага аналізу яе спецыфікі;</w:t>
      </w:r>
    </w:p>
    <w:p>
      <w:pPr>
        <w:pStyle w:val="PlainText"/>
        <w:numPr>
          <w:ilvl w:val="0"/>
          <w:numId w:val="1"/>
        </w:numPr>
        <w:ind w:left="0" w:hanging="36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  <w:lang w:val="be-BY"/>
        </w:rPr>
        <w:t>выкарыстоўваць пры аналізе мастацкіх тэкстаў не толькі літаратуразнаўчы апарат, але і інтсрументы іншых навук;</w:t>
      </w:r>
    </w:p>
    <w:p>
      <w:pPr>
        <w:pStyle w:val="PlainText"/>
        <w:numPr>
          <w:ilvl w:val="0"/>
          <w:numId w:val="1"/>
        </w:numPr>
        <w:ind w:left="0" w:hanging="36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  <w:lang w:val="be-BY"/>
        </w:rPr>
        <w:t>выяўляць заканамернасці развіцця літаратуры праз прызму аналізу змен у соцыуме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сцыпліна мае на мэце вывучыць асноўныя наватарскія тэндэнцыі ў сучасным літаратурным і агульнамастацкім працэсе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Характарыстыка метадаў і тэхналогій навучання. </w:t>
      </w:r>
      <w:r>
        <w:rPr>
          <w:rFonts w:cs="Times New Roman" w:ascii="Times New Roman" w:hAnsi="Times New Roman"/>
          <w:sz w:val="28"/>
          <w:szCs w:val="28"/>
          <w:lang w:val="be-BY"/>
        </w:rPr>
        <w:t>У працэсе навучання рэкамендуюцца разнастайныя метады эфектыўнага засваення студэнтамі вучэбнага матэрыялу: тэсты, інтэрактыўныя заданні, даклады, паведамленні, напісанне эсэ, электронная бібліятэ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сцыпліна “Наватарскія тэндэнцыі ў сучаснай беларускай літаратуры” вывучаецца студэнтамі 5 курса спецыяльнасці 1-21 05 01 –Беларуская філалогія (літаратурна-рэдакцыйная дзейнасць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гульная колькасць гадзін – 40; аўдыторная колькасць гадзін – 28, з іх: лекцыі – 14, практычныя заняткі – 14, самастойная кіруемая работа студэнтаў (СКРС) – 4. Форма справаздачнасці – залік.  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СТ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УЧЭБНАГА МАТЭРЫЯЛУ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здзел 1 Уводзіны ў курс “Наватарскія тэндэнцыі ў сучаснай беларускай літаратуры”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1 Наватарскія рысы ў беларускай літаратуры ад старажытнасці да нашых дзён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яцце “наватарства” і спецыфіка яго ўжывання ў літаратуразнаўчай навуцы. Стылі і напрамкі ў беларускай літаратуры, якія мелі наватарскі і антынаватарскі характар. Характарыстыка дадзеных напрамкаў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явы мадэрнасці ў даўняй і новай беларускай літаратуры. Эксперыменты Сімяона Полацкага ў галіне формы. Работа асветніка ў сферы сілабатонікі. Фігурная паэзія С. Полацкага, акравершы, рэха-вершы, паліндром. Выкарыстанне вопыту паэта ў творчасці сучасных аўтараў (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Рыгор Барадулін, Юрась Пацюпа, Сяржук Мінскевіч, Віктар Жыбуль). Зараджэнне новай беларускай літаратуры і спецыфіка яе афармлення. </w:t>
      </w:r>
    </w:p>
    <w:p>
      <w:pPr>
        <w:pStyle w:val="PlainText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Нашаніўства” і дэкаданс. Кароткі агляд гістарычнай сітуацыі. Нацыянальнае жыццё Беларусі. Імпрэсіянізм, натуралізм, французскі сімваліз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, </w:t>
      </w:r>
      <w:r>
        <w:rPr>
          <w:rStyle w:val="Strong"/>
          <w:rFonts w:eastAsia="" w:cs="Times New Roman" w:ascii="Times New Roman" w:hAnsi="Times New Roman" w:eastAsiaTheme="majorEastAsia"/>
          <w:color w:val="000000"/>
          <w:sz w:val="28"/>
          <w:szCs w:val="28"/>
          <w:lang w:val="be-BY"/>
        </w:rPr>
        <w:t xml:space="preserve">паўночны (скандынаўскі, германскі, бэльгійскі) </w:t>
      </w:r>
      <w:r>
        <w:rPr>
          <w:rFonts w:cs="Times New Roman" w:ascii="Times New Roman" w:hAnsi="Times New Roman"/>
          <w:sz w:val="28"/>
          <w:szCs w:val="28"/>
          <w:lang w:val="be-BY"/>
        </w:rPr>
        <w:t>сімваліз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be-BY"/>
        </w:rPr>
        <w:t>, заходні і рускі сімвалізм – рэфлексія ў беларускай літаратуры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2 Ад мадэрнізму да 21 стагоддз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утнасць мадэрнізму і асаблівасці яго функцыянавання ў мастацтве і прыватна ў літаратуры. Мадэрнізм у еўрапейскім мастацтве. Напрамкі мадэрнізму ў літаратуры (футурызм, імажызм, імажынізм, дадаізм, экспрэсіянізм, сюррэалізм) і іх рэалізацыя ў беларускай літаратуры. Дзейнасць “Маладняка” і “Узвашша”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стмадэрнізм у беларускай літаратуры. Вытокі напрамку і яго спецыфіка. Постмадэрнізм у сусветным мастацтве: эксперыменты ў выяўленчым мастацтве, літаратурныя эксперыменты. Перфоманс і боды-арт, хэпенінг як спецыфічныя віды мастацкага выражэння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остмадэрнізм як універсальная літаратурная сітуацыя. Паняцці 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мерць аўтара” і “гіпертэкст”. Новая літаратурная сітуацыя.  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здзел 2 Спецыфіка наватарства беларускай літаратуры 20-21 стст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1 Пост-мадэрнісцкія тэндэнцыі ў сучаснай беларускай літаратуры і мастацтве праз прызму агульнаеўрапейскага кантэксту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ы лёс мастацкіх метадаў у літаратурным працэсе другой паловы 20 стагоддзя. Эпоха постмадэрна і яе асаблівасці. Асноўныя крыніцы  і тэорыі ўзнікнення постмадэрнізму. Суадносіны паміж літаратурнай традыцыяй і постмадэрнізмам. Тэорыі Р. Барта, Ж. Бадрыяра, Ж. Дэрыды, Ж.-Ф. Ліатара, Ж. Дылёза, І. Хасана, М. Фуко адносна сучаснасц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ндэнцыя да сінтэзу розных эстэтычных сістэм. Тэндэнцыя да руйнавання літаратурных канонаў і эсэтычных нормаў. Трансгрэсія і трансфармацыя. Іронія, самаіронія, скепсіс. Кіч. Парадокс і абсурд. Інтэртэкстуальнасць. Гульня як цэнтральнае панняцце постмадэрнізму. Дэканструкцыя міфаў і вобразаў папярэдняй літаратур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стэтыка і паэтыка постмадэрнізму, і яго праявы ў творчасці А. Бахарэвіча, В. Казлова, А. Глобуса, С. Балахонава, С. Прылуцкага, І. Бабкова і інш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2 Адаптаваныя жанры ў сучаснай беларускай паэзіі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понскія паэтычныя жанры (хоку, танка, сэнр’ю) і іх адаптацыя ў беларускай літаратуры. Адам Глобус, У. Арлоў, А. Хадановіч, Міраслаў Шайбак, Ю. Шастак і іх вопыты ў напісанні хоку. А. Арашонак як аўтар беларускіх сэнр’ю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анр лімерыка – азначэнне і спецыфіка фарміравання. Зборнік А. Хадановіча “Землякі або Беларускія лімерыкі”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3 Жанры-наватворы ў беларускай прозе 20-21 стст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ндэнцыя да мінімалізацыі формы ў сучаснай беларускай прозе. Карацелькі, абразкі, імпрэсіі, лірычная мініяцюра, эцюд, замалёўка. Прытча і прыпавесць. Фрэскі, мроі, жыццясны, фрашкі, зацемкі, пятрогліфы, акварэлі, фантасмагорыі. Малыя празаічныя формы ў творчасці Л. Галубовіча, Б. Пятровіча, П. Васючэнкі, С. Квяткоўскага, А. Глобуса, У. Сцяпана, В. Мудрова, М. Мартысевіч і інш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4 Новыя жанравыя формы ў беларускай паэзіі апошніх гадоў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ыя пошукі А. Разанава як аўтара філасофскай паэзіі. Жанры-наватворы А. Разавана і фенаменалагічны кірунак філасофскай думкі. Асаблівасці новых жанравых форм у творчасці А. Хадановіча (практыка берлібраў і фрагментаў). Адлюстраванне сучаснага падыходу да разумення паэзіі (творчасць Г. Лабадзенкі, В. Трэнас, В. Гапеевай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5 Сучасная беларуская драма ў святле агульнаеўрапейскіх тэндэнцый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ецыфіка сучаснай беларускай драмы на тле агульнаеўрапейскіх тэндэнцый. Драма абсурду (антыдрама, тэатр жарту, тэатр парадоксу, мастацтва абсурду, тэатр абсурду, тэатр жорсткасці): еўрапейскі вопыт і беларуская адаптацыя. Творы М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Арахоўскага (“Ку-ку”, “Лабірынт”), А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Асташонка (“Драматургічныя тэксты”), І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Сідарука (“Галава”), Г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Багданавай (“АС-лінія”), Д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Бойк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“Крывавая Мэры”), С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ндрашва (“Містэр Розыгрыш”), А. Карэліна (“Герда, або Горад, у якім мы будзем шчаслівыя”). Спецыфіка скандынаўскай, нямецкай, амерыканскай драматургіі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6 Эгацэнтрычнасць сучаснай беларускай літаратуры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мены ў адлюстраванні душэўнага жыцця героя ў сучаснай беларускай прозе і паэзіі. Сувязь псіхалагізму са шматузроўневасцю асобы. Псіхалагізм як сродак для пастаноўкі і вырашэння ўнутраных праблем асобы. Тэрміны “псіхалагічная проза” і “псіхалагічны раман”. Тыпалогія псіхалагізму: “адкрыты” і “прыхаваны”. Сродкі і спосабы псіхалагічнага аналізу (дэталь і мова)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зістанцыйныя катэгорыі ў сучаснай беларускай літаратуры (каханне, адзінота, страх, пачуццё віны). Чалавек і соцыум: праблематыка і спецыфіка вырашэння канфлікту.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aps/>
          <w:color w:val="auto"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  <w:lang w:val="be-BY"/>
        </w:rPr>
        <w:t>Пералік практычных заняткаў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Наватарскія рысы ў беларускай літаратуры ад старажытнасці да нашых дзён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 мадэрнізму да </w:t>
      </w:r>
      <w:r>
        <w:rPr>
          <w:rFonts w:cs="Times New Roman" w:ascii="Times New Roman" w:hAnsi="Times New Roman"/>
          <w:sz w:val="28"/>
          <w:szCs w:val="28"/>
          <w:lang w:val="be-BY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стагоддз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3 Постмадэрнісцкія тэндэнцыі ў сучаснай беларускай літаратуры і мастацтве праз прызму агульнаеўрапейскага кантэксту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Жанры-наватворы ў беларускай прозе 20-21 стст.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 Сучасная беларуская драма ў святле агульнаеўрапейскіх тэндэнцый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Эгацэнтрычнасць сучаснай беларускай літаратур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Чалавек і соцыум у творах сучасный беларускіх аўтараў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  <w:lang w:val="be-BY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  <w:lang w:val="be-BY"/>
        </w:rPr>
        <w:t>Формы кантролю ведаў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ставыя заданн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фератыўныя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рольныя работ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  <w:lang w:val="be-BY"/>
        </w:rPr>
        <w:t>Тэмы тэставых заданняў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цыфіка функцыянавання мадэрнізму і постмадэрнізму ў беларускай і сусветнай літаратур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 Новыя жанравыя формы ў беларускай паэзіі апошніх гадоў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эмы кантрольных работ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 Пост-мадэрнісцкія тэндэнцыі ў сучаснай беларускай літаратуры і мастацтве праз прызму агульнаеўрапейскага кантэксту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2 Эгацэнтрычнасць сучаснай беларускай літаратуры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ListParagraph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эмы рэфератыўных работ</w:t>
      </w:r>
    </w:p>
    <w:p>
      <w:pPr>
        <w:pStyle w:val="ListParagraph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ая беларуская жаночая проза: асаблівасці і тэндэнцыі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ая беларуская мужчынская проз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Жаночая” паэзія Беларусі ў 21 стагоддзі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мужчынскага погляду на праблемы ўзаемаадносін паміж прадстаўнікамі соцыўму ў сучаснай беларускай “мужчынскай паэзіі”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ціратура: літаратура або фар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альнае і ўяўнае ў прозе А. Глобу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цыфіка адлюстравання асобы ў прозе Ю. Станкевіч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ыза-рэалізм як спецыфічная праява постмадэрнізм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цыфіка гінатэксту ў сучаснай беларускйа літара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тацкае слова – метад – вобразная канцэпцыя асоб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льтыкультуралізм у сучаснай літара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сы постмадэрнізму ў літаратуры 21 стагоддз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ыў сну ў сучаснай беларускай проз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рбаністычныя матывы ў сучаснай белуарускай проз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ыў гораду ў беларускай паэзіі 21 с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люстраванне страху ў сучаснай беларускай проз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цэпт кахання ў сучаснай літара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бразы мужчыны і жанчыны ў сучаснай беларускай паэзіі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сіхалагізм у сучаснай беларускай проз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сіхалагізм у сучаснай беларускай паэзіі.</w:t>
      </w:r>
    </w:p>
    <w:p>
      <w:pPr>
        <w:pStyle w:val="ListParagraph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  <w:r>
        <w:br w:type="page"/>
      </w:r>
    </w:p>
    <w:p>
      <w:pPr>
        <w:pStyle w:val="ListParagraph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экамендаваная літаратур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jc w:val="center"/>
        <w:rPr>
          <w:b/>
          <w:b/>
          <w:color w:val="000000"/>
          <w:spacing w:val="-4"/>
          <w:sz w:val="28"/>
          <w:szCs w:val="28"/>
          <w:lang w:val="be-BY"/>
        </w:rPr>
      </w:pPr>
      <w:r>
        <w:rPr>
          <w:b/>
          <w:color w:val="000000"/>
          <w:spacing w:val="-4"/>
          <w:sz w:val="28"/>
          <w:szCs w:val="28"/>
          <w:lang w:val="be-BY"/>
        </w:rPr>
        <w:t>Асноў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ршчэўскі, Л. Беларуская літаратура і св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be-BY"/>
        </w:rPr>
        <w:t xml:space="preserve">: ад эпохі рамантызму да нашых дзён / Л. П. Баршчэўскі, П. В. Васючэнка, М. А. Тычына. – Мн. : Радыёла-плюс, 2006. – 59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ьскі, А. Беларуская літаратура ХХ стагоддзя: гісторыя і сучаснасць / А. Бельскі. – Мн. : Аверсэв, 2005. – 271 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-24"/>
          <w:sz w:val="28"/>
          <w:szCs w:val="28"/>
          <w:lang w:val="be-BY"/>
        </w:rPr>
      </w:pPr>
      <w:r>
        <w:rPr>
          <w:sz w:val="28"/>
          <w:szCs w:val="28"/>
        </w:rPr>
        <w:t>Гісторыя беларускай літаратуры ХХ стагоддзя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4 т. </w:t>
      </w:r>
      <w:r>
        <w:rPr>
          <w:sz w:val="28"/>
          <w:szCs w:val="28"/>
          <w:lang w:val="be-BY"/>
        </w:rPr>
        <w:t>Т. 4. Кн. 1 : 1966-1985  / НАН Беларусі, Аддз-не гуманітар. навук і мастацтваў, Ін- т літ. Імя Я.Купалы; навук.рэд. У. В. Гніламёдаў, С. С. Лаўшук. – 2-е выд. – Мн. : Беларуская навука, 2004. – 9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історыя беларускай літаратуры ХХ стагоддзя</w:t>
      </w:r>
      <w:r>
        <w:rPr>
          <w:sz w:val="28"/>
          <w:szCs w:val="28"/>
          <w:lang w:val="be-BY"/>
        </w:rPr>
        <w:t xml:space="preserve"> : у</w:t>
      </w:r>
      <w:r>
        <w:rPr>
          <w:sz w:val="28"/>
          <w:szCs w:val="28"/>
        </w:rPr>
        <w:t xml:space="preserve"> 4 т. Т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н.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: 1985–2000 / НАН Беларусі, Аддз-не гуманітар. 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авук і мастацтваў, Ін-т літ.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мя Я.Купалы; 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вук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эд. У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ніламёдаў, С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аўшук. – М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Беларуска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вука, 2003. – 975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ніламёдаў, У. Традыцыі і наватарства / У. Гніламёдаў. – Мінск : Маст. літ., 1972. – 17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аткевіч, В. І. Тэарэтычныя і гістарычныя аспекты постмадэрнізму ў беларускай літаратуры другой паловы 80 – 90-х гадоў ХХ стагоддзя: матэрыялы да спецкурса / В. І. Караткевіч. – Магілёў : МДУ імя А. А. Куляшова, 2004. – 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ісліцына, Г. Новая літаратурная сітуацыя : змена культурнай парадыгмы / Г. Кісліцына. – Мн. : Логвінаў, 2006. – 2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 пераходнага перыяду : тэарэтычныя асновы гісторыка-літаратурнага працэсу / М. А. Тычына [і інш.]; навук. рэд. М.А. Тычына. – Мн. : Беларуская навука, 2007. – 36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льнікава, А. Беларуская літаратура 20 стагоддзя ў еўрапейскім кантэксце / А. Мельнікава. – Гомель : ГДУ імя Ф. Скарыны, 2007. –  12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ая літаратура : каардынаты ідэйна-мастацкага пошуку / С. А. Андраюк [і інш.]; навук. рэд. В. М. Стральцова. – Мінск : Беларус. навука, 2008. – 28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альцова, В. М. Шлях да сябе : сучасная аўтабіяграфічная проза як мастацкая сістэма / В. М. Стральцова. – Мн. : Беларуская навука, 2002. – 112 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Ханеня, С. </w:t>
      </w:r>
      <w:r>
        <w:rPr>
          <w:sz w:val="28"/>
          <w:szCs w:val="28"/>
          <w:lang w:val="be-BY"/>
        </w:rPr>
        <w:t>Амп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уда мастацкасц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: умоўнасць у беларускай прозе канца ХХ стагоддзя / С. </w:t>
      </w:r>
      <w:r>
        <w:rPr>
          <w:color w:val="000000"/>
          <w:spacing w:val="6"/>
          <w:sz w:val="28"/>
          <w:szCs w:val="28"/>
          <w:lang w:val="be-BY"/>
        </w:rPr>
        <w:t>Ханеня</w:t>
      </w:r>
      <w:r>
        <w:rPr>
          <w:sz w:val="28"/>
          <w:szCs w:val="28"/>
          <w:lang w:val="be-BY"/>
        </w:rPr>
        <w:t xml:space="preserve">.  </w:t>
      </w:r>
      <w:r>
        <w:rPr>
          <w:color w:val="000000"/>
          <w:spacing w:val="6"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  Гомель : ГДУ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мя Ф.Скарыны, 2001. – 11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be-BY"/>
        </w:rPr>
        <w:t>Шаўлякова-Барзенка І. Беларуская проза і новая літаратурная сітуацыя  / І. Шаўлякова-Барзенка // Рэгіянальнае, нацыянальнае і агульначалавечае ў літаратуры : Міжнар. навук. чытанні, прысвеч. памяці Івана Навуменкі : зб. навук. арт. / М-ва адук. Рэсп. Беларусь, УА “ГДУ імя Ф. Скарыны”, Гомельскі абл. Савет дэпут., Гомельская спецыяліз. слав. бібл-ка ; рэдкал. : І.Ф. Штэйнер (гал. рэд.) [і інш.] – Гомель : ЦДІР, 2009. – С.210-2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right="1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be-BY"/>
        </w:rPr>
        <w:t xml:space="preserve">Чалавечае вымярэнне ў сучаснай беларускай літаратуры / М. А. Тычына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be-BY"/>
        </w:rPr>
        <w:t xml:space="preserve"> ; Нац. акад. навук Беларусі, Ін-т мовы і літ. імя Я. Коласа і Я. Купалы. – Мінск : Беларус. Навука, 2010. – 45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be-BY"/>
        </w:rPr>
        <w:t>Шынкарэнка, В. З верай у чалавечнасць : адметнасці вобразна-паэтычнай сістэмы сучаснай беларускай літаратуры / В. Шынкарэнка. – Гомель : РНПУП Ратон, 2001 – 200 с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567" w:leader="none"/>
        </w:tabs>
        <w:jc w:val="center"/>
        <w:rPr>
          <w:b/>
          <w:b/>
          <w:color w:val="000000"/>
          <w:spacing w:val="-3"/>
          <w:sz w:val="28"/>
          <w:szCs w:val="28"/>
          <w:lang w:val="be-BY"/>
        </w:rPr>
      </w:pPr>
      <w:r>
        <w:rPr>
          <w:b/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567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color w:val="000000"/>
          <w:spacing w:val="-3"/>
          <w:sz w:val="28"/>
          <w:szCs w:val="28"/>
          <w:lang w:val="be-BY"/>
        </w:rPr>
        <w:t>Дадаткова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кудовіч, В. Код адсутнасці (асновы беларускай ментальнасці) / В. Акудовіч. – Мн. : Логвінаў, 2007. – 2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удовіч, В. Уводзіны ў новую літаратурную сітуацыю / В. Акудовіч // Фрагменты. – 1999. – № 3 – 4. – С. 213 – 25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фанасьеў,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. Чарнобыльскае светаадчуванне ў сучаснай беларускай 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аратуры</w:t>
      </w: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/ І. Афанасьеў. </w:t>
      </w:r>
      <w:r>
        <w:rPr>
          <w:color w:val="000000"/>
          <w:spacing w:val="6"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п.1: Бягучы 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т. працэс у крыт. аглядзе. </w:t>
      </w:r>
      <w:r>
        <w:rPr>
          <w:color w:val="000000"/>
          <w:spacing w:val="6"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Мн. : Беларуская навука, 2001. </w:t>
      </w:r>
      <w:r>
        <w:rPr>
          <w:color w:val="000000"/>
          <w:spacing w:val="6"/>
          <w:sz w:val="28"/>
          <w:szCs w:val="28"/>
          <w:lang w:val="be-BY"/>
        </w:rPr>
        <w:t>– 212 с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жок, І. А сеціратура павісла? / І. Бажок // Літаратура і мастацтва. – 6 лістапада 2010 года. – С.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алахонаў, С. Архіпелаг постмадэрн, або Аналізу халодная сляза /   С. Балахонаў // </w:t>
      </w:r>
      <w:r>
        <w:rPr>
          <w:sz w:val="28"/>
          <w:szCs w:val="28"/>
          <w:lang w:val="en-US"/>
        </w:rPr>
        <w:t>ARCHE</w:t>
      </w:r>
      <w:r>
        <w:rPr>
          <w:sz w:val="28"/>
          <w:szCs w:val="28"/>
          <w:lang w:val="be-BY"/>
        </w:rPr>
        <w:t>. – 2003. – №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рысевіч, Ю. Цела і тэкст  / Ю. Барысевіч. – Мн. : БГАКЦ, 1998. – 16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зир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  <w:lang w:val="uk-UA"/>
        </w:rPr>
        <w:t xml:space="preserve"> Н.П. Русская постмодернистская проза в восточно- и западнославянском литературном контексте</w:t>
      </w:r>
      <w:r>
        <w:rPr>
          <w:sz w:val="28"/>
          <w:szCs w:val="28"/>
          <w:lang w:val="be-BY"/>
        </w:rPr>
        <w:t xml:space="preserve"> / Н. П. Бедзир</w:t>
      </w:r>
      <w:r>
        <w:rPr>
          <w:sz w:val="28"/>
          <w:szCs w:val="28"/>
          <w:lang w:val="uk-UA"/>
        </w:rPr>
        <w:t xml:space="preserve">. – Ужгород: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uk-UA"/>
        </w:rPr>
        <w:t>Видавництво Олександри Гаркуші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lang w:val="uk-UA"/>
        </w:rPr>
        <w:t xml:space="preserve">, 2007. – 47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адзіхіна, А. Зместава-фармальныя пошукі сучаснай беларускай лірыкі / А. Брадзіхіна. – Гомель : ГДУ імя Ф. Скарыны, 2006. – 1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злепкіна, А. Гульні кантэкстаў / А. Бязлепкіна // Літаратура і Мастацтва. – 10 красавіка 2009 года. – С.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be-BY"/>
        </w:rPr>
        <w:t>Бязлепкіна, А. Эвалюцыя гістарычнай прозы ў беларускай літаратуры: ад рамантычных твораў да альтэрнатыўнай гісторыі / А. Бязлепкіна // Міжнародныя навуковыя чытанні “Рэгіянальнае, нацыянальнае і агульначалавечае ў славянскіх літаратурах”, 7-8 кастрычніка 2010 г. : [да 85-цігоддзя з дня нараджэння І. Навуменкі: матэрыялы]  / рэдкал. : І. Ф. Штэйнер (адк. рэд.) [і інш.]. – Гомель : ГДУ імя Ф. Скарыны, 2010. – 372 с. – С.281 - 2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ючэнка, П. Ад тэксту да хранатопа: артыкулы, эсэ, пятрогліфы / П. Васючэнка. – Мн. : Галіяфы, 2009. – 2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ерына, Ю. У. Верлібр у паэзіі беларускага авангарду 1980-1990-х гадоў / У. Ю. Верына. – Мн. : Бестпрынт, 2005. – 91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арадніцкі, Я. А. Мастацкі свет беларускай літаратуры  ХХ стагоддзя  / Я. А. Гарадніцкі; навук. рэд. У. В. Гніламёдаў. – Мн. : Бел. навука, 2005. – 20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14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ундорова, Т. Післячорнобильска бібліот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Український літературний постмодерн / Т. Гундорова. – К. : Критика, 2005. – 263 с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Жукоўскі, Д. У лабірынце з постмадэрністам </w:t>
      </w:r>
      <w:r>
        <w:rPr>
          <w:color w:val="000000"/>
          <w:sz w:val="28"/>
          <w:szCs w:val="28"/>
          <w:lang w:val="be-BY"/>
        </w:rPr>
        <w:t xml:space="preserve">/ Д. Жукоўскі // </w:t>
      </w:r>
      <w:r>
        <w:rPr>
          <w:color w:val="000000"/>
          <w:sz w:val="28"/>
          <w:szCs w:val="28"/>
          <w:lang w:val="en-US"/>
        </w:rPr>
        <w:t>Arche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be-BY"/>
        </w:rPr>
        <w:t>№1. –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апрудскі, І. Горад і сейбіты, ці У цянотах магічнага рэалізму / І. Запрудскі // Дзеяслоў. – 2008. – №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Кавалёў, С. В. Партрэт шкла: літарурна-крытычныя артыкулы / С. В. Кавалёў. – Мн. : Маст. літ., – 1991. – 18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леснік, У. А. Усё чалавечае : літатурныя партрэты, артыкулы, нарысы / Уладзімір Калеснік. – Мн. : Маст. літ., 1993. – 381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ан, У. Выбранае / Уладзімір Конан. – Мн. : Смэлтак, 2009. – 3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ісліцына, Г. </w:t>
      </w:r>
      <w:r>
        <w:rPr>
          <w:sz w:val="28"/>
          <w:szCs w:val="28"/>
          <w:lang w:val="en-US"/>
        </w:rPr>
        <w:t>Blonde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ttack</w:t>
      </w:r>
      <w:r>
        <w:rPr>
          <w:sz w:val="28"/>
          <w:szCs w:val="28"/>
          <w:lang w:val="be-BY"/>
        </w:rPr>
        <w:t xml:space="preserve"> / Г. Кісліцына. – Мн. : Другі фронт мастацтваў, 2003. – 14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нь,  Л. Цукровы пеўнік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 Лі</w:t>
      </w:r>
      <w:r>
        <w:rPr>
          <w:sz w:val="28"/>
          <w:szCs w:val="28"/>
          <w:lang w:val="be-BY"/>
        </w:rPr>
        <w:t>таратурна</w:t>
      </w:r>
      <w:r>
        <w:rPr>
          <w:sz w:val="28"/>
          <w:szCs w:val="28"/>
        </w:rPr>
        <w:t>-крыт</w:t>
      </w:r>
      <w:r>
        <w:rPr>
          <w:sz w:val="28"/>
          <w:szCs w:val="28"/>
          <w:lang w:val="be-BY"/>
        </w:rPr>
        <w:t>ычныя артыкулы</w:t>
      </w:r>
      <w:r>
        <w:rPr>
          <w:sz w:val="28"/>
          <w:szCs w:val="28"/>
        </w:rPr>
        <w:t xml:space="preserve">  /    Л. Корань </w:t>
      </w:r>
      <w:r>
        <w:rPr>
          <w:color w:val="000000"/>
          <w:sz w:val="28"/>
          <w:szCs w:val="28"/>
        </w:rPr>
        <w:t>–  Мн. : Маст. літ., 1996. – 28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пина, Н. А. Массовая литература сегодня : учебное пособие для студентов вузов по направлениям 03.10.00 и специальности 03.10.01 «Филология» / Н. А. Купина, М. а. Литовская, Н. А. Николина. – 2-е изд-е. – М. : Флинта, Наука, 2010. – 4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зарук, М. А., Ленсу, А. Я. Слоўнік літаратуразнаўчых тэрмінаў / М. А. Ленсу, А. Я. Лазарук. – Мн. : Нар. асвета, 1983. – 19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итературный энциклопедический словарь / под общ. ред. В. М. Кожевникова, П. А. Николаева; редкол. : Л. Г. Андреев, Н. И. Балашов, А. Г. Бочаров </w:t>
      </w:r>
      <w:r>
        <w:rPr>
          <w:sz w:val="28"/>
          <w:szCs w:val="28"/>
        </w:rPr>
        <w:t xml:space="preserve">[и др.]. – М. : Сов. энциклопедия, </w:t>
      </w:r>
      <w:r>
        <w:rPr>
          <w:sz w:val="28"/>
          <w:szCs w:val="28"/>
          <w:lang w:val="be-BY"/>
        </w:rPr>
        <w:t>1987. – 7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150" w:hanging="0"/>
        <w:contextualSpacing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Literatury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be-BY"/>
        </w:rPr>
        <w:t>łо</w:t>
      </w:r>
      <w:r>
        <w:rPr>
          <w:sz w:val="28"/>
          <w:szCs w:val="28"/>
          <w:lang w:val="en-US"/>
        </w:rPr>
        <w:t>wia</w:t>
      </w:r>
      <w:r>
        <w:rPr>
          <w:sz w:val="28"/>
          <w:szCs w:val="28"/>
          <w:lang w:val="be-BY"/>
        </w:rPr>
        <w:t>ń</w:t>
      </w:r>
      <w:r>
        <w:rPr>
          <w:sz w:val="28"/>
          <w:szCs w:val="28"/>
          <w:lang w:val="en-US"/>
        </w:rPr>
        <w:t>skie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oku</w:t>
      </w:r>
      <w:r>
        <w:rPr>
          <w:sz w:val="28"/>
          <w:szCs w:val="28"/>
          <w:lang w:val="be-BY"/>
        </w:rPr>
        <w:t xml:space="preserve"> 1989. </w:t>
      </w:r>
      <w:r>
        <w:rPr>
          <w:sz w:val="28"/>
          <w:szCs w:val="28"/>
          <w:lang w:val="en-US"/>
        </w:rPr>
        <w:t>Nowe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zjawiska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tendencje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perspektywy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  <w:lang w:val="en-US"/>
        </w:rPr>
        <w:t>Pod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edakcj</w:t>
      </w:r>
      <w:r>
        <w:rPr>
          <w:sz w:val="28"/>
          <w:szCs w:val="28"/>
          <w:lang w:val="be-BY"/>
        </w:rPr>
        <w:t xml:space="preserve">ą </w:t>
      </w:r>
      <w:r>
        <w:rPr>
          <w:sz w:val="28"/>
          <w:szCs w:val="28"/>
          <w:lang w:val="en-US"/>
        </w:rPr>
        <w:t>naukow</w:t>
      </w:r>
      <w:r>
        <w:rPr>
          <w:sz w:val="28"/>
          <w:szCs w:val="28"/>
          <w:lang w:val="be-BY"/>
        </w:rPr>
        <w:t xml:space="preserve">ą </w:t>
      </w:r>
      <w:r>
        <w:rPr>
          <w:sz w:val="28"/>
          <w:szCs w:val="28"/>
          <w:lang w:val="en-US"/>
        </w:rPr>
        <w:t>Haliny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Janaszek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Ivani</w:t>
      </w:r>
      <w:r>
        <w:rPr>
          <w:sz w:val="28"/>
          <w:szCs w:val="28"/>
          <w:lang w:val="be-BY"/>
        </w:rPr>
        <w:t>ć</w:t>
      </w:r>
      <w:r>
        <w:rPr>
          <w:sz w:val="28"/>
          <w:szCs w:val="28"/>
          <w:lang w:val="en-US"/>
        </w:rPr>
        <w:t>kovej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Transformacja</w:t>
      </w:r>
      <w:r>
        <w:rPr>
          <w:sz w:val="28"/>
          <w:szCs w:val="28"/>
          <w:lang w:val="be-BY"/>
        </w:rPr>
        <w:t xml:space="preserve">. – </w:t>
      </w:r>
      <w:r>
        <w:rPr>
          <w:sz w:val="28"/>
          <w:szCs w:val="28"/>
          <w:lang w:val="en-US"/>
        </w:rPr>
        <w:t>Warszawa</w:t>
      </w:r>
      <w:r>
        <w:rPr>
          <w:sz w:val="28"/>
          <w:szCs w:val="28"/>
          <w:lang w:val="be-BY"/>
        </w:rPr>
        <w:t xml:space="preserve"> : </w:t>
      </w:r>
      <w:r>
        <w:rPr>
          <w:sz w:val="28"/>
          <w:szCs w:val="28"/>
          <w:lang w:val="en-US"/>
        </w:rPr>
        <w:t>ELIPSA</w:t>
      </w:r>
      <w:r>
        <w:rPr>
          <w:sz w:val="28"/>
          <w:szCs w:val="28"/>
          <w:lang w:val="be-BY"/>
        </w:rPr>
        <w:t xml:space="preserve">, 2005. – 29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ойка, А. Займальная літаратура: эсэ / А. Лойка. – Мн. : Літаратура і Мастацтва, 2009. – 176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Лявонава, Е. А. Агульнае і адметнае / Е. А. Лявонава. – Мн. : Мастацкая літаратура, 2003. – 19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явонава, Е. А. Плыні і постаці </w:t>
      </w:r>
      <w:r>
        <w:rPr>
          <w:sz w:val="28"/>
          <w:szCs w:val="28"/>
        </w:rPr>
        <w:t xml:space="preserve">/ Е. А. </w:t>
      </w:r>
      <w:r>
        <w:rPr>
          <w:color w:val="000000"/>
          <w:sz w:val="28"/>
          <w:szCs w:val="28"/>
        </w:rPr>
        <w:t xml:space="preserve">Лявонава. – Мн. : Рэд. </w:t>
      </w:r>
      <w:r>
        <w:rPr>
          <w:color w:val="000000"/>
          <w:sz w:val="28"/>
          <w:szCs w:val="28"/>
          <w:lang w:val="be-BY"/>
        </w:rPr>
        <w:t>ч</w:t>
      </w:r>
      <w:r>
        <w:rPr>
          <w:color w:val="000000"/>
          <w:sz w:val="28"/>
          <w:szCs w:val="28"/>
        </w:rPr>
        <w:t xml:space="preserve">асопіса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Крыніца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, 1998. – 33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ра</w:t>
      </w:r>
      <w:r>
        <w:rPr>
          <w:sz w:val="28"/>
          <w:szCs w:val="28"/>
          <w:lang w:val="be-BY"/>
        </w:rPr>
        <w:t xml:space="preserve">ўёва, Т. </w:t>
      </w:r>
      <w:r>
        <w:rPr>
          <w:sz w:val="28"/>
          <w:szCs w:val="28"/>
          <w:lang w:val="en-US"/>
        </w:rPr>
        <w:t>Litara</w:t>
      </w:r>
      <w:r>
        <w:rPr>
          <w:sz w:val="28"/>
          <w:szCs w:val="28"/>
          <w:lang w:val="be-BY"/>
        </w:rPr>
        <w:t xml:space="preserve">турны інтэрнэт, або </w:t>
      </w:r>
      <w:r>
        <w:rPr>
          <w:sz w:val="28"/>
          <w:szCs w:val="28"/>
          <w:lang w:val="en-US"/>
        </w:rPr>
        <w:t>dz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</w:t>
      </w:r>
      <w:r>
        <w:rPr>
          <w:sz w:val="28"/>
          <w:szCs w:val="28"/>
          <w:lang w:val="be-BY"/>
        </w:rPr>
        <w:t>?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/ Т. Мураўёва // Дзеяслоў. – 2006. – №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Пацюпа, Ю. Постмадэрнізм калыска мая / Ю. Пацюпа // </w:t>
      </w:r>
      <w:r>
        <w:rPr>
          <w:color w:val="000000"/>
          <w:sz w:val="28"/>
          <w:szCs w:val="28"/>
          <w:lang w:val="en-US"/>
        </w:rPr>
        <w:t>Arche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be-BY"/>
        </w:rPr>
        <w:t>№3. – 2004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модернизм. Энциклопедия / </w:t>
      </w:r>
      <w:r>
        <w:rPr>
          <w:color w:val="000000"/>
          <w:sz w:val="28"/>
          <w:szCs w:val="28"/>
          <w:lang w:val="uk-UA"/>
        </w:rPr>
        <w:t>Концепция, составление: Грицанов А. А., Можейко М. А.</w:t>
      </w:r>
      <w:r>
        <w:rPr>
          <w:sz w:val="28"/>
          <w:szCs w:val="28"/>
          <w:lang w:val="uk-UA"/>
        </w:rPr>
        <w:t xml:space="preserve"> – Мн. : Интерпрессервис; Книжный дом, 2001. – 10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гойша, В. П. Літаратуразнаўчы слоўнік: тэрміны і паняцці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be-BY"/>
        </w:rPr>
        <w:t>Тэкст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be-BY"/>
        </w:rPr>
        <w:t xml:space="preserve"> / В. П. Рагойша. – Мн. : Нар. асвета, 2009. – 303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нев, В. Энциклопедический словарь культуры XX века : 3-е издание, исправленное и дополненное / В. Руднев. – М. : Аграф, 2009. – 5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льнікава, Ю. “Каб стаць, нарэшце, свабоднай, як ластаўка…” Роздум пра постсавецкую ідэнтычнасць у беларускай жаночай прозе / Ю. Сальнікава // Дзеяслоў. – 2008. – №3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ілецкі, А. Новыя абрысы айчыннай фантастыкі </w:t>
      </w:r>
      <w:r>
        <w:rPr>
          <w:sz w:val="28"/>
          <w:szCs w:val="28"/>
          <w:lang w:val="uk-UA"/>
        </w:rPr>
        <w:t>/ А. Сілецкі // Літаратура і мастацтва. – 18 чэрвеня 2010 года. – С.7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коропанова, И. С. Русская постмодернистская литература: новая философия, новый язы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И.С. Скоропанова. – СПб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Невский простор. – 41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слова, Н. В. Новейший литературоведческий словарь-справочник для ученика и учител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Н. В. Суслова, Т. Н. Усольцева. – Мозырь: ООО ИД «Белый ветер», 2003. – 15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0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be-BY"/>
        </w:rPr>
        <w:t xml:space="preserve">Фіцнер, Т. А. Гендэрны аспект у беларускай літа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be-BY"/>
        </w:rPr>
        <w:t xml:space="preserve"> стагоддзя: курс лекцый па спецкурсе / Т. А. Фіцне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be-BY"/>
        </w:rPr>
        <w:t xml:space="preserve"> Гомель : ГДУ імя Ф. Скарыны, 2005. </w:t>
      </w:r>
      <w:r>
        <w:rPr>
          <w:sz w:val="28"/>
          <w:szCs w:val="28"/>
          <w:lang w:val="uk-UA"/>
        </w:rPr>
        <w:t>– 1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0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к, Р. В. Сучасна українська проза. Постмодерний період / Р. В. Харчук. – К. : Академія, 2008. – 24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0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к, М. А. Массовая литература ХХ века : учебное пособие для студентов вузов по направлению 53.03.00 (05.03.00) «Филологическое образование» / М. А. Черняк; УМО М-ва образования и науки РФ, 3-е изд-е. – М. : Флинта, Наука, 2009. –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0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ўлякова, І. Адказы (для абітурыентаў «Альбаруэніі»)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uk-UA"/>
        </w:rPr>
        <w:t>/ І. Шаўлякова // Літаратура і мастацтва. – 22 красавіка 2011 года. – С.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0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ўлякова, І. Калейдаскоп «акварэльнай» самоты // І. Шаўлякова. – Літаратура і мастацтва. – 15 лютага 2010 года. – С.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0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ўлякова, І. Культурны двубой, а Сеціратура=літаратура / І. Шаўлякова. – Літаратура і мастацтва. – 16 кастрычніка 2009 года. – С.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0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ўлякова, І. Міфалогія (святла) ценяў / І. Шаўлякова // Літаратура і мастацтва. – 18 сакавіка 2011 года. – С.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be-BY"/>
        </w:rPr>
        <w:t>Шаўлякова, І. Рэстаўрацыя шчырасці: літаратурна-крытычны канструктар / І. Шаўлякова. – Мн. : Логвінаў. – 1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Шаўлякова, І. Сапраўдныя хронікі Поўні: артыкулы і рэцэнзіі / І. Шаўлякова. – Мн. : Литература и Искусство, 2011. – 18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ўлякова, І. Сентыментальнае паляванне, або У крытычных сутарэння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 xml:space="preserve"> / І. Шаўлякова. – Мн. : Дзяржаўнае прадпрыемства «Дом прэсы», 2000. – 9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Штэйнер,  І. </w:t>
      </w:r>
      <w:r>
        <w:rPr>
          <w:sz w:val="28"/>
          <w:szCs w:val="28"/>
        </w:rPr>
        <w:t>Dej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vu</w:t>
      </w:r>
      <w:r>
        <w:rPr>
          <w:sz w:val="28"/>
          <w:szCs w:val="28"/>
          <w:lang w:val="be-BY"/>
        </w:rPr>
        <w:t>, або Успам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н пра будучыню </w:t>
      </w:r>
      <w:r>
        <w:rPr>
          <w:sz w:val="28"/>
          <w:szCs w:val="28"/>
        </w:rPr>
        <w:t>/ І. Штэйнер. – Мн. : ЛМФ “Нёман”, 2003. –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Штейнер, И. Кому без человека нужно слово: перспективы литературы в 3 тысячелетии / И. Штейнер. – Мн. : Книгосбор,     2008. – 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цухна, В.І. Тэорыя літаратуры: вучэбны дапаможнік для студэнтаў-філолагаў ВНУ. У 2-х частках. Часткі І-ІІ / В. І. Яцухна. – Гомель : УА “ГДУ імя Ф. Скарыны”, 2003. – 151 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іс пытанняў да заліку па дысцыпліне “Наватарскія тэндэнцыі ў сучаснай беларускай прозе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атарства і развіццё беларускай літаратуры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ы эксперымент у старажытнай беларускай літаратуры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лыў паўночнага сімвалізму на творчасць беларускіх пісьменнікаў-“нашаніўцаў”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лыў імпрэсіянізму і натуралізму на беларускую літаратуру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вая літаратурная сітуацыя ў беларускай літаратуры 20 ст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тычная разнастайнасць сучаснай беларускай прозы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ы беларускі раман як сінтэтычны від сучаснай літаратуры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ыя жанравыя формы ў сучаснай беларускай прозе (творчасць С. Квяткоўскага, А. Глобуса, Б. Пятровіча, Л. Галубовіча, П. Васючэнкі, М. Мартысевіч)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поха постмадэрнізму і яе асаблівасці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стмадэрнісцкая плынь у сучаснай беларускай прозе (А. Глобус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Балахонаў, А. Бахарэвіч і інш)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явы постмадэрнізму ў сучаснай беларускай паэзіі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учасная беларуская проза і масавая літаратура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стэтыка перфоманса і сучасная беларуская літаратура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эматычная разнастайнасць сучаснай беларускай паэзіі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іласофская плынь у сучаснай беларускай паэзіі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ватарскія жанры ў сучаснай беларускай паэзіі (А. Разанаў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Арлоў, А. Хадановіч, Г. Лабадзенка і інш)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пазычаныя паэтычныя жанры ў беларускай літаратуры (танка, хоку, сэнр’ю, лімерык і інш.)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учасная беларуская літаратура ў інтэрнеце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этэктыўны жанр у сучаснай беларускай прозе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учасная беларуская “жаночая паэзія” (Р. Баравікова, М. Мартысевіч, М. Барадзіна і інш.)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учасная беларуская “мужчынская паэзія”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Аўтабіяграфічны элемент у сучаснай беларускай прозе (Ул. Арлоў, П. Васючэнка, А. Глобус, В. Мудроў, Л. Дранько-Майсюк, З. Вішнёў).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дметнасці сучаснай беларускай “жаночай” прозы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пецыфіка сучаснай беларускай “мужчынскай” прозы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рама абсурду ў сучаснай беларускай літаратуры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сіхалагізм у сучаснай беларускай проз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d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57d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57dc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57dc9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57d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57dc9"/>
    <w:rPr>
      <w:rFonts w:ascii="Arial" w:hAnsi="Arial" w:eastAsia="Times New Roman" w:cs="Times New Roman"/>
      <w:sz w:val="28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557dc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557d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557dc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57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557dc9"/>
    <w:pPr>
      <w:spacing w:lineRule="auto" w:line="288"/>
      <w:ind w:left="4111" w:hanging="0"/>
    </w:pPr>
    <w:rPr>
      <w:rFonts w:ascii="Arial" w:hAnsi="Arial"/>
      <w:sz w:val="28"/>
      <w:szCs w:val="20"/>
    </w:rPr>
  </w:style>
  <w:style w:type="paragraph" w:styleId="PlainText">
    <w:name w:val="Plain Text"/>
    <w:basedOn w:val="Normal"/>
    <w:link w:val="Style12"/>
    <w:qFormat/>
    <w:rsid w:val="00557dc9"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link w:val="Style13"/>
    <w:rsid w:val="00557dc9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557dc9"/>
    <w:pPr>
      <w:spacing w:before="0" w:after="0"/>
      <w:ind w:left="720" w:hanging="0"/>
      <w:contextualSpacing/>
    </w:pPr>
    <w:rPr/>
  </w:style>
  <w:style w:type="paragraph" w:styleId="11" w:customStyle="1">
    <w:name w:val="Название1"/>
    <w:basedOn w:val="Normal"/>
    <w:qFormat/>
    <w:rsid w:val="00557dc9"/>
    <w:pPr>
      <w:widowControl w:val="false"/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3527</Words>
  <Characters>20110</Characters>
  <CharactersWithSpaces>2359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36:00Z</dcterms:created>
  <dc:creator>Alesya</dc:creator>
  <dc:description/>
  <dc:language>en-US</dc:language>
  <cp:lastModifiedBy>Alesya</cp:lastModifiedBy>
  <dcterms:modified xsi:type="dcterms:W3CDTF">2014-10-25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