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be-BY"/>
        </w:rPr>
        <w:t>ВУЧЭБНА-МЕТАДЫЧНАЯ КАРТА ДЫСЦЫПЛІНЫ</w:t>
      </w:r>
    </w:p>
    <w:p>
      <w:pPr>
        <w:pStyle w:val="BodyText3"/>
        <w:jc w:val="center"/>
        <w:rPr/>
      </w:pPr>
      <w:r>
        <w:rPr/>
      </w:r>
    </w:p>
    <w:tbl>
      <w:tblPr>
        <w:tblStyle w:val="a3"/>
        <w:tblpPr w:bottomFromText="0" w:horzAnchor="text" w:leftFromText="180" w:rightFromText="180" w:tblpX="0" w:tblpY="1" w:topFromText="0" w:vertAnchor="text"/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5"/>
        <w:gridCol w:w="4320"/>
        <w:gridCol w:w="722"/>
        <w:gridCol w:w="721"/>
        <w:gridCol w:w="1080"/>
        <w:gridCol w:w="900"/>
        <w:gridCol w:w="719"/>
        <w:gridCol w:w="2032"/>
        <w:gridCol w:w="6"/>
        <w:gridCol w:w="1074"/>
        <w:gridCol w:w="6"/>
        <w:gridCol w:w="1381"/>
      </w:tblGrid>
      <w:tr>
        <w:trPr/>
        <w:tc>
          <w:tcPr>
            <w:tcW w:w="136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умар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разд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з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ела, 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э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мы, заня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і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Назва раздзела, тэмы, заняткаў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ералік пытанняў</w:t>
            </w:r>
          </w:p>
        </w:tc>
        <w:tc>
          <w:tcPr>
            <w:tcW w:w="72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Усяго гадзін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лькасць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аўдыторных гадзін</w:t>
            </w:r>
          </w:p>
        </w:tc>
        <w:tc>
          <w:tcPr>
            <w:tcW w:w="20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0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ітаратура</w:t>
            </w:r>
          </w:p>
        </w:tc>
        <w:tc>
          <w:tcPr>
            <w:tcW w:w="138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Формы кантролю ведаў</w:t>
            </w:r>
          </w:p>
        </w:tc>
      </w:tr>
      <w:tr>
        <w:trPr>
          <w:trHeight w:val="218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екцыі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рактычныя (семінарскія заняткі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абараторныя заняткі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С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Уводзіны ў літаратурнае рэдагаванн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Літаратурнае рэдагаванне як вучэбная дысцыплі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Літаратурнае рэдагаванне як галіна філалогі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Інфармацыйна-камунікатыўная сутнасць рэдагава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Тэрміналагічны апарат дысцыпліны</w:t>
            </w:r>
            <w:r>
              <w:rPr>
                <w:i/>
                <w:kern w:val="0"/>
                <w:sz w:val="26"/>
                <w:szCs w:val="26"/>
                <w:lang w:val="be-BY" w:bidi="ar-SA"/>
              </w:rPr>
              <w:t>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  <w:r>
              <w:rPr>
                <w:kern w:val="0"/>
                <w:sz w:val="26"/>
                <w:szCs w:val="26"/>
                <w:lang w:val="be-BY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4]</w:t>
            </w:r>
            <w:r>
              <w:rPr>
                <w:kern w:val="0"/>
                <w:sz w:val="26"/>
                <w:szCs w:val="26"/>
                <w:lang w:val="be-BY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Значэнне вопыту   рэдактарскай дзейнасці    беларускіх і расійскіх асветнікаў, пісьменнікаў, публіцыстаў для фарміравання сучаснай школы рэдагавання</w:t>
            </w:r>
          </w:p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 Гісторыя станаўлення і фарміравання рэдагавання ў Беларус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 Значэнне рэдактарскага вопыту беларускіх пісьменнікаў (К. Крапіва, Я. Колас, М. Лужанін, К. Чорны, Я. Брыль, Я. Скрыган, Н. Гілевіч і інш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Тэрміналагічны апарат літаратурнага рэдагавання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  <w:r>
              <w:rPr>
                <w:kern w:val="0"/>
                <w:sz w:val="26"/>
                <w:szCs w:val="26"/>
                <w:lang w:val="be-BY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мп’ютар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прэзентацы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1872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Тыпалогія выдання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 Жанравая класіфікацыя выданняў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 Тыпы літаратурна-мастацкіх выданняў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 Навукова-даведачны апарат і яго роля ў выданні твора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Методыка літаратурнага рэдагаванн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2162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Тэкст як аснова творчай працы рэдактар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hanging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рактоўка тэрміна “тэкст” у смежных дысцыпліна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hanging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Разуменне паняцця “тэкст” у рэдагаванн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Асноўныя характарыстыкі тэксту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37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Методыка рэдактарскага аналізу і ацэнкі аўтарскага 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Рэдактараскі аналіз і рэдактарская праўка – складнікі творчай працы рэдактара з аўтарскім арыгінал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Псіхалагічныя перадумовы рэдактарскага аналізу і ацэнк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Мысленчае мадэляванне ў працэсе рэдактарскага аналіз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Схема ацэнкі твор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be-BY" w:bidi="ar-SA"/>
              </w:rPr>
              <w:t>СМІ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Прафесійнае рэдактарскае чытан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Віды рэдактарскага чыт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Мысленчыя працэсы ў рэдагаванн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Асаблівасці рэдактарскай працы ва ўмовах новых інфармацыйных тэхналогій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892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Рэдагаванне фактычнага матэрыялу літаратурнага 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Функцыянальнае прызначэнне фактычнага матэрыял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Метадалагічныя прынцыпы выбару фактаў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Прыёмы рэдагавання статыстычнага фактычнага матэрыял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Крыніцы праверкі фактычнага матэрыялу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пмп’ютарная прэзентацы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892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Лагічныя асновы рэдага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Рэдагаванне кампазіцыі 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Логіка тэксту – падмурак яго інфарматыўнасц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Асноўныя законы фармальнай логікі ў практыцы рэдага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Лагічныя дэфініцы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5 Кампазіцыя літаратурнага 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6 Загаловак як сэнсавы стрыжань тэксту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ад. спіс.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81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Віды тэкстаў і асаблівасці іх рэдага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Спосабы выкладу матэрыял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Змешаныя тэкс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Супастаўляльны аналіз відаў тэксту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Віды рэдактарскай праўкі. Методыка правядзення  праўкі. Карэктарская праў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Віды рэдактарскай праўк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Спецыфіка парвядзення праўкі кожнага ві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Суб’ектыўная праўка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34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Методыка моўна-стылёвага аналізу і праўкі тэкс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Метадычныя патрабаванні да моўнага рэдактарскага аналіз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Методыка праўкі тэкс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Слова ў эфір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Лексікаграфічныя крыніцы ў рэдакатарскай дзейнасці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ад. спіс.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6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Рэдагаванне твораў-пераклада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Лінгвакраіназнаўчы аспект перакла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Спецыфіка рэдагавання перакладу, звязаная са стылёвай прыналежансцю тэкс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Тэрміналогія ў перакладзеных тэкстах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6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Даведачны апарат выдання. Рэдагаванне даведачнага апара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Тытульны ліс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Анатацы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Бібліяграф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Выхадныя даныя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ніжныя выданні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4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ад. спіс.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7]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6"/>
                <w:szCs w:val="26"/>
                <w:lang w:val="be-BY" w:bidi="ar-SA"/>
              </w:rPr>
              <w:t>Комплекснае рэдагаванне аўтарскага 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 Распрацоўка тэ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 Кампазіцыя тв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 Загалов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 Спосабы выкладу тэкс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5 Камунікатыўная сутнасць комплекснага рэдагавання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Матэрыял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М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]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3]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be-BY" w:bidi="ar-SA"/>
              </w:rPr>
              <w:t>[4]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ад. спіс.: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7];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99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8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Вынік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3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8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Экзамен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4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244db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44db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2244d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2244db"/>
    <w:pPr>
      <w:ind w:left="57"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206c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244d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BD67A-29A9-4247-8D8A-FFFEDD5F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658</Words>
  <Characters>3752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0:00Z</dcterms:created>
  <dc:creator>Alesya</dc:creator>
  <dc:description/>
  <dc:language>en-US</dc:language>
  <cp:lastModifiedBy>Alesya</cp:lastModifiedBy>
  <dcterms:modified xsi:type="dcterms:W3CDTF">2014-10-07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