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Установа адукацыі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>У им</w:t>
      </w:r>
      <w:r>
        <w:rPr>
          <w:sz w:val="28"/>
          <w:lang w:val="be-BY"/>
        </w:rPr>
        <w:t>я</w:t>
      </w:r>
      <w:r>
        <w:rPr>
          <w:sz w:val="28"/>
        </w:rPr>
        <w:t xml:space="preserve"> Ф. Ск</w:t>
      </w:r>
      <w:r>
        <w:rPr>
          <w:sz w:val="28"/>
          <w:lang w:val="be-BY"/>
        </w:rPr>
        <w:t>а</w:t>
      </w:r>
      <w:r>
        <w:rPr>
          <w:sz w:val="28"/>
        </w:rPr>
        <w:t>р</w:t>
      </w:r>
      <w:r>
        <w:rPr>
          <w:sz w:val="28"/>
          <w:lang w:val="be-BY"/>
        </w:rPr>
        <w:t>ы</w:t>
      </w:r>
      <w:r>
        <w:rPr>
          <w:sz w:val="28"/>
        </w:rPr>
        <w:t>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  <w:r>
        <w:rPr>
          <w:sz w:val="18"/>
        </w:rPr>
        <w:tab/>
      </w:r>
    </w:p>
    <w:p>
      <w:pPr>
        <w:pStyle w:val="Normal"/>
        <w:ind w:left="3958" w:hanging="0"/>
        <w:rPr>
          <w:lang w:val="be-BY"/>
        </w:rPr>
      </w:pPr>
      <w:r>
        <w:rPr>
          <w:sz w:val="28"/>
          <w:lang w:val="be-BY"/>
        </w:rPr>
        <w:t>____________________ 2014 г.</w:t>
      </w:r>
    </w:p>
    <w:p>
      <w:pPr>
        <w:pStyle w:val="Normal"/>
        <w:ind w:left="395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  <w:lang w:val="be-BY"/>
        </w:rPr>
        <w:t xml:space="preserve">Рэгістрацыйны № УД-____________/р. </w:t>
      </w:r>
    </w:p>
    <w:p>
      <w:pPr>
        <w:pStyle w:val="Normal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ТАРАТУРНАЕ РЭДАГАВАН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Вучэбная праграма для спецыяльнасці </w:t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-21 05 01 – Беларуская філалогія (па напрамках)</w:t>
      </w:r>
    </w:p>
    <w:p>
      <w:pPr>
        <w:pStyle w:val="Normal"/>
        <w:ind w:firstLine="212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21 05 01</w:t>
      </w:r>
      <w:r>
        <w:rPr>
          <w:b/>
          <w:sz w:val="28"/>
          <w:szCs w:val="28"/>
        </w:rPr>
        <w:t xml:space="preserve">-01 - </w:t>
      </w:r>
      <w:r>
        <w:rPr>
          <w:b/>
          <w:sz w:val="28"/>
          <w:szCs w:val="28"/>
          <w:lang w:val="be-BY"/>
        </w:rPr>
        <w:t>Літаратурна-рэдакцыйная дзейнасц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</w:pP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 xml:space="preserve">Факультэт </w:t>
        <w:tab/>
        <w:t>філагагічны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</w:pP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 xml:space="preserve">Кафедра </w:t>
        <w:tab/>
        <w:t>беларускай літаратуры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  <w:szCs w:val="26"/>
        </w:rPr>
      </w:pPr>
      <w:bookmarkStart w:id="0" w:name="_Toc132174224"/>
      <w:bookmarkStart w:id="1" w:name="_Toc130870296"/>
      <w:r>
        <w:rPr>
          <w:rFonts w:ascii="Times New Roman" w:hAnsi="Times New Roman"/>
          <w:caps w:val="false"/>
          <w:smallCaps w:val="false"/>
          <w:sz w:val="26"/>
          <w:szCs w:val="26"/>
        </w:rPr>
        <w:t>Курс (курсы)</w:t>
      </w:r>
      <w:bookmarkEnd w:id="0"/>
      <w:bookmarkEnd w:id="1"/>
      <w:r>
        <w:rPr>
          <w:rFonts w:ascii="Times New Roman" w:hAnsi="Times New Roman"/>
          <w:caps w:val="false"/>
          <w:smallCaps w:val="false"/>
          <w:sz w:val="26"/>
          <w:szCs w:val="26"/>
        </w:rPr>
        <w:tab/>
      </w: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bookmarkStart w:id="2" w:name="_Toc132174225"/>
      <w:bookmarkStart w:id="3" w:name="_Toc130870297"/>
      <w:r>
        <w:rPr>
          <w:sz w:val="26"/>
          <w:szCs w:val="26"/>
        </w:rPr>
        <w:t>Семестр (семестры)</w:t>
      </w:r>
      <w:bookmarkEnd w:id="2"/>
      <w:bookmarkEnd w:id="3"/>
      <w:r>
        <w:rPr>
          <w:sz w:val="26"/>
          <w:szCs w:val="26"/>
        </w:rPr>
        <w:tab/>
      </w:r>
      <w:r>
        <w:rPr>
          <w:sz w:val="26"/>
          <w:szCs w:val="26"/>
          <w:lang w:val="be-BY"/>
        </w:rPr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</w:pPr>
      <w:r>
        <w:rPr>
          <w:rFonts w:ascii="Times New Roman" w:hAnsi="Times New Roman"/>
          <w:caps w:val="false"/>
          <w:smallCaps w:val="false"/>
          <w:sz w:val="26"/>
          <w:szCs w:val="26"/>
        </w:rPr>
        <w:t>Лекц</w:t>
      </w: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>ыі</w:t>
      </w:r>
      <w:r>
        <w:rPr>
          <w:rFonts w:ascii="Times New Roman" w:hAnsi="Times New Roman"/>
          <w:caps w:val="false"/>
          <w:smallCaps w:val="false"/>
          <w:sz w:val="26"/>
          <w:szCs w:val="26"/>
        </w:rPr>
        <w:t xml:space="preserve"> </w:t>
        <w:tab/>
      </w:r>
      <w:r>
        <w:rPr>
          <w:rFonts w:ascii="Times New Roman" w:hAnsi="Times New Roman"/>
          <w:caps w:val="false"/>
          <w:smallCaps w:val="false"/>
          <w:sz w:val="26"/>
          <w:szCs w:val="26"/>
          <w:lang w:val="en-US"/>
        </w:rPr>
        <w:t>22</w:t>
      </w:r>
      <w:bookmarkStart w:id="4" w:name="_GoBack"/>
      <w:bookmarkEnd w:id="4"/>
      <w:r>
        <w:rPr>
          <w:rFonts w:ascii="Times New Roman" w:hAnsi="Times New Roman"/>
          <w:caps w:val="false"/>
          <w:smallCaps w:val="false"/>
          <w:sz w:val="26"/>
          <w:szCs w:val="26"/>
        </w:rPr>
        <w:t xml:space="preserve"> </w:t>
      </w: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>гадзін</w:t>
      </w:r>
      <w:r>
        <w:rPr>
          <w:rFonts w:ascii="Times New Roman" w:hAnsi="Times New Roman"/>
          <w:caps w:val="false"/>
          <w:smallCaps w:val="false"/>
          <w:sz w:val="26"/>
          <w:szCs w:val="26"/>
        </w:rPr>
        <w:tab/>
        <w:t>Экзамен</w:t>
        <w:tab/>
      </w: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 xml:space="preserve">9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rPr>
          <w:sz w:val="26"/>
          <w:szCs w:val="26"/>
          <w:lang w:val="be-BY"/>
        </w:rPr>
      </w:pPr>
      <w:r>
        <w:rPr>
          <w:sz w:val="26"/>
          <w:szCs w:val="26"/>
        </w:rPr>
        <w:t>Практ</w:t>
      </w:r>
      <w:r>
        <w:rPr>
          <w:sz w:val="26"/>
          <w:szCs w:val="26"/>
          <w:lang w:val="be-BY"/>
        </w:rPr>
        <w:t>ычныя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  <w:lang w:val="be-BY"/>
        </w:rPr>
      </w:pPr>
      <w:r>
        <w:rPr>
          <w:sz w:val="26"/>
          <w:szCs w:val="26"/>
        </w:rPr>
        <w:t>занят</w:t>
      </w:r>
      <w:r>
        <w:rPr>
          <w:sz w:val="26"/>
          <w:szCs w:val="26"/>
          <w:lang w:val="be-BY"/>
        </w:rPr>
        <w:t>кі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be-BY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адзін</w:t>
      </w:r>
      <w:r>
        <w:rPr>
          <w:sz w:val="26"/>
          <w:szCs w:val="26"/>
        </w:rPr>
        <w:t xml:space="preserve"> </w:t>
        <w:tab/>
        <w:t>За</w:t>
      </w:r>
      <w:r>
        <w:rPr>
          <w:sz w:val="26"/>
          <w:szCs w:val="26"/>
          <w:lang w:val="be-BY"/>
        </w:rPr>
        <w:t>лік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be-BY"/>
        </w:rPr>
        <w:t xml:space="preserve"> 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5" w:name="_Toc132174226"/>
      <w:bookmarkStart w:id="6" w:name="_Toc130870298"/>
      <w:bookmarkStart w:id="7" w:name="_Toc132174226"/>
      <w:bookmarkStart w:id="8" w:name="_Toc13087029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4248" w:firstLine="708"/>
        <w:outlineLvl w:val="0"/>
        <w:rPr>
          <w:sz w:val="26"/>
          <w:szCs w:val="26"/>
          <w:lang w:val="be-BY"/>
        </w:rPr>
      </w:pPr>
      <w:r>
        <w:rPr>
          <w:sz w:val="26"/>
          <w:szCs w:val="26"/>
        </w:rPr>
        <w:t>Курс</w:t>
      </w:r>
      <w:r>
        <w:rPr>
          <w:sz w:val="26"/>
          <w:szCs w:val="26"/>
          <w:lang w:val="be-BY"/>
        </w:rPr>
        <w:t>авы</w:t>
      </w:r>
      <w:r>
        <w:rPr>
          <w:sz w:val="26"/>
          <w:szCs w:val="26"/>
        </w:rPr>
        <w:t xml:space="preserve"> пр</w:t>
      </w:r>
      <w:r>
        <w:rPr>
          <w:sz w:val="26"/>
          <w:szCs w:val="26"/>
          <w:lang w:val="be-BY"/>
        </w:rPr>
        <w:t>а</w:t>
      </w:r>
      <w:r>
        <w:rPr>
          <w:sz w:val="26"/>
          <w:szCs w:val="26"/>
        </w:rPr>
        <w:t xml:space="preserve">ект (работа) </w:t>
        <w:tab/>
      </w:r>
      <w:r>
        <w:rPr>
          <w:sz w:val="26"/>
          <w:szCs w:val="26"/>
          <w:lang w:val="be-BY"/>
        </w:rPr>
        <w:t>ням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  <w:lang w:val="be-BY"/>
        </w:rPr>
        <w:t>Самастойная кіруемая работа студэнтаў 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адзін</w:t>
      </w:r>
      <w:r>
        <w:rPr>
          <w:sz w:val="26"/>
          <w:szCs w:val="26"/>
        </w:rPr>
        <w:t xml:space="preserve">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/>
          <w:caps w:val="false"/>
          <w:smallCaps w:val="false"/>
          <w:sz w:val="26"/>
          <w:szCs w:val="26"/>
        </w:rPr>
      </w:pP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>Усяго аўды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дзін па дысцыпліне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be-BY"/>
        </w:rPr>
        <w:t>3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адзі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9" w:name="_Toc132174227"/>
      <w:bookmarkStart w:id="10" w:name="_Toc130870299"/>
      <w:bookmarkStart w:id="11" w:name="_Toc132174227"/>
      <w:bookmarkStart w:id="12" w:name="_Toc130870299"/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/>
          <w:caps w:val="false"/>
          <w:smallCaps w:val="false"/>
          <w:sz w:val="26"/>
          <w:szCs w:val="26"/>
        </w:rPr>
      </w:pPr>
      <w:bookmarkStart w:id="13" w:name="_Toc132174227"/>
      <w:bookmarkStart w:id="14" w:name="_Toc130870299"/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 xml:space="preserve">Усяго гадзін </w:t>
      </w:r>
      <w:bookmarkEnd w:id="13"/>
      <w:bookmarkEnd w:id="14"/>
      <w:r>
        <w:rPr>
          <w:rFonts w:ascii="Times New Roman" w:hAnsi="Times New Roman"/>
          <w:caps w:val="false"/>
          <w:smallCaps w:val="false"/>
          <w:sz w:val="26"/>
          <w:szCs w:val="26"/>
        </w:rPr>
        <w:tab/>
      </w:r>
      <w:r>
        <w:rPr>
          <w:rFonts w:ascii="Times New Roman" w:hAnsi="Times New Roman"/>
          <w:caps w:val="false"/>
          <w:smallCaps w:val="false"/>
          <w:sz w:val="26"/>
          <w:szCs w:val="26"/>
          <w:lang w:val="be-BY"/>
        </w:rPr>
        <w:t>Форма атрыманн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па дысцыпліне</w:t>
      </w:r>
      <w:r>
        <w:rPr>
          <w:sz w:val="26"/>
          <w:szCs w:val="26"/>
        </w:rPr>
        <w:tab/>
      </w:r>
      <w:r>
        <w:rPr>
          <w:sz w:val="26"/>
          <w:szCs w:val="26"/>
          <w:lang w:val="be-BY"/>
        </w:rPr>
        <w:t>5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адзін</w:t>
      </w:r>
      <w:r>
        <w:rPr>
          <w:sz w:val="26"/>
          <w:szCs w:val="26"/>
        </w:rPr>
        <w:tab/>
      </w:r>
      <w:r>
        <w:rPr>
          <w:sz w:val="26"/>
          <w:szCs w:val="26"/>
          <w:lang w:val="be-BY"/>
        </w:rPr>
        <w:t>вышэйшай адукацыі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be-BY"/>
        </w:rPr>
        <w:t>дзён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be-BY"/>
        </w:rPr>
        <w:t>кла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А.Ул. Андрэева, асістэнт</w:t>
      </w:r>
    </w:p>
    <w:p>
      <w:pPr>
        <w:pStyle w:val="Normal"/>
        <w:rPr>
          <w:lang w:val="be-BY"/>
        </w:rPr>
      </w:pPr>
      <w:r>
        <w:rPr/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1"/>
        <w:widowControl/>
        <w:rPr>
          <w:lang w:val="be-BY"/>
        </w:rPr>
      </w:pPr>
      <w:r>
        <w:rPr/>
        <w:t>201</w:t>
      </w:r>
      <w:r>
        <w:rPr>
          <w:lang w:val="be-BY"/>
        </w:rPr>
        <w:t>4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  <w:lang w:val="be-BY"/>
        </w:rPr>
        <w:t xml:space="preserve">Вучэбная праграма складзена на аснове вучэбнай праграмы, зацверджанай </w:t>
      </w:r>
      <w:r>
        <w:rPr>
          <w:sz w:val="28"/>
        </w:rPr>
        <w:t xml:space="preserve"> _____ ________________ 20</w:t>
      </w:r>
      <w:r>
        <w:rPr>
          <w:sz w:val="28"/>
          <w:lang w:val="be-BY"/>
        </w:rPr>
        <w:t>1</w:t>
      </w:r>
      <w:r>
        <w:rPr>
          <w:sz w:val="28"/>
        </w:rPr>
        <w:t xml:space="preserve">4 г., </w:t>
      </w:r>
      <w:r>
        <w:rPr>
          <w:sz w:val="28"/>
          <w:lang w:val="be-BY"/>
        </w:rPr>
        <w:t>рэгістрацыйны нумар</w:t>
      </w:r>
      <w:r>
        <w:rPr>
          <w:sz w:val="28"/>
        </w:rPr>
        <w:t xml:space="preserve"> _____</w:t>
      </w:r>
      <w:r>
        <w:rPr>
          <w:sz w:val="28"/>
          <w:lang w:val="be-BY"/>
        </w:rPr>
        <w:t>-</w:t>
      </w:r>
      <w:r>
        <w:rPr>
          <w:sz w:val="28"/>
        </w:rPr>
        <w:t>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>Разгледжана і рэкамендавана да зацвярджэння ў якасці рабочага варыянта на пасяджэнні кафедры беларускай літаратуры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lang w:val="be-BY"/>
        </w:rPr>
        <w:t>1</w:t>
      </w:r>
      <w:r>
        <w:rPr>
          <w:sz w:val="28"/>
        </w:rPr>
        <w:t>4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lang w:val="be-BY"/>
        </w:rPr>
        <w:t>Загадчык кафедры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І.Ф. Штэй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be-BY"/>
        </w:rPr>
        <w:t>Адобрана і рэкамендавана да зацвярджэння</w:t>
      </w:r>
      <w:r>
        <w:rPr>
          <w:sz w:val="28"/>
        </w:rPr>
        <w:t xml:space="preserve"> </w:t>
        <w:br/>
      </w:r>
      <w:r>
        <w:rPr>
          <w:sz w:val="28"/>
          <w:lang w:val="be-BY"/>
        </w:rPr>
        <w:t>Метадычным саветам філалагі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0</w:t>
      </w:r>
      <w:r>
        <w:rPr>
          <w:sz w:val="28"/>
          <w:lang w:val="be-BY"/>
        </w:rPr>
        <w:t>1</w:t>
      </w:r>
      <w:r>
        <w:rPr>
          <w:sz w:val="28"/>
        </w:rPr>
        <w:t>4</w:t>
      </w:r>
      <w:r>
        <w:rPr>
          <w:sz w:val="28"/>
          <w:lang w:val="be-BY"/>
        </w:rPr>
        <w:t xml:space="preserve"> </w:t>
      </w:r>
      <w:r>
        <w:rPr>
          <w:sz w:val="28"/>
        </w:rPr>
        <w:t>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  <w:lang w:val="be-BY"/>
        </w:rPr>
        <w:t>Старшыня</w:t>
      </w:r>
      <w:r>
        <w:rPr>
          <w:rFonts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ацэнт </w:t>
      </w:r>
      <w:r>
        <w:rPr>
          <w:sz w:val="28"/>
        </w:rPr>
        <w:t xml:space="preserve">____________ </w:t>
      </w:r>
      <w:r>
        <w:rPr>
          <w:sz w:val="28"/>
          <w:lang w:val="be-BY"/>
        </w:rPr>
        <w:t>А.М. Палуян</w:t>
      </w:r>
    </w:p>
    <w:p>
      <w:pPr>
        <w:pStyle w:val="Normal"/>
        <w:spacing w:lineRule="auto" w:line="276" w:before="0" w:after="20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aps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  <w:lang w:val="be-BY"/>
        </w:rPr>
        <w:t>ТЛУМАЧАЛЬНАЯ ЗАПІСК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Характарыстыка вучэбнай дысцыпліны.</w:t>
      </w:r>
      <w:r>
        <w:rPr>
          <w:sz w:val="28"/>
          <w:szCs w:val="28"/>
          <w:lang w:val="be-BY"/>
        </w:rPr>
        <w:t xml:space="preserve"> “Літаратурнае  рэдагаванне” – традыцыйная  вучэбная  дысцыпліна  ў  сістэме  падрыхтоўкі спецыялістаў-філолагаў. Задача дысцыпліны – выпрацаваць прафесійныя навыкі рэдактарскага аналізу, ацэнкі  і  праўкі  аўтарскага  рукапіснага  твора з  мэтай  удасканалення  яго  зместу  і  літаратурнай формы;  навучыць  будучага спецыяліста  скрозь  прызму  рэдактарскай  ацэнкі  крытычна  ўспрымаць  свае матэрыялы – у  гэтым  і  заключаецца  сувязь  тэорыі  і  практыкі  рэдагавання  з  майстэрствам стварэння публіцыстычных тэкстаў.  У нашай  выдавецкай  рэчаіснасці  дагэтуль  большасць  літаратурных  рэдактараў набываюць  прафесійныя  ўменні  ў  працэсе  працяглай  практыкі,  без  дастатковага  ўсведамлення тэарэтычных асноў рэдагавання, яго інфармацыйнай і камукатыўнай сутнасці. Вучэбная праграма дысцыпліны “Літаратурнае рэдагаванне” скіравана на дакладнае, глыбокае асэнсаванне метадалогіі рэдактарскага працэсу, на спасціжэнне яго заканамернасцяў, вызначэнне катэгорый і паняццяў,  на  ўсведамленне  камунікатыўнай  ролі  рэдагавання  ў  забеспячэнні грамадства  вартым інфармацыйным  прадуктам.  Інфармацыйна-камунікатыўная  сутнасць  рэдактарскай  дзейнасці  і ёсць канцэптуальная аснова сучаснага рэдагаван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эта і задачы вучэбнай дысцыпліны. Асноўнай мэтай курса з’яўляецца</w:t>
      </w:r>
      <w:r>
        <w:rPr>
          <w:sz w:val="28"/>
          <w:szCs w:val="28"/>
          <w:lang w:val="be-BY"/>
        </w:rPr>
        <w:t xml:space="preserve"> засваенне прыёмаў літаратурнага рэдагавання тэкстаў. 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аваць прафесійныя навыкі рэдактарскага аналізу і ацэнкі аўтарскага рукапіснага твора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оіць навыкі ўдасканалення зместу і літаратурнай формы тэксту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аваць уменне скрозь прызму рэдактарскай ацэнкі крытычна ўспрымаць уласны тэкс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шэнне пастаўленых задач рэалізуецца на матэрыялах сучасных публіцыстычных і мастацкіх тэкстаў, пры гэтым асаблівая ўвага надаецца навуковым даследаванням айчыннага літаратурнага рэдагавання: гісторыі яго станаўлення і праблеме культуры выдання сучасных публіцыстычных і мастацкіх твораў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оля і месца вучэбнай дысцыпліны ў сістэме падрыхтоўкі спецыялі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ітаратурнае  рэдагаванне”  трактуецца  сёння  як  прыкладная  па  характары,  практычная  па мэце і комплексная па складзе філалагічная дысцыпліна. У аснову яе зместу пакладзеня тэкст як прадукт  маўленча-мысленчай  дзейнасці,  як  носьбіт  галоўнай  інфармацыі  літаратурнага  твор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ючавыя  тэмы  тыпавой  вучэбнай  праграмы – “Тэкст  як  прадмет  творчай  працы  рэдактара”, “Методыка  рэдактарскага  аналізу  і  ацэнкі  аўтарскага  твора”,  “Лагічныя  асновы  рэдагавання тэксту”,  “Работа  рэдактара  над  фактычным  матэрыялам”,  “Віды  тэкстаў  і  асаблівасці  іх рэдагавання”, “Методыка  моўна-стылёвага  аналізу  і  праўкі  тэксту”,  “Методыка  рэдагавання твораў-перакладаў”,  “Комплекснае  рэдагаванне  аўтарскага  твора” – цалкам  адлюстроўваюць працэс  работы  рэдактара  над  рукапісным  аўтарскім  твор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увязь вучэбнай дысцыпліны з іншымі дысцыплінамі вучэбнага пла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эрыял дысцыпліны “Літаратурнае рэдагаванне” заснаваны на раней атрыманых студэнтамі ведах па такіх дысцыплінах, як “Гісторыя беларускай літаратуры”, “Уводзіны ў літаратуразнаўства”, “Стылістыка”, “Сучасная беларуская мова”, “Сучасная руская мова”, “Псіхалогія літаратурнай творчасці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спецкур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тэарэтычныя асновы падрыхтоўкі аўтарскага рукапісу да друку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творчы працэс “ад аўтарскага рукапісу –да друкаванага выдання”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методыку рэдактарскага аналізу аўтарскага твор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ыёмы рэдактарскай і карэктарскай праўкі;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афесійна,  кваліфікавана рабіць  рэдактарскі  аналіз  аўтарскага  твора  на  прадмет  яг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мадскай  значнасці;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эньваць  актуальнасць  тэмы, узровень  яе  распрацоўкі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значыць моўна-стылёвую якасць тэксту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працаваць  слушныя  рэкамендацыі  для  аўтара  дзеля  ўдасканалення  твора  ў  інтарэсах самога аўтара (адрасанта) і чытача (адрасата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біць канчатковую, тэарэтычна абгрунтаваную, рэдактарскую праўку тэксту на падставе метадычных рэкамендацый, якія вызначаюць межы рэдактарскага ўмяшання ў аўтарскі тэкст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эдагаваць аўтарскі твор з выкарыстаннем сучасных камп’ютарных тэхналог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 xml:space="preserve">Характарыстыка метадаў і тэхналогій навучання. </w:t>
      </w:r>
      <w:r>
        <w:rPr>
          <w:sz w:val="28"/>
          <w:szCs w:val="28"/>
          <w:lang w:val="be-BY"/>
        </w:rPr>
        <w:t>У працэсе навучання рэкамендуюцца разнастайныя метады эфектыўнага засваення студэнтамі вучэбнага матэрыялу: тэсты, інтэрактыўныя заданні, даклады, паведамленні, электронныя прэзентацыі, электронная бібліятэ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сцыпліна “Літаратурнае рэдагаванне” вывучаецца студэнтамі 5 курса спецыяльнасці 1-21 05 01 – 01 Беларуская філалогія (літаратурна-рэдакцыйная дзейнасць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ульная колькасць гадзін – 51; аўдыторная колькасць гадзін – 38, з іх: лекцыі – 22, практычныя заняткі – 16, самастойная кіруемая работа студэнтаў (СКРС) – 8. Форма справаздачнасці – экзамен у канцы 9.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ПРЫКЛАДНЫ ТЭМАТЫЧНЫ ПЛАН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599"/>
        <w:gridCol w:w="900"/>
        <w:gridCol w:w="900"/>
        <w:gridCol w:w="900"/>
        <w:gridCol w:w="900"/>
        <w:gridCol w:w="900"/>
        <w:gridCol w:w="899"/>
      </w:tblGrid>
      <w:tr>
        <w:trPr>
          <w:trHeight w:val="1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зва т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ек-ц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ыч-ны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емі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аба-раторныя занят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яг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зел 1 Уводзіны ў курс Літаратурнае рэдаг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1 Літаратурнае рэдагаванне як дысцып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2 Значэнне вопыту   рэдактарскай дзейнасці    беларускіх асветнікаў, пісьменнікаў, публіцыстаў для фарміравання сучаснай школы рэдаг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3 Тыпалогія выдання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зел 2 Методыка літаратурнага рэдаг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1 Тэкст як аснова творчай працы рэдакт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2 Методыка рэдактарскага аналізу і ацэнкі аўтарскага 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3 Прафесійнае рэдактарскае чыт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4 Рэдагаванне фактычнага матэрыялу літаратурнага 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5 Лагічныя асновы рэдаг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6 Віды тэкстаў і асаблівасці іх рэдаг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7 Віды рэдактарскай праўкі. Методыка правядзення  праўкі. Карэктарская праў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8 Методыка моўна-стылёвага аналізу і праўкі тэ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9 Рэдагаванне твораў-пераклада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10 Даведачны апарат выдання. Рэдагаванне даведачнага апар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 11 Комплекснае рэдагаванне аўтарскага 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8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МЕСТ ВУЧЭБНАГА МАТЭРЫЯЛА</w:t>
      </w:r>
    </w:p>
    <w:p>
      <w:pPr>
        <w:pStyle w:val="Normal"/>
        <w:spacing w:lineRule="auto" w:line="276" w:before="0" w:after="200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дзел 1 Уводзіны ў Літаратурнае рэдагаван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1 </w:t>
      </w:r>
      <w:r>
        <w:rPr>
          <w:b/>
          <w:sz w:val="28"/>
          <w:szCs w:val="28"/>
          <w:lang w:val="be-BY"/>
        </w:rPr>
        <w:t xml:space="preserve">Літаратурнае рэдагаванне як вучэбная дысцыплі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ае рэдагаванне як навучальная дысцыпліна. Працэс фарміравання курса “Літаратурнае рэдагаванне”. Распаўсюджанне рэдагавання як віду творчай дзейнасці (выдавецкае рэдагаванне; рэдагаванне ў СМІ; рэдагаванне службовых дакументаў у дзяржаўных установах; рэдагаванне рэкламы). Першасныя якасці рэдактара: вышэйшая адукацыя; бездакорнае веданне дзяржаўнай (дзяржаўных) моў; агульная інфармаванасць пра дасягненні сусветнай і айчыннай навукі, культуры; дасведчанасць у пытаннях палітыкі, эканомікі, сучаснай ідэалогіі беларускай дзяржаўнасці. Пажадана, каб рэдактар сам быў чалавек творчы (журналіст, пісьменнік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2 Значэнне вопыту рэдактарскай дзейнасці беларускіх і расійскіх асветнікаў, пісьменнікаў, публіцыстаў для фарміравання сучаснай школы рэдага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рэдагавання – школа для сучаснага рэдактара (асветніцкая дзейнасць у XVI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VIII стст.). Літаратурнае настаўніцтва як своеасаблівая рэдактарская праца беларускіх і расійскіх пісьменнікаў. Рэдактарскі вопыт расійскіх і беларускіх майстроў слова (А. С. Пушкін, В. Г. Бялінскі, М. А. Някрасаў, Л. М. Талстой, А. П. Чэхаў, А. М. Горкі, С. Я. Маршак і інш.; Я. Купала, К. Крапіва, М. Лужанін, Я. Скрыган, К. Чорны, Я. Брыль, Н. Гілевіч і інш. – XIX–XX стст.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энсавая дакладнасць, выразнасць, сцісласць, нацыянальны моўны каларыт (культураспецыфічнасць) – якасці, якіх дамагаліся і дамагаюцца майстры рускай і беларускай літаратуры пры ацэнцы аўтарскіх твор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be-BY"/>
        </w:rPr>
        <w:framePr w:w="9355" w:h="1932" w:x="0" w:y="1" w:hSpace="180" w:vSpace="0" w:wrap="around" w:vAnchor="text" w:hAnchor="text" w:hRule="exact"/>
        <w:pBdr/>
      </w:pPr>
      <w:r>
        <w:rPr>
          <w:b/>
          <w:sz w:val="28"/>
          <w:szCs w:val="28"/>
          <w:lang w:val="be-BY"/>
        </w:rPr>
        <w:t>Тэма 3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Тыпалогія выданняў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pBdr/>
        <w:jc w:val="both"/>
        <w:rPr>
          <w:sz w:val="28"/>
          <w:szCs w:val="28"/>
          <w:lang w:val="be-BY"/>
        </w:rPr>
        <w:framePr w:w="9355" w:h="1932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be-BY"/>
        </w:rPr>
        <w:framePr w:w="9355" w:h="1932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 xml:space="preserve">Класіфікацыя выданняў у адраведнасці з тэматычнай накіраванасцю дзейнасці, спосабу выдання, аўдыторнай накіраванасцю. </w:t>
      </w:r>
    </w:p>
    <w:p>
      <w:pPr>
        <w:pStyle w:val="Normal"/>
        <w:pBdr/>
        <w:ind w:firstLine="709"/>
        <w:jc w:val="both"/>
        <w:rPr>
          <w:sz w:val="28"/>
          <w:szCs w:val="28"/>
          <w:lang w:val="be-BY"/>
        </w:rPr>
        <w:framePr w:w="9355" w:h="1932" w:x="0" w:y="1" w:hSpace="180" w:vSpace="0" w:wrap="around" w:vAnchor="text" w:hAnchor="text" w:hRule="exact"/>
        <w:pBdr/>
      </w:pPr>
      <w:r>
        <w:rPr>
          <w:sz w:val="28"/>
          <w:szCs w:val="28"/>
          <w:lang w:val="be-BY"/>
        </w:rPr>
        <w:t xml:space="preserve">Тыпы літаратурна-мастацкіх выданняў у беларускай сістэме кнігавыдання.  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-даведачны апарат і яго роля ў выданні твор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Раздзел 2 </w:t>
      </w:r>
      <w:r>
        <w:rPr>
          <w:b/>
          <w:sz w:val="28"/>
          <w:szCs w:val="28"/>
          <w:lang w:val="be-BY"/>
        </w:rPr>
        <w:t>Методыка літаратурнага рэдагавання</w:t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1 Тэкст як прадмет творчай працы рэдактара. Метадалогія рэдагавання</w:t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мін “тэкст” у тэорыі рэдагавання. Асноўныя характарыстыкі тэксту (сэнсавая цэласнасць, знітаванасць, замацаванасць у знакавай сістэме, інфарматыўнасць). Вуснае маўленне і тэкст. Апрацоўка вуснага маўлення пры падрыхтоўцы матэрыялу да друку (тэкставыя спосабы перадачы інтанацыі, настрою суразмоўніка, захаванне яго моўнага вобразу, рытміка-меладычных асаблівасцяў маўлення і інш.). Метадалогія рэдага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ая форма тэксту як спосаб моўнага адлюстравання зместу. Складнікі літаратурнай формы (сэнсавая арганізацыя зместу твора; яго кампазіцыя; моўна-стылёвае адзінства тэксту; захаванне жанравых асаблівасцяў; для матэрыялаў тэлерадыёэфіру – рытміка-меладычны малюнак, фонік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я канцэпцыя культуры маўлення ў стварэнні літаратурнай формы (нарматыўны і камунікатыўны аспекты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2 Методыка рэдактарскага аналізу і ацэнкі аўтарскага тв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дактарскі аналіз і рэдактарская праўка – складнікі творчай працы з аўтарскім арыгіналам. Псіхалагічныя перадумовы рэдактарскага аналізу і ацэнкі літаратурнага твора. Прадмет рэдактарскага аналізу (рэальнае ўздзеянне аўтарскага твора на чытача і грамадска неабходнае ўздзеянне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сленчае мадэляванне ў працэсе рэдактарскага аналізу (план тэксту, суадноснасць тэкставай інфармацыі з затэкставай рэчаіснасцю, з уласнымі ведамі; сэнсавая суадноснасць частак твора; антыцыпацыя – прадказанне развіцця аўтарскай думкі і інш.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ема ацэнкі твора (актуальнасць тэмы, узровень яе распрацоўкі, моўна-стылёвая якасць тэксту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3 Прафесійнае рэдактарскае чытанне</w:t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ды рэдактарскага чытання: азнаямляльнае, паглыбленае, кантрольнае. Сутнасць кожнага з іх. Фіксаванне рэдактарскіх пазнак (на палях рукапісу, на асобных картках, у канцы тэксту). Роля валявых намаганняў у рэдактарскім чытанні (запамінанне і суадноснасць сэнсавых фрагментаў прачытанага матэрыялу). Мысленчыя працэсы, скіраваныя на зместавае ўдасканаленне твора, на рэалізацыю аўтарскай задумкі. (Сапраўдны рэдактар – гэта “рэдактар задумкі, а не “масла масленага”.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оўка слушных рэкамендацый для аўтара ў працэсе рэдактарскага чытання (паглыбленае чытанне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рэдактарскай працы ва ўмовах новых інфармацыйных тэхналогі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4 Рэдагаванне фактычнага матэрыялу літаратурнага тв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янальнае прызначэнне фактычнага матэрыялу. Метадалагічныя прынцыпы выбару фактаў у сувязі з тэмай, ідэяй, жанравымі асаблівасцямі публікацый. Дакладнасць, навізна фактычнага матэрыялу; методыка яго падачы ў тэксце. Віды фактычнага матэрыялу (лічбавы матэрыял; уласныя найменні; найменні дзяржаўных устаноў; кіраўнічых пасад і інш.). Прынцып напісання імёнаў, прозвішчаў, геаграфічных назваў, тэрмінаў, адзінак вымярэння, найменняў у межах тэксту. Асаблівасці рэдагавання гістарычнага фактычнага матэрыялу. Прыёмы рэдагавання статыстычнага матэрыялу. Унутраная праверка статыстычных даных. Цытата ў тэксце. Правілы цытавання. Праверка цытат, іх афармленне. Крыніцы, па якіх правяраецца фактычны матэрыя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5 Лагічныя асновы рэдагавання. Рэдагаванне кампазіцыі тв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огіка тэксту – падмурак яго інфарматыўнасці. Паслядоўнасць, доказнасць, несупярэчлівасць аўтарскіх разважанняў. Асноўныя законы фармальнай логікі ў практыцы рэдага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кон тоеснасці. Памылкі, звязаныя з парушэннем закона тоеснасці (падмена паняцця; падмена тэзіса)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он супярэчлівасці. Супярэчлівасць у тэксце – прыкмета нетрываласці аўтарскай пазі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be-BY"/>
        </w:rPr>
        <w:t>выключанага трэцяга. Памылкі, звязаныя з парушэннем закона выключанага трэцяг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он дастатковага абгрунтавання. Патрабаванне абгрунтаванасці меркаванняў, уважлівай праверкі ходу доказаў, узаемазвязанасці асобных палажэнняў. Неабгрунтаванасць высноў як парушэнне закон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гічныя азначэнні (дэфініцыі). Віды лагічных азначэнняў. Работа рэдактара над лагічнымі азначэннямі. Лагічныя азначэнні ў публіцыстыц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энсавыя памылкі ў тэксце і прычыны іх узнікнення (парушэнне законаў логікі; недакладнасць словаўжывання; парушэнне граматычных формаў, парадку слоў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ёмы выяўлення парушаных лагічных сувязяў у тэксц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азіцыя літаратурнага твора. Рубрыкацыя. Вылучэнне абзац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ловак як сэнсавы і кампазіцыйны стрыжань тэксту. Інфармацыйная якасць загалоўка. Загаловак у сучасных сродках масавай інфармацыі. Загалоўкі-хедлайны. Граматычная структура загалоўка (словазлучэнне; розныя тыпы сказаў; простая мова; назоўны тэмы і інш.). Выбар загалоўка майстрамі мастацкага і публіцыстычнага слова. Сэнсавыя і моўныя памылкі ў загалоўках (па матэрыялах газе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6 Віды тэкстаў і асаблівасці іх рэдагава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ісанне як від тэксту. Элементы апісання. Асаблівасці лагічнай і сінтаксічнай структуры апісальных тэкстаў. Лінгвістычны аналіз мастацкіх, публіцыстычных, навуковых апісанняў. Апісанні дынамічныя і статычны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азіцыйная роля апісанняў у змешаным тэксце. Асаблівасці рэдагавання апісальных тэкст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ы-аповеды. Выдзяленне вузлавых падзей аповеду. Эфект аўтарскай прысутнасці. Кампазіцыйная роля аповеду ў змешаным тэксце. Лінгвістычны аналіз тэкстаў-аповедаў і асаблівасці іх рэдага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ажанне як спосаб перадачы думкі. Лагічная структура разважанняў. Доказнасць у разважаннях, прыёмы яе перадачы ў тэксце. Лінгвістычны аналіз тэкстаў-разважанняў. Спецыфіка звышфразавых адзінстваў у тэкстах-разважаннях. Вобразная структура разважання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пастаўляльны (міжстылёвы) аналіз апісанняў, аповедаў, разважанняў (спецыфіка вобразнасці, выкарыстання граматычных формаў, структуры звышфразавых адзінстваў і інш.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гічныя дэфініцыі ў тэксце. Правілы іх фармулёўкі і падачы ў тэксц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7 Віды рэдактарскай праўкі тэксту. Методыка правядзення праўкі. Карэктарская праў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ды праўкі. Спецыфіка правядзення праўкі кожнага віду. Карэктарская праўка (захаванне адзінай арфаграфічнай і граматычнай нормы ў межах тэксту; пунктуацы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ўка-вычытка. Методыка рэдактарскай праўкі-вычыткі пры публікацыі афіцыйных матэрыялаў, дакументаў, твораў пісьменнікаў-класікаў. Выбар аўтарскага арыгіналу. Тыповыя памылкі пры выкананні вычыт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ўка-скарачэнне, яе абумоўленасць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ыёмы праўкі-скарачэння. Тыповыя памылкі як вынік скарачэння тэкст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ўка-апрацоўка – асноўны від праўкі. Методыка правядзення праўкі-апрацоўкі пры падрыхтоўцы да друку чытацкіх лістоў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ўка-пераробка. Абставіны, якія абумоўліваюць праўку-пераробку. Методыка праўкі-пераробкі. Літаратурны запіс як від літаратурнай прац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б’ектыўная праўка (па прынцыпе “мне здаецца, так будзе лепей”) – тыповая загана ў практыцы рэдагавання. Уменне тэарэтычна абгрунтаваць унесеную ў тэкст папраўку – прафесійны абавязак рэдакта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8 Методыка моўна-стылёвага аналізу і праўкі тэкст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етадычныя патрабаванні да моўнага рэдактарскага аналіз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ёмы, якія дапамагаюць заўважыць моўныя заганы (аналіз тэксту па моўных адзінках: словах, словазлучэннях, сказах, складаных сінтаксічных цэлых). Групы лішніх сл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овыя памылкі, выкліканыя міжмоўнай інтэрферэнцыя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ыка праўкі тэксту. Умовы, якія забяспечваюць якасць моўнай праўкі. Гатоўнасць рэдактара абгрунтаваць неабходнасць моўнай праўкі. Глыбокае веданне лексічных, граматычных, арфаграфічных нормаў, асноў культуры маўлення – перадумовы якасці моўна-стылёвага рэдагавання тэксту. Творчае выкарыстанне рэкамендацый нарматыўнай стылісты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а ў эфіры. Арганізацыя моўнага матэрыялу ў інфармацыйным тэлерадыёвяшчанні. Тыповыя моўныя памылкі ў беларускім эфір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графічныя крыніцы ў рэдактарскай дзейнасц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учасная канцэпцыя культуры маўлення ў моўна-стылёвым рэдага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9 Рэдагаванне твораў-перакладаў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раклад з рускай мовы на беларускую – адзін з распаўсюджаных відаў творчай дзейнасці ў беларускіх СМІ. </w:t>
      </w:r>
      <w:r>
        <w:rPr>
          <w:sz w:val="28"/>
          <w:szCs w:val="28"/>
        </w:rPr>
        <w:t>Лінгвакраіназнаўчы аспект перакладу. Калькаванне як тыповая загана перакладу (беларуска-рускага, руска-беларускаг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рыстанне сінанімічнага багацця беларускай мовы пры рэдагаванні перакладаў. Захаванне граматычнага ладу беларускай мовы ў перакладзеных тэкстах. Пазбаўленне беларускіх перакладаў ад неапраўданай інтэрферэнцыі. Стварэнне нацыянальнага каларыту моўнымі сродкамі – галоўная задача пры рэдагаванні перакладу з рускай (ці іншай) мовы на беларускую. Спецыфіка рэдагавання перакладу, звязаная са стылёвай прыналежнасцю тэксту (справавы, публіцыстычны, навуковы, мастацкі твор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10 Даведачны апарат выдання. Рэдагаванне даведачнага апарат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затэкставыя носьбіты інфармацыі твора і іх рэдагаванне (табліцы, графікі, малюнкі, фотаздымкі і інш.). Тытульны ліст. Рэдагаванне інфармацыі, якая месціцца на тытульным лісце. Бібліяграфічны апарат і яго рэдагаванне. Выхадныя даныя выда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11 Комплекснае рэдагаванне аўтарскага тв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рацоўка тэмы (інфарматыўнасць; фактычны матэрыял і яго падача; спасылкі на аўтарытэтныя крыніцы, на вопыт іншых краін; навуковы апарат тэксту; ідэалагічная скіраванасць тэкстаў СМІ і інш.); сэнсавая цэласнасць; адпаведнасць законам фармальнай логікі; моўна-стылёвая якасць; адпаведнасць літаратурнай формы зместу твора. Кампазіцыя твора. Загаловак. Спосабы выкладу (віды тэкстаў). Журналісцкае майстэрства скрозь прызму комплекснага рэдагавання. Камунікатыўная сутнасць комплекснага рэдагавання матэрыялаў СМІ.</w:t>
      </w:r>
    </w:p>
    <w:p>
      <w:pPr>
        <w:pStyle w:val="Normal"/>
        <w:spacing w:lineRule="auto" w:line="276" w:before="0" w:after="20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>Пералік практычных заняткаў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1 </w:t>
      </w:r>
      <w:r>
        <w:rPr>
          <w:sz w:val="26"/>
          <w:szCs w:val="26"/>
          <w:lang w:val="be-BY"/>
        </w:rPr>
        <w:t>Значэнне вопыту   рэдактарскай дзейнасці    беларускіх і расійскіх асветнікаў, пісьменнікаў, публіцыстаў для фарміравання сучаснай школы рэдагав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2 </w:t>
      </w:r>
      <w:r>
        <w:rPr>
          <w:sz w:val="26"/>
          <w:szCs w:val="26"/>
          <w:lang w:val="be-BY"/>
        </w:rPr>
        <w:t>Тэкст як аснова творчай працы рэдактара.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3 </w:t>
      </w:r>
      <w:r>
        <w:rPr>
          <w:sz w:val="26"/>
          <w:szCs w:val="26"/>
          <w:lang w:val="be-BY"/>
        </w:rPr>
        <w:t>Методыка рэдактарскага аналізу і ацэнкі аўтарскага твора.</w:t>
      </w:r>
      <w:r>
        <w:rPr>
          <w:b/>
          <w:sz w:val="26"/>
          <w:szCs w:val="26"/>
          <w:lang w:val="be-BY"/>
        </w:rPr>
        <w:t xml:space="preserve">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4 </w:t>
      </w:r>
      <w:r>
        <w:rPr>
          <w:sz w:val="26"/>
          <w:szCs w:val="26"/>
          <w:lang w:val="be-BY"/>
        </w:rPr>
        <w:t>Прафесійнае рэдактарскае чытанне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5 </w:t>
      </w:r>
      <w:r>
        <w:rPr>
          <w:sz w:val="26"/>
          <w:szCs w:val="26"/>
          <w:lang w:val="be-BY"/>
        </w:rPr>
        <w:t>Рэдагаванне фактычнага матэрыялу літаратурнага твора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6 </w:t>
      </w:r>
      <w:r>
        <w:rPr>
          <w:sz w:val="26"/>
          <w:szCs w:val="26"/>
          <w:lang w:val="be-BY"/>
        </w:rPr>
        <w:t>Методыка моўна-стылёвага аналізу і праўкі тэксту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7 </w:t>
      </w:r>
      <w:r>
        <w:rPr>
          <w:sz w:val="26"/>
          <w:szCs w:val="26"/>
          <w:lang w:val="be-BY"/>
        </w:rPr>
        <w:t>Рэдагаванне твораў-перакладаў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8 </w:t>
      </w:r>
      <w:r>
        <w:rPr>
          <w:sz w:val="26"/>
          <w:szCs w:val="26"/>
          <w:lang w:val="be-BY"/>
        </w:rPr>
        <w:t xml:space="preserve">Комплекснае рэдагаванне аўтарскага твор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Формы кантролю вед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тавыя заданн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ератыўныя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Тэмы тэставых заданняў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фесійнае рэдактарскае чытанн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іды рэдактарскай праўк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Комплекснае рэдагаванне аўтарскага твор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Тэмы кантрольных работ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1 </w:t>
      </w:r>
      <w:r>
        <w:rPr>
          <w:i/>
          <w:sz w:val="26"/>
          <w:szCs w:val="26"/>
          <w:lang w:val="be-BY"/>
        </w:rPr>
        <w:t xml:space="preserve">Тыпалогія выданняў </w:t>
      </w:r>
    </w:p>
    <w:p>
      <w:pPr>
        <w:pStyle w:val="Normal"/>
        <w:rPr>
          <w:i/>
          <w:i/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2 </w:t>
      </w:r>
      <w:r>
        <w:rPr>
          <w:i/>
          <w:sz w:val="26"/>
          <w:szCs w:val="26"/>
          <w:lang w:val="be-BY"/>
        </w:rPr>
        <w:t xml:space="preserve">Лагічныя асновы рэдагавання </w:t>
      </w:r>
    </w:p>
    <w:p>
      <w:pPr>
        <w:pStyle w:val="Normal"/>
        <w:rPr>
          <w:i/>
          <w:i/>
          <w:sz w:val="26"/>
          <w:szCs w:val="26"/>
          <w:lang w:val="be-BY"/>
        </w:rPr>
      </w:pPr>
      <w:r>
        <w:rPr>
          <w:sz w:val="28"/>
          <w:szCs w:val="28"/>
          <w:lang w:val="be-BY"/>
        </w:rPr>
        <w:t xml:space="preserve">3 </w:t>
      </w:r>
      <w:r>
        <w:rPr>
          <w:i/>
          <w:sz w:val="26"/>
          <w:szCs w:val="26"/>
          <w:lang w:val="be-BY"/>
        </w:rPr>
        <w:t xml:space="preserve">Віды тэкстаў і асаблівасці іх рэдагавання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Прыкладныя</w:t>
      </w:r>
      <w:r>
        <w:rPr>
          <w:i/>
          <w:sz w:val="28"/>
          <w:szCs w:val="28"/>
          <w:lang w:val="be-BY"/>
        </w:rPr>
        <w:t xml:space="preserve"> тэмы рэфератыўных работ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вопыту рэдактарскай дзейнасці беларускіх пісьменнікаў (на выбар студэнта)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вопыту рэдактарскай дзейнасці рускіх пісьменнікаў (на выбар студэнта)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характарыстыкі тэксту і іх практычнае ўвасабленне ў матэрыялах СМІ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гічныя дэфініцыі ў газетных тэкстах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вопыту літаратурна-творчай дзейнасці прафесійных рэдактараў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тычны матэрыял у аўтарскім тэксце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ловак у тэксце (сэнсавая і граматычная структура)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абы выкладу матэрыялу ў друкавааных СМІ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кавая сістэма тэксту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сіхалагічныя перадумовы рэдактарскага ўспрымання тэксту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я схема працы рэдактара з тэкстам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нікатыўная сутнасць рэдагавання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ая праца рэдактара ў выдавецтве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дактарскі аналіз тэксту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дактарскае чытанне аўтарскага рукапісу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ды рэдактарскай праўкі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арэтычная канцэпцыя культуры маўлення і яе рэалізацыя ў СМІ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ведачны апарат літаратурнага твора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нфарматыўнасць як найважнейшая рыса журналісцкага твору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гарытм рэдактарскай апрацоўкі тэксту інфармацыйных паведамленняў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дактарская ацэнка загалоўкаў у сучасным друку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ультураспецыфічнасць журналісцкіх твораў у беларускіх СМІ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ныя элементы навінавых паведамленняў (на матэрыялах інфармацыйных агенцтваў)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дактарскі аналіз навінавых радыёпраграм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дактарскі аналіз навінавых тэлевізійных праграм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кае публічнае слова ў ацэнцы майстроў літаратуры. 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эалагічны аспект рэдагавання матэрыялаў СМІ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левізійны рэдактар (спецыфіка прафесійнай дзейнасці)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цэнзаванне і рэдактарскі аналіз твора (агульныя і адметныя рысы)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оба рэдактара ў літаратурна-выдавецкім працэсе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я канцэпцыя культуры маўлення ў рэдактарскай дзейнасці.</w:t>
      </w:r>
    </w:p>
    <w:p>
      <w:pPr>
        <w:pStyle w:val="ListParagraph"/>
        <w:numPr>
          <w:ilvl w:val="0"/>
          <w:numId w:val="8"/>
        </w:numPr>
        <w:ind w:left="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азіцыя журналісцкага твора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тарычны ідэал у журналістыц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Пералік прыкладных пытанняў да экзамену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Літаратурнае рэдагаванне як навучальная дысцыплі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цэс фарміравання тэорыі і практыкі рэдагавання як самастойнай навучальнай дысцыплін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кладнікі творчага працэсу рэдагава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блема ўзаемаадносін аўтара і рэдактара. Рэдактарская эты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прафесійнай падрыхтоўкі рэдактара. Сувязь рэдактарскай падрыхтоўкі з фарміраваннем журналісцкага майстэрств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Гісторыя рэдагавання – школа для сучаснага рэдактара. Значэнне рэдактарскага вопыту класікаў рускай літаратуры (Л. Талстой, А. Чэхаў, М. Горкі і інш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начэнне рэдактарскага вопыту беларускіх пісьменнікаў (К. Крапіва, Я. Колас, М. Лужанін, К. Чорны, Я. Брыль, Я. Скрыган, Н. Гілевіч і інш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эрмін “тэкст” у тэорыі рэдагавання. Асноўныя характарыстыкі тэск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аняцце літаратурнай формы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хема рэдактарскай ацэнкі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сіхалагічныя перадумовы рэдагава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спрацоўка тэмы аўтарскага тво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Функцыянальнае прызначэнне фактычнага матэрыялу. Рэдактарская ацэнка фактычнага матэрыялу і яго падач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іды фактычнага матэрыялу. Прыёмы яго рэдагавання. Крыніцы праверкі фактычнага матэрыял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Асноўныя законы фармальнай логікі ў забеспячэнні камунікатыўнай якасці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кон тоеснасці. Вынікі яго парушэння ў тэксц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кон супярэлівасці. Прыклады яго парушэння ў тэксц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эдактарская праўка тэксту і яе тэарэтычнае абгрунтаванн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энсавыя памылкі ў тэксце і прычыны іх узнікне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гічныя дэфініцыі. Родавыя і відавыя характарыстыкі паняцц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Кампазіцыя літаратурнага твора. Рубрыкацыя ў тэксц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учасная канцэпцыя культуры маўлення – падмурак літаратурнай формы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абліцы ў тэксце (даведачныя, аналітычныя), іх рэдагаванн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эдагаванне гістарычнага фактычнага матэрыял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пецыфіка рэдагавання перакладу, звязаная з функцыянальна-стылёвай прыналежнасцю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става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зейнасць. Методыка рэдагаванн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экстаў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Лінгвакраіназнаўчы аспект пераклад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эдагаванне даведачнага матэрыялу выдання (тытульны ліст, анатацыя, выхадныя даныя, бібліяграфія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тодыка моўна-стылёвага аналізу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ыповыя памылкі ў беларускім  тэлерадыёэфір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іды праўкі. Суб’ектыўная праўка. Літаратурны запі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ыёмы, якія дапамагаюць заўважыць моўныя памылкі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іды рэдактарскага чыта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ўка-пераробка. Методыка яе правядзе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ўка-апрацоўка. Методыка яе правядзе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ўка-скарачэнне. Кантрольнае прачытванне тэк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эдактары-прафесіяналы аб вопыце сваёй працы (Л. К. Чукоўская, Н. Галь, Н. Б. В’юкава, А. Рыс і інш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Асноўныя віды тэкстаў. Змешаныя тэкст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галовак у тэксце. Граматычныя сродкі афармлення загалоў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кон дастатковага абгрунтавання. Прыклады яго парушэння ў тэксц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ыповыя граматычныя памылкі ў беларускім друк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ыповыя лексічныя памылкі ў беларускім друк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ыёмы выяўлення парушаных лагічных сувязяў у звышфразавым адзінств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эдагаванне ілюстрацыйнага матэрыялу і подпісаў пад і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ыповыя пунктуацыйныя памылкі на старонках друк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етадалогія сучаснага рэдагаван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нфармацыйна-камунікатыўная сутнасць рэдагавання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 кожным білеце трэцім пытаннем з’яўляецца практычнае заданне: рэдактарскі аналіз і праўка тэксту</w:t>
      </w:r>
      <w:r>
        <w:rPr>
          <w:sz w:val="28"/>
          <w:szCs w:val="28"/>
          <w:lang w:val="be-BY"/>
        </w:rPr>
        <w:t>. Заданне прыкладзена да біле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е тэарэтычнае пытанне павінна асвятляцца са спасылкай на прыклады з матэрыялаў СМІ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Асноўная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numPr>
          <w:ilvl w:val="0"/>
          <w:numId w:val="4"/>
        </w:numPr>
        <w:spacing w:before="0" w:after="0"/>
        <w:ind w:left="680" w:hanging="340"/>
        <w:jc w:val="both"/>
        <w:rPr/>
      </w:pPr>
      <w:r>
        <w:rPr/>
        <w:t>Гужова, И. К. Литературное редактирование: материалы для занятий: учеб. пособ. / И. К. Гужова [и др.]; под ред. К. М. Накоряковой. – М.: Изд-во Моск. гос. ун-та, 2000. – 160 с.</w:t>
      </w:r>
    </w:p>
    <w:p>
      <w:pPr>
        <w:pStyle w:val="TextBody"/>
        <w:numPr>
          <w:ilvl w:val="0"/>
          <w:numId w:val="4"/>
        </w:numPr>
        <w:spacing w:before="0" w:after="0"/>
        <w:ind w:left="680" w:hanging="340"/>
        <w:jc w:val="both"/>
        <w:rPr/>
      </w:pPr>
      <w:r>
        <w:rPr/>
        <w:t xml:space="preserve">Карповіч, М. П. Рытарычны ідэал у журналістыцы: навукова-практычны пошук / М. П. Карповіч. – Мінск: Тэхнапрынт, 2004. – 202 с. </w:t>
      </w:r>
    </w:p>
    <w:p>
      <w:pPr>
        <w:pStyle w:val="TextBody"/>
        <w:numPr>
          <w:ilvl w:val="0"/>
          <w:numId w:val="4"/>
        </w:numPr>
        <w:spacing w:before="0" w:after="0"/>
        <w:ind w:left="680" w:hanging="340"/>
        <w:jc w:val="both"/>
        <w:rPr/>
      </w:pPr>
      <w:r>
        <w:rPr/>
        <w:t>Мильчин, А. Э. Методика редактирования текста / А. Э. Мильчин. – М.: Логос, 2005. – 52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680" w:hanging="340"/>
        <w:jc w:val="both"/>
        <w:rPr/>
      </w:pPr>
      <w:r>
        <w:rPr/>
        <w:t>Накорякова, К. М. Литературное редактирование: общая методика работы над текстом. Практикум / К. М. Накорякова. – М.: Издательство ИКАР, 2002. – 432 с.</w:t>
      </w:r>
    </w:p>
    <w:p>
      <w:pPr>
        <w:pStyle w:val="TextBody"/>
        <w:numPr>
          <w:ilvl w:val="0"/>
          <w:numId w:val="4"/>
        </w:numPr>
        <w:spacing w:before="0" w:after="0"/>
        <w:ind w:left="680" w:hanging="340"/>
        <w:jc w:val="both"/>
        <w:rPr/>
      </w:pPr>
      <w:r>
        <w:rPr/>
        <w:t>Сикорский, Н. М. Теория и практика редактирования / Н. М. Сикорский. – М.: Высшая школа, 1980. – 328 с.</w:t>
      </w:r>
    </w:p>
    <w:p>
      <w:pPr>
        <w:pStyle w:val="TextBody"/>
        <w:spacing w:before="0" w:after="0"/>
        <w:ind w:left="6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 xml:space="preserve">Дадатковая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numPr>
          <w:ilvl w:val="0"/>
          <w:numId w:val="5"/>
        </w:numPr>
        <w:spacing w:before="0" w:after="0"/>
        <w:ind w:left="680" w:hanging="340"/>
        <w:jc w:val="both"/>
        <w:rPr>
          <w:lang w:val="be-BY"/>
        </w:rPr>
      </w:pPr>
      <w:r>
        <w:rPr>
          <w:lang w:val="be-BY"/>
        </w:rPr>
        <w:t>Іўчанкаў, В. Дыскурс беларускіх СМІ. Арганізацыя публіцыстычнага тэксту / В. Іўчанкаў. – Мінск: БДУ, 2003. – 257 с.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П. Хедлайн. Сэнсавая і граматычная структура / М. П. Карповіч // Журналістыка – 2007: надзённыя праблемы. Перспектывы: матэрыялы 9-й Міжнар. навук.-практ. канф., Мінск, 6-7 снежня 2007 г. / Беларус. дзярж. ун-т; рэдкал.: С. В. Дубовік (адк. рэд.) [і інш.]. – Мінск, 2007. – С. 28-34.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ич, М. П. Рече-мыслительная культура в средствах массовой информации / М. П. Карпович // Газета + радио: в помощь редакторам региональных СМИ. – Минск, 2004. – С. 98 – 122.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П. Метадалогія сучаснага рэдагавання/ М. П. Карповіч //Журналістыка – 2008: стан, праблемы і перспектывы: матэрыялы 10-й Міжднароднай навукова-практычнай канферэнцыі /Рэдкал.: С. В. Дубовік (адк.рэд.) [і інш.]. Вып. 10. – Мінск, БДУ, 2008. – С. 29-32.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Аўтарскі замысел у журналісцкім тэксце / М. Карповіч // Журналістыка – 2009: стан, праблемы і перспектывы: матэрыялы 11-й Міжнар. навук.-практ. канф. / Рэдкал.: С. В. Дубовік (адк. рэд.)[і інш.].- Вып. 11 – Мінск: БДУ, 2009. С. 27 – 32.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рповіч, М. Мова і маўленчы прафесіяналізм (з тэорыі, уласнага вопыту і назіранняў) / М. Карповіч // Мова–Літаратура–Культура: матэрыя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Міжнар. навук. канф., Мінск., 28-29 кастр. 2010 г. У 2 ч. Ч. 1 і Ч. 2 / Беларус. Дзярж. ун-т. – Мінск: Выд. Центр БДУ, 2010. – </w:t>
      </w:r>
    </w:p>
    <w:p>
      <w:pPr>
        <w:pStyle w:val="Normal"/>
        <w:ind w:left="6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 29–40.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П. Дыпломная работа выпускніка Інстытута журналістыкі БДУ/ М. П. Карповіч. – Мінск: БДУ, 2012. – 99 с.</w:t>
      </w:r>
    </w:p>
    <w:p>
      <w:pPr>
        <w:pStyle w:val="TextBody"/>
        <w:numPr>
          <w:ilvl w:val="0"/>
          <w:numId w:val="5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ская подготовка изданий: учебник; под ред. С. Г. Антоновой. – М.: Логос, 2004. – 496 с. </w:t>
      </w:r>
    </w:p>
    <w:p>
      <w:pPr>
        <w:pStyle w:val="TextBody"/>
        <w:numPr>
          <w:ilvl w:val="0"/>
          <w:numId w:val="5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цов, В. И. Смысловой анализ и обработка текста / В. И. Свинцов. – М.: Книга, 1978. – 271 с. </w:t>
      </w:r>
    </w:p>
    <w:p>
      <w:pPr>
        <w:pStyle w:val="TextBody"/>
        <w:numPr>
          <w:ilvl w:val="0"/>
          <w:numId w:val="5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Цікоцкі, М. Я. Стылістыка тэксту / М. Я. Цікоцкі. – Мінск: Беларуская навука, 2002. – 223 с.</w:t>
      </w:r>
    </w:p>
    <w:p>
      <w:pPr>
        <w:pStyle w:val="TextBody"/>
        <w:numPr>
          <w:ilvl w:val="0"/>
          <w:numId w:val="5"/>
        </w:numPr>
        <w:spacing w:before="0" w:after="0"/>
        <w:ind w:left="680" w:hanging="3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Цікоцкі, М. Я</w:t>
      </w:r>
      <w:r>
        <w:rPr>
          <w:sz w:val="28"/>
          <w:szCs w:val="28"/>
          <w:lang w:val="be-BY"/>
        </w:rPr>
        <w:t>. Урокі моўнага майстэрства. Стылістычныя назіранні над паэзіяй і мастацкай прозай Янкі Купалы і Якуба Коласа: дапаможнік/ М. Я. Цікоцкі. – Мінск: Адукацыя і выхаванне, 2009. – 88 с.</w:t>
      </w:r>
    </w:p>
    <w:p>
      <w:pPr>
        <w:pStyle w:val="TextBody"/>
        <w:numPr>
          <w:ilvl w:val="0"/>
          <w:numId w:val="5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Янкоўскі, Ф. Само слова гаворыць / Ф. Янкоўскі. – Мінск: Маст. літ., 1986. – 318 с.</w:t>
      </w:r>
    </w:p>
    <w:p>
      <w:pPr>
        <w:pStyle w:val="TextBody"/>
        <w:spacing w:before="0" w:after="0"/>
        <w:ind w:left="68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Спіс літаратуры па рэфератыўных тэмах 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раамов, Д. С. Профессиональная этика журналиста / Д. С. Авраамов. – М.: Изд-во Моск. гос. ун-та, 1999. – 224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ксеева, М. И. Практикум по редактированию телевизионных передач / М. И. Алексеева. – М.: Изд-во МГУ, 1970. – 7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ова, С. Г. Редактирование. Общий курс: учебник для вузов / С. Г. Антонова, В. И. Соловьев, К. Т. Ямчук; под ред. С. Г. Антоновой. – М.: Изд-во МГУП, 1999. – 253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вы культуры маўлення і стылістыкі: вучэб. дапам.; пад рэд. У. В. Анічэнкі. – Мінск: Універсітэцкае, 1992. – 254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веденская, Л. А., Павлова Л. Г. Культура и искусство речи: современная риторика / Л. А. Введенская, Л. Г. Павлова. – Ростов-на-Дону: Феникс, 1996. – 576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ьюкова, Т. Б. 85 радостей и огорчений: размышления редактора / </w:t>
      </w:r>
    </w:p>
    <w:p>
      <w:pPr>
        <w:pStyle w:val="ListParagraph"/>
        <w:tabs>
          <w:tab w:val="clear" w:pos="708"/>
          <w:tab w:val="left" w:pos="284" w:leader="none"/>
        </w:tabs>
        <w:ind w:left="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. Б. Вьюкова. – М.: Книга, 1986. – 23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ь, Н. Слово живое и мёртвое: из опыта переводчика и редактора / Н. Галь. – М.: Книга, 1980. – 208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ляровский, В. А. Москва газетная: друзья и встречи / В. А. Гиляровский. – Минск : Наука и техника, 1989. – 384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жова, И. К. Литературное редактирование: материалы для занятий: учеб. пособ. / И. К. Гужова [и др.]; под ред. К. М. Накоряковой. – М.: Изд-во Моск. гос. ун-та, 2000. – 160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ўчанкаў, В. Дыскурс беларускіх СМІ: арганізацыя публіцыстычнага тэксту / В. Іўчанкаў. – Мінск: БДУ, 2003. – 257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Метадалогія сучаснага рэдагавання/ М. Карповіч// Журналістыка-2008: – матэрыялы 10-й Міжнар. навук.-канф.– Мінск: БДУ, 2008.– С. 29-31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ич, М. П. Рече-мыслительная культура в средствах массовой информации / М. П. Карпович // Газета + радио: в помощь редакторам региональных СМИ. – Минск, 2004. – С. 98 – 122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П. Рытарычны ідэал  у журналістыцы: навукова-практычны пошук / М. П. Карповіч. – Мінск: Тэхнапрынт, 2004. – 202 с.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, М. П. Дыпломная работа выпускніка Інстытута журналістыкі БДУ/ М. П. Карповіч. – Мінск: БДУ, 2012. – 99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емарская, И. Н. Телевизионный редактор:  учеб. пособ. для студентов вузов / И. Н. Кемарская. – М.: Аспект Пресс. –. 2006. - 194 с. (Серия “Телевизионный мастер-класс”)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стомаров В. Г. Языковой вкус эпохи: из наблюдений над речевой практикой массмедиа. Изд. 3, испр. и доп. / В. Г. Костомаров. – СПб.: Златоуст, 1999. – 320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а мовы журналіста: зб. навук. арт. Вып. 1 – 6. – Мінск: Універсітэцкае, 1995. – 294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а русской речи и эффективность общения. – М.: Наука, 1996. – 441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а русской речи: учебник для вузов; под ред. Л. К. Граудиной и проф. Е. Н. Ширяева. – М.: Изд. группа Норма-Инфра, 1998. – 560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птева О. А. Живая русская речь с телеэкрана / О. А. Лаптева. – М.: Эдиториал УВСС, 2001. – 517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щук, О. Р. Редактирование информационных сообщений: учеб. пособ. для студентов вузов / О. Р. Лащук. – М.: Аспект Прес, 2004. – 159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льчин А. Э. Издательский словарь-справочник / А. Э. Мильчин. – М.: Юристъ, 1998. – 47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льчин, А. Э. Методика редактирования текста / А. Э. Мильчин. – М.: Логос, 2005. – 528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хальская А. К. Русский Сократ: лекции по сравнительно-исторической риторике: учеб. пособ. для студентов гуманитарных факультетов / А. К. Михальская. – М.: Изд. Центр “Academia”</w:t>
      </w:r>
      <w:r>
        <w:rPr>
          <w:sz w:val="28"/>
          <w:szCs w:val="28"/>
        </w:rPr>
        <w:t>, 1996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19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корякова, К. М. Литературное редактирование: общая методика работы над текстом. Практикум / К. М. Накорякова. – М.: Изд-во ИКАР, 2002. – 43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корякова, К. М. Литературное редактирование матеориалов массовой информации: учеб. пособ. / К. М. Накорякова. – М.: Изд-во Моск. гос. ун-та, 1994. – 189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ый словарь иностранных слов. – Минск: Современный литератор, 2006. – 1088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отнікаў Б. А., Антанюк Л. А. Беларуская мова: лінгвістычны кампендыум / Б. А. Плотнікаў, Л. А. Антанюк. – Мінск: Інтэрпрэс сэрвіс, Кніжны дом, 2003. – 67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хманин Л. В. Стилистика деловой речи и редактирование служебных документов / Л. В. Рахманин. – М.: Высшая школа, 1998. – 239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актор и книга: сб. статей. Вып. 3 - 10. – М. 1962, 1963 (Вып. 3, 4), 1965, 1973, 1975; 1979, 1982, 1986 (Вып. 5 - 10)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акторская подготовка изданий: учебник; под. ред. С. Г. Антоновой. – М.: Логос, 2004. – 496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исс, О. У слова стоя на часах…/ О. Рисс. – М.: Книга, 1989. – 35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инцов, В. И. Смысловой анализ и обработка текста / В. И. Свинцов. – М.: Книга, 1979. – 272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нкевич, М. П. Культура радио- и телевизионной речи: учеб. пособ. для вузов / М. П. Сенкевич. – М.: Высшая школа, 1997. – 96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нкевич, М. П. Стилистика научной речи и литературное редактирование научных произведений: учеб. пособ. для вузов по спец. “Журналистика” / М. П. Сенкевич. – М.: Высшая школа, 1984. – 319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икорский, Н. М. Теория и практика редактирования: учебник для вузов по спец. “Журналистика” / Н. М. Сикорский – Высшая школа, </w:t>
      </w:r>
    </w:p>
    <w:p>
      <w:pPr>
        <w:pStyle w:val="ListParagraph"/>
        <w:ind w:left="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80. – 328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яцко, П. У. Культура мовы / П. У. Сцяцко. – Мінск: Тэхналогія, 2002. – 444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ория и практика редактирования: хрестоматия. – М.: 1990. – 328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коцкі, М. Я. Стылістыка тэксту / М. Я Цікоцкі. – Мінск: Беларуская навука, 2002. – 223 с.</w:t>
      </w:r>
    </w:p>
    <w:p>
      <w:pPr>
        <w:pStyle w:val="TextBody"/>
        <w:numPr>
          <w:ilvl w:val="0"/>
          <w:numId w:val="9"/>
        </w:numPr>
        <w:spacing w:before="0" w:after="0"/>
        <w:ind w:left="567" w:hanging="567"/>
        <w:jc w:val="both"/>
        <w:rPr>
          <w:lang w:val="be-BY"/>
        </w:rPr>
      </w:pPr>
      <w:r>
        <w:rPr>
          <w:lang w:val="be-BY"/>
        </w:rPr>
        <w:t>Цікоцкі, М. Я. Урокі моўнага майстэрства. Стылістычныя назіранні над паэзіяй і мастацкай прозай Янкі Купалы і Якуба Коласа: дапаможнік/ М. Я. Цікоцкі. – Мінск: Адукацыя і выхаванне, 2009. – 88 с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коўскі, Ф. Само слова гаворыць / Ф. Янкоўскі. – Мінск: Маст. літ., 1986. – 318 с.</w:t>
      </w:r>
    </w:p>
    <w:p>
      <w:pPr>
        <w:pStyle w:val="Normal"/>
        <w:ind w:left="567" w:hanging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hanging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hanging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ЛЕКСІКАГРАФІЧНЫЯ КРЫНІЦЫ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у дапамогу рэдактару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йкоў, М. і  Некрашэвіч, С. Беларуска-расійскі слоўнік /М. Байкоў, С. Некрашэвіч. – Мінск: Дзяржаўнае выдавецтва Беларусі, 1925. – 359 с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кі арфаграфічны слоўнік / Нац. акад. навук Беларусі, Ін-т мовы і літ. імя Я. Коласа і Я. Купалы; уклад. Л. П. Кунцэвіч,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 У. Кандраценя; пад. рэд. А. А. Лукашанца. – Мінск: Беларус. навука, 2009. – 695 с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рускі слоўнік: У З т.: Больш за 110 000 слоў. Выданне 3-е, папраўленае і дапоўненае; пад рэдакціяй акадэміка НАН Беларусі А. І. Падлужнага. – Мінск: Беларуская Энцыклапедыя, 2003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улыко, А. Н. Современный</w:t>
      </w:r>
      <w:r>
        <w:rPr>
          <w:sz w:val="28"/>
          <w:szCs w:val="28"/>
        </w:rPr>
        <w:t xml:space="preserve"> белорусско-русский, русско-белорусский словарь/Авт.-сост. А. Н. Булыко, Х. П. Булыко.–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инск: «Родиола-плюс», 2011. – 608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бчиков, 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. Межъязыковые омонимы и паронимы: опыт русско-белорусского словаря/ С. Грабчиков. – Минск: Издательство БГУ, 1980.– 216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лышка, М. Слоўнік сінонімаў і блізказначных слоў / М. Клышка. – Мінск: Вышэйшая школа, 1976. – 592 с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пешаў, І. Я. Фразеалагічны слоўнік беларускай мовы. У 2 т. – Мінск: Беларуская Энцыклапедыя, 1993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обан, М. П., Суднік, М. Р. Арфаграфічны слоўнік / М. П. Лобан, М. П. Суднік. – Мінск: Народная асвета, 1990. – 256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хневич, А. Е. Русско-белорусский разговорник / А. Е. Михневич. – Минск: Вышэйшая школа, 1991. – 335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овіч, І. І. Слоўнік беларускай мовы / І. І. Насовіч – Мінск: Беларуская Савецкая Энцыклапедыя, 1983. – 792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усско-белорусский словарь. В 3 т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4-е. изд. – Минск: Беларуская Энцыклапедыя, 199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нько, Зм. Руска-беларускі слоўнік прыказак, прымавак і фразем / Зм. Санько. – Мінск: Навука і тэхніка, 1991. – 218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ловарь иностранных слов. – М.: Русский язык, 1979. – 62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иностранных слов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ловарь русского языка. В 4 т. – М.: Русский язык, 1981–1984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лоўнік беларускай мовы; пад рэд. М. Бірылы. – Мінск: Беларуская С</w:t>
      </w:r>
      <w:r>
        <w:rPr>
          <w:sz w:val="28"/>
          <w:szCs w:val="28"/>
        </w:rPr>
        <w:t>ав</w:t>
      </w:r>
      <w:r>
        <w:rPr>
          <w:sz w:val="28"/>
          <w:szCs w:val="28"/>
          <w:lang w:val="be-BY"/>
        </w:rPr>
        <w:t>ецкая</w:t>
      </w:r>
      <w:r>
        <w:rPr>
          <w:sz w:val="28"/>
          <w:szCs w:val="28"/>
        </w:rPr>
        <w:t xml:space="preserve"> Энцыклапедыя</w:t>
      </w:r>
      <w:r>
        <w:rPr>
          <w:sz w:val="28"/>
          <w:szCs w:val="28"/>
          <w:lang w:val="be-BY"/>
        </w:rPr>
        <w:t xml:space="preserve"> імя П. Броў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 1987. – 902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танкевіч, Я. Беларуска-расійскі (Вялікалітоўска-расійскі) слоўнік /  Я. Станкевіч. – Нью-Йорк. – 1305 с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лумачальны слоўнік беларускай мовы. У 5-і т. – Мінск: Беларуская Савецкая Энцыклапедыя, 1977–1984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раба, І. Слоўнік беларускай безэквівалентнай лексікі (у рускамоўным дачыненні) / І. Шкраба. – Мінск: Беларуская Энцыклапедыя імя Пятруся Броўкі, 2008. – 320 с.</w:t>
      </w:r>
    </w:p>
    <w:p>
      <w:pPr>
        <w:pStyle w:val="Heading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ТАКОЛ УЗГАДНЕННЯ ВУЧЭБНАЙ ПРАГРАМ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ЫВУЧАЕМАЙ ДЫСЦЫПЛІН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ІНШЫМІ ДЫСЦЫПЛІНАМІ СПЕЦЫЯЛЬНАСЦІ</w:t>
      </w:r>
    </w:p>
    <w:p>
      <w:pPr>
        <w:pStyle w:val="BodyText3"/>
        <w:jc w:val="center"/>
        <w:rPr>
          <w:lang w:val="be-BY"/>
        </w:rPr>
      </w:pPr>
      <w:r>
        <w:rPr>
          <w:lang w:val="be-BY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9"/>
        <w:gridCol w:w="2340"/>
        <w:gridCol w:w="1981"/>
        <w:gridCol w:w="2519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Назва дысцыпліны, з якой патрабуецца ўзгаднен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Назва кафедр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Прапанова аб зменах у змесце і складзе вучэбнай праграмы па вывучаемай дысцыплін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Рашэнне, якое прынята кафедрай, што распрацавала вучэбную праграму (з указаннем даты і нумара пратакола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  <w:lang w:val="be-BY"/>
              </w:rPr>
              <w:t>пратакол</w:t>
            </w:r>
            <w:r>
              <w:rPr>
                <w:sz w:val="24"/>
              </w:rPr>
              <w:t xml:space="preserve"> № ___ </w:t>
            </w:r>
            <w:r>
              <w:rPr>
                <w:sz w:val="24"/>
                <w:lang w:val="be-BY"/>
              </w:rPr>
              <w:t>ад</w:t>
            </w:r>
            <w:r>
              <w:rPr>
                <w:sz w:val="24"/>
              </w:rPr>
              <w:t xml:space="preserve"> ___.___.20</w:t>
            </w:r>
            <w:r>
              <w:rPr>
                <w:sz w:val="24"/>
                <w:lang w:val="be-BY"/>
              </w:rPr>
              <w:t>__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  <w:lang w:val="be-BY"/>
              </w:rPr>
              <w:t>пратакол</w:t>
            </w:r>
            <w:r>
              <w:rPr>
                <w:sz w:val="24"/>
              </w:rPr>
              <w:t xml:space="preserve"> № ___ </w:t>
            </w:r>
            <w:r>
              <w:rPr>
                <w:sz w:val="24"/>
                <w:lang w:val="be-BY"/>
              </w:rPr>
              <w:t>ад</w:t>
            </w:r>
            <w:r>
              <w:rPr>
                <w:sz w:val="24"/>
              </w:rPr>
              <w:t xml:space="preserve"> ___.___.20</w:t>
            </w:r>
            <w:r>
              <w:rPr>
                <w:sz w:val="24"/>
                <w:lang w:val="be-BY"/>
              </w:rPr>
              <w:t>__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  <w:lang w:val="be-BY"/>
              </w:rPr>
              <w:t>пратакол</w:t>
            </w:r>
            <w:r>
              <w:rPr>
                <w:sz w:val="24"/>
              </w:rPr>
              <w:t xml:space="preserve"> № ___ </w:t>
            </w:r>
            <w:r>
              <w:rPr>
                <w:sz w:val="24"/>
                <w:lang w:val="be-BY"/>
              </w:rPr>
              <w:t>ад</w:t>
            </w:r>
            <w:r>
              <w:rPr>
                <w:sz w:val="24"/>
              </w:rPr>
              <w:t xml:space="preserve"> ___.___.20</w:t>
            </w:r>
            <w:r>
              <w:rPr>
                <w:sz w:val="24"/>
                <w:lang w:val="be-BY"/>
              </w:rPr>
              <w:t>__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21"/>
        <w:widowControl/>
        <w:rPr/>
      </w:pPr>
      <w:r>
        <w:rPr>
          <w:lang w:val="be-BY"/>
        </w:rPr>
        <w:t xml:space="preserve">ДАПАЎНЕННІ І ЗМЕНЫ ДА ВУЧЭБНАЙ ПРАГРАМЫ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be-BY"/>
        </w:rPr>
        <w:t>ПА ВЫВУЧАЕМАЙ ДЫСЦЫПЛІНЕ</w:t>
      </w:r>
    </w:p>
    <w:p>
      <w:pPr>
        <w:pStyle w:val="Normal"/>
        <w:jc w:val="center"/>
        <w:rPr/>
      </w:pPr>
      <w:r>
        <w:rPr/>
        <w:t xml:space="preserve">на _____/_____ </w:t>
      </w:r>
      <w:r>
        <w:rPr>
          <w:lang w:val="be-BY"/>
        </w:rPr>
        <w:t>в</w:t>
      </w:r>
      <w:r>
        <w:rPr/>
        <w:t>уч</w:t>
      </w:r>
      <w:r>
        <w:rPr>
          <w:lang w:val="be-BY"/>
        </w:rPr>
        <w:t>э</w:t>
      </w:r>
      <w:r>
        <w:rPr/>
        <w:t>бны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5939"/>
        <w:gridCol w:w="23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Дапаўненні і змен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дс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be-BY"/>
        </w:rPr>
        <w:t>Вучэбная праграма перагледжана і адобрана на пасяджэнні кафедр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еларускай літаратуры</w:t>
      </w:r>
    </w:p>
    <w:p>
      <w:pPr>
        <w:pStyle w:val="Normal"/>
        <w:jc w:val="both"/>
        <w:rPr/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 xml:space="preserve">кол № ____ </w:t>
      </w:r>
      <w:r>
        <w:rPr>
          <w:lang w:val="be-BY"/>
        </w:rPr>
        <w:t>ад</w:t>
      </w:r>
      <w:r>
        <w:rPr/>
        <w:t xml:space="preserve"> ________ 20</w:t>
      </w:r>
      <w:r>
        <w:rPr>
          <w:lang w:val="be-BY"/>
        </w:rPr>
        <w:t>_</w:t>
      </w:r>
      <w:r>
        <w:rPr/>
        <w:t>_ г.)</w:t>
      </w:r>
    </w:p>
    <w:p>
      <w:pPr>
        <w:pStyle w:val="Normal"/>
        <w:spacing w:before="120" w:after="0"/>
        <w:rPr/>
      </w:pPr>
      <w:r>
        <w:rPr>
          <w:lang w:val="be-BY"/>
        </w:rPr>
        <w:t>Загадчык кафедры</w:t>
      </w:r>
      <w:r>
        <w:rPr/>
        <w:t xml:space="preserve"> 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Беларускай літаратуры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>
          <w:lang w:val="be-BY"/>
        </w:rPr>
        <w:t>д</w:t>
      </w:r>
      <w:r>
        <w:rPr/>
        <w:t xml:space="preserve">.ф.н., </w:t>
      </w:r>
      <w:r>
        <w:rPr>
          <w:lang w:val="be-BY"/>
        </w:rPr>
        <w:t>прафесар</w:t>
      </w:r>
      <w:r>
        <w:rPr/>
        <w:tab/>
        <w:t xml:space="preserve">__________________ </w:t>
      </w:r>
      <w:r>
        <w:rPr>
          <w:lang w:val="be-BY"/>
        </w:rPr>
        <w:t>І.Ф. Штэйне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be-BY"/>
        </w:rPr>
        <w:t>ЗАЦВЯРДЖАЮ</w:t>
      </w:r>
    </w:p>
    <w:p>
      <w:pPr>
        <w:pStyle w:val="Normal"/>
        <w:rPr/>
      </w:pPr>
      <w:r>
        <w:rPr/>
        <w:t>Д</w:t>
      </w:r>
      <w:r>
        <w:rPr>
          <w:lang w:val="be-BY"/>
        </w:rPr>
        <w:t>э</w:t>
      </w:r>
      <w:r>
        <w:rPr/>
        <w:t>кан ф</w:t>
      </w:r>
      <w:r>
        <w:rPr>
          <w:lang w:val="be-BY"/>
        </w:rPr>
        <w:t>ілалагічнага</w:t>
      </w:r>
      <w:r>
        <w:rPr/>
        <w:t xml:space="preserve"> факульт</w:t>
      </w:r>
      <w:r>
        <w:rPr>
          <w:lang w:val="be-BY"/>
        </w:rPr>
        <w:t>э</w:t>
      </w:r>
      <w:r>
        <w:rPr/>
        <w:t>та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мя</w:t>
      </w:r>
      <w:r>
        <w:rPr/>
        <w:t xml:space="preserve">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/>
        <w:t>к.ф..н., д</w:t>
      </w:r>
      <w:r>
        <w:rPr>
          <w:lang w:val="be-BY"/>
        </w:rPr>
        <w:t>а</w:t>
      </w:r>
      <w:r>
        <w:rPr/>
        <w:t>ц</w:t>
      </w:r>
      <w:r>
        <w:rPr>
          <w:lang w:val="be-BY"/>
        </w:rPr>
        <w:t>э</w:t>
      </w:r>
      <w:r>
        <w:rPr/>
        <w:t>нт</w:t>
        <w:tab/>
        <w:t xml:space="preserve"> __________________ </w:t>
      </w:r>
      <w:r>
        <w:rPr>
          <w:lang w:val="be-BY"/>
        </w:rPr>
        <w:t>У.А. Бобрык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e1481"/>
    <w:pPr>
      <w:keepNext w:val="true"/>
      <w:outlineLvl w:val="0"/>
    </w:pPr>
    <w:rPr>
      <w:rFonts w:ascii="Arial" w:hAnsi="Arial"/>
      <w:cap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e148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1481"/>
    <w:rPr>
      <w:rFonts w:ascii="Arial" w:hAnsi="Arial" w:eastAsia="Times New Roman" w:cs="Times New Roman"/>
      <w:caps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e14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e148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4e148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4e1481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e14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4e14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e14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Название1"/>
    <w:basedOn w:val="Normal"/>
    <w:qFormat/>
    <w:rsid w:val="004e1481"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4e1481"/>
    <w:pPr>
      <w:ind w:firstLine="426"/>
    </w:pPr>
    <w:rPr>
      <w:sz w:val="28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4e1481"/>
    <w:pPr>
      <w:spacing w:before="0" w:after="120"/>
    </w:pPr>
    <w:rPr>
      <w:sz w:val="16"/>
      <w:szCs w:val="16"/>
    </w:rPr>
  </w:style>
  <w:style w:type="paragraph" w:styleId="21" w:customStyle="1">
    <w:name w:val="Название2"/>
    <w:basedOn w:val="Normal"/>
    <w:qFormat/>
    <w:rsid w:val="004e1481"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link w:val="Style13"/>
    <w:semiHidden/>
    <w:rsid w:val="004e1481"/>
    <w:pPr/>
    <w:rPr>
      <w:sz w:val="20"/>
    </w:rPr>
  </w:style>
  <w:style w:type="paragraph" w:styleId="ListParagraph">
    <w:name w:val="List Paragraph"/>
    <w:basedOn w:val="Normal"/>
    <w:uiPriority w:val="34"/>
    <w:qFormat/>
    <w:rsid w:val="004e1481"/>
    <w:pPr>
      <w:spacing w:before="0" w:after="0"/>
      <w:ind w:left="720" w:hanging="0"/>
      <w:contextualSpacing/>
    </w:pPr>
    <w:rPr/>
  </w:style>
  <w:style w:type="paragraph" w:styleId="Litaratura1" w:customStyle="1">
    <w:name w:val="litaratura1"/>
    <w:basedOn w:val="Normal"/>
    <w:qFormat/>
    <w:rsid w:val="004e148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e148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3</Pages>
  <Words>5308</Words>
  <Characters>30257</Characters>
  <CharactersWithSpaces>3549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8:00Z</dcterms:created>
  <dc:creator>Alesya</dc:creator>
  <dc:description/>
  <dc:language>en-US</dc:language>
  <cp:lastModifiedBy>Alesya</cp:lastModifiedBy>
  <dcterms:modified xsi:type="dcterms:W3CDTF">2014-10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