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5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Інфармацыйна-метадычная частка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  <w:lang w:val="be-BY"/>
        </w:rPr>
        <w:t>ПЕРАЛІК ПРАКТЫЧНЫХ  ЗАНЯТКАЎ</w:t>
      </w:r>
    </w:p>
    <w:p>
      <w:pPr>
        <w:pStyle w:val="Normal"/>
        <w:ind w:firstLine="360"/>
        <w:jc w:val="both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Янкі Купалы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Якуба Коласа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М.Багданові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Максіма Гарэцкага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Змітрака Бядулі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Алеся Гару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Ц. Гартнаг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Асноўныя заканамернасці развіцця беларускай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  <w:lang w:val="be-BY"/>
        </w:rPr>
        <w:t>літаратуры 20-х с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Творчасць Якуба Коласа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ворчасць М.Гарэцкага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Літаратура Заходняй Беларус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ворчасць Кузьмы Чорнага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Ул. Дубоўкі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>Творчасць</w:t>
      </w:r>
      <w:r>
        <w:rPr>
          <w:sz w:val="28"/>
          <w:szCs w:val="28"/>
          <w:lang w:val="be-BY"/>
        </w:rPr>
        <w:t xml:space="preserve"> М. Зарэцкаг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be-BY"/>
        </w:rPr>
        <w:t>Творчасць</w:t>
      </w:r>
      <w:r>
        <w:rPr>
          <w:sz w:val="28"/>
          <w:szCs w:val="28"/>
          <w:lang w:val="be-BY"/>
        </w:rPr>
        <w:t xml:space="preserve"> М. Тан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ворчасць А.Куляшова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</w:t>
      </w:r>
      <w:r>
        <w:rPr>
          <w:sz w:val="28"/>
          <w:szCs w:val="28"/>
          <w:lang w:val="be-BY"/>
        </w:rPr>
        <w:t xml:space="preserve"> П. Панчанкі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Я. Брыл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І. Мележ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А. Макаён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М. Стральцо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В. Быка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І. Навуменкі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А. Адамові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У. Караткеві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І. Пташніка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В. Адамчы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ы контроля ведаў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be-BY"/>
        </w:rPr>
        <w:t>Тэставыя заданні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фер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роль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рупавая кансультацы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ндывідуальная кансультац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эмы тэставых заданняў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Асноўныя заканамернасці развіцця беларускай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  <w:lang w:val="be-BY"/>
        </w:rPr>
        <w:t>літаратуры 20-х с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iтаратурна-мастацкiя аб’яднаннi 20-х г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Кандрата Крапів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ворчасць А. Мры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эмы рэфератыўных работ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>Даваенная літаратура ў Савецкай Беларусі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 часу Вялікай Айчыннай вай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ітаратура пасляваеннага дзесяцігоддзя (1945—1955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А. Макаёнк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эмы кантрольных работ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закнамернасці развіцця беларускай літаратуры пач. 20 с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Творчасць Зм.Бядулi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аруская літаратура  30-х – першай паловы 50-х гадоў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еларуская літаратур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ругой паловы 50-х — 60-х гадоў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еларуская літаратур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70-х — першай паловы 80-х гадо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>Тэмы СКРС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Ц. Гартнаг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авая беларуская літаратура пачатку ХХ с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авая беларуская літаратура пачатку ХХ с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 часу Вялікай Айчыннай вайны і пасляваеннага дзесяцігоддзя (1945—1955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Кандрата Крапів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ворчасць А. Мрыя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Л. Калюгі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Янкі Маўр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ыя заканамернасці развіцця літаратуры </w:t>
      </w:r>
      <w:r>
        <w:rPr>
          <w:sz w:val="28"/>
          <w:szCs w:val="28"/>
        </w:rPr>
        <w:t>другой паловы 50-х — 60-х гадоў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П. Броўкі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А. Макаё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ўныя заканамернасці развіцця літаратуры </w:t>
      </w:r>
      <w:r>
        <w:rPr>
          <w:sz w:val="28"/>
          <w:szCs w:val="28"/>
        </w:rPr>
        <w:t>70-х — першай паловы 80-х гадоў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В. Быка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ворчасць А. Адамовіч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У. Караткевіч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Н. Гілевіч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В. Адамч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center"/>
      <w:outlineLvl w:val="1"/>
    </w:pPr>
    <w:rPr>
      <w:sz w:val="40"/>
      <w:szCs w:val="30"/>
      <w:u w:val="single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5:00Z</dcterms:created>
  <dc:creator>krohmalnik</dc:creator>
  <dc:description/>
  <cp:keywords/>
  <dc:language>en-US</dc:language>
  <cp:lastModifiedBy>krohmalnik</cp:lastModifiedBy>
  <dcterms:modified xsi:type="dcterms:W3CDTF">2011-05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