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ЭКАМЕНДАВАНАЯ ЛІТА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/>
      </w:pPr>
      <w:r>
        <w:rPr>
          <w:sz w:val="28"/>
          <w:szCs w:val="28"/>
          <w:lang w:val="be-BY"/>
        </w:rPr>
        <w:t>Автономова, Н.С. Фуко М. // Современная западная философия: Словарь / Сост.: Малахов В.С., Фил</w:t>
      </w:r>
      <w:r>
        <w:rPr>
          <w:sz w:val="28"/>
          <w:szCs w:val="28"/>
        </w:rPr>
        <w:t>атов В.П. – М.: Политиздат, 1991. – С.361-363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нтология гендерных исследований. Сб. пер. Сост. и коммент. Е.И.Гаповой и А.Р.Усмановой. – Мн.: Пропилеи, 2000.–  384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ерн, Ш. Гендерная психология  (Секреты психологии) / Ш.Берн. – Спб.: прайм-ЕВРОЗНАК, 2001. – 320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Бовуар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де С. Второй пол. Т.1 и 2</w:t>
      </w:r>
      <w:r>
        <w:rPr>
          <w:sz w:val="28"/>
          <w:szCs w:val="28"/>
          <w:lang w:val="be-BY"/>
        </w:rPr>
        <w:t xml:space="preserve"> / С.де Бовуар</w:t>
      </w:r>
      <w:r>
        <w:rPr>
          <w:sz w:val="28"/>
          <w:szCs w:val="28"/>
        </w:rPr>
        <w:t>: Пер. с фран. / Общ.ред и вступ.ст. С.Г.Айвазовой, коммент. М.В.Аристовой. – М.: Прогресс; СПб.: Алетейя, 1997. –  832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рандт, Г. «Почему вы не пишете? Пишите себя!» (Феминизм и постструктурализм о женском теле и женском письме) / Г.Брандт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 142-150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Барт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Р. Избранные работы: Семиотика. Поэтика</w:t>
      </w:r>
      <w:r>
        <w:rPr>
          <w:sz w:val="28"/>
          <w:szCs w:val="28"/>
          <w:lang w:val="be-BY"/>
        </w:rPr>
        <w:t xml:space="preserve"> / Р.Барт</w:t>
      </w:r>
      <w:r>
        <w:rPr>
          <w:sz w:val="28"/>
          <w:szCs w:val="28"/>
        </w:rPr>
        <w:t xml:space="preserve">: Пер. с фр. / Сост., общ. Ред. и вступ. ст. Г.К.Косикова. – М.: Издательская группа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>Прогресс</w:t>
      </w:r>
      <w:r>
        <w:rPr>
          <w:sz w:val="28"/>
          <w:szCs w:val="28"/>
          <w:lang w:val="be-BY"/>
        </w:rPr>
        <w:t>», «Универс», 1994. – 616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оронина, О.А. Социокультурные детерминанты развития гендерной теории в России и на Западе / О.А.Воро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а // Общественные науки и современность. – 2000. –  № 4. – С. 9-20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Жеребкин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Прочти моё желание… Постмодернизм, психоанализ, феминизм</w:t>
      </w:r>
      <w:r>
        <w:rPr>
          <w:sz w:val="28"/>
          <w:szCs w:val="28"/>
          <w:lang w:val="be-BY"/>
        </w:rPr>
        <w:t xml:space="preserve"> /</w:t>
      </w:r>
      <w:r>
        <w:rPr>
          <w:sz w:val="28"/>
          <w:szCs w:val="28"/>
        </w:rPr>
        <w:t xml:space="preserve"> И.Жеребкина. – М.: Идея-Пресс, 2000. – 256 с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ридан, Б. Загадка женственности / Б.Фридан: Пер. с англ. / Вступ. ст. О.Ворониной. – М.: Издательская группа «Прогресс», «Литера», 1993. – 496 с.</w:t>
      </w:r>
    </w:p>
    <w:p>
      <w:pPr>
        <w:pStyle w:val="Normal"/>
        <w:widowControl/>
        <w:numPr>
          <w:ilvl w:val="0"/>
          <w:numId w:val="2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be-BY"/>
        </w:rPr>
        <w:t>іцнер Т.А. Гендэрны аспект у беларускай літаратуры ХХ ст.: Курс лекцый па спецкурсе / Т.А.Фіцнер. – Гомель: УА “ГДУ імя Ф.Скарыны”, 2005. – 183 с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Фуко, М. История сексуальности </w:t>
      </w:r>
      <w:r>
        <w:rPr>
          <w:rFonts w:eastAsia="Times New Roman" w:cs="Times New Roman"/>
          <w:sz w:val="28"/>
          <w:szCs w:val="28"/>
          <w:lang w:val="be-BY"/>
        </w:rPr>
        <w:t>ІІІ</w:t>
      </w:r>
      <w:r>
        <w:rPr>
          <w:sz w:val="28"/>
          <w:szCs w:val="28"/>
          <w:lang w:val="be-BY"/>
        </w:rPr>
        <w:t>: Забота о себе  / М.Фуко / Пер. с фр. под общ. ред. А.Д. Мокроусова. – Киев: «Дух и литера » и др., 1998. – 282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  <w:lang w:val="be-BY"/>
        </w:rPr>
        <w:t>Хоф, Р. Возн</w:t>
      </w:r>
      <w:r>
        <w:rPr>
          <w:sz w:val="28"/>
          <w:szCs w:val="28"/>
        </w:rPr>
        <w:t>икновение и развитие гендерных исследований / Р.Хоф // Пол. Гендер. Культура. Немецкие и русские исследования. – М.: Российский государственный гуманитарный университет, 1999. – С. 23-47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Шаберт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Гендер как категория новой истории литературы // Пол. Гендер. Культура. Немецкие и русские исследования / И.Шаберт. – М.: Российский государственный гуманитарный университет, 1999. – С. 109-126.</w:t>
      </w:r>
    </w:p>
    <w:p>
      <w:pPr>
        <w:pStyle w:val="Normal"/>
        <w:widowControl/>
        <w:snapToGrid w:val="true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widowControl/>
        <w:snapToGrid w:val="tru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Ажгихин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. Женщина как объект и субъект в современной российской литературе //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/ МЫ: Диалог женщин: Международный женский журнал. – 2000. –  № 13 (29). –  С. 20-22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Багданові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Э. Авангард і традыцыя: Беларуская паэзія на хвалі нацыянальнага адраджэння / Багдановіч І.Э. – Мн.: Бел. навука, 2001. – 387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Бадрыяр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Ж. Плястычная х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рург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я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ншага </w:t>
      </w:r>
      <w:r>
        <w:rPr>
          <w:sz w:val="28"/>
          <w:szCs w:val="28"/>
          <w:lang w:val="be-BY"/>
        </w:rPr>
        <w:t xml:space="preserve">/ Ж.Бадрыяр </w:t>
      </w:r>
      <w:r>
        <w:rPr>
          <w:sz w:val="28"/>
          <w:szCs w:val="28"/>
        </w:rPr>
        <w:t>// Фрагмэнты. – 2000. – № 3-4. – С. 152-157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Барыш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И. Театральная культура Белорусси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І века / Г.І.Барышев. – Мн.: Навука і тэхніка, 1992. – 293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ердяев, Н. Метафизика пола и любви / Н.Бердяев // </w:t>
      </w:r>
      <w:r>
        <w:rPr>
          <w:sz w:val="28"/>
          <w:szCs w:val="28"/>
        </w:rPr>
        <w:t xml:space="preserve">Философия любви. Ч. 2: Антология любви / Сост. А.А.Ивин. – М.: Политиздат, 1990. – </w:t>
      </w:r>
      <w:r>
        <w:rPr>
          <w:sz w:val="28"/>
          <w:szCs w:val="28"/>
          <w:lang w:val="be-BY"/>
        </w:rPr>
        <w:t>С. 384-421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ердяев, Н. Смысл творчества / Н.Бердяев // </w:t>
      </w:r>
      <w:r>
        <w:rPr>
          <w:sz w:val="28"/>
          <w:szCs w:val="28"/>
        </w:rPr>
        <w:t xml:space="preserve">Философия любви. Ч. 2: Антология любви / Сост. А.А.Ивин. – М.: Политиздат, 1990. – </w:t>
      </w:r>
      <w:r>
        <w:rPr>
          <w:sz w:val="28"/>
          <w:szCs w:val="28"/>
          <w:lang w:val="be-BY"/>
        </w:rPr>
        <w:t>С.421-445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ейнингер, О. Пол и характер / О.Вейнінгер. – М.: ТЕРРА, 1992. – 480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оюш І.Дз. Семантыка вобраза маці ў беларускай літаратуры ХХ ст.: да пастаноўкі праблемы / І.Воюш // Мастацкі вобраз: генезіс, эвалюцыя, сучасны стан: Матэрыялы Міжнароднай навуковай канферэнцыі, 28-30 верасня 2000 г. – Брэст: БрДзУ імя А.С.Пушкіна, 2001. – С. 32-35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апава, А. Жанчына як «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ншае»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дыскурсе беларускай дэмакраты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/ А.Гапава // Фрагмэнты. – 2000. – № 3-4. – С. 158-165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Гніламёдаў, У. Ад даўніны да сучаснасці: Нарыс пра беларускую паэзію / У.Гніламёдаў. – Мн.: Маст. літ., 2001. – 246 с. 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орошко, Е. Пол, гендер, язык / Е.Горошко // Женщина. Гендер. Культура. – М., 1999. –  С. 98-110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Дубавец, С. Тры паэзіі / С.Дубавец // Практыкаванні: Проза, эсэ, крытыка. – Мн.: Маст. літ., 1992. –  254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дравомыслова, О.М. «Русская идея»: антиномия женственности и мужественности в национальном образе России / О.М.Здравомыслова // Общественные науки и современность. – 2000. – № 4. – С. 109-115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дравомыслова, Е., Темкина, А. Социальное конструирование гендера как феминистская теория / Е.Здравомыслова, А.Темкина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46-65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дравомыслова, Е., Темкина, А. Феминистская эпистемологическая критика: кризис социального знания и поиски выхода / Е.Здравомыслова, А.Темкина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 xml:space="preserve">, 1999. – С. 66-82. 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ваноў, У. О, не баюся я жыцця!.. / У. Іваноў // ЛіМ. – 2000. – 3 сакавіка. – С. 6-7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льин, И. Постструктурализм. Деконструктивизм. Постмодернизм / </w:t>
      </w:r>
      <w:r>
        <w:rPr>
          <w:sz w:val="28"/>
          <w:szCs w:val="28"/>
        </w:rPr>
        <w:t>И.Ильин</w:t>
      </w:r>
      <w:r>
        <w:rPr>
          <w:sz w:val="28"/>
          <w:szCs w:val="28"/>
          <w:lang w:val="be-BY"/>
        </w:rPr>
        <w:t>. –  М.: Интрада, 1996. – 255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ирилина, А.В. Гендерные исследования в зарубежной и российской лингвистике (Философский и методологический аспекты) / А.В.Кирилина // Общественные науки и современность. – 2000. –  № 4. – С. 138- 143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с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цына, Г. Ра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са Бара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кова як секс-с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мвал беларускай 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таратуры / Г.Кісліцына // Кры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ца. – 1996. – № 5-6. – С. 57-61. 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овпак, Н. Гендерный подход в изучении восточно-славянских сказок / Н.Ковпак // Женщина. Образование. Демократия. Материалы 4-ой Международной междисциплинарной научно-практической конференции (7-8 декабря 2001 г.). – Мн.: 000 «ЭНВИЛА – М», 2002. –  С. 79-81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Костикова, А. Постмодернистский исход феминизма </w:t>
      </w:r>
      <w:r>
        <w:rPr>
          <w:sz w:val="28"/>
          <w:szCs w:val="28"/>
        </w:rPr>
        <w:t xml:space="preserve">А.Костикова </w:t>
      </w:r>
      <w:r>
        <w:rPr>
          <w:sz w:val="28"/>
          <w:szCs w:val="28"/>
          <w:lang w:val="be-BY"/>
        </w:rPr>
        <w:t>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 111-118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 xml:space="preserve">Коўтун, В. Жаночы рух: гісторыя развіцця </w:t>
      </w:r>
      <w:r>
        <w:rPr>
          <w:sz w:val="28"/>
          <w:szCs w:val="28"/>
          <w:lang w:val="be-BY"/>
        </w:rPr>
        <w:t xml:space="preserve">/ В.Коўтун </w:t>
      </w:r>
      <w:r>
        <w:rPr>
          <w:sz w:val="28"/>
          <w:szCs w:val="28"/>
        </w:rPr>
        <w:t>// Полымя. – 1997. – № 6. –  С. 182-197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ўтун, В. Стала песняю ў народзе. Асоба і творчасць Цёткі ў кантэксце станаўлення беларускай класікі / В.Коўтун. – Мн.: Народная асвета, 2000. – 143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урилович, Н. Языковая репрезентация гендера / Н.Курилович // Иной взгляд. – 2001. –  № 3. – С. 26-27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Лакан, Ж. Две лекции: Стадия зеркала как образующая функцию я, какой она раскрылась нам в психоаналитическом опыте. Значение Фаллоса / Ж.Лакан // Комментарии. – 1995. – № 8. – С. 6-23. 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янцэвіч, В. Жанчына ў раннім хрысціянстве /В.Лянцэвіч // Полымя. – 1997 –  № 6. – С. 197-204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ак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, А. Беларуская 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таратура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50-60-я гады ХХ стагоддзя: Манаграф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я / А.Макмілін / Пер. з англ. А.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т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о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скай / А.Мак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. – Мн.: Беларус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к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газбор, 2001. – 332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аксімовіч, В. Пераадоленне відавочнасцяў (Эўрыстычны дослед паэзіі Цёткі) / В.Максімовіч // Роднае слова. – 1998. – № 12. – С. 5-14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ьдзіс, А. Марыя Багушэвіч / А.Мальдзіс // Славутыя імёны Бацькаўшчыны: Зборнік. Вып. 1. / Уклад У.Гілеп і інш.; Рэдкал.: А.Грыцкевіч і інш. – Мн.: БФК, 2000. – 384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архель, У. Перад памяццю Зосі Манькоўскай / У.Мархель // Роднае слова. – 2001. – №10. – С. 95-96. 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елешко, Т. Понятие «женственность» и постмодернистские тенденции развития современной культуры / Т.Мелешко // Женщина. Образование. Демократия. Материалы 4-ой Международной междисциплинарной научно-практической конференции (7-8 декабря 2001 г.). – Мн.: ООО «ЭНВИЛА –  М», 2002. –  С. 430-432. 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ель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кава, А. «Я – жанчына» (па старонках апавядання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Л.Рубле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скай) / А.Мельнікава // </w:t>
      </w:r>
      <w:r>
        <w:rPr>
          <w:sz w:val="28"/>
          <w:szCs w:val="28"/>
        </w:rPr>
        <w:t>Збор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к даклад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паведамленн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жнароднай навукова-практычнай канферэн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(1999 г.) /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аратурны музей Мак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 Багдан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ча; Склад., Т.Э.Шаляг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ч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.В. Мышкавец. – Мн., 2001. – С. </w:t>
      </w:r>
      <w:r>
        <w:rPr>
          <w:sz w:val="28"/>
          <w:szCs w:val="28"/>
          <w:lang w:val="be-BY"/>
        </w:rPr>
        <w:t>189-196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ілет, К. Тэорыя сэксуальнай палітыкі / К.Мілет // </w:t>
      </w:r>
      <w:r>
        <w:rPr>
          <w:sz w:val="28"/>
          <w:szCs w:val="28"/>
          <w:lang w:val="en-US"/>
        </w:rPr>
        <w:t>ARCHE</w:t>
      </w:r>
      <w:r>
        <w:rPr>
          <w:sz w:val="28"/>
          <w:szCs w:val="28"/>
        </w:rPr>
        <w:t>: Кабеты</w:t>
      </w:r>
      <w:r>
        <w:rPr>
          <w:sz w:val="28"/>
          <w:szCs w:val="28"/>
          <w:lang w:val="be-BY"/>
        </w:rPr>
        <w:t>. – 1999. – № 3. – С. 6-41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ихайлова, М. Книга Е.А.Колтоновской «Женские силуэты» – теоретическое обоснование женского творчества / М.</w:t>
      </w:r>
      <w:r>
        <w:rPr>
          <w:sz w:val="28"/>
          <w:szCs w:val="28"/>
        </w:rPr>
        <w:t xml:space="preserve">Михайлова </w:t>
      </w:r>
      <w:r>
        <w:rPr>
          <w:sz w:val="28"/>
          <w:szCs w:val="28"/>
          <w:lang w:val="be-BY"/>
        </w:rPr>
        <w:t>// Гендерные исследования. – 2000. –  № 4. – С. 127-139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  <w:lang w:val="be-BY"/>
        </w:rPr>
        <w:t>Моисеева, Л.П. Проблема женской эмансипации в русской литературе 30-40-х годов ХІХ</w:t>
      </w:r>
      <w:r>
        <w:rPr>
          <w:sz w:val="28"/>
          <w:szCs w:val="28"/>
        </w:rPr>
        <w:t xml:space="preserve"> века / Л.П.Моисеева // Общественные науки и современность (Москва). – 2000. –  № 4. – С. 164-171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 xml:space="preserve">Некрашэвіч, Ж.В. </w:t>
      </w:r>
      <w:r>
        <w:rPr>
          <w:sz w:val="28"/>
          <w:szCs w:val="28"/>
          <w:lang w:val="be-BY"/>
        </w:rPr>
        <w:t>«Феміна» і феміда Францішкі Уршулі Радзівіл / Ж.В.Некрашэвіч // Мастацкі вобраз: генезіс, эвалюцыя, сучасны стан: Матэрыялы Міжнароднай навуковай канферэнцыі, 28-30 верасня 2000 г. – Брэст: БрДзУ імя А.С.Пушкіна, 2001. – С. 194-197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иколчин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М. Что происходит в болгарской женской литературе? </w:t>
      </w:r>
      <w:r>
        <w:rPr>
          <w:sz w:val="28"/>
          <w:szCs w:val="28"/>
          <w:lang w:val="be-BY"/>
        </w:rPr>
        <w:t>/ М.Н</w:t>
      </w:r>
      <w:r>
        <w:rPr>
          <w:sz w:val="28"/>
          <w:szCs w:val="28"/>
        </w:rPr>
        <w:t>иколчина // Преображение: научно-литературный альманах</w:t>
      </w:r>
      <w:r>
        <w:rPr>
          <w:sz w:val="28"/>
          <w:szCs w:val="28"/>
          <w:lang w:val="be-BY"/>
        </w:rPr>
        <w:t>. – 1998. –  № 6. – С. 108-113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</w:t>
      </w:r>
      <w:r>
        <w:rPr>
          <w:sz w:val="28"/>
          <w:szCs w:val="28"/>
        </w:rPr>
        <w:t>вейший философский словарь / Сост. А.А.Грицанов. – Мн.: Изд. В.М.Скакун, 1999. – 896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Оганян, М. Армянская женская литература в переходный период / М.Оганян // Гендерные исследования. – 2000. – № 4. – С.136- 139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 xml:space="preserve">Петрушкевіч, А. Жанчыны ў творчасці беларускіх паэтэс </w:t>
      </w:r>
      <w:r>
        <w:rPr>
          <w:sz w:val="28"/>
          <w:szCs w:val="28"/>
          <w:lang w:val="be-BY"/>
        </w:rPr>
        <w:t xml:space="preserve">/ А.Петрушкевіч </w:t>
      </w:r>
      <w:r>
        <w:rPr>
          <w:sz w:val="28"/>
          <w:szCs w:val="28"/>
        </w:rPr>
        <w:t>// Полымя. – 1997. – № 6. – С. 252-256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  <w:lang w:val="be-BY"/>
        </w:rPr>
        <w:t>Платон:</w:t>
      </w:r>
      <w:r>
        <w:rPr>
          <w:sz w:val="28"/>
          <w:szCs w:val="28"/>
        </w:rPr>
        <w:t xml:space="preserve"> Пир // Философия любви. Ч. 2: Антология любви </w:t>
      </w:r>
      <w:r>
        <w:rPr>
          <w:sz w:val="28"/>
          <w:szCs w:val="28"/>
          <w:lang w:val="be-BY"/>
        </w:rPr>
        <w:t xml:space="preserve">/ Платон </w:t>
      </w:r>
      <w:r>
        <w:rPr>
          <w:sz w:val="28"/>
          <w:szCs w:val="28"/>
        </w:rPr>
        <w:t>/ Сост. А.А.Ивин. – М.: Политиздат, 1990. – С. 9-18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структурализм Ж.Деррида и восточная мысль // История  современной зарубежной философии: компаративистский подход / Отв. ред. Корнеев М.Я. – Спб.: Лань, 1997. – С. 463-472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отолок пола. Сб. научных и публицистических статей. – Новосибирск: РЦГО, 1998. – 229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облема человека в западной философии: Сборник переводов. – М.: Прогресс, 1988. – 544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сихоанализ и культура: Избранные труды Хорни К. и Фромма Э. – М.: Юрист, 1995. – 623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ушкарева, Н. Гендерные исследования: рождение, становление, методы и перспективы в системе исторических наук / Н.Пушкарева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 xml:space="preserve">, 1999. – С. 15-34. 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Ритц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 Новая женская литература в Польше / Г.Ритц // Преображение: научно-литературный альманах. – 1997. – № 5. – С. 77-81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овенская, Т. Архетип дома в новой женской прозе, или коммунальное житие и коммунальные тела / Т.Ровенская // Иной взгляд. – 2001. –  № 3. – С. 24-26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овенская, Т. «Виновата ли я…?» или феномен гендерной вины (на материале женской прозы 80-х – начала 90-х годов) / Т.Ровенская // Гендерные исследования. – 1999. –  № 3. – С. 214-224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 xml:space="preserve">Ровенская, Т.А. Особенности авторской позиции и способы ее выражения в произведениях женской прозы 1980-90-х годов. / </w:t>
      </w:r>
      <w:r>
        <w:rPr>
          <w:sz w:val="28"/>
          <w:szCs w:val="28"/>
          <w:lang w:val="be-BY"/>
        </w:rPr>
        <w:t xml:space="preserve">Т.Ровенская </w:t>
      </w:r>
      <w:r>
        <w:rPr>
          <w:sz w:val="28"/>
          <w:szCs w:val="28"/>
        </w:rPr>
        <w:t>// Взаимодействие литератур в мировом литературном процессе (проблемы теоретической и исторической поэтики): Материалы Международной научной конференции / Под ред. Т.Е Автухович. В 2ч. Ч.1. – Гродно: ГрГУ, 1998. – С. 309-316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Рубле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ская, Л. Жаночы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ф як частка беларускага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фа паэз</w:t>
      </w:r>
      <w:r>
        <w:rPr>
          <w:rFonts w:eastAsia="Times New Roman" w:cs="Times New Roman"/>
          <w:sz w:val="28"/>
          <w:szCs w:val="28"/>
        </w:rPr>
        <w:t>іі</w:t>
      </w:r>
      <w:r>
        <w:rPr>
          <w:sz w:val="28"/>
          <w:szCs w:val="28"/>
        </w:rPr>
        <w:t xml:space="preserve"> ХХ ст. </w:t>
      </w:r>
      <w:r>
        <w:rPr>
          <w:sz w:val="28"/>
          <w:szCs w:val="28"/>
          <w:lang w:val="be-BY"/>
        </w:rPr>
        <w:t xml:space="preserve">/ Л.Рублеўская </w:t>
      </w:r>
      <w:r>
        <w:rPr>
          <w:sz w:val="28"/>
          <w:szCs w:val="28"/>
        </w:rPr>
        <w:t>// Збор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к даклад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паведамленн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жнароднай навукова-практычнай канферэн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(1999 г.) /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аратурны музей Мак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 Багдан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ча; Склад., Т.Э.Шаляг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ч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.В. Мышкавец. – Мн., 2001. – С. 241-249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усский эрос,  или Философия любви в России / Сост. и авт. вступ. ст. В.П.Шестаков; Коммент. А.Н.Богословского. – М.: Прогресс, 1991. – 448с. 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авкина, И. Образы тетушки и приживалки в аспекте «гендерной поэтики» (на материале прозы Марии Жуковой и Елены Ган) / </w:t>
      </w:r>
      <w:r>
        <w:rPr>
          <w:sz w:val="28"/>
          <w:szCs w:val="28"/>
        </w:rPr>
        <w:t xml:space="preserve">И.Савкина </w:t>
      </w:r>
      <w:r>
        <w:rPr>
          <w:sz w:val="28"/>
          <w:szCs w:val="28"/>
          <w:lang w:val="be-BY"/>
        </w:rPr>
        <w:t>// Преображение: научно-литературный альманах. – 1997. –  № 5. – С. 41-46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кина, И. </w:t>
      </w:r>
      <w:r>
        <w:rPr>
          <w:sz w:val="28"/>
          <w:szCs w:val="28"/>
          <w:lang w:val="be-BY"/>
        </w:rPr>
        <w:t>«Чужое</w:t>
      </w:r>
      <w:r>
        <w:rPr>
          <w:sz w:val="28"/>
          <w:szCs w:val="28"/>
        </w:rPr>
        <w:t xml:space="preserve"> – мое сокровище</w:t>
      </w:r>
      <w:r>
        <w:rPr>
          <w:sz w:val="28"/>
          <w:szCs w:val="28"/>
          <w:lang w:val="be-BY"/>
        </w:rPr>
        <w:t>»: женские мемуары как автобиография («Воспоминания» С.В. Капнист-Скалон) / И.Савкина // Гендерные исследования. – 1999. –  № 2. – С. 178-205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ексология: Энцикл. справ. по сексологии и смежн. обл. Белорус. Энцикл.; Редкол.: Б.М.Вороник и др. – 2-е изд. – Мн.: БелЭн, 1994. – 351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инельников, А. В ожидании референта: маскулинность, феминность и политики гендерных репрезентаций / А.Синельников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 83-97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коропанова, И. Фаллогоцентризм как объект осмеяния в пьесе Людмилой Петрушевской «Мужская зона» / И.Скоропанова // Преображение: научно-литературный альманах. – 1998. –  № 6. – С. 97-100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овременная западная философия: Учеб. пособие / Т.Г.Румянцева, А.А. Грицанов, В.Л.Абушенко, М.А.Можейко и др.; Под общ. ред. Т.Г. Румянцевой. –   Мн.: Выш. шк., 2000. – 493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оловьев, В.С. Стихотворения. Эстетика. Литературная критика / В.С.Соловьев. – М.: КНИГА, 1990. – 574 с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уковатая, В. Гендер как категория наррации в «эротической эпистемологии» Николая Бердяева / В.Суковатая // Иной взгляд. – 2001. –  № 3. – С. 13- 15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/>
      </w:pPr>
      <w:r>
        <w:rPr>
          <w:sz w:val="28"/>
          <w:szCs w:val="28"/>
        </w:rPr>
        <w:t>Таратута, Е. Ирония и скепсис в изображении женщин-</w:t>
      </w:r>
      <w:r>
        <w:rPr>
          <w:sz w:val="28"/>
          <w:szCs w:val="28"/>
          <w:lang w:val="en-US"/>
        </w:rPr>
        <w:t>emancipee</w:t>
      </w:r>
      <w:r>
        <w:rPr>
          <w:sz w:val="28"/>
          <w:szCs w:val="28"/>
        </w:rPr>
        <w:t xml:space="preserve"> (на примере сочинений И.С. Тургенева) / Е.Таратута // Потолок пола. Сборник научных и публицистических статей. – Новосибирск: РЦГО, 1998. – С. 137-148.</w:t>
      </w:r>
    </w:p>
    <w:p>
      <w:pPr>
        <w:pStyle w:val="Normal"/>
        <w:widowControl/>
        <w:numPr>
          <w:ilvl w:val="0"/>
          <w:numId w:val="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Усманова, А. Беззащитная Венера</w:t>
      </w:r>
      <w:r>
        <w:rPr>
          <w:sz w:val="28"/>
          <w:szCs w:val="28"/>
          <w:lang w:val="be-BY"/>
        </w:rPr>
        <w:t xml:space="preserve"> / А.Усианова // </w:t>
      </w:r>
      <w:r>
        <w:rPr>
          <w:sz w:val="28"/>
          <w:szCs w:val="28"/>
          <w:lang w:val="en-US"/>
        </w:rPr>
        <w:t>ARCHE</w:t>
      </w:r>
      <w:r>
        <w:rPr>
          <w:sz w:val="28"/>
          <w:szCs w:val="28"/>
          <w:lang w:val="be-BY"/>
        </w:rPr>
        <w:t xml:space="preserve"> : Кабеты. – 1999. –  № 3. – С. 221-24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ind w:left="357" w:hanging="17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шакин, С. Поле пола / С.Ушакин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 35-45.</w:t>
      </w:r>
    </w:p>
    <w:p>
      <w:pPr>
        <w:pStyle w:val="Normal"/>
        <w:widowControl/>
        <w:numPr>
          <w:ilvl w:val="0"/>
          <w:numId w:val="1"/>
        </w:numPr>
        <w:snapToGrid w:val="true"/>
        <w:ind w:left="357" w:hanging="177"/>
        <w:jc w:val="both"/>
        <w:rPr/>
      </w:pPr>
      <w:r>
        <w:rPr>
          <w:sz w:val="28"/>
          <w:szCs w:val="28"/>
          <w:lang w:val="be-BY"/>
        </w:rPr>
        <w:t>Ф</w:t>
      </w:r>
      <w:r>
        <w:rPr>
          <w:sz w:val="28"/>
          <w:szCs w:val="28"/>
        </w:rPr>
        <w:t>илософия любви. Ч. 1 / Под общ. ред. Д.П.Горского; Сост. А.А.Ивин. – М.: Политиздат, 1990. – 510 с.</w:t>
      </w:r>
    </w:p>
    <w:p>
      <w:pPr>
        <w:pStyle w:val="Normal"/>
        <w:widowControl/>
        <w:numPr>
          <w:ilvl w:val="0"/>
          <w:numId w:val="1"/>
        </w:numPr>
        <w:snapToGrid w:val="true"/>
        <w:ind w:left="357" w:hanging="1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остмодерна: Сборник переводов и рефератов. – Мн.: Красико-принт, 1996. – 208 с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окин, П. «Женский вопрос» в «Дневнике писателя» 1876-1877 гг. Ф.М.Достоевского / П.Фокин // Преображение: научно-литературный альманах. – 1998. – № 6. –  С. 29-33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йд, З. Психоаналитические этюды / З.Фрейд. – Мн.: ООО </w:t>
      </w:r>
      <w:r>
        <w:rPr>
          <w:sz w:val="28"/>
          <w:szCs w:val="28"/>
          <w:lang w:val="be-BY"/>
        </w:rPr>
        <w:t>«Попурр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», 1999. – 608 с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рейд, З. Очерки по психологии сексуальности / З.Фрейд / Пер. с нем. М.В.Вульфа; Предисл. И.Д.Ермакова. – Мн.: БелСэ, 1988. – 626 с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уко, М. Воля к истине:  по ту сторону знания, власти и сексуальности. Работы разных лет / М.Фуко: Пер. с фр. – М.: Магистериум. Изд. дом «Касталь», 1996. – 447 с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</w:rPr>
        <w:t>Хорни, К. Женская психология (Избранные главы из книги) / К.Хорни: Пер. с англ. Е.И.Замфир. Вступ. ст. и прим. М.М. Решетникова. – Спб.: Санкт-Петербургский Институт Психоанализа, 1993. – 48 с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</w:rPr>
        <w:t>Хоткина, З.А. Гендерным исследованиям в России – десять лет / З.А.Хоткина // Общественные науки и современность. – 2000. –  № 4. – С. 21- 26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/>
      </w:pPr>
      <w:r>
        <w:rPr>
          <w:sz w:val="28"/>
          <w:szCs w:val="28"/>
        </w:rPr>
        <w:t xml:space="preserve">Чарота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. Ма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богама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як архетыпы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мастац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 светаадлюстрава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Мак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 Багдан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ча / </w:t>
      </w:r>
      <w:r>
        <w:rPr>
          <w:sz w:val="28"/>
          <w:szCs w:val="28"/>
          <w:lang w:val="be-BY"/>
        </w:rPr>
        <w:t xml:space="preserve">І.Чарота </w:t>
      </w:r>
      <w:r>
        <w:rPr>
          <w:sz w:val="28"/>
          <w:szCs w:val="28"/>
        </w:rPr>
        <w:t>// Збор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к даклад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паведамленн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жнароднай навукова-практычнай канферэн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(1999 г.) /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аратурны музей Мак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 Багдан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ча; Склад., Т.Э.Шаляг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ч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.В. Мышкавец. – Мн., 2001. – С. 82-96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/>
      </w:pPr>
      <w:r>
        <w:rPr>
          <w:sz w:val="28"/>
          <w:szCs w:val="28"/>
        </w:rPr>
        <w:t>Чыкалав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І. Жанчына суб'ект ці аб'ект палітыкі? </w:t>
      </w:r>
      <w:r>
        <w:rPr>
          <w:sz w:val="28"/>
          <w:szCs w:val="28"/>
          <w:lang w:val="be-BY"/>
        </w:rPr>
        <w:t xml:space="preserve">/ І.Чыкалава </w:t>
      </w:r>
      <w:r>
        <w:rPr>
          <w:sz w:val="28"/>
          <w:szCs w:val="28"/>
        </w:rPr>
        <w:t>// Полымя. – 1997. –  № 6. – С. 221-232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/>
      </w:pPr>
      <w:r>
        <w:rPr>
          <w:sz w:val="28"/>
          <w:szCs w:val="28"/>
          <w:lang w:val="be-BY"/>
        </w:rPr>
        <w:t xml:space="preserve">Шаблоўская, І. Жаночая доля / І.Шаблоўская // </w:t>
      </w:r>
      <w:r>
        <w:rPr>
          <w:sz w:val="28"/>
          <w:szCs w:val="28"/>
          <w:lang w:val="en-US"/>
        </w:rPr>
        <w:t>ARCHE</w:t>
      </w:r>
      <w:r>
        <w:rPr>
          <w:sz w:val="28"/>
          <w:szCs w:val="28"/>
          <w:lang w:val="be-BY"/>
        </w:rPr>
        <w:t>: Кабеты. – 1999. – № 3. – С. 50-57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Шопова, М. «Творчество, любовь, материнство» в русской женской поэзии ХХ века (А.Ахматова, М.Цветаева, Б.Ахмадулина) / М.Шопова // Преображение: научно-литературный альманах. – 1997. –  № 5. – С. 62-70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Шорэ, Э. Судьба трех поколений, или от очарования к разочарованию (По произведениям А.Коллонтай «Любовь трех поколений» и Л.Петрушевской «Время ночь») / Э.Шорэ // Преображение: научно-литературный альманах. – 1997. –  № 5. – С. 54-61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/>
      </w:pPr>
      <w:r>
        <w:rPr>
          <w:sz w:val="28"/>
          <w:szCs w:val="28"/>
          <w:lang w:val="be-BY"/>
        </w:rPr>
        <w:t xml:space="preserve">Штэйнер,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. «Пачынаецца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сё з любо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...» / І.Штэйнер // ЛіМ. – 2001. – 16 лютага. – С. 7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Шынкарэнка, В. Слухаць сэрцам / В.Шынкарэнка // Полымя. – 2002. – № 3-4. – С. 239-258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нгельс, Ф. Происхождение семьи, частной собственности и государства / Ф.Энгельс // Маркс К., Энгельс Ф. Избранные произведения: В 3 т. – М.: Политиздат, 1981. – Т.3. – С. 211-370.</w:t>
      </w:r>
    </w:p>
    <w:p>
      <w:pPr>
        <w:pStyle w:val="Normal"/>
        <w:widowControl/>
        <w:numPr>
          <w:ilvl w:val="0"/>
          <w:numId w:val="1"/>
        </w:numPr>
        <w:snapToGrid w:val="true"/>
        <w:ind w:left="540" w:hanging="53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чевская, М.М. Женщина у Вейнингера / М.М. Янчевская // Айвазова С.Г. Русские женщины в лабиринте равноправия. – М.: ЗАО «Редакционно-издательский комплекс Русанова», 1998. – С. 284-297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4:00Z</dcterms:created>
  <dc:creator>krohmalnik</dc:creator>
  <dc:description/>
  <cp:keywords/>
  <dc:language>en-US</dc:language>
  <cp:lastModifiedBy>krohmalnik</cp:lastModifiedBy>
  <dcterms:modified xsi:type="dcterms:W3CDTF">2011-05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