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ТРЕБОВАНИЯ  ПО ОФОРМЛЕНИЮ</w:t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ДИПЛОМНЫХ  РАБОТ 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Оформление дипломной работы осуществляется  в соответствии с требованиями СТП 04-98, положением о дипломной работе  и СТБ 7.60 – 2005. Курсовая работа подписывается студентом, регистрируется и сдается на кафедру для последующей ее защиты.</w:t>
      </w:r>
    </w:p>
    <w:p>
      <w:pPr>
        <w:pStyle w:val="TextBodyIndent"/>
        <w:ind w:left="0" w:firstLine="360"/>
        <w:jc w:val="both"/>
        <w:rPr>
          <w:b/>
          <w:b/>
          <w:sz w:val="22"/>
        </w:rPr>
      </w:pPr>
      <w:r>
        <w:rPr/>
        <w:t>Нормоконтроль соответствия оформления курсовой работы предъявляемым требованиям осуществляется  руководителем  работы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1</w:t>
      </w:r>
      <w:r>
        <w:rPr>
          <w:b/>
          <w:sz w:val="22"/>
        </w:rPr>
        <w:t xml:space="preserve">  Структура  дипломной   работ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</w:rPr>
        <w:t>Структурными элементами к работы являются:</w:t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 xml:space="preserve">-   </w:t>
      </w:r>
      <w:r>
        <w:rPr>
          <w:b/>
          <w:sz w:val="22"/>
        </w:rPr>
        <w:t>задание по курсовой работе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титульный лист</w:t>
      </w:r>
      <w:r>
        <w:rPr>
          <w:sz w:val="22"/>
        </w:rPr>
        <w:t>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реферат</w:t>
      </w:r>
      <w:r>
        <w:rPr>
          <w:sz w:val="22"/>
        </w:rPr>
        <w:t>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содержание</w:t>
      </w:r>
      <w:r>
        <w:rPr>
          <w:sz w:val="22"/>
        </w:rPr>
        <w:t>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 xml:space="preserve">перечень сокращений, условных обозначений, символов, единиц и терминов (если они присутствуют в работе);   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введение</w:t>
      </w:r>
      <w:r>
        <w:rPr>
          <w:sz w:val="22"/>
        </w:rPr>
        <w:t>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 xml:space="preserve"> </w:t>
      </w:r>
      <w:r>
        <w:rPr>
          <w:b/>
          <w:sz w:val="22"/>
        </w:rPr>
        <w:t>основная часть</w:t>
      </w:r>
      <w:r>
        <w:rPr>
          <w:sz w:val="22"/>
        </w:rPr>
        <w:t>, представленная разделами, подразделами (словами не пишутся)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заключение</w:t>
      </w:r>
      <w:r>
        <w:rPr>
          <w:sz w:val="22"/>
        </w:rPr>
        <w:t>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b/>
          <w:sz w:val="22"/>
        </w:rPr>
        <w:t xml:space="preserve"> </w:t>
      </w:r>
      <w:r>
        <w:rPr>
          <w:b/>
          <w:sz w:val="22"/>
        </w:rPr>
        <w:t>список использованных источников</w:t>
      </w:r>
      <w:r>
        <w:rPr>
          <w:sz w:val="22"/>
        </w:rPr>
        <w:t>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 xml:space="preserve">приложения (если они есть).         </w:t>
      </w:r>
    </w:p>
    <w:p>
      <w:pPr>
        <w:pStyle w:val="Normal"/>
        <w:spacing w:lineRule="auto" w:line="216"/>
        <w:ind w:firstLine="360"/>
        <w:jc w:val="both"/>
        <w:rPr>
          <w:sz w:val="22"/>
        </w:rPr>
      </w:pPr>
      <w:r>
        <w:rPr>
          <w:sz w:val="22"/>
        </w:rPr>
        <w:t xml:space="preserve">Объем дипломной работы: </w:t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 xml:space="preserve">для студентов гуманитарных специальностей – </w:t>
      </w:r>
      <w:r>
        <w:rPr>
          <w:b/>
          <w:sz w:val="22"/>
        </w:rPr>
        <w:t>50 - 70</w:t>
      </w:r>
      <w:r>
        <w:rPr>
          <w:sz w:val="22"/>
        </w:rPr>
        <w:t xml:space="preserve"> страниц;</w:t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 xml:space="preserve">для студентов естественных специальностей  </w:t>
      </w:r>
      <w:r>
        <w:rPr>
          <w:b/>
          <w:sz w:val="22"/>
        </w:rPr>
        <w:t>- 40 – 60</w:t>
      </w:r>
      <w:r>
        <w:rPr>
          <w:sz w:val="22"/>
        </w:rPr>
        <w:t xml:space="preserve"> страниц машинописного текста (формат А4).</w:t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Титульный лист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</w:rPr>
        <w:t xml:space="preserve">Титульный лист является первой страницей работы и служит источником информации для обработки и поиска документа.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</w:rPr>
        <w:t>На титульном листе приводят следующие сведения: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название министерства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название учебного заведения (полное, без сокращений)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название факультета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 xml:space="preserve">название кафедры, на которой выполнена курсовая работа; 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тема курсовой работы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вид работы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фамилия, инициалы студента-исполнителя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 xml:space="preserve">фамилии, инициалы научного руководителя, его ученая степень и ученое звание; 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город и год выполнения курсовой работы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Реферат**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</w:rPr>
        <w:t xml:space="preserve">Реферат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сокращенное изложение содержания  работы с основными фактическими сведениями и выводам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</w:rPr>
        <w:t>Реферат содержит: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сведения о полном объеме, количестве иллюстраций, таблиц, использованных источников, приложений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перечень ключевых слов;</w:t>
      </w:r>
    </w:p>
    <w:p>
      <w:pPr>
        <w:pStyle w:val="Normal"/>
        <w:spacing w:lineRule="auto" w:line="216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текст рефера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Перечень ключевых слов включает </w:t>
      </w:r>
      <w:r>
        <w:rPr>
          <w:b/>
          <w:i/>
          <w:sz w:val="22"/>
        </w:rPr>
        <w:t>от 5 до 15 слов</w:t>
      </w:r>
      <w:r>
        <w:rPr>
          <w:sz w:val="22"/>
        </w:rPr>
        <w:t xml:space="preserve"> или словосочетаний, которые в наибольшей мере характеризуют его содержание и обеспечивают возможность информационного поиска. Ключевые слова приводят в именительном падеже и печатают строчными буквами в строку через запятые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Текст реферата </w:t>
      </w:r>
      <w:r>
        <w:rPr>
          <w:b/>
          <w:i/>
          <w:sz w:val="22"/>
        </w:rPr>
        <w:t>составляется  студентом совместно с руководителем курсовой работы</w:t>
      </w:r>
      <w:r>
        <w:rPr>
          <w:sz w:val="22"/>
        </w:rPr>
        <w:t xml:space="preserve"> и отражает:</w:t>
      </w:r>
    </w:p>
    <w:p>
      <w:pPr>
        <w:pStyle w:val="Normal"/>
        <w:spacing w:lineRule="auto" w:line="216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объект исследования, цель работы;</w:t>
      </w:r>
    </w:p>
    <w:p>
      <w:pPr>
        <w:pStyle w:val="Normal"/>
        <w:spacing w:lineRule="auto" w:line="216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метод исследования (используемую аппаратуру);</w:t>
      </w:r>
    </w:p>
    <w:p>
      <w:pPr>
        <w:pStyle w:val="Normal"/>
        <w:spacing w:lineRule="auto" w:line="216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основные конструктивные и технико-эксплуатационные характеристики;</w:t>
      </w:r>
    </w:p>
    <w:p>
      <w:pPr>
        <w:pStyle w:val="Normal"/>
        <w:spacing w:lineRule="auto" w:line="216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 xml:space="preserve">полученные результаты и их новизну; </w:t>
      </w:r>
    </w:p>
    <w:p>
      <w:pPr>
        <w:pStyle w:val="Normal"/>
        <w:spacing w:lineRule="auto" w:line="216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область применения;</w:t>
      </w:r>
    </w:p>
    <w:p>
      <w:pPr>
        <w:pStyle w:val="Normal"/>
        <w:spacing w:lineRule="auto" w:line="216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степень внедрения (рекомендации по внедрению) результатов курсовой  работы;</w:t>
      </w:r>
    </w:p>
    <w:p>
      <w:pPr>
        <w:pStyle w:val="Normal"/>
        <w:spacing w:lineRule="auto" w:line="216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 xml:space="preserve">экономическую эффективность и (или) практическую значимость работы. 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</w:rPr>
        <w:t>Если курсовая работа не содержит сведений по какой-либо из перечисленных структурных частей реферата, то в тексте реферата ее опускают, сохраняя последовательность изложения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2"/>
        </w:rPr>
        <w:t xml:space="preserve">Оптимальный объем текста реферата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850 печатных знаков, но не более одной страницы машинописного текст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ab/>
        <w:t>Министерство образования Республики Беларусь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ии и истории государства 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Допущена к защите</w:t>
            </w:r>
          </w:p>
          <w:p>
            <w:pPr>
              <w:pStyle w:val="Heading1"/>
              <w:ind w:left="-254" w:firstLine="254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Зав. кафедрой _____________Л.А. Красноба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______»______________________2008 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ТАНОВЛЕНИЕ И РАЗВИТИЕ ИНСТИТУТА АДВОКАТ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БССР И В РЕСПУБЛИКЕ БЕЛАРУС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Дипломная  РАБОТА</w:t>
      </w:r>
    </w:p>
    <w:p>
      <w:pPr>
        <w:pStyle w:val="Normal"/>
        <w:jc w:val="both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Исполнитель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тудент группы П-51   ______________________  АНДРОСОВА А.В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учный руководитель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цент, к. ист. н.</w:t>
        <w:tab/>
        <w:t xml:space="preserve">          ______________________  НЕМКЕВИЧ И.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цензент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. преподаватель        ______________________  ЕФИМЕНКО  Л.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мель    2008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33"/>
        <w:gridCol w:w="648"/>
      </w:tblGrid>
      <w:tr>
        <w:trPr/>
        <w:tc>
          <w:tcPr>
            <w:tcW w:w="8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Введение</w:t>
            </w:r>
            <w:r>
              <w:rPr>
                <w:b/>
                <w:sz w:val="28"/>
                <w:szCs w:val="28"/>
              </w:rPr>
              <w:t xml:space="preserve"> ………………………………………………………......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33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/>
                <w:i w:val="false"/>
                <w:sz w:val="28"/>
                <w:szCs w:val="28"/>
                <w:u w:val="none"/>
              </w:rPr>
              <w:t>ОРГАНИЗАЦИЯ ПРАВОВОЙ ПОМОЩИ НАСЕЛЕНИЮ В ПЕРВЫЕ ГОДЫ СОВЕТСКОЙ ВЛАСТИ………………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/>
                <w:i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3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И РАЗВИТИЕ ИНСТИТУТА АДВОКАТУРЫ   В   БССР ………………………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03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 адвокатуры в БССР 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рокуратуры в БССР в 30-80-е годы ХХ столетья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ВОВЫЕ И ОРГАНИЗАЦИОННЫЕ ОСНОВЫ АДВОКАТУРЫ  В  РЕСПУБЛИКЕ  БЕЛАРУСЬ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дебно-правовая реформа и принятие закона Республики Беларусь «Об адвокатуре»…………………………………….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я и дополнения в закон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адвокатуре»……………………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………………………………………………………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 ИСПОЛЬЗОВАННЫХ  ИСТОЧНИКОВ …………….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ind w:firstLine="360"/>
        <w:jc w:val="both"/>
        <w:rPr/>
      </w:pPr>
      <w:r>
        <w:rPr>
          <w:sz w:val="22"/>
        </w:rPr>
        <w:t>Содержание курсовой работы  размещают после реферата с новой страницы и, при необходимости, продолжают на следующих листах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Содержание включает в себя названия всех структурных частей дипломной работы (всех разделов и подразделов, пунктов и подпунктов </w:t>
      </w:r>
      <w:r>
        <w:rPr>
          <w:i/>
          <w:sz w:val="22"/>
          <w:u w:val="single"/>
        </w:rPr>
        <w:t>без указания словами</w:t>
      </w:r>
      <w:r>
        <w:rPr>
          <w:sz w:val="22"/>
        </w:rPr>
        <w:t>) с указанием номеров страниц, на которых размещается начало материала соответствующей части работ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2"/>
        </w:rPr>
        <w:t>Введение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</w:rPr>
        <w:t xml:space="preserve">Во введении кратко излагается предыстория и состояние изучаемой проблемы, актуальность и цель работы, задачи, решаемые при достижении поставленной цели,  научная новизна полученных результатов и их практическая значимость. Объем "Введения" не должен превышать трех страниц, для гуманитарных факультетов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четырех-шести страниц (с учетом обзора историографии во введении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sz w:val="22"/>
        </w:rPr>
      </w:pPr>
      <w:r>
        <w:rPr>
          <w:b/>
          <w:sz w:val="22"/>
        </w:rPr>
        <w:t>Основная часть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Основная часть работы содержит данные, отражающие выбор направления исследования, методику, теоретические и (или) экспериментальные исследования, основные результаты выполненной работы, обобщение и оценку результатов исследований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сновную часть курсовой работы разбивают по разделам  (разделы, при необходимости, делят на подразделы, пункты или подпункты). Расположение основного материала к работы по разделам и подразделам основной части определяется автором курсовой работ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Объем основной части работы не должен превышать 2/3  </w:t>
      </w:r>
      <w:r>
        <w:rPr>
          <w:b/>
          <w:sz w:val="22"/>
        </w:rPr>
        <w:t xml:space="preserve"> </w:t>
      </w:r>
      <w:r>
        <w:rPr>
          <w:sz w:val="22"/>
        </w:rPr>
        <w:t xml:space="preserve"> машинописного текста, исключая графический материал и таблицы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2"/>
        </w:rPr>
      </w:pPr>
      <w:r>
        <w:rPr>
          <w:b/>
          <w:sz w:val="22"/>
        </w:rPr>
        <w:t>Заключение</w:t>
      </w:r>
    </w:p>
    <w:p>
      <w:pPr>
        <w:pStyle w:val="31"/>
        <w:tabs>
          <w:tab w:val="clear" w:pos="708"/>
          <w:tab w:val="left" w:pos="360" w:leader="none"/>
        </w:tabs>
        <w:ind w:left="283" w:firstLine="360"/>
        <w:rPr/>
      </w:pPr>
      <w:r>
        <w:rPr>
          <w:sz w:val="22"/>
        </w:rPr>
        <w:t>Заключение содержит краткие выводы по результатам выполненной студентом курсовой работы, оценку полноты решений поставленных задач, разработку рекомендаций и исходных данных по конкретному использованию результатов курсовой работы, оценку технико-экономической эффективности внедрения. Если определение технико-экономической эффективности невозможно, указывают народнохозяйственную, научную, социальную и иную значимость работы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</w:rPr>
        <w:t xml:space="preserve">Объем "Заключения" не должен превышает </w:t>
      </w:r>
      <w:r>
        <w:rPr>
          <w:b/>
          <w:i/>
          <w:sz w:val="22"/>
        </w:rPr>
        <w:t>1-2 стр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Список использованных источников</w:t>
      </w:r>
    </w:p>
    <w:p>
      <w:pPr>
        <w:pStyle w:val="Normal"/>
        <w:ind w:firstLine="360"/>
        <w:jc w:val="both"/>
        <w:rPr/>
      </w:pPr>
      <w:r>
        <w:rPr>
          <w:sz w:val="22"/>
        </w:rPr>
        <w:t>"Список"содержит сведения о литературных источниках, использованных при написании курсовой работы.</w:t>
      </w:r>
    </w:p>
    <w:p>
      <w:pPr>
        <w:pStyle w:val="TextBody"/>
        <w:ind w:firstLine="360"/>
        <w:rPr/>
      </w:pPr>
      <w:r>
        <w:rPr>
          <w:sz w:val="22"/>
        </w:rPr>
        <w:t xml:space="preserve">Источники располагают </w:t>
      </w:r>
      <w:r>
        <w:rPr>
          <w:b/>
          <w:sz w:val="22"/>
        </w:rPr>
        <w:t>в порядке появления ссылок по тексту  работы</w:t>
      </w:r>
      <w:r>
        <w:rPr>
          <w:sz w:val="22"/>
        </w:rPr>
        <w:t xml:space="preserve">   и нумеруют арабскими цифр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Приложения</w:t>
      </w:r>
      <w:r>
        <w:rPr>
          <w:sz w:val="22"/>
        </w:rPr>
        <w:t xml:space="preserve"> </w:t>
        <w:tab/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В приложения включают материалы, дополняющие курсовую работу и которые по каким-либо причинам не могут быть включены в основную часть, но необходимы для полноты восприятия выполненной работы, оценки ее научной и практической значимости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 приложения могут включать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промежуточные математические доказательства и расчеты, оценки погрешностей измерений и достоверности полученных результа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таблицы цифровых данных и иллюстрации вспомогательного характер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описание аппаратуры и приборов, применяемых при проведении экспериментов, измерений испытаний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инструкции, методики, описания алгоритмов и программ задач, решаемых ЭВМ, и выполненных в соответствии с ГОСТами Единой системы программной документации (ЕСПД)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 xml:space="preserve">акты о внедрении, о промышленных испытаниях, расчеты экономического эффекта, методические рекомендации и методические указания использования новых разработок и др. </w:t>
      </w:r>
    </w:p>
    <w:p>
      <w:pPr>
        <w:pStyle w:val="Normal"/>
        <w:ind w:firstLine="360"/>
        <w:jc w:val="both"/>
        <w:rPr/>
      </w:pPr>
      <w:r>
        <w:rPr>
          <w:sz w:val="22"/>
        </w:rPr>
        <w:t>В приложения включают иллюстрации, таблицы и компьютерные распечат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ind w:firstLine="720"/>
        <w:rPr>
          <w:sz w:val="22"/>
        </w:rPr>
      </w:pPr>
      <w:r>
        <w:rPr>
          <w:sz w:val="22"/>
        </w:rPr>
        <w:t xml:space="preserve">Требования к тексту курсовой работы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Страницы текста  работы и включенные в нее иллюстрации, таблицы и компьютерные распечатки должны соответствовать формату А4 (210х297 мм, такими форматами также считаются все форматы, находящиеся в пределах от 203х288 мм до 210х297 мм). Допускается представлять иллюстрации, таблицы и компьютерные распечатки на листах формата А3 (297х420 мм)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Работу выполняют </w:t>
      </w:r>
      <w:r>
        <w:rPr>
          <w:i/>
          <w:sz w:val="22"/>
          <w:u w:val="single"/>
        </w:rPr>
        <w:t xml:space="preserve">рукописным способом или с применением печатающих и графических устройств вывода  </w:t>
      </w:r>
      <w:r>
        <w:rPr>
          <w:sz w:val="22"/>
        </w:rPr>
        <w:t xml:space="preserve">(в соответствии с ГОСТ  2.004-88) на одной стороне листа белой бумаги. При компьютерном наборе  печать производят через </w:t>
      </w:r>
      <w:r>
        <w:rPr>
          <w:i/>
          <w:sz w:val="22"/>
          <w:u w:val="single"/>
        </w:rPr>
        <w:t>одинарный межстрочный интервал</w:t>
      </w:r>
      <w:r>
        <w:rPr>
          <w:sz w:val="22"/>
        </w:rPr>
        <w:t xml:space="preserve">  шрифтом 13-14 пунктов  гарнитуры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. Высота строчных букв, не имеющих выступающих элементов, должна быть не менее 2 мм. Рекомендуется использовать компьютерные возможности акцентирования внимания на определениях, терминах, важных особенностях (шрифты разной гарнитуры, выделение с помощью рамок, разрядки, подчеркивания и др.). При </w:t>
      </w:r>
      <w:r>
        <w:rPr>
          <w:i/>
          <w:sz w:val="22"/>
          <w:u w:val="single"/>
        </w:rPr>
        <w:t>рукописном оформлении</w:t>
      </w:r>
      <w:r>
        <w:rPr>
          <w:sz w:val="22"/>
        </w:rPr>
        <w:t xml:space="preserve"> курсовой работы ее объем должен соответствовать   машинописному представлению: </w:t>
      </w:r>
      <w:r>
        <w:rPr>
          <w:sz w:val="22"/>
          <w:u w:val="single"/>
        </w:rPr>
        <w:t>38-42 строки на странице, абзацный отступ 1,25 см, соответствие полей предъявляемым требованиям</w:t>
      </w:r>
      <w:r>
        <w:rPr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Текст курсовой работы печатают, соблюдая следующие размеры полей: левое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30 мм, правое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не менее 10 мм, верхнее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5 мм, нижнее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 20 мм.</w:t>
      </w:r>
    </w:p>
    <w:p>
      <w:pPr>
        <w:pStyle w:val="TextBody"/>
        <w:ind w:firstLine="360"/>
        <w:rPr/>
      </w:pPr>
      <w:r>
        <w:rPr>
          <w:sz w:val="22"/>
        </w:rPr>
        <w:t xml:space="preserve">Шрифт печати должен быть четким, лента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черного цвета средней жирности. Все линии, буквы, цифры и знаки должны быть одинаково черными по всему тексту. Плотность текста должна быть одинаковой.</w:t>
      </w:r>
    </w:p>
    <w:p>
      <w:pPr>
        <w:pStyle w:val="Normal"/>
        <w:ind w:firstLine="360"/>
        <w:jc w:val="both"/>
        <w:rPr/>
      </w:pPr>
      <w:r>
        <w:rPr>
          <w:sz w:val="22"/>
        </w:rPr>
        <w:t>Допускается вписывать отдельные слова, формулы, условные знаки чернилами, тушью, пастой черного цвета, при этом плотность вписанного текста должна быть приближена к плотности основного текста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Нумерация страниц</w:t>
      </w:r>
    </w:p>
    <w:p>
      <w:pPr>
        <w:pStyle w:val="Normal"/>
        <w:ind w:firstLine="360"/>
        <w:jc w:val="both"/>
        <w:rPr/>
      </w:pPr>
      <w:r>
        <w:rPr>
          <w:sz w:val="22"/>
        </w:rPr>
        <w:t>Страницы  работы нумеруют арабскими цифрами, соблюдая нумерацию по всему тексту работы. Номер страницы проставляют на верхнем поле  в правом углу без точки в конце.</w:t>
      </w:r>
    </w:p>
    <w:p>
      <w:pPr>
        <w:pStyle w:val="Normal"/>
        <w:ind w:firstLine="360"/>
        <w:jc w:val="both"/>
        <w:rPr/>
      </w:pPr>
      <w:r>
        <w:rPr>
          <w:sz w:val="22"/>
        </w:rPr>
        <w:t>Титульный лист  включают в общую нумерацию страниц  работы. Номер страницы на титульном листе не проставляют. Реферат не нумеруется. Нумерация страниц начинается  со 2-й – «Содержание».</w:t>
      </w:r>
    </w:p>
    <w:p>
      <w:pPr>
        <w:pStyle w:val="Normal"/>
        <w:ind w:firstLine="360"/>
        <w:jc w:val="both"/>
        <w:rPr/>
      </w:pPr>
      <w:r>
        <w:rPr>
          <w:sz w:val="22"/>
        </w:rPr>
        <w:t>Иллюстрации и таблицы, расположенные на отдельных листах, компьютерные распечатки включают в общую нумерацию страниц. Иллюстрации, таблицы и компьютерные распечатки на листе формата А3 учитывают как одну страниц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Нумерация разделов, подразделов,  пунктов,  подпунктов</w:t>
      </w:r>
    </w:p>
    <w:p>
      <w:pPr>
        <w:pStyle w:val="Normal"/>
        <w:ind w:firstLine="360"/>
        <w:jc w:val="both"/>
        <w:rPr/>
      </w:pPr>
      <w:r>
        <w:rPr>
          <w:sz w:val="22"/>
        </w:rPr>
        <w:t>Текст основной части  работы может делиться на разделы, подразделы и пункты. Пункты, при необходимости, могут делиться на подпункты.</w:t>
      </w:r>
    </w:p>
    <w:p>
      <w:pPr>
        <w:pStyle w:val="Normal"/>
        <w:ind w:firstLine="360"/>
        <w:jc w:val="both"/>
        <w:rPr/>
      </w:pPr>
      <w:r>
        <w:rPr>
          <w:sz w:val="22"/>
        </w:rPr>
        <w:t>При делении текста основной части на пункты и подпункты необходимо, чтобы каждый пункт содержал законченную информацию.</w:t>
      </w:r>
    </w:p>
    <w:p>
      <w:pPr>
        <w:pStyle w:val="Normal"/>
        <w:ind w:firstLine="360"/>
        <w:jc w:val="both"/>
        <w:rPr/>
      </w:pPr>
      <w:r>
        <w:rPr>
          <w:sz w:val="22"/>
        </w:rPr>
        <w:t>Разделы, подразделы, пункты и подпункты основной части следует нумеровать арабскими цифрами без указания самого слова «раздел», «подраздел».</w:t>
      </w:r>
    </w:p>
    <w:p>
      <w:pPr>
        <w:pStyle w:val="Normal"/>
        <w:ind w:firstLine="360"/>
        <w:jc w:val="both"/>
        <w:rPr/>
      </w:pPr>
      <w:r>
        <w:rPr>
          <w:sz w:val="22"/>
        </w:rPr>
        <w:t>Разделы курсовой работы должны иметь порядковую нумерацию в пределах основной части текста.</w:t>
      </w:r>
    </w:p>
    <w:p>
      <w:pPr>
        <w:pStyle w:val="Normal"/>
        <w:ind w:left="720" w:hanging="0"/>
        <w:jc w:val="both"/>
        <w:rPr/>
      </w:pPr>
      <w:r>
        <w:rPr>
          <w:i/>
          <w:sz w:val="22"/>
        </w:rPr>
        <w:t>Пример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1, 2, 3 и т.д.</w:t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Например,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 ОРГАНИЗАЦИЯ ПРАВОВОЙ ПОМОЩИ НАСЕЛЕНИЮ В   ПЕРВЫЕ ГОДЫ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СОВЕТСКОЙ ВЛАСТ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>.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  ПРАВОВЫЕ И ОРГАНИЗАЦИОННЫЕ ОСНОВЫ  АДВОКАТУРЫ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В  РЕСПУБЛИКЕ БЕЛАРУСЬ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1 Судебно-правовая реформа и принятие закона Республик  Беларусь «Об адвокатуре»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>Номер подраздела или пункта включает номер раздела и порядковый номер подраздела или пункта, разделенные точкой.</w:t>
      </w:r>
    </w:p>
    <w:p>
      <w:pPr>
        <w:pStyle w:val="Normal"/>
        <w:ind w:firstLine="360"/>
        <w:jc w:val="both"/>
        <w:rPr/>
      </w:pPr>
      <w:r>
        <w:rPr>
          <w:i/>
          <w:sz w:val="22"/>
        </w:rPr>
        <w:t xml:space="preserve">Пример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1.1, 1.2, 2.1, или 1.1.1, 1.1.2, 2.1.1 и т.д.</w:t>
      </w:r>
      <w:r>
        <w:rPr>
          <w:sz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2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Normal"/>
        <w:ind w:firstLine="360"/>
        <w:jc w:val="both"/>
        <w:rPr>
          <w:sz w:val="22"/>
        </w:rPr>
      </w:pPr>
      <w:r>
        <w:rPr>
          <w:i/>
          <w:sz w:val="22"/>
        </w:rPr>
        <w:t xml:space="preserve">Пример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b/>
          <w:sz w:val="22"/>
        </w:rPr>
        <w:t>1.2.3.1, 1.2.3.2, 1.2.3.3 и т.д.</w:t>
      </w:r>
    </w:p>
    <w:p>
      <w:pPr>
        <w:pStyle w:val="Normal"/>
        <w:ind w:firstLine="360"/>
        <w:jc w:val="both"/>
        <w:rPr/>
      </w:pPr>
      <w:r>
        <w:rPr>
          <w:sz w:val="22"/>
        </w:rPr>
        <w:t>Если раздел или подраздел имеет только один пункт или пункт имеет один подпункт, то нумеровать пункт (подпункт) не следует.</w:t>
      </w:r>
    </w:p>
    <w:p>
      <w:pPr>
        <w:pStyle w:val="Normal"/>
        <w:ind w:firstLine="360"/>
        <w:jc w:val="both"/>
        <w:rPr/>
      </w:pPr>
      <w:r>
        <w:rPr>
          <w:sz w:val="22"/>
        </w:rPr>
        <w:t>После номера раздела, подраздела, пункта, подпункта в тексте курсовой работы точка не ставится.</w:t>
      </w:r>
    </w:p>
    <w:p>
      <w:pPr>
        <w:pStyle w:val="Normal"/>
        <w:ind w:firstLine="360"/>
        <w:jc w:val="both"/>
        <w:rPr/>
      </w:pPr>
      <w:r>
        <w:rPr>
          <w:sz w:val="22"/>
        </w:rPr>
        <w:t>Номера и названия разделов и подразделов выделяются полужирным шрифтом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Заголовки</w:t>
      </w:r>
    </w:p>
    <w:p>
      <w:pPr>
        <w:pStyle w:val="Normal"/>
        <w:ind w:firstLine="360"/>
        <w:jc w:val="both"/>
        <w:rPr/>
      </w:pPr>
      <w:r>
        <w:rPr>
          <w:sz w:val="22"/>
        </w:rPr>
        <w:t>Разделы должны иметь заголовки. Подразделы могут иметь заголовки. Пункты, как правило, заголовков не имеют. Заголовки должны четко и кратко отражать содержание разделов и подразделов.</w:t>
      </w:r>
    </w:p>
    <w:p>
      <w:pPr>
        <w:pStyle w:val="TextBody"/>
        <w:ind w:firstLine="360"/>
        <w:rPr/>
      </w:pPr>
      <w:r>
        <w:rPr>
          <w:sz w:val="22"/>
        </w:rPr>
        <w:t>Заголовки структурных элементов работы и разделов основной части следует печатать с абзацного отступа прописными буквами (большими) без точки в конце, не подчеркивая.</w:t>
      </w:r>
    </w:p>
    <w:p>
      <w:pPr>
        <w:pStyle w:val="31"/>
        <w:ind w:left="283" w:firstLine="360"/>
        <w:rPr/>
      </w:pPr>
      <w:r>
        <w:rPr>
          <w:sz w:val="22"/>
        </w:rPr>
        <w:t>Заголовки подразделов и пунктов следует начинать с абзацного отступа и печатать с прописной буквы (строчными – малыми) (допускается вразрядку), не подчеркивая, без точки в конце.</w:t>
      </w:r>
    </w:p>
    <w:p>
      <w:pPr>
        <w:pStyle w:val="Normal"/>
        <w:ind w:firstLine="360"/>
        <w:jc w:val="both"/>
        <w:rPr/>
      </w:pPr>
      <w:r>
        <w:rPr>
          <w:sz w:val="22"/>
        </w:rPr>
        <w:t>Подпункты основной части следует начинать печатать с абзацного отступа.</w:t>
      </w:r>
    </w:p>
    <w:p>
      <w:pPr>
        <w:pStyle w:val="Normal"/>
        <w:ind w:firstLine="360"/>
        <w:jc w:val="both"/>
        <w:rPr/>
      </w:pPr>
      <w:r>
        <w:rPr>
          <w:sz w:val="22"/>
        </w:rPr>
        <w:t>Если заголовок состоит из двух предложений, их разделяют точкой. Переносы слов в заголовках не допускаются. При наборе заголовков с применением печатающих и графических устройств вывода  могут быть использованы элементы шрифтового выделения (полужирный шрифт, курсив) или шрифты различной гарнитуры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Расстояние между заголовками разделов  работы, подразделами основной части и текстом должно быть равно </w:t>
      </w:r>
      <w:r>
        <w:rPr>
          <w:b/>
          <w:sz w:val="22"/>
        </w:rPr>
        <w:t>2</w:t>
      </w:r>
      <w:r>
        <w:rPr>
          <w:rFonts w:eastAsia="Symbol" w:cs="Symbol" w:ascii="Symbol" w:hAnsi="Symbol"/>
          <w:b/>
          <w:sz w:val="22"/>
        </w:rPr>
        <w:t></w:t>
      </w:r>
      <w:r>
        <w:rPr>
          <w:b/>
          <w:sz w:val="22"/>
        </w:rPr>
        <w:t>3 интервалам</w:t>
      </w:r>
      <w:r>
        <w:rPr>
          <w:sz w:val="22"/>
        </w:rPr>
        <w:t xml:space="preserve">. Если между двумя заголовками текст отсутствует, то расстояние между ними устанавливается в </w:t>
      </w:r>
      <w:r>
        <w:rPr>
          <w:b/>
          <w:sz w:val="22"/>
        </w:rPr>
        <w:t>2 интервала</w:t>
      </w:r>
      <w:r>
        <w:rPr>
          <w:sz w:val="22"/>
        </w:rPr>
        <w:t>. Расстояние между текстом и заголовком, после которого он следует, равно 2 интервалам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Каждую структурную часть работы (введение, разделы основной части, заключение и т.д.) следует начинать с </w:t>
      </w:r>
      <w:r>
        <w:rPr>
          <w:b/>
          <w:i/>
          <w:sz w:val="22"/>
          <w:u w:val="single"/>
        </w:rPr>
        <w:t>нового листа</w:t>
      </w:r>
      <w:r>
        <w:rPr>
          <w:b/>
          <w:sz w:val="22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Переносы в заголовках не допускаются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</w:rPr>
      </w:pPr>
      <w:r>
        <w:rPr>
          <w:b/>
          <w:sz w:val="22"/>
        </w:rPr>
        <w:t>Приложения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</w:rPr>
        <w:t xml:space="preserve">Приложения следует оформлять как продолжение работы. Приложения должны иметь общую с остальной частью сквозную нумерацию страниц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 тексте работы на все приложения должны быть даны ссылки. Приложения располагают в порядке появления ссылок в тексте. Каждое приложение следует начинать с новой страницы с указания вверху посередине страницы слова "Приложение" и его обознач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</w:rPr>
        <w:t xml:space="preserve">Приложения обозначают прописными буквами белорусского алфавита, начиная с буквы </w:t>
      </w:r>
      <w:r>
        <w:rPr>
          <w:b/>
          <w:sz w:val="22"/>
        </w:rPr>
        <w:t>А</w:t>
      </w:r>
      <w:r>
        <w:rPr>
          <w:sz w:val="22"/>
        </w:rPr>
        <w:t xml:space="preserve">, за исключением букв </w:t>
      </w:r>
      <w:r>
        <w:rPr>
          <w:b/>
          <w:sz w:val="22"/>
        </w:rPr>
        <w:t xml:space="preserve">Дж, Дз, </w:t>
      </w:r>
      <w:r>
        <w:rPr>
          <w:b/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sz w:val="22"/>
        </w:rPr>
        <w:t xml:space="preserve">, З, </w:t>
      </w:r>
      <w:r>
        <w:rPr>
          <w:b/>
          <w:sz w:val="22"/>
          <w:lang w:val="en-US"/>
        </w:rPr>
        <w:t>I</w:t>
      </w:r>
      <w:r>
        <w:rPr>
          <w:b/>
          <w:sz w:val="22"/>
        </w:rPr>
        <w:t>, Й, О,</w:t>
      </w:r>
      <w:r>
        <w:rPr>
          <w:b/>
          <w:sz w:val="22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Ó</m:t>
            </m:r>
          </m:e>
        </m:acc>
      </m:oMath>
      <w:r>
        <w:rPr>
          <w:sz w:val="22"/>
        </w:rPr>
        <w:t xml:space="preserve"> , </w:t>
      </w:r>
      <w:r>
        <w:rPr>
          <w:b/>
          <w:sz w:val="22"/>
        </w:rPr>
        <w:t>Ч, Ы, Ь,</w:t>
      </w:r>
      <w:r>
        <w:rPr>
          <w:sz w:val="22"/>
        </w:rPr>
        <w:t xml:space="preserve"> и прописными буквами русского алфавита, начиная с буквы </w:t>
      </w:r>
      <w:r>
        <w:rPr>
          <w:b/>
          <w:sz w:val="22"/>
        </w:rPr>
        <w:t>А</w:t>
      </w:r>
      <w:r>
        <w:rPr>
          <w:sz w:val="22"/>
        </w:rPr>
        <w:t xml:space="preserve">, за исключением букв </w:t>
      </w:r>
      <w:r>
        <w:rPr>
          <w:b/>
          <w:sz w:val="22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b/>
          <w:sz w:val="22"/>
        </w:rPr>
        <w:t>, З, И, Й, О, Ч, Щ, Ъ, Ы, Ь</w:t>
      </w:r>
      <w:r>
        <w:rPr>
          <w:sz w:val="22"/>
        </w:rPr>
        <w:t>. После слова "Приложение" следует буква, обозначающая его последовательность упоминания в текст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2"/>
        </w:rPr>
      </w:pPr>
      <w:r>
        <w:rPr>
          <w:i/>
          <w:sz w:val="22"/>
        </w:rPr>
        <w:t xml:space="preserve">Пример - </w:t>
      </w:r>
      <w:r>
        <w:rPr>
          <w:b/>
          <w:sz w:val="22"/>
        </w:rPr>
        <w:t>Приложение Б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</w:rPr>
        <w:t xml:space="preserve">Если в курсовой работе только одно приложение, то оно обозначается "Приложение </w:t>
      </w:r>
      <w:r>
        <w:rPr>
          <w:b/>
          <w:sz w:val="22"/>
        </w:rPr>
        <w:t>А</w:t>
      </w:r>
      <w:r>
        <w:rPr>
          <w:sz w:val="22"/>
        </w:rPr>
        <w:t>"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</w:rPr>
        <w:t>Если курсовая работа содержит приложений больше чем букв в алфавите, то приложение, следующее за приложением Я, обозначается арабскими цифрами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</w:rPr>
        <w:t>Приложение должно иметь заголовок, который записывается симметрично относительно текста с прописной буквы на отдельной строк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sz w:val="22"/>
        </w:rPr>
        <w:t>При необходимости, текст каждого приложения может быть разделен на разделы, подразделы, пункты, которые следует нумеровать в пределах каждого приложения. Перед номерами ставится обозначение этого приложе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i/>
          <w:sz w:val="22"/>
        </w:rPr>
        <w:t xml:space="preserve">Пример - </w:t>
      </w:r>
      <w:r>
        <w:rPr>
          <w:b/>
          <w:sz w:val="22"/>
        </w:rPr>
        <w:t xml:space="preserve"> В 1.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Имеющиеся в тексте приложения таблицы, графический материал, формулы и уравнения следует нумеровать в пределах каждого приложени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2"/>
        </w:rPr>
      </w:pPr>
      <w:r>
        <w:rPr>
          <w:sz w:val="22"/>
        </w:rPr>
        <w:t xml:space="preserve">Если в качестве приложения в курсовой работе используется документ, имеющий самостоятельное значение и оформленный согласно требованиям к документу данного вида, его вкладывают в курсовую работу без изменений в оригинале. На титульном листе документа вверху посередине печатают слово "Приложение" и его обозначение, а страницы, на которых помещен документ, включают в общую нумерацию страниц курсовой работы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В дипломной работе обязательны ссылки на источник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СПИСОК  ИСПОЛЬЗОВАННЫХ  ИСТОЧНИК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szCs w:val="28"/>
        </w:rPr>
        <w:t xml:space="preserve">1  </w:t>
      </w:r>
      <w:r>
        <w:rPr>
          <w:rFonts w:cs="Times New Roman" w:ascii="Times New Roman" w:hAnsi="Times New Roman"/>
          <w:color w:val="000000"/>
          <w:spacing w:val="-1"/>
        </w:rPr>
        <w:t>Канстыту</w:t>
      </w:r>
      <w:r>
        <w:rPr>
          <w:rFonts w:cs="Times New Roman" w:ascii="Times New Roman" w:hAnsi="Times New Roman"/>
          <w:color w:val="000000"/>
          <w:spacing w:val="-1"/>
          <w:lang w:val="be-BY"/>
        </w:rPr>
        <w:t>цыя Рэспублікі Беларусь 1994 го</w:t>
        <w:softHyphen/>
        <w:t xml:space="preserve">да (са змян. і дап.) </w:t>
      </w:r>
      <w:r>
        <w:rPr>
          <w:rFonts w:cs="Times New Roman" w:ascii="Times New Roman" w:hAnsi="Times New Roman"/>
          <w:color w:val="000000"/>
          <w:spacing w:val="-1"/>
        </w:rPr>
        <w:t>[Текст]</w:t>
      </w:r>
      <w:r>
        <w:rPr>
          <w:rFonts w:cs="Times New Roman" w:ascii="Times New Roman" w:hAnsi="Times New Roman"/>
          <w:color w:val="000000"/>
          <w:spacing w:val="-1"/>
          <w:lang w:val="be-BY"/>
        </w:rPr>
        <w:t xml:space="preserve"> : прынята на рэсп. рэф. 24 лістап. 1996 г. : афіц. тэкст. – Мн. : Полымя, 2002. – 93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2   Положение об адвокатуре [Текст] : принято на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1"/>
        </w:rPr>
        <w:t xml:space="preserve"> сессии ЦИК С.С.С.Р. Белоруссии 26 июня 1922 г. // Мартинович, И.И. Адвокатура Беларуси : история и современность / И.И. Мартинович. – Мн.: Тесей, 2002. – С. 151-152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3 Положение о коллегиях защитников [Текст] : постановл. Народного Комиссара юстиции  С.С.С.Р. Белоруссии 26 июля 1922 г., № 6207  // Мартинович, И.И. Адвокатура Беларуси : история и современность / И.И. Мартинович. – Мн.: Тесей, 2002. – С. 153-157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4 Об адвокатуре в СССР [Текст] : закон Союза Советских Социалистических Республик от 30 ноября 1979 г. // Стецовский, Ю.И. Советская адвокатура / Ю.И. Стецовский. – М.: Высшая школа, 1989. – С. 294-301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5 Мартинович, И.И. Адвокатура Беларуси : история и современность [Текст] / И.И. Мартинович. – Мн.: Тесей, 2002. – 176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6  Андрейчик, Н.И. Сохранение и развитие адвокатуры – наша задача [Текст] / Н.И. Андрейчик // Юстыцыя </w:t>
      </w:r>
      <w:r>
        <w:rPr>
          <w:rFonts w:cs="Times New Roman" w:ascii="Times New Roman" w:hAnsi="Times New Roman"/>
          <w:color w:val="000000"/>
          <w:spacing w:val="-1"/>
          <w:lang w:val="be-BY"/>
        </w:rPr>
        <w:t>Беларусі</w:t>
      </w:r>
      <w:r>
        <w:rPr>
          <w:rFonts w:cs="Times New Roman" w:ascii="Times New Roman" w:hAnsi="Times New Roman"/>
          <w:color w:val="000000"/>
          <w:spacing w:val="-1"/>
        </w:rPr>
        <w:t>. – 2000. - № 4. – С. 29-32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7  Андрейчик, Н.И. Роль адвокатуры в защите прав граждан в связи с принятием нового УПК [Текст] / Н.И. Андрейчик // Юстыцыя </w:t>
      </w:r>
      <w:r>
        <w:rPr>
          <w:rFonts w:cs="Times New Roman" w:ascii="Times New Roman" w:hAnsi="Times New Roman"/>
          <w:color w:val="000000"/>
          <w:spacing w:val="-1"/>
          <w:lang w:val="be-BY"/>
        </w:rPr>
        <w:t>Беларусі</w:t>
      </w:r>
      <w:r>
        <w:rPr>
          <w:rFonts w:cs="Times New Roman" w:ascii="Times New Roman" w:hAnsi="Times New Roman"/>
          <w:color w:val="000000"/>
          <w:spacing w:val="-1"/>
        </w:rPr>
        <w:t>. – 2001. - № 4. – С. 28-31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8  Адвокатура в СССР [Текст]. – М.: Юридическая литература, 1971. – 224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9  Борико, С.В. Судоустройство [Текст] : учебник / С.В. Борико. – Мн.: Амалфея, 2000. – 304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10  Судоустройство [Текст] : учебник / А.А. Данилевич [и др.]; под ред. А.А. Данилевича, И.И. Мартинович.- Мн.: Амалфея, 2002. – 480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11  Статут Великого княжества Литовского 1529 г. [Текст]. – Мн.: Изд-во Академии Наук БССР, 1960. – 263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12  </w:t>
      </w:r>
      <w:r>
        <w:rPr>
          <w:rFonts w:cs="Times New Roman" w:ascii="Times New Roman" w:hAnsi="Times New Roman"/>
          <w:color w:val="000000"/>
          <w:spacing w:val="-1"/>
          <w:lang w:val="be-BY"/>
        </w:rPr>
        <w:t xml:space="preserve">Доўнар, Т.І. Статут Вялікага княства Літоўскага 1566 года </w:t>
      </w:r>
      <w:r>
        <w:rPr>
          <w:rFonts w:cs="Times New Roman" w:ascii="Times New Roman" w:hAnsi="Times New Roman"/>
          <w:color w:val="000000"/>
          <w:spacing w:val="-1"/>
        </w:rPr>
        <w:t>[Т</w:t>
      </w:r>
      <w:r>
        <w:rPr>
          <w:rFonts w:cs="Times New Roman" w:ascii="Times New Roman" w:hAnsi="Times New Roman"/>
          <w:color w:val="000000"/>
          <w:spacing w:val="-1"/>
          <w:lang w:val="be-BY"/>
        </w:rPr>
        <w:t>э</w:t>
      </w:r>
      <w:r>
        <w:rPr>
          <w:rFonts w:cs="Times New Roman" w:ascii="Times New Roman" w:hAnsi="Times New Roman"/>
          <w:color w:val="000000"/>
          <w:spacing w:val="-1"/>
        </w:rPr>
        <w:t>кст]</w:t>
      </w:r>
      <w:r>
        <w:rPr>
          <w:rFonts w:cs="Times New Roman" w:ascii="Times New Roman" w:hAnsi="Times New Roman"/>
          <w:color w:val="000000"/>
          <w:spacing w:val="-1"/>
          <w:lang w:val="be-BY"/>
        </w:rPr>
        <w:t xml:space="preserve"> / Т.І. Доўнар, У.М. Сатолін, Я.А. Юхо; рэдкал. Т.І. Доўнар [і інш.]. – Мн.: Тэсей, 2003. – 352 с.</w:t>
      </w:r>
    </w:p>
    <w:p>
      <w:pPr>
        <w:pStyle w:val="Normal1"/>
        <w:shd w:fill="FFFFFF" w:val="clear"/>
        <w:rPr>
          <w:rFonts w:ascii="Times New Roman" w:hAnsi="Times New Roman" w:cs="Times New Roman"/>
          <w:color w:val="000000"/>
          <w:spacing w:val="-1"/>
          <w:lang w:val="be-BY"/>
        </w:rPr>
      </w:pPr>
      <w:r>
        <w:rPr>
          <w:rFonts w:cs="Times New Roman" w:ascii="Times New Roman" w:hAnsi="Times New Roman"/>
          <w:color w:val="000000"/>
          <w:spacing w:val="-1"/>
          <w:lang w:val="be-BY"/>
        </w:rPr>
        <w:t>13 Статут Вялікага княства Літоўскага 1588   [Тэкст] : Тэксты. Даведнік. Каментарыі / рэдкал. І.П. Шамякін [і інш.]. – Мн.: БелСЭ, 1989. – 573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be-BY"/>
        </w:rPr>
        <w:t>14  Юхо, Я.А. Кароткі нарыс па гісторыі дзяржавы і права Беларусі [Текст] : вучеб. дапаможн. / Я.А. Юхо. – Мн.: Універсітэцкае, 1992. – 270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be-BY"/>
        </w:rPr>
        <w:t xml:space="preserve">15 </w:t>
      </w:r>
      <w:r>
        <w:rPr>
          <w:rFonts w:cs="Times New Roman" w:ascii="Times New Roman" w:hAnsi="Times New Roman"/>
          <w:color w:val="000000"/>
          <w:spacing w:val="-1"/>
        </w:rPr>
        <w:t>Хрестоматия по истории СССР. 1861-1917 [Текст] : учеб. пособ. для пединститутов по спец. «История» / сост. В.Ф. Антонов [и др.]; под ред. В.Г. Тюкавкина. – М.: Просвещение, 1990. – 416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16 Ленин, В.И. О промышленных судах [Текст] : Полн. собр. соч. Т.4  / В.И. Ленин. – М.: Госполиттздат, 1959. – С. 274-287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17 Ленин, В.И. Детская болезнь «левизны» в коммунизме  [Текст] : Полн. собр. соч. Т.41  / В.И. Ленин. – М.: Госполиттздат, 1963. – С. 1-104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18 Очередные задачи партии в связи с восстановлением хозяйства [Текст] : резолюция Одиннадцатой Всероссийской конференции РКП(Б). Москва, 19-22 декабря 1921 г. :  Т.2. 1917-1924 // КПСС в резолюциях и решениях съездов, конференций и пленумов ЦК. 1898 – 1970. – М.: Политиздат, 1970. – С. 301-307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19 Стецовский, Ю.И. Советская адвокатура [Текст] / Ю.И. Стецовский. – М.: Высшая школа, 1989. –304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20 Основы законодательства Союза ССР и союзных республик [Текст]. – М.: Юридическая литература, 1971. – 376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21 Годес, А.Б. Правовая работа на предприятии [Текст] / А.Б. Годес.  – М.: Юридическая литература, 1970. – 113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22 Кудрявцев, В.Н. Право и демократия [Текст]  / В.Н. Кудрявцев // Известия. – 1986. – 3 октября. 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23 Концепция судебно-правовой реформы [Текст] : приложение к постновл. Верховного Совета Республики Беларусь  от 23 апреля 1992 г. // Народная газета. – 1992. – 16 мая. – С. 3-4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24 Судебные реформы в странах СНГ [Текст] : сб. науч. статей / сост. Л.Л. Зайцева, И.В. Кучвальская; науч. ред. Л.Л. Зайцева. – Мн. : Тесей, 2005. – 168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25 Об адвокатуре в Республики Беларусь [Текст] : закон Республики Беларусь от 15 июня 1993 г., № 2406-</w:t>
      </w:r>
      <w:r>
        <w:rPr>
          <w:rFonts w:cs="Times New Roman" w:ascii="Times New Roman" w:hAnsi="Times New Roman"/>
          <w:color w:val="000000"/>
          <w:spacing w:val="-1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1"/>
        </w:rPr>
        <w:t xml:space="preserve"> (с измен. и доп. от 26 дек. 2007 г., № 301-З) // Национальный реестр правовых актов Республики Беларусь. – 2007. - № 305, 2/1398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26 Зайцева, Л. Барометр зрелости общества [Текст]  / Л. Зайцева // Су</w:t>
      </w:r>
      <w:r>
        <w:rPr>
          <w:rFonts w:cs="Times New Roman" w:ascii="Times New Roman" w:hAnsi="Times New Roman"/>
          <w:color w:val="000000"/>
          <w:spacing w:val="-1"/>
          <w:lang w:val="be-BY"/>
        </w:rPr>
        <w:t>довы веснік. – 1994. - № 2. – С. 45-48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be-BY"/>
        </w:rPr>
        <w:t xml:space="preserve">27 </w:t>
      </w:r>
      <w:r>
        <w:rPr>
          <w:rFonts w:cs="Times New Roman" w:ascii="Times New Roman" w:hAnsi="Times New Roman"/>
          <w:color w:val="000000"/>
          <w:spacing w:val="-1"/>
        </w:rPr>
        <w:t xml:space="preserve">Голованов, В. Международное законодательство и реализация прав граждан Беларуси на юридическую помощь [Текст] / В. Голованов // Юстыцыя </w:t>
      </w:r>
      <w:r>
        <w:rPr>
          <w:rFonts w:cs="Times New Roman" w:ascii="Times New Roman" w:hAnsi="Times New Roman"/>
          <w:color w:val="000000"/>
          <w:spacing w:val="-1"/>
          <w:lang w:val="be-BY"/>
        </w:rPr>
        <w:t>Беларусі</w:t>
      </w:r>
      <w:r>
        <w:rPr>
          <w:rFonts w:cs="Times New Roman" w:ascii="Times New Roman" w:hAnsi="Times New Roman"/>
          <w:color w:val="000000"/>
          <w:spacing w:val="-1"/>
        </w:rPr>
        <w:t>. – 1998. - № 3. – С. 8-10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28  Кодекс Республики Беларусь о судоустройстве и статусе судей [Текст] : принят Палатой представителей 31 мая 2006 г.; одобр. Советом Республики 16 июня 2006 г. (с измен. и доп. закона от 30 дек. 2006 г., № 198-З) // Национальный реестр правовых актов Республики Беларусь. – 2007. - № 4, 2/1292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29 Борейша, В.А. Организация адвокатуры в Республике Беларусь : два взгляда на проблему [Текст] / В.А. Борейша, Л.Л. Зайцева // </w:t>
      </w:r>
      <w:r>
        <w:rPr>
          <w:rFonts w:cs="Times New Roman" w:ascii="Times New Roman" w:hAnsi="Times New Roman"/>
          <w:color w:val="000000"/>
          <w:spacing w:val="-1"/>
          <w:lang w:val="be-BY"/>
        </w:rPr>
        <w:t>Юрыдычны часопіс “</w:t>
      </w:r>
      <w:r>
        <w:rPr>
          <w:rFonts w:cs="Times New Roman" w:ascii="Times New Roman" w:hAnsi="Times New Roman"/>
          <w:color w:val="000000"/>
          <w:spacing w:val="-1"/>
          <w:lang w:val="en-US"/>
        </w:rPr>
        <w:t>Re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Nova</w:t>
      </w:r>
      <w:r>
        <w:rPr>
          <w:rFonts w:cs="Times New Roman" w:ascii="Times New Roman" w:hAnsi="Times New Roman"/>
          <w:color w:val="000000"/>
          <w:spacing w:val="-1"/>
          <w:lang w:val="be-BY"/>
        </w:rPr>
        <w:t>”. – 1997. – № 2-3. – С. 10-14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lang w:val="be-BY"/>
        </w:rPr>
        <w:t>30  Первый с</w:t>
      </w:r>
      <w:r>
        <w:rPr>
          <w:rFonts w:cs="Times New Roman" w:ascii="Times New Roman" w:hAnsi="Times New Roman"/>
          <w:color w:val="000000"/>
          <w:spacing w:val="-1"/>
        </w:rPr>
        <w:t>ъ</w:t>
      </w:r>
      <w:r>
        <w:rPr>
          <w:rFonts w:cs="Times New Roman" w:ascii="Times New Roman" w:hAnsi="Times New Roman"/>
          <w:color w:val="000000"/>
          <w:spacing w:val="-1"/>
          <w:lang w:val="be-BY"/>
        </w:rPr>
        <w:t xml:space="preserve">езд судей Республики Беларусь </w:t>
      </w:r>
      <w:r>
        <w:rPr>
          <w:rFonts w:cs="Times New Roman" w:ascii="Times New Roman" w:hAnsi="Times New Roman"/>
          <w:color w:val="000000"/>
          <w:spacing w:val="-1"/>
        </w:rPr>
        <w:t>[Текст] : Документы и материалы. – Мн.: Администрация Президента Республики Беларусь, 1998. – 141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31 О некоторых мерах по совершенствованию адвокатской и нотариальной деятельности в Республике Беларусь [Текст] : декрет Президента Республики Беларусь от 3 мая 1997 г., № 12 (с измен. и доп. указа от 31 дек.2007 г., № 704) // Национальный реестр правовых актов Республики Беларусь. – 2008. - № 5, 1/9293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32  О внесении изменений и дополнений в закон Республики Беларусь об адвокатуре [Текст] : закон Республики Беларусь от 6 июля 1998 г. // Ведомости Национального Собрания Республики Беларусь. – 1998. - № 28. – Ст.459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>33  Голованов, В.Г. Конституционное право граждан Беларуси на юридическую помощь и судебную защиту [Текст] / В.Г. Голованов. – Мн.: Знание, 1998. – 36 с.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34  В Республиканской коллегии адвокатов [Текст] : Об итогах работы РКА за 2001 год // Юстыцыя </w:t>
      </w:r>
      <w:r>
        <w:rPr>
          <w:rFonts w:cs="Times New Roman" w:ascii="Times New Roman" w:hAnsi="Times New Roman"/>
          <w:color w:val="000000"/>
          <w:spacing w:val="-1"/>
          <w:lang w:val="be-BY"/>
        </w:rPr>
        <w:t>Беларусі</w:t>
      </w:r>
      <w:r>
        <w:rPr>
          <w:rFonts w:cs="Times New Roman" w:ascii="Times New Roman" w:hAnsi="Times New Roman"/>
          <w:color w:val="000000"/>
          <w:spacing w:val="-1"/>
        </w:rPr>
        <w:t>. – 2002. - № 2. – С. 11-12.</w:t>
      </w:r>
    </w:p>
    <w:p>
      <w:pPr>
        <w:pStyle w:val="Normal1"/>
        <w:shd w:fill="FFFFFF" w:val="clea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2"/>
        </w:rPr>
      </w:pPr>
      <w:r>
        <w:rPr>
          <w:rFonts w:cs="Times New Roman"/>
          <w:color w:val="000000"/>
          <w:spacing w:val="-1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3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300" w:after="0"/>
      <w:ind w:left="1440" w:right="-1106" w:firstLine="72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1080" w:hanging="3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26" w:hanging="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29:00Z</dcterms:created>
  <dc:creator>User</dc:creator>
  <dc:description/>
  <cp:keywords/>
  <dc:language>en-US</dc:language>
  <cp:lastModifiedBy>krukova</cp:lastModifiedBy>
  <dcterms:modified xsi:type="dcterms:W3CDTF">2011-05-13T09:29:00Z</dcterms:modified>
  <cp:revision>2</cp:revision>
  <dc:subject/>
  <dc:title>Требования к оформлению дипломной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AdHocReviewCycleID">
    <vt:r8>-1261117256</vt:r8>
  </property>
  <property fmtid="{D5CDD505-2E9C-101B-9397-08002B2CF9AE}" pid="4" name="_AuthorEmail">
    <vt:lpwstr>starokozheva@gsu.by</vt:lpwstr>
  </property>
  <property fmtid="{D5CDD505-2E9C-101B-9397-08002B2CF9AE}" pid="5" name="_AuthorEmailDisplayName">
    <vt:lpwstr>Valentina Starokozheva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