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к зачету по учебной дисциплине «Фольклористи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. Цыба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Фольклор как искусство слова: происхождение термина, функции и особ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 Исторические типы фольклора: архаический, классический, позднетрадиционный фольклор, постфольклор. Синкретизм  и синтетичность, связь с мифологией и двоеверие в фолькл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Фольклор и русская художественная литература. Фольклор и русская живопись. Фольклоризм и фольклоризация. Фольклорные образы в творчестве писателей-классиков 19 и 20 вв. Фольклорная традиция в произведении «Ночь перед Рождеством» Н.В. Гоголя, в поэтическом сборнике С. Есенина «Радуница». </w:t>
      </w:r>
    </w:p>
    <w:p>
      <w:pPr>
        <w:pStyle w:val="Normal"/>
        <w:jc w:val="both"/>
        <w:rPr/>
      </w:pPr>
      <w:r>
        <w:rPr>
          <w:sz w:val="22"/>
          <w:szCs w:val="22"/>
        </w:rPr>
        <w:t>4. История собирания русского фольклора: основные периоды, собиратели фольклора, ученые-фольклористы, значение их собирательск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5. Основные направления и школы в фольклористике 19 – начала 20 вв., ученые, их труды, 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пецифика деления фольклора на роды, виды и жанры. Деление фольклора на обрядовый и необрядов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лендарные обряды: зимний, весенний, летний, осенний циклы. Календарно-обрядовый фольклор, его специфика. Особенности поэтики календарно-обрядовых пе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ан Геннеп о переходных обрядах. Семейно-обрядовая поэзия: родильный обряд и его поэзия. Похоронный обряд. Причитания, их поэ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емейно-обрядовая поэзия: русский свадебный обряд, его структура.  Главные участники свадебного обряда. Жанры свадебного фольклора и их поэтика.</w:t>
      </w:r>
    </w:p>
    <w:p>
      <w:pPr>
        <w:pStyle w:val="Normal"/>
        <w:jc w:val="both"/>
        <w:rPr/>
      </w:pPr>
      <w:r>
        <w:rPr>
          <w:sz w:val="22"/>
          <w:szCs w:val="22"/>
        </w:rPr>
        <w:t>10. Загадка как фольклорный жанр: происхождение, тематика, особенности поэ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усские пословицы и поговорки, их классификация, художественное своеобразие. Отличие поговорок от пословиц.</w:t>
      </w:r>
    </w:p>
    <w:p>
      <w:pPr>
        <w:pStyle w:val="Normal"/>
        <w:tabs>
          <w:tab w:val="clear" w:pos="708"/>
          <w:tab w:val="left" w:pos="5349" w:leader="none"/>
        </w:tabs>
        <w:jc w:val="both"/>
        <w:rPr/>
      </w:pPr>
      <w:r>
        <w:rPr>
          <w:sz w:val="22"/>
          <w:szCs w:val="22"/>
        </w:rPr>
        <w:t>12. Заговоры, их происхождение, классификация, особенности поэтики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3. Русские сказки о животных: происхождение, герои. Кумулятивные сказки о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усские волшебные сказки: темы, художественный мир, композиционные особенности. Положительные и отрицательные персонажи, их функции. </w:t>
      </w:r>
    </w:p>
    <w:p>
      <w:pPr>
        <w:pStyle w:val="Normal"/>
        <w:jc w:val="both"/>
        <w:rPr/>
      </w:pPr>
      <w:r>
        <w:rPr>
          <w:sz w:val="22"/>
          <w:szCs w:val="22"/>
        </w:rPr>
        <w:t>15. Русские социально-бытовые сказки. Новеллистические и анекдотические бытовые сказки,  их классификация, персонажи, жанрово-стилевые особ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6. Устная русская народная (несказочная) проза: предания и их классификация, легенды и их классификация, демонологические рассказы (былички и бывальщины), и их классификации. Особенности поэ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Былина как жанр русского фольклора: происхождение термина, история изучения, особенности классификации, своеобразие поэт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Героические былины киевского цикла. Образы богатырей Ильи Муромца, Добрыни, Алеши Поповича. </w:t>
      </w:r>
    </w:p>
    <w:p>
      <w:pPr>
        <w:pStyle w:val="Normal"/>
        <w:jc w:val="both"/>
        <w:rPr/>
      </w:pPr>
      <w:r>
        <w:rPr>
          <w:sz w:val="22"/>
          <w:szCs w:val="22"/>
        </w:rPr>
        <w:t>19. Былины Новгородского цикла. Садко и Василий Буслаев как персонажи новгородских былин.</w:t>
      </w:r>
    </w:p>
    <w:p>
      <w:pPr>
        <w:pStyle w:val="Normal"/>
        <w:jc w:val="both"/>
        <w:rPr/>
      </w:pPr>
      <w:r>
        <w:rPr>
          <w:sz w:val="22"/>
          <w:szCs w:val="22"/>
        </w:rPr>
        <w:t>20. Русские исторические песни: основные тематические циклы, особенности композиции и стиля.</w:t>
      </w:r>
    </w:p>
    <w:p>
      <w:pPr>
        <w:pStyle w:val="Normal"/>
        <w:jc w:val="both"/>
        <w:rPr/>
      </w:pPr>
      <w:r>
        <w:rPr>
          <w:sz w:val="22"/>
          <w:szCs w:val="22"/>
        </w:rPr>
        <w:t>21. Русские лирические песни: содержание, особенности композиции и стиля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 Частушка как жанр: происхождение жанра, тематика, жанровые разряды, особенности стиля и стиха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 Объем понятия детский фольклор: история изучения, классификация. Понятие «народная педагогика». Материнский фольклор и его жанры. Собственно детское творчество и его жанры. Детский обрядовый фольклор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Драматические представления народа (вождение ученого медведя, ряжение). Русский народный театр: театр живых актеров, кукольный театр (театр Петрушки и вертеп) и театр картинок (раек).  Народные пьесы «Лодка», «Царь Максимилиан».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Городской фольклор: происхождение, особенности, жанровый состав. Песни-романсы и их жанровые разновидности. Особенности поэтики. 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2"/>
          <w:szCs w:val="22"/>
        </w:rPr>
        <w:t xml:space="preserve">26. Современный городской фольклор. Особенности, жанровый состав. Анекдоты и их поэтика.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0:00Z</dcterms:created>
  <dc:creator>Dmitriy</dc:creator>
  <dc:description/>
  <cp:keywords/>
  <dc:language>en-US</dc:language>
  <cp:lastModifiedBy>Светлана</cp:lastModifiedBy>
  <cp:lastPrinted>2015-01-13T12:02:00Z</cp:lastPrinted>
  <dcterms:modified xsi:type="dcterms:W3CDTF">2020-06-01T16:18:00Z</dcterms:modified>
  <cp:revision>15</cp:revision>
  <dc:subject/>
  <dc:title>С</dc:title>
</cp:coreProperties>
</file>