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Зав.кафедрой  ________Е. В. Ничипорчик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>___  ___ 20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ОПРОСЫ К ЭКЗАМЕНУ ПО КУРСУ «ЛИНГВОКУЛЬТУРОЛОГИЯ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магистран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ециальности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sz w:val="28"/>
          <w:szCs w:val="28"/>
        </w:rPr>
        <w:t xml:space="preserve">1-21 80 11   </w:t>
      </w:r>
      <w:r>
        <w:rPr>
          <w:iCs/>
          <w:sz w:val="28"/>
          <w:szCs w:val="28"/>
        </w:rPr>
        <w:t xml:space="preserve"> «Языкознание»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numPr>
          <w:ilvl w:val="0"/>
          <w:numId w:val="4"/>
        </w:numPr>
        <w:spacing w:before="0" w:after="0"/>
        <w:ind w:left="476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заимодействие языка и культуры.</w:t>
      </w:r>
    </w:p>
    <w:p>
      <w:pPr>
        <w:pStyle w:val="TextBodyIndent"/>
        <w:numPr>
          <w:ilvl w:val="0"/>
          <w:numId w:val="4"/>
        </w:numPr>
        <w:spacing w:before="0" w:after="0"/>
        <w:ind w:left="476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блема соотношения языка и культуры в истории науки.</w:t>
      </w:r>
    </w:p>
    <w:p>
      <w:pPr>
        <w:pStyle w:val="TextBodyIndent"/>
        <w:numPr>
          <w:ilvl w:val="0"/>
          <w:numId w:val="4"/>
        </w:numPr>
        <w:spacing w:before="0" w:after="0"/>
        <w:ind w:left="476" w:hanging="357"/>
        <w:jc w:val="both"/>
        <w:rPr>
          <w:sz w:val="28"/>
          <w:szCs w:val="28"/>
        </w:rPr>
      </w:pPr>
      <w:r>
        <w:rPr>
          <w:sz w:val="28"/>
          <w:szCs w:val="28"/>
        </w:rPr>
        <w:t>Мифологическое мышление и его роль в развитии языка.</w:t>
      </w:r>
    </w:p>
    <w:p>
      <w:pPr>
        <w:pStyle w:val="TextBodyIndent"/>
        <w:numPr>
          <w:ilvl w:val="0"/>
          <w:numId w:val="4"/>
        </w:numPr>
        <w:spacing w:before="0" w:after="0"/>
        <w:ind w:left="476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нятие культурной коннотации.</w:t>
      </w:r>
    </w:p>
    <w:p>
      <w:pPr>
        <w:pStyle w:val="TextBodyIndent"/>
        <w:numPr>
          <w:ilvl w:val="0"/>
          <w:numId w:val="4"/>
        </w:numPr>
        <w:spacing w:before="0" w:after="0"/>
        <w:ind w:left="476" w:hanging="357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Культурная семантика и семантическая реконструкция. </w:t>
      </w:r>
      <w:r>
        <w:rPr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4"/>
        </w:numPr>
        <w:spacing w:before="0" w:after="0"/>
        <w:ind w:left="476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лингвокультурологии как науки.</w:t>
      </w:r>
    </w:p>
    <w:p>
      <w:pPr>
        <w:pStyle w:val="TextBodyIndent"/>
        <w:numPr>
          <w:ilvl w:val="0"/>
          <w:numId w:val="4"/>
        </w:numPr>
        <w:spacing w:before="0" w:after="0"/>
        <w:ind w:left="476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лингвокультурологии в ряду других гуманитарных наук.</w:t>
      </w:r>
    </w:p>
    <w:p>
      <w:pPr>
        <w:pStyle w:val="TextBodyIndent"/>
        <w:numPr>
          <w:ilvl w:val="0"/>
          <w:numId w:val="4"/>
        </w:numPr>
        <w:spacing w:before="0" w:after="0"/>
        <w:ind w:left="476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направления лингвокультурологического исследования.</w:t>
      </w:r>
    </w:p>
    <w:p>
      <w:pPr>
        <w:pStyle w:val="TextBodyIndent"/>
        <w:numPr>
          <w:ilvl w:val="0"/>
          <w:numId w:val="4"/>
        </w:numPr>
        <w:spacing w:before="0" w:after="0"/>
        <w:ind w:left="476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ение базовых терминов лингвокультурологии.</w:t>
      </w:r>
    </w:p>
    <w:p>
      <w:pPr>
        <w:pStyle w:val="TextBodyIndent"/>
        <w:numPr>
          <w:ilvl w:val="0"/>
          <w:numId w:val="4"/>
        </w:numPr>
        <w:spacing w:before="0" w:after="0"/>
        <w:ind w:left="476" w:hanging="357"/>
        <w:jc w:val="both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>Лингвокультурологический анализ русской фразеологии.</w:t>
      </w:r>
    </w:p>
    <w:p>
      <w:pPr>
        <w:pStyle w:val="TextBodyIndent"/>
        <w:numPr>
          <w:ilvl w:val="0"/>
          <w:numId w:val="4"/>
        </w:numPr>
        <w:spacing w:before="0" w:after="0"/>
        <w:ind w:left="476" w:hanging="357"/>
        <w:jc w:val="both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>Метафора как предмет лингвокультурологического исследования.</w:t>
      </w:r>
    </w:p>
    <w:p>
      <w:pPr>
        <w:pStyle w:val="TextBodyIndent"/>
        <w:numPr>
          <w:ilvl w:val="0"/>
          <w:numId w:val="4"/>
        </w:numPr>
        <w:spacing w:before="0" w:after="0"/>
        <w:ind w:left="476" w:hanging="357"/>
        <w:jc w:val="both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>Культурное духовное наследие и формирование языковой личности.</w:t>
      </w:r>
    </w:p>
    <w:p>
      <w:pPr>
        <w:pStyle w:val="TextBodyIndent"/>
        <w:numPr>
          <w:ilvl w:val="0"/>
          <w:numId w:val="4"/>
        </w:numPr>
        <w:spacing w:before="0" w:after="0"/>
        <w:ind w:left="476" w:hanging="357"/>
        <w:jc w:val="both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>Бинарные оппозиции как особенность архаического мировосприятия: наследие в слове.</w:t>
      </w:r>
    </w:p>
    <w:p>
      <w:pPr>
        <w:pStyle w:val="TextBodyIndent"/>
        <w:numPr>
          <w:ilvl w:val="0"/>
          <w:numId w:val="4"/>
        </w:numPr>
        <w:spacing w:before="0" w:after="0"/>
        <w:ind w:left="476" w:hanging="357"/>
        <w:jc w:val="both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>Роль идеи целостности в формировании семантики языковых единиц.</w:t>
      </w:r>
    </w:p>
    <w:p>
      <w:pPr>
        <w:pStyle w:val="TextBodyIndent"/>
        <w:numPr>
          <w:ilvl w:val="0"/>
          <w:numId w:val="4"/>
        </w:numPr>
        <w:spacing w:before="0" w:after="0"/>
        <w:ind w:left="476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бальные и невербальные способы выражения идеи целостности в современных коммуникативных актах. </w:t>
      </w:r>
    </w:p>
    <w:p>
      <w:pPr>
        <w:pStyle w:val="TextBodyIndent"/>
        <w:numPr>
          <w:ilvl w:val="0"/>
          <w:numId w:val="4"/>
        </w:numPr>
        <w:spacing w:before="0" w:after="0"/>
        <w:ind w:left="476" w:hanging="357"/>
        <w:jc w:val="both"/>
        <w:rPr>
          <w:sz w:val="28"/>
          <w:szCs w:val="28"/>
        </w:rPr>
      </w:pPr>
      <w:r>
        <w:rPr>
          <w:sz w:val="28"/>
          <w:szCs w:val="28"/>
        </w:rPr>
        <w:t>Гендерные аспекты лингвокультурологии.</w:t>
      </w:r>
    </w:p>
    <w:p>
      <w:pPr>
        <w:pStyle w:val="3"/>
        <w:numPr>
          <w:ilvl w:val="0"/>
          <w:numId w:val="4"/>
        </w:numPr>
        <w:spacing w:before="0" w:after="0"/>
        <w:ind w:left="476" w:hanging="357"/>
        <w:rPr>
          <w:bCs/>
          <w:sz w:val="28"/>
          <w:szCs w:val="28"/>
        </w:rPr>
      </w:pPr>
      <w:r>
        <w:rPr>
          <w:bCs/>
          <w:sz w:val="28"/>
          <w:szCs w:val="28"/>
        </w:rPr>
        <w:t>Лексемы, обозначающие особенности русского национального характера: лингвокультурологическая реконструкция.</w:t>
      </w:r>
    </w:p>
    <w:p>
      <w:pPr>
        <w:pStyle w:val="Normal"/>
        <w:numPr>
          <w:ilvl w:val="0"/>
          <w:numId w:val="4"/>
        </w:numPr>
        <w:ind w:left="476" w:hanging="35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Лексемы, обозначающие христианский нравственный идеал: лингвокультурологическая характеристика.</w:t>
      </w:r>
    </w:p>
    <w:p>
      <w:pPr>
        <w:pStyle w:val="Normal"/>
        <w:numPr>
          <w:ilvl w:val="0"/>
          <w:numId w:val="4"/>
        </w:numPr>
        <w:ind w:left="476" w:hanging="35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Лингвокультурные свидетельства неконвенционального отношения к языковому знаку.</w:t>
      </w:r>
    </w:p>
    <w:p>
      <w:pPr>
        <w:pStyle w:val="TextBodyIndent"/>
        <w:numPr>
          <w:ilvl w:val="0"/>
          <w:numId w:val="4"/>
        </w:numPr>
        <w:ind w:left="476" w:hanging="357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леды христианского влияния в семантике современных слов.</w:t>
      </w:r>
    </w:p>
    <w:p>
      <w:pPr>
        <w:pStyle w:val="TextBodyIndent"/>
        <w:ind w:left="1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19" w:hanging="0"/>
        <w:jc w:val="both"/>
        <w:rPr>
          <w:sz w:val="28"/>
          <w:szCs w:val="28"/>
        </w:rPr>
      </w:pPr>
      <w:r>
        <w:rPr>
          <w:sz w:val="28"/>
          <w:szCs w:val="28"/>
        </w:rPr>
        <w:t>Доцент                                                                                          Е.И. Холяв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Рекомендуемая литерату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Алефиренко, Н.Ф. Лингвокультурология. Ценностно-смысловое пространство языка / Н.Ф. Алефиренко. – М. : Флинта, Наука, 2010. –288 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</w:rPr>
        <w:t xml:space="preserve">Афанасьев, А.Н. Древо жизни / А.Н. Афанасьев.- М.: Современник, 1982. –  464 с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</w:rPr>
        <w:t xml:space="preserve">Будагов, Р.А. История слов в истории общества / Р.А. Будагов.- М.: Изд-во Московского университета, 1976. – 429 с. 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  <w:lang w:val="be-BY"/>
        </w:rPr>
        <w:t>Валодзіна, Т.В. Семантыка рэчаў у духоўнай спадчыне беларусаў / Т.В. Валодзіна.- Мн.: Тэхналогія, 1999. – 167 с.</w:t>
      </w:r>
    </w:p>
    <w:p>
      <w:pPr>
        <w:pStyle w:val="Normal"/>
        <w:numPr>
          <w:ilvl w:val="0"/>
          <w:numId w:val="3"/>
        </w:numPr>
        <w:rPr/>
      </w:pPr>
      <w:r>
        <w:rPr/>
        <w:t>Воробьёв, В.В. Лингвокультурология (теория и методы) : Монография / В.В. Воробьев. - Изд-во РУДН, 1997. - 331 с.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Иванов, В.В., Топоров, В.Н. Исследования в области славянских древностей. Лексические и фразеологические вопросы реконструкции текстов / В.В. Иванов, В.Н. Топоров. --  М.: Наука, 1974. –342 с.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Иванов, В.В., Топоров, В.Н. Славянские языковые моделирующие семиотические системы: Древний период / В.В. Иванов, В.Н. Топоров.-- М.: Наука, 1965. – 251 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</w:rPr>
        <w:t>Коваль, В.И. Восточнославянская этнофразеология: Деривация, семантика, происхождение / В.И. Коваль.- Гомель, 1998. – 213 с.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Коваль, В.И. Язык и текст в аспекте гендерной лингвистики / В.И. Коваль. – Гомель: ГГУ им. Ф. Скорины, 2008. –217 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  <w:lang w:val="be-BY"/>
        </w:rPr>
        <w:t>К</w:t>
      </w:r>
      <w:r>
        <w:rPr>
          <w:iCs/>
        </w:rPr>
        <w:t>олесов, В.В. Мир человека в слове Древней Руси / В.В. Колесов.- Л.: ЛГУ, 1986. – 311 с.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Ларин, Б.А. История русского языка и общее языкознание Б.А. Ларин.- М.: Просвещение, 1977. – 224 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</w:rPr>
        <w:t>Маслова, В.А. Введение в лингвокультурологию / В.А. Маслова.- М.: Наследие, 1997. – 207 с.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Маслова, В.А. Лингвокультурология / В.А. Маслова. – М.: Академия, 2001. – 208 с.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  <w:lang w:val="be-BY"/>
        </w:rPr>
        <w:t xml:space="preserve">Мифы народов мира: Энциклопедия в 2 т.- М.: Советская энциклопедия, 1987-1988. </w:t>
      </w:r>
    </w:p>
    <w:p>
      <w:pPr>
        <w:pStyle w:val="Normal"/>
        <w:numPr>
          <w:ilvl w:val="0"/>
          <w:numId w:val="3"/>
        </w:numPr>
        <w:jc w:val="both"/>
        <w:rPr>
          <w:iCs/>
          <w:lang w:val="be-BY"/>
        </w:rPr>
      </w:pPr>
      <w:r>
        <w:rPr>
          <w:iCs/>
          <w:lang w:val="be-BY"/>
        </w:rPr>
        <w:t>Мокиенко, В.М. Образы русской речи. Историко-этимологические и этнолингвистические очерки фразеологии / В.М. Мокиенко. – М.: Наука: Флинта, 2007. – 464 с.</w:t>
      </w:r>
    </w:p>
    <w:p>
      <w:pPr>
        <w:pStyle w:val="Normal"/>
        <w:numPr>
          <w:ilvl w:val="0"/>
          <w:numId w:val="3"/>
        </w:numPr>
        <w:jc w:val="both"/>
        <w:rPr>
          <w:iCs/>
          <w:lang w:val="be-BY"/>
        </w:rPr>
      </w:pPr>
      <w:r>
        <w:rPr>
          <w:iCs/>
          <w:lang w:val="be-BY"/>
        </w:rPr>
        <w:t>Носова, Г.А. Язычество в православии / Г.А. Язычество в православии.- М.: Наука,1975. – 152 с.</w:t>
      </w:r>
    </w:p>
    <w:p>
      <w:pPr>
        <w:pStyle w:val="Normal"/>
        <w:numPr>
          <w:ilvl w:val="0"/>
          <w:numId w:val="3"/>
        </w:numPr>
        <w:jc w:val="both"/>
        <w:rPr>
          <w:iCs/>
          <w:lang w:val="be-BY"/>
        </w:rPr>
      </w:pPr>
      <w:r>
        <w:rPr>
          <w:iCs/>
          <w:lang w:val="be-BY"/>
        </w:rPr>
        <w:t>Покровский, М.М. Избранные работы по языкознанию / М.М. Покровский.- М.: Изд-во АН СССР, 1959. – 382 с.</w:t>
      </w:r>
    </w:p>
    <w:p>
      <w:pPr>
        <w:pStyle w:val="Normal"/>
        <w:numPr>
          <w:ilvl w:val="0"/>
          <w:numId w:val="3"/>
        </w:numPr>
        <w:jc w:val="both"/>
        <w:rPr>
          <w:iCs/>
          <w:lang w:val="be-BY"/>
        </w:rPr>
      </w:pPr>
      <w:r>
        <w:rPr>
          <w:iCs/>
          <w:lang w:val="be-BY"/>
        </w:rPr>
        <w:t>Потебня, А.А. Слово  и миф / А.А. Потебня.- М.: Правда, 1989. – 622 с.</w:t>
      </w:r>
    </w:p>
    <w:p>
      <w:pPr>
        <w:pStyle w:val="Normal"/>
        <w:numPr>
          <w:ilvl w:val="0"/>
          <w:numId w:val="3"/>
        </w:numPr>
        <w:jc w:val="both"/>
        <w:rPr>
          <w:iCs/>
          <w:lang w:val="be-BY"/>
        </w:rPr>
      </w:pPr>
      <w:r>
        <w:rPr>
          <w:iCs/>
          <w:lang w:val="be-BY"/>
        </w:rPr>
        <w:t>Принципы и методы семантических исследований.- М.: Наука, 1976. – 380 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  <w:lang w:val="be-BY"/>
        </w:rPr>
        <w:t>Пропп, В.Я. Исторические корни волшебной сказки В.Я. Пропп.- Л.: ЛГУ, 1986. – 364 с.</w:t>
      </w:r>
    </w:p>
    <w:p>
      <w:pPr>
        <w:pStyle w:val="Normal"/>
        <w:numPr>
          <w:ilvl w:val="0"/>
          <w:numId w:val="3"/>
        </w:numPr>
        <w:jc w:val="both"/>
        <w:rPr>
          <w:iCs/>
          <w:lang w:val="be-BY"/>
        </w:rPr>
      </w:pPr>
      <w:r>
        <w:rPr>
          <w:iCs/>
          <w:lang w:val="be-BY"/>
        </w:rPr>
        <w:t>Рогалев, А.Ф. Скрытый смысл географических названий, легенд и преданий (на материале Беларуси) / А.Ф. Рогалев. – Гомель: Барк, 2012. – 207 с.</w:t>
      </w:r>
    </w:p>
    <w:p>
      <w:pPr>
        <w:pStyle w:val="Normal"/>
        <w:numPr>
          <w:ilvl w:val="0"/>
          <w:numId w:val="3"/>
        </w:numPr>
        <w:jc w:val="both"/>
        <w:rPr>
          <w:iCs/>
          <w:lang w:val="be-BY"/>
        </w:rPr>
      </w:pPr>
      <w:r>
        <w:rPr>
          <w:iCs/>
          <w:lang w:val="be-BY"/>
        </w:rPr>
        <w:t>Рогалев, А. Ф. Эзотерическая лингвистика / А. Ф. Рогалев. – Гомель : ГГУ им. Ф. Скорины, 2014. – 104 с.</w:t>
      </w:r>
    </w:p>
    <w:p>
      <w:pPr>
        <w:pStyle w:val="Normal"/>
        <w:numPr>
          <w:ilvl w:val="0"/>
          <w:numId w:val="3"/>
        </w:numPr>
        <w:jc w:val="both"/>
        <w:rPr>
          <w:iCs/>
          <w:lang w:val="be-BY"/>
        </w:rPr>
      </w:pPr>
      <w:r>
        <w:rPr>
          <w:iCs/>
          <w:lang w:val="be-BY"/>
        </w:rPr>
        <w:t>Рогалев, А.Ф. Эзотерический мир и язык / А.Ф. Рогалев. – Гомель: Барк, 2011. – 424 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  <w:lang w:val="be-BY"/>
        </w:rPr>
        <w:t xml:space="preserve">Рыбаков, Б.А. Язычество древней Руси / Б.А. Рыбаков.- М: Наука, 1987. – 783 с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  <w:lang w:val="be-BY"/>
        </w:rPr>
        <w:t xml:space="preserve">Толстой, Н.И. О природе связей бинарных противопоставлений типа правый-левый, мужской-женский / Н.И. Толстой </w:t>
      </w:r>
      <w:r>
        <w:rPr>
          <w:iCs/>
        </w:rPr>
        <w:t>// Языки культуры и проблемы переводимости. - М.: Наука, 1987.- С.169-183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  <w:lang w:val="be-BY"/>
        </w:rPr>
        <w:t xml:space="preserve">Толстой, Н.И., Толстая, С.М. К реконструкции древнеславянской духовной культуры (лингво-географический аспект) / Н.И. Толстой, С.М. Толстая </w:t>
      </w:r>
      <w:r>
        <w:rPr>
          <w:iCs/>
        </w:rPr>
        <w:t>// Славянское языкознание. У111 Межд. съезд славистов. Доклады сов. делегации.- М.: Наука, 1978.- С.364-385.</w:t>
      </w:r>
    </w:p>
    <w:p>
      <w:pPr>
        <w:pStyle w:val="Normal"/>
        <w:numPr>
          <w:ilvl w:val="0"/>
          <w:numId w:val="3"/>
        </w:numPr>
        <w:jc w:val="both"/>
        <w:rPr>
          <w:iCs/>
          <w:lang w:val="be-BY"/>
        </w:rPr>
      </w:pPr>
      <w:r>
        <w:rPr>
          <w:iCs/>
        </w:rPr>
        <w:t>Трубачев, О.Н. Этногенез и культура древнейших славян: Лингвистические исследования / О.Н. Трубачев.- М.: Наука, 1991.</w:t>
      </w:r>
      <w:r>
        <w:rPr>
          <w:iCs/>
          <w:lang w:val="be-BY"/>
        </w:rPr>
        <w:t xml:space="preserve"> – 269 с.</w:t>
      </w:r>
    </w:p>
    <w:p>
      <w:pPr>
        <w:pStyle w:val="TextBody"/>
        <w:numPr>
          <w:ilvl w:val="0"/>
          <w:numId w:val="3"/>
        </w:numPr>
        <w:rPr>
          <w:b/>
          <w:b/>
          <w:bCs/>
          <w:iCs/>
          <w:sz w:val="24"/>
          <w:lang w:val="be-BY"/>
        </w:rPr>
      </w:pPr>
      <w:r>
        <w:rPr>
          <w:iCs/>
          <w:sz w:val="24"/>
          <w:lang w:val="be-BY"/>
        </w:rPr>
        <w:t>Холявко, Е.И. Отражение мотива кривизны во вторичной семантике русского и белорусского слова / Е.И. Холявко.- Гомель, 2002. – 176 с.</w:t>
      </w:r>
    </w:p>
    <w:p>
      <w:pPr>
        <w:pStyle w:val="Normal"/>
        <w:jc w:val="center"/>
        <w:rPr>
          <w:b/>
          <w:b/>
          <w:bCs/>
          <w:iCs/>
          <w:sz w:val="24"/>
          <w:lang w:val="be-BY"/>
        </w:rPr>
      </w:pPr>
      <w:r>
        <w:rPr>
          <w:b/>
          <w:bCs/>
          <w:iCs/>
          <w:sz w:val="24"/>
          <w:lang w:val="be-BY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Байбурин, А.К. Ритуал в традиционной культуре / А.К. Байбурин. – СПб.: Наука, 1993. – 240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lang w:val="be-BY"/>
        </w:rPr>
        <w:t xml:space="preserve">Валодзіна, Т.В. Дыхатамія “свой-чужы” ў сферы ўяўленняў наіўнай антрапалогіі / Т.В. Валодзіна // ХІІІ Міжнародны з'езд славістаў (Любляна, 2003). </w:t>
      </w:r>
      <w:r>
        <w:rPr>
          <w:iCs/>
        </w:rPr>
        <w:t>Даклады беларускай дэлегацыи.</w:t>
      </w:r>
      <w:r>
        <w:rPr>
          <w:iCs/>
          <w:lang w:val="be-BY"/>
        </w:rPr>
        <w:t xml:space="preserve"> – Мн: Беларуская навука, 2003. – 39 с.</w:t>
      </w:r>
    </w:p>
    <w:p>
      <w:pPr>
        <w:pStyle w:val="Normal"/>
        <w:numPr>
          <w:ilvl w:val="0"/>
          <w:numId w:val="2"/>
        </w:numPr>
        <w:rPr>
          <w:iCs/>
          <w:lang w:val="be-BY"/>
        </w:rPr>
      </w:pPr>
      <w:r>
        <w:rPr/>
        <w:t>Воркачев, С. Г. Лингвокультурология, языковая личность, концепт: становление антропоцентрической парадигмы в языкознании  / С.Г. Воркачев // Филологические науки - 2001 - № 1. - С. 64-72.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Зализняк, А.А. Константы и переменные русской языковой картины мира / А.А. Зализняк, И.Б. Левонтина, А.Д. Шмелев. – М.: Языки славянских культур, 2012. – 696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>Керлот, Х.Э. Словарь символов / Х.Э. Керлот.– М.: REFL-book, 1994. – 608 с.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/>
        <w:t>Колшанский, Г.В. Объективная картина мира в познании и языке / Г.В. Колшанский. - М.: Наука, 1990. - 103 с.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Левкиевская, Е.Е. Славянский оберег. Семантика и структура / Е.Е. Левкиевская. – М.: Индрик, 2002. – 336 с.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Маковский, М.М. Сравнительный словарь мифологической символики в индоевропейских языках: Картина мира и миры образов / М.М. Маковский. – М., 1996. – 416 с.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Роль человеческого фактора в языке: Язык и картина мира.</w:t>
      </w:r>
      <w:r>
        <w:rPr/>
        <w:t xml:space="preserve"> </w:t>
      </w:r>
      <w:r>
        <w:rPr>
          <w:iCs/>
        </w:rPr>
        <w:t>/ Б. А. Серебренников, Е. С. Кубрякова, В. И. Постовалова и др. — М.: Наука, 1988. — 216 с.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Караулов, Ю.Н. Русский ассоциативный словарь / Ю.Н. Караулов, Ю.С. Сорокин, Е.Ф. Тарасов, Н.В. Уфимцева, Г.А. Черкасова. — Кн. 1–6. — М., 1994–1998.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Словарь образных выражений русского языка  / Под ред. В.Н. Телия. – М.: Отечество, 1995. – 368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>Степанов, Ю.С. Константы: Словарь русской культуры: Изд. 3-е испр. и доп. / Ю.С. Степанов. – М.: Академический Проект, 2004. – 992 с.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Т</w:t>
      </w:r>
      <w:r>
        <w:rPr/>
        <w:t>елия, В.Н. Русская фразеология: семантический, прагматический и лингвокультурологический аспекты / В.Н. Телия. -- М.: Языки  русской культуры, 1996. - 285 с.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Толстая, С.М. Пространство слова. Лексическая семантика в общеславянской перспективе / С.М. Толстая. – М.: Индрик, 2008. – 528 с.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Толстой, Н.И. Очерки славянского язычества / Н.И. Толстой. – М.: Индрик, 2003. – 622 с.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1:54:00Z</dcterms:created>
  <dc:creator>Admin</dc:creator>
  <dc:description/>
  <cp:keywords/>
  <dc:language>en-US</dc:language>
  <cp:lastModifiedBy>Администратор</cp:lastModifiedBy>
  <dcterms:modified xsi:type="dcterms:W3CDTF">2020-06-10T17:16:00Z</dcterms:modified>
  <cp:revision>14</cp:revision>
  <dc:subject/>
  <dc:title>                                                  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