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Вопросы к экзамену по дисциплине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</w:rPr>
      </w:pPr>
      <w:r>
        <w:rPr>
          <w:b/>
          <w:sz w:val="36"/>
        </w:rPr>
        <w:t xml:space="preserve">«Стилистика и культура речи»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и речь в свете проблем культуры речи и стилистики. Язык как важнейший элемент культуры. Культура языка и культура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отношение понятий “национальный язык” и “литературный язык”. Системы и формы реализации литератур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научный период развития стилистики и учения о культуре речи.</w:t>
      </w:r>
      <w:r>
        <w:rPr>
          <w:sz w:val="28"/>
          <w:szCs w:val="28"/>
        </w:rPr>
        <w:t xml:space="preserve"> Категории стилистики и культуры речи в античных риторических уч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витие учения о стилях и качествах совершенной реч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стилистики и культуры речи как самостоятельных научных дисциплин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как наука. Направления современных стилистических исследований. Предмет и задачи функциональной сти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нятие “функциональный стиль”. Система функциональных стилей русского литературного язы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истические коннотации. Двуплановость стилистической окраски. Дифференциация языковых средств с точки зрения функционально-стилевой окраш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“эмоциональность”, “оценочность”, “экспрессивность”. Дифференциация языковых средств с точки зрения эмоционально-экспрессивной окраш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истические средства. Стилистическая парадиг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стиль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ые особенности текстов научного ст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-деловой стиль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ые особенности текстов официально-делового ст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ий стиль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ые особенности текстов публицистического сти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пы и фигуры в публицис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стиль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пись в художественной речи. Лексические и грамматические особенности текстов художественного сти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ный стиль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ые особенности разговорного сти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льтура речи как область языкознания и прикладная дисциплина. Связь культуры речи с другими наукам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оненты культуры речи. Система коммуникативных качеств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 как языковой феномен. Теория динамической н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 и кодификация. Варианты литературной нормы. Шкала нормативного и ненорматив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логия норм литератур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ые и субъектные причины нарушения литературных норм в речи. Классификация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сть как основное коммуникативное качество речи. Фонетические нормы. Типичные отступления от фонетических норм в 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употребления имён существительных в речи. Колебания нормы и типичные ошибки в образовании падежных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ы в определении родовой принадлежности имён существитель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употребления прилагательных в речи. Типичн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употребления числительных в речи. Типичн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употребления местоимений в речи. Типичн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употребления глаголов в речи. Типичные ошибки в образовании глагольных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синтаксических норм. Норм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согласования сказуемого с подлежа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согласования определений и при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построения рядов однородных членов предложения. Типичн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употребления причастных оборотов. Типичн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употребления деепричастных оборотов. Типичн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ичные ошибки в построении сложных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сть речи. Экстралингвистические и собственно лингвистические условия создания речевой точности. Точность словоу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емость слов и точность речи. Избыточность средств выражения и речевая недостаточ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ность речи. Предметная и понятийная логичность. Экстралингвистические условия логичности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е условия логичности речи. Логичность речи на уровне высказывания и на уровне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та речи. Засорение речи внелитературными языковыми сред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употребление иноязычными словами. Канцелярит. Слова-паразиты в русск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ство речи. Лексико-фразеологическое и семантическое богатство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 ресурсы речевого бога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стность речи. Уместность стилевая, контекстуальная, ситуативная и личностно-психологиче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речи. Условия создания выразительности речи. Фонетические средства выраз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сика и фразеология как основной источник выразительности речи. Тропы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ые возможности грамматики. Стилистические фигуры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гвостилистический анализ текста. Методика провед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29:00Z</dcterms:created>
  <dc:creator>Элен</dc:creator>
  <dc:description/>
  <cp:keywords/>
  <dc:language>en-US</dc:language>
  <cp:lastModifiedBy>Microsoft Office User</cp:lastModifiedBy>
  <dcterms:modified xsi:type="dcterms:W3CDTF">2020-06-11T04:57:00Z</dcterms:modified>
  <cp:revision>19</cp:revision>
  <dc:subject/>
  <dc:title>Вопросы к зачёту по стилистике и культуре речи</dc:title>
</cp:coreProperties>
</file>