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5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ТВЕРЖДАЮ</w:t>
      </w:r>
    </w:p>
    <w:p>
      <w:pPr>
        <w:pStyle w:val="Normal"/>
        <w:ind w:left="3958" w:hanging="0"/>
        <w:rPr>
          <w:sz w:val="28"/>
          <w:szCs w:val="20"/>
        </w:rPr>
      </w:pPr>
      <w:r>
        <w:rPr>
          <w:sz w:val="28"/>
          <w:szCs w:val="20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0"/>
        </w:rPr>
      </w:pPr>
      <w:r>
        <w:rPr>
          <w:sz w:val="28"/>
          <w:szCs w:val="20"/>
        </w:rPr>
        <w:t>ГГУ имени Ф. Скорины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958" w:hanging="0"/>
        <w:rPr>
          <w:sz w:val="28"/>
          <w:szCs w:val="20"/>
        </w:rPr>
      </w:pPr>
      <w:r>
        <w:rPr>
          <w:sz w:val="28"/>
          <w:szCs w:val="20"/>
        </w:rPr>
        <w:t>________________  И. В. 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szCs w:val="20"/>
        </w:rPr>
      </w:pPr>
      <w:r>
        <w:rPr>
          <w:sz w:val="18"/>
          <w:szCs w:val="20"/>
        </w:rPr>
        <w:t xml:space="preserve">                   </w:t>
      </w:r>
      <w:r>
        <w:rPr>
          <w:sz w:val="18"/>
          <w:szCs w:val="20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szCs w:val="20"/>
        </w:rPr>
      </w:pPr>
      <w:r>
        <w:rPr>
          <w:sz w:val="18"/>
          <w:szCs w:val="20"/>
        </w:rPr>
        <w:t xml:space="preserve">     </w:t>
      </w:r>
      <w:r>
        <w:rPr>
          <w:sz w:val="18"/>
          <w:szCs w:val="20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szCs w:val="20"/>
        </w:rPr>
      </w:pPr>
      <w:r>
        <w:rPr>
          <w:sz w:val="18"/>
          <w:szCs w:val="20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ind w:left="3958" w:hanging="0"/>
        <w:rPr>
          <w:sz w:val="28"/>
          <w:szCs w:val="20"/>
        </w:rPr>
      </w:pPr>
      <w:r>
        <w:rPr>
          <w:sz w:val="28"/>
          <w:szCs w:val="20"/>
        </w:rPr>
        <w:t xml:space="preserve">Регистрационный № УД-___________/уч.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Й СЛАВЯНСКИЙ ЯЗЫК</w:t>
      </w:r>
    </w:p>
    <w:p>
      <w:pPr>
        <w:pStyle w:val="Normal"/>
        <w:ind w:firstLine="425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(ПОЛЬСКИЙ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учреждения высше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 Русская филология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-01 литературно-редак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-02 компьютер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60" w:after="0"/>
        <w:jc w:val="both"/>
        <w:rPr>
          <w:caps/>
          <w:sz w:val="28"/>
          <w:szCs w:val="20"/>
        </w:rPr>
      </w:pPr>
      <w:r>
        <w:rPr>
          <w:sz w:val="28"/>
          <w:szCs w:val="20"/>
        </w:rPr>
        <w:t xml:space="preserve">Учебная программа составлена на основе стандарта специальности и учебных планов ГГУ имени Ф. Скорины по специальности </w:t>
      </w:r>
      <w:r>
        <w:rPr>
          <w:sz w:val="28"/>
          <w:szCs w:val="28"/>
          <w:lang w:val="be-BY"/>
        </w:rPr>
        <w:t>1-21 05-01 Русская филология (по направлениям)</w:t>
      </w:r>
      <w:r>
        <w:rPr>
          <w:sz w:val="28"/>
          <w:szCs w:val="20"/>
        </w:rPr>
        <w:t>, утв. 17.06.2016, 25.05.2014  регистрационный номер Д 21-02-16, D 21-01-14ЗФ</w:t>
      </w:r>
    </w:p>
    <w:p>
      <w:pPr>
        <w:pStyle w:val="Normal"/>
        <w:spacing w:before="60" w:after="0"/>
        <w:jc w:val="both"/>
        <w:rPr>
          <w:caps/>
          <w:sz w:val="28"/>
          <w:szCs w:val="20"/>
          <w:lang w:val="be-BY"/>
        </w:rPr>
      </w:pPr>
      <w:r>
        <w:rPr>
          <w:caps/>
          <w:sz w:val="28"/>
          <w:szCs w:val="20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  <w:lang w:val="be-BY"/>
        </w:rPr>
      </w:pPr>
      <w:r>
        <w:rPr>
          <w:color w:val="000000"/>
          <w:sz w:val="28"/>
          <w:szCs w:val="20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ИТЕЛИ</w:t>
      </w:r>
    </w:p>
    <w:p>
      <w:pPr>
        <w:pStyle w:val="Normal"/>
        <w:spacing w:before="6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60" w:after="0"/>
        <w:jc w:val="both"/>
        <w:rPr>
          <w:sz w:val="28"/>
          <w:szCs w:val="20"/>
        </w:rPr>
      </w:pPr>
      <w:r>
        <w:rPr>
          <w:sz w:val="28"/>
          <w:szCs w:val="20"/>
        </w:rPr>
        <w:t>С. Н. Бойкова — ассистент кафедры русского, общего и славянского языкознания ГГУ имени Ф. Скорины</w:t>
      </w:r>
    </w:p>
    <w:p>
      <w:pPr>
        <w:pStyle w:val="Normal"/>
        <w:spacing w:before="6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6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федрой русского, общего и славянского языкознания ГГУ имени Ф. Скорины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  8 от 15.05. 2018</w:t>
      </w:r>
      <w:r>
        <w:rPr>
          <w:sz w:val="28"/>
          <w:szCs w:val="28"/>
        </w:rPr>
        <w:t>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ГГУ имени Ф. Скорины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8 от 23.05.2018</w:t>
      </w:r>
      <w:r>
        <w:rPr>
          <w:sz w:val="28"/>
          <w:szCs w:val="28"/>
        </w:rPr>
        <w:t>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КА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1. Актуальность изучения дисциплин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исциплина компонента УВО из </w:t>
      </w:r>
      <w:r>
        <w:rPr>
          <w:color w:val="000000"/>
          <w:sz w:val="28"/>
          <w:szCs w:val="28"/>
        </w:rPr>
        <w:t>цикла общенаучных и общепрофессиональных дисциплин «Славянский (польский) язык» занимает особое место среди лингвистических дисциплин, изучаемых на филологическом факультете, так как знание польского языка дает возможность студентам увидеть общеславянские корни в русском, белорусском и других  языках, выработать у них научный подход к детальному анализу языковых фактов.</w:t>
      </w:r>
    </w:p>
    <w:p>
      <w:pPr>
        <w:pStyle w:val="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лексикой польского языка расширяет кругозор студентов, изучение грамматики польского языка позволяет более четко представить общее и разное в системах славянских языков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разработана на основе компетентного подхода требований к формированию компетенций, сформулированных в образовательном стандарте ОСВО 1-21 05 02-201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1.2. Цели и задачи учебной дисциплины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Славянский (польский) язык» является усвоение основных явлений современного польского языка, относящихся к разным сторонам языковой системы.   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b/>
          <w:sz w:val="28"/>
          <w:szCs w:val="28"/>
        </w:rPr>
        <w:t>Задачами дисциплины</w:t>
      </w:r>
      <w:r>
        <w:rPr>
          <w:sz w:val="28"/>
          <w:szCs w:val="28"/>
        </w:rPr>
        <w:t xml:space="preserve"> являются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лексикой польского языка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- усвоение основных орфоэпических и грамматических норм современного польского языка;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- формирование у студентов умений и навыков правильного произношения звуков, чтения и перевода текстов, точного употребления слов, словоформ и синтаксических конструкций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- обучение правилам ведения диалога и полилога по изучаемым темам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студентами языковых особенностей польского языка;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- выработка навыков образования грамматических форм и правильного их      употребления в речи;</w:t>
      </w:r>
    </w:p>
    <w:p>
      <w:pPr>
        <w:pStyle w:val="2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воение основных правил построения различных синтаксических конструкций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умения и навы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е должны быть выработаны в процессе изучения дисциплины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развития польского язык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нетические, морфологические и синтаксические особенности польского язык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разования грамматических форм и построения предложений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сику по изучаемым темам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произношение слов в процессе разговор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теорией и практикой образования грамматических форм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троить различные синтаксические конструкци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учебными пособиями, словарям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ести разговор по изученным темам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Дисциплина «Славянский (польский) язык» связана с другими дисциплинами, такими как «Введение в языкознание», «Современный белорусский язык», «Введение в славянскую филологию», «Старославянский язык», «Современный русский язык»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 Требования к уровню освоения содержания учебного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закрепить и развить академические (АК), социально-личностные (СЛК) и профессиональные (ПК) компетенции, предусмотренные в образовательном стандарте ОСВО 1-21 05 02-2013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академические компетенции,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 –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 – владеть системным и сравнительным анали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 – владеть исследовательскими навы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 – уметь работать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5 – быть способным порождать новые идеи, обладать креатив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6 – владеть междисциплинарным подходом при решении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7 – иметь навыки, связанные с использованием технических у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8 – обладать навыками устной и письменной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9 – уметь учиться, повышать свою квалификацию в течение жизни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личностные компетенции, студент должен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К-1 – обладать качествами гражданственности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К-3 – обладать способностью к межличностным коммуник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5 – быть способным к критике и самокр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6 – уметь работать в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7 –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фессиональные компетенции, студент должен быть способ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 – планировать, организовывать и вести педагогическую (учебную, методическую, воспитательную)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 – применять различные технологии обучения языку и литературе, русскому языку как иностранн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3 – осваивать и внедрять в образовательный процесс инновационные образователь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4. Использовать в своей деятельности навыки педагогического (делового)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6 – осуществлять мониторинг образовательного процесса, диагностику учебных и воспитатель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7 – планировать, организовывать и вести научно-исследовательскую деятельность в области филологии (текстолог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8 – выбирать необходимые методы исследования, модифицировать существующие и применять новые методы, исходя из задач конкрет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9 – использовать в работе современные компьютерные методы сбора, обработки и хран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0 – представлять итоги научной работы в соответствии с предъявляемыми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1 – применять современную методику реферирования и редактирования тек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2 – пользоваться научной и справочной литературой на русском, белорусском и иностранных язы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3 – применять современную методологию лингвистических и литературоведческих исследований, использовать средства автоматизации проектирования, оформлять проектн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4 – проводить анализ проектной деятельности в гуманитарной сфере, разрабатывать предложения по повышению эффективности планируемых исслед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5 – организовывать работу малых коллективов исполнителей для достижения поставлен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6 – взаимодействовать со специалистами смежных проф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7 – вести переговоры, разрабатывать контракты с другими заинтересованными учас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8 – готовить доклады, материалы к презентациям и представительствовать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9 – использовать современные средства теле-и интернет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0 – осваивать и реализовывать управленческие инновации в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3 – работать с научной, технической и патентной литератур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-24 – использовать достижения науки и передовых технологий в образовательной и научно-исследовательской сферах.</w:t>
      </w:r>
      <w:r>
        <w:rPr>
          <w:b/>
          <w:i/>
          <w:spacing w:val="-2"/>
          <w:sz w:val="28"/>
          <w:szCs w:val="28"/>
        </w:rPr>
        <w:t xml:space="preserve"> 1.4 Структура содержания учебной дисциплины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дисциплины представлено в виде тем, которые характеризуются самостоятельными укрупненными дидактическими единицами содержания обучения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Содержание тем опирается на приобретенные ранее студентами компетенции при изучении дисциплин </w:t>
      </w:r>
      <w:r>
        <w:rPr>
          <w:rFonts w:eastAsia="Calibri"/>
          <w:sz w:val="28"/>
          <w:szCs w:val="28"/>
          <w:lang w:eastAsia="en-US"/>
        </w:rPr>
        <w:t>«Введение в языкознание», «Введение в славянскую филологию».</w:t>
      </w:r>
    </w:p>
    <w:p>
      <w:pPr>
        <w:pStyle w:val="Normal"/>
        <w:ind w:firstLine="54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5 Методы (технологии) обучения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методами (технологиями) обучения, отвечающими целям изучения дисциплины являются: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одульное и дифференцированное обучение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элементы учебно-исследовательской деятельности, метод творческого задания, метод активной оценки, используемые на практических занятиях и при самостоятельной работе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6 Диагностика компетенций студента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ценки достижений студентов используется следующий диагностический инструментарий (в скобках какие компетенции проверяются):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- организация промежуточного и рубежного контроля по каждому модулю (АК-1, АК-2, ПК-8, ПК-13)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- организация итогового контроля (АК-1, АК-2, Ак-3, АК-5, СЛК-5, СЛК-7, ПК-10)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обучения – дневная, курс – 2, семестр – 4. Общее количество часов – 52 (2 зачетные единицы); аудиторное количество часов – 34, из них: лекции – 6 часов, практические занятия – 28 часов. Форма отчетности – зачёт в 4 семестре.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>Форма обучения – заочная, курс – 2, 3; семестры – 4, 5. Общее количество часов – 52 (2 зачетные единицы); аудиторное количество часов – 8, из них: лекции – 8 часов. Форма отчетности – зачёт в 5 семестре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МАТЕРИАЛ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Раздел 1 Фонетика, фонология, орфоэп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Тема 1.1 Основные сведения о Польше и польском язык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едмет, цели и задачи дисциплины «Славянский (польский) язык», ее практическое значение. Основная учебная литература по дисциплине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Географическое положение Польши. Место польского языка в системе славянских языков.  Основные этапы развития литературного языка. Основные труды по научной и описательной грамматике польского языка,   истории и диалектологии.  Важнейшие научные периодические издания. Центры изучения польского  языка. Труды русских и зарубежных ученых, посвященные изучению польского язык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     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ма 1.2 Графика и орфография польского язы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льский алфавит. Соотношение между звуками и буквами. Система диакритических знаков. Диграфы в польском языке. Обозначение мягкости на письме. Принципы польской орфографии: фонетический, морфологический и традиционный, их соотношение. Особенности  правописания слов иностранного происхождения, национальностей.  Правильное использование  букв и диграф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Тема 1.3 Общая характеристика фонетической системы  польского  язы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лассификация гласных звуков.  Носовые гласные, особенности их произношения. Классификация согласных по участию шума и голоса.   Ассимиляция звуков. Чередование гласных и согласных зву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рфоэпические нормы современного польского литературного языка и их историческая основа. Варианты литературного произношения.  Характер и место ударения в польском языке.  Перенос удар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ru-RU"/>
        </w:rPr>
        <w:t>Раздел 2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 </w:t>
      </w:r>
      <w:r>
        <w:rPr>
          <w:szCs w:val="28"/>
          <w:lang w:val="ru-RU"/>
        </w:rPr>
        <w:t>Морфология польского язык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ма 2.1 Имя существительное как часть речи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морфологической системы современного польского литературного языка. Части речи в современном польском языке.  Имя существительное как часть речи. Грамматические категории рода, числа, падежа. Наличие лично-мужской и нелично-мужской  (женско-вещной) форм в польском языке. Существительные, имеющие только формы единственного или множественного чис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2 Склонение существительных мужского 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онение существительных мужского рода, обусловленных   одушевленностью-неодушевленностью.  Твердый и мягкий типы склонения.   Варианты падежных окончаний. Особенности чередований согласных и гласных звуков.  Склонение существительных мужского рода на -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poeta</w:t>
      </w:r>
      <w:r>
        <w:rPr>
          <w:sz w:val="28"/>
          <w:szCs w:val="28"/>
        </w:rPr>
        <w:t>). особенности изменения существительных на –а</w:t>
      </w:r>
      <w:r>
        <w:rPr>
          <w:sz w:val="28"/>
          <w:szCs w:val="28"/>
          <w:lang w:val="en-US"/>
        </w:rPr>
        <w:t>nin</w:t>
      </w:r>
      <w:r>
        <w:rPr>
          <w:sz w:val="28"/>
          <w:szCs w:val="28"/>
        </w:rPr>
        <w:t>. Особенности звательного паде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оворные темы «Дни недели», «Времена года, месяц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ма 2.3 Склонение существительных среднего р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 особенности склонения существительных среднего рода.   Варианты падежных окончаний в предложном падеже единственного числа и родительного падежа множественного числа. Различие твердой и мягкой разновидности  склонения. Особенности склонения существительных  среднего рода на – ę (</w:t>
      </w:r>
      <w:r>
        <w:rPr>
          <w:sz w:val="28"/>
          <w:szCs w:val="28"/>
          <w:lang w:val="en-US"/>
        </w:rPr>
        <w:t>ciel</w:t>
      </w:r>
      <w:r>
        <w:rPr>
          <w:sz w:val="28"/>
          <w:szCs w:val="28"/>
        </w:rPr>
        <w:t>ę), -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) и слов </w:t>
      </w:r>
      <w:r>
        <w:rPr>
          <w:sz w:val="28"/>
          <w:szCs w:val="28"/>
          <w:lang w:val="en-US"/>
        </w:rPr>
        <w:t>dziec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ń</w:t>
      </w:r>
      <w:r>
        <w:rPr>
          <w:sz w:val="28"/>
          <w:szCs w:val="28"/>
          <w:lang w:val="en-US"/>
        </w:rPr>
        <w:t>stw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тема «Мой город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ма 2.4 Склонение существительных женского 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клонения существительных на –а (3 склонение) и на мягкий согласный (4 склонение).  Варианты падежных окончаний в дательном падеже единственного числа и именительном,  родительном падежах множественного числа. Наличие дуплетных форм в именительном и творительном падежах множественного числа. Особенности склонения существительных мужского рода на –а, -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ная тема «Моя биография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ма 2.5 Имя прилагательное как часть реч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ризнаки, семантические и синтаксические свойства прилагательных.  Разряды прилагательных по значению.   Лично-мужская и женско-вещная формы прилагательных множественного числа.    Образование притяжательных прилагательных, значение и особенности употребления.  Образование сравнительной степени прилагательного при помощи суффиксов –</w:t>
      </w:r>
      <w:r>
        <w:rPr>
          <w:i/>
          <w:sz w:val="28"/>
          <w:szCs w:val="28"/>
          <w:lang w:val="en-US"/>
        </w:rPr>
        <w:t>sz</w:t>
      </w:r>
      <w:r>
        <w:rPr>
          <w:i/>
          <w:sz w:val="28"/>
          <w:szCs w:val="28"/>
        </w:rPr>
        <w:t>-, -</w:t>
      </w:r>
      <w:r>
        <w:rPr>
          <w:i/>
          <w:sz w:val="28"/>
          <w:szCs w:val="28"/>
          <w:lang w:val="en-US"/>
        </w:rPr>
        <w:t>ejsz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Супплетивные формы сравнительной степени.  Особенности образования  форм превосходной степени прилагательных.  Аналитические способы выражения степеней сравн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тема «Моя сем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425"/>
        <w:jc w:val="both"/>
        <w:rPr/>
      </w:pPr>
      <w:r>
        <w:rPr>
          <w:b/>
          <w:i/>
          <w:sz w:val="28"/>
          <w:szCs w:val="28"/>
        </w:rPr>
        <w:t>Тема 2.6 Имя числительное в польском языке</w:t>
      </w:r>
    </w:p>
    <w:p>
      <w:pPr>
        <w:pStyle w:val="3"/>
        <w:ind w:left="0" w:firstLine="283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Разряды числительных по значению и по типу словоизменения.   Количественные числительные,  их образование, склонение. Особенности их сочетаемости с другими частями речи. Порядковые числительные. Согласование с существительными, их склонение и синтаксическая функция. Образование и употребление собирательных  числительных. Дробные числительные, способы передачи нецелых чисел  и особенности их склонения.</w:t>
      </w:r>
      <w:r>
        <w:rPr>
          <w:b/>
          <w:sz w:val="28"/>
          <w:szCs w:val="28"/>
        </w:rPr>
        <w:t xml:space="preserve"> </w:t>
      </w:r>
    </w:p>
    <w:p>
      <w:pPr>
        <w:pStyle w:val="3"/>
        <w:ind w:left="0" w:firstLine="28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говорная тема «Который час?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7 Местоимение как часть реч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фологические признаки и синтаксическая функция местоимений в польском  языке.  Разряды местоимений по значению. Местоимения-существительные в польском языке, особенности их склонения и употребления.  Употребление полных и кратких форм. Грамматические особенности местоимений-прилагательных. Склонение местоимений-прилагательных по образцу полных прилагательных.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говорная тема «Моя квартир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ма 2.8 Глагол как часть ре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мматические категории глагола. Глагольные основы настоящего и прошедшего времени. Изъявительное наклонение. Образование  форм настоящего времени.   Глаголы 1, 2, 3 и 4 спряжений, особенности их изменений по лицам и числам. Образование форм будущего времени. Особенности образования форм прошедшего  времени глагола.   Наличие лично-мужской  и женско-вещной форм во множественном чис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оворная тема «Мой рабочий ден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9 Повелительное и сослагательное наклонение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ие форм повелительного наклонения 1 и 2 лица. Однотипность образования форм 3 лица единственного и множественного числа в русском и польском языках.  Чередование гласных и согласных звуков. Сослагательное наклонение глагол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разование форм сослагательного наклонения. Особенности ударения в формах сослагательного наклонения и употребления частицы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тема «Мой университе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ма 2.10 Причастие и деепричас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стие как особая форма глагола. Глагольные и именные признаки причастий. Причастия действительного и страдательного залога. Особенности склонения лично-мужской формы. Деепричастие как особая форма глагола. Деепричастия со значением одновременности и деепричастия со значением предшествования, особенности их образование и употребления  в речи. Перевод причастий и деепричастий на русский язы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тема «Польш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ма 2.11 Нареч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е наречия как части речи. Разряды наречий по способу образования. Продуктивные и непродуктивные способы образования наречий. Соотносительность наречий с другими частями речи. Сравнительная и превосходная степень наречий, образованных от прилагательных. Чередования согласных в производящей основе. Отсубстантивные простые и сложные нареч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оворная тема «Варша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ма 2.12 Служебные части ре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цы в польском языке,  их значения и особенности   употребления. Основные значения предлогов, их синтаксическая роль. Предложное управление. Особенности употребления предлогов в польском языке в сравнении с русским. Основные временные предлоги и временные конструкции, употребляемые в чешском языке.  Разряды союзов по значению и синтаксическ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ru-RU"/>
        </w:rPr>
        <w:t>Раздел 3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Синтаксис </w:t>
      </w:r>
      <w:r>
        <w:rPr>
          <w:szCs w:val="28"/>
          <w:lang w:val="ru-RU"/>
        </w:rPr>
        <w:t xml:space="preserve"> польского языка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.1 Словосочета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ипы словосочетаний. Подчинительные и сочинительные конструкции.  Основные способы выражения синтаксической связи в подчинительных сочетаниях. Значение категории мужского лица. Конструкции с беспредложным управлением. Конструкции с числительными (согласование, управление). Особенности сравнитель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3.2 Простые и сложны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муникативные типы польских предложений. Способы выражения сказуемого, места, времени, цели и причины действия, адресата. Порядок слов в простом предложении. Типы сложных предложений, особенности их по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jc w:val="left"/>
        <w:rPr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трольная раб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Формообразование именных частей речи и глагол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мые вопросы к зачё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exact" w:line="319"/>
        <w:ind w:left="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Общие сведения о Польше и П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319"/>
        <w:ind w:left="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Система гласных фонем</w:t>
      </w:r>
      <w:r>
        <w:rPr>
          <w:rFonts w:eastAsia="Batang;Arial Unicode MS" w:cs="Batang;Arial Unicode MS" w:ascii="Batang;Arial Unicode MS" w:hAnsi="Batang;Arial Unicode MS"/>
          <w:b/>
          <w:bCs/>
          <w:sz w:val="28"/>
          <w:szCs w:val="28"/>
        </w:rPr>
        <w:t xml:space="preserve"> </w:t>
      </w:r>
      <w:r>
        <w:rPr>
          <w:rFonts w:eastAsia="Batang;Arial Unicode MS"/>
          <w:bCs/>
          <w:sz w:val="28"/>
          <w:szCs w:val="28"/>
        </w:rPr>
        <w:t>П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" w:leader="none"/>
        </w:tabs>
        <w:spacing w:lineRule="exact" w:line="319"/>
        <w:ind w:left="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Система согласных фонем П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spacing w:lineRule="exact" w:line="319"/>
        <w:ind w:left="380" w:right="300" w:hanging="36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Общая характеристика фонетико-орфографических особенностей поль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319"/>
        <w:ind w:left="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Грамматические категории существи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319"/>
        <w:ind w:left="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1 склонение существи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319"/>
        <w:ind w:left="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2 склонение существи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spacing w:lineRule="exact" w:line="319"/>
        <w:ind w:left="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3 склонение существи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spacing w:lineRule="exact" w:line="319"/>
        <w:ind w:left="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4 склонение существи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319"/>
        <w:ind w:left="20" w:right="30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 xml:space="preserve">Имя прилагательное. Общая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319"/>
        <w:ind w:left="20" w:right="30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Степени сравнения прилагатель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1" w:leader="none"/>
          <w:tab w:val="left" w:pos="543" w:leader="none"/>
        </w:tabs>
        <w:spacing w:lineRule="exact" w:line="319"/>
        <w:ind w:left="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Общая характеристика местоим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  <w:tab w:val="left" w:pos="1705" w:leader="none"/>
        </w:tabs>
        <w:spacing w:lineRule="exact" w:line="319"/>
        <w:ind w:left="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Склонение</w:t>
        <w:tab/>
        <w:t>личных и лично-возвратных местоим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6" w:leader="none"/>
          <w:tab w:val="left" w:pos="543" w:leader="none"/>
        </w:tabs>
        <w:spacing w:lineRule="exact" w:line="319"/>
        <w:ind w:left="20" w:right="30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 xml:space="preserve">Склонение указательных и притяжательных местоимений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6" w:leader="none"/>
          <w:tab w:val="left" w:pos="543" w:leader="none"/>
        </w:tabs>
        <w:spacing w:lineRule="exact" w:line="319"/>
        <w:ind w:left="20" w:right="30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 xml:space="preserve">Образование наречий и их степеней срав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6" w:leader="none"/>
          <w:tab w:val="left" w:pos="543" w:leader="none"/>
        </w:tabs>
        <w:spacing w:lineRule="exact" w:line="319"/>
        <w:ind w:left="20" w:right="30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Причастие.</w:t>
      </w:r>
    </w:p>
    <w:p>
      <w:pPr>
        <w:pStyle w:val="Normal"/>
        <w:tabs>
          <w:tab w:val="clear" w:pos="708"/>
          <w:tab w:val="left" w:pos="543" w:leader="none"/>
        </w:tabs>
        <w:spacing w:lineRule="exact" w:line="319"/>
        <w:ind w:left="20" w:hanging="0"/>
        <w:jc w:val="both"/>
        <w:rPr/>
      </w:pPr>
      <w:r>
        <w:rPr>
          <w:rFonts w:eastAsia="Microsoft Sans Serif"/>
          <w:spacing w:val="-10"/>
          <w:sz w:val="28"/>
          <w:szCs w:val="28"/>
        </w:rPr>
        <w:t>17. Деепричастие.</w:t>
      </w:r>
    </w:p>
    <w:p>
      <w:pPr>
        <w:pStyle w:val="Normal"/>
        <w:tabs>
          <w:tab w:val="clear" w:pos="708"/>
          <w:tab w:val="left" w:pos="543" w:leader="none"/>
          <w:tab w:val="left" w:pos="2391" w:leader="none"/>
        </w:tabs>
        <w:spacing w:lineRule="exact" w:line="319"/>
        <w:ind w:left="20" w:hanging="0"/>
        <w:jc w:val="both"/>
        <w:rPr/>
      </w:pPr>
      <w:r>
        <w:rPr>
          <w:rFonts w:eastAsia="Microsoft Sans Serif"/>
          <w:spacing w:val="-10"/>
          <w:sz w:val="28"/>
          <w:szCs w:val="28"/>
        </w:rPr>
        <w:t>18. Грамматические</w:t>
        <w:tab/>
        <w:t xml:space="preserve"> категории глагола</w:t>
      </w:r>
    </w:p>
    <w:p>
      <w:pPr>
        <w:pStyle w:val="Normal"/>
        <w:tabs>
          <w:tab w:val="clear" w:pos="708"/>
          <w:tab w:val="left" w:pos="543" w:leader="none"/>
          <w:tab w:val="left" w:pos="1717" w:leader="none"/>
        </w:tabs>
        <w:spacing w:lineRule="exact" w:line="319"/>
        <w:jc w:val="both"/>
        <w:rPr/>
      </w:pPr>
      <w:r>
        <w:rPr>
          <w:rFonts w:eastAsia="Microsoft Sans Serif"/>
          <w:spacing w:val="-10"/>
          <w:sz w:val="28"/>
          <w:szCs w:val="28"/>
        </w:rPr>
        <w:t>19. Настоящее</w:t>
        <w:tab/>
        <w:t>время глагола. Типы спряжения.</w:t>
      </w:r>
    </w:p>
    <w:p>
      <w:pPr>
        <w:pStyle w:val="Normal"/>
        <w:tabs>
          <w:tab w:val="clear" w:pos="708"/>
          <w:tab w:val="left" w:pos="543" w:leader="none"/>
          <w:tab w:val="left" w:pos="1875" w:leader="none"/>
        </w:tabs>
        <w:spacing w:lineRule="exact" w:line="319"/>
        <w:ind w:right="300" w:hanging="0"/>
        <w:jc w:val="both"/>
        <w:rPr/>
      </w:pPr>
      <w:r>
        <w:rPr>
          <w:rFonts w:eastAsia="Microsoft Sans Serif"/>
          <w:spacing w:val="-10"/>
          <w:sz w:val="28"/>
          <w:szCs w:val="28"/>
        </w:rPr>
        <w:t>20. Прошедшее</w:t>
        <w:tab/>
        <w:t xml:space="preserve">время глагола. </w:t>
      </w:r>
    </w:p>
    <w:p>
      <w:pPr>
        <w:pStyle w:val="Normal"/>
        <w:tabs>
          <w:tab w:val="clear" w:pos="708"/>
          <w:tab w:val="left" w:pos="543" w:leader="none"/>
          <w:tab w:val="left" w:pos="1875" w:leader="none"/>
        </w:tabs>
        <w:spacing w:lineRule="exact" w:line="319"/>
        <w:ind w:right="300" w:hanging="0"/>
        <w:jc w:val="both"/>
        <w:rPr/>
      </w:pPr>
      <w:r>
        <w:rPr>
          <w:rFonts w:eastAsia="Microsoft Sans Serif"/>
          <w:spacing w:val="-10"/>
          <w:sz w:val="28"/>
          <w:szCs w:val="28"/>
        </w:rPr>
        <w:t>21. Будущее время глагола.</w:t>
      </w:r>
    </w:p>
    <w:p>
      <w:pPr>
        <w:pStyle w:val="Normal"/>
        <w:tabs>
          <w:tab w:val="clear" w:pos="708"/>
          <w:tab w:val="left" w:pos="543" w:leader="none"/>
          <w:tab w:val="left" w:pos="2254" w:leader="none"/>
        </w:tabs>
        <w:spacing w:lineRule="exact" w:line="319"/>
        <w:ind w:left="20" w:hanging="0"/>
        <w:jc w:val="both"/>
        <w:rPr/>
      </w:pPr>
      <w:r>
        <w:rPr>
          <w:rFonts w:eastAsia="Microsoft Sans Serif"/>
          <w:spacing w:val="-10"/>
          <w:sz w:val="28"/>
          <w:szCs w:val="28"/>
        </w:rPr>
        <w:t>22. Повелительное</w:t>
        <w:tab/>
        <w:t>наклонение.</w:t>
      </w:r>
    </w:p>
    <w:p>
      <w:pPr>
        <w:pStyle w:val="Normal"/>
        <w:tabs>
          <w:tab w:val="clear" w:pos="708"/>
          <w:tab w:val="left" w:pos="373" w:leader="none"/>
        </w:tabs>
        <w:spacing w:lineRule="exact" w:line="319"/>
        <w:jc w:val="both"/>
        <w:rPr/>
      </w:pPr>
      <w:r>
        <w:rPr>
          <w:rFonts w:eastAsia="Microsoft Sans Serif"/>
          <w:spacing w:val="-10"/>
          <w:sz w:val="28"/>
          <w:szCs w:val="28"/>
        </w:rPr>
        <w:t>23. Условное наклонение.</w:t>
      </w:r>
    </w:p>
    <w:p>
      <w:pPr>
        <w:pStyle w:val="Normal"/>
        <w:tabs>
          <w:tab w:val="clear" w:pos="708"/>
          <w:tab w:val="left" w:pos="382" w:leader="none"/>
        </w:tabs>
        <w:spacing w:lineRule="exact" w:line="300"/>
        <w:ind w:left="20" w:hanging="0"/>
        <w:jc w:val="both"/>
        <w:rPr/>
      </w:pPr>
      <w:r>
        <w:rPr>
          <w:rFonts w:eastAsia="Microsoft Sans Serif"/>
          <w:spacing w:val="-10"/>
          <w:sz w:val="28"/>
          <w:szCs w:val="28"/>
        </w:rPr>
        <w:t>24. Особенности синтаксиса ПЛЯ.</w:t>
      </w:r>
    </w:p>
    <w:p>
      <w:pPr>
        <w:pStyle w:val="Normal"/>
        <w:jc w:val="both"/>
        <w:rPr/>
      </w:pPr>
      <w:r>
        <w:rPr>
          <w:rFonts w:eastAsia="Microsoft Sans Serif"/>
          <w:spacing w:val="-10"/>
          <w:sz w:val="28"/>
          <w:szCs w:val="28"/>
        </w:rPr>
        <w:t xml:space="preserve">25. Общая характеристика числительных. Количественные числительные. </w:t>
      </w:r>
    </w:p>
    <w:p>
      <w:pPr>
        <w:pStyle w:val="Normal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26. Порядковые числительные.</w:t>
      </w:r>
    </w:p>
    <w:p>
      <w:pPr>
        <w:pStyle w:val="Normal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icrosoft Sans Serif"/>
          <w:spacing w:val="-10"/>
          <w:sz w:val="28"/>
          <w:szCs w:val="28"/>
        </w:rPr>
        <w:t>Разговорные</w:t>
      </w:r>
      <w:r>
        <w:rPr>
          <w:rFonts w:eastAsia="Microsoft Sans Serif"/>
          <w:spacing w:val="-10"/>
          <w:sz w:val="28"/>
          <w:szCs w:val="28"/>
          <w:lang w:val="pl-PL"/>
        </w:rPr>
        <w:t xml:space="preserve"> </w:t>
      </w:r>
      <w:r>
        <w:rPr>
          <w:rFonts w:eastAsia="Microsoft Sans Serif"/>
          <w:spacing w:val="-10"/>
          <w:sz w:val="28"/>
          <w:szCs w:val="28"/>
        </w:rPr>
        <w:t>темы</w:t>
      </w:r>
      <w:r>
        <w:rPr>
          <w:rFonts w:eastAsia="Microsoft Sans Serif"/>
          <w:spacing w:val="-10"/>
          <w:sz w:val="28"/>
          <w:szCs w:val="28"/>
          <w:lang w:val="pl-PL"/>
        </w:rPr>
        <w:t xml:space="preserve">: </w:t>
      </w:r>
      <w:r>
        <w:rPr>
          <w:rFonts w:eastAsia="Microsoft Sans Serif"/>
          <w:spacing w:val="-10"/>
          <w:sz w:val="28"/>
          <w:szCs w:val="28"/>
          <w:lang w:val="pl-PL" w:eastAsia="en-US"/>
        </w:rPr>
        <w:t xml:space="preserve">«Ja i moja rodzina» </w:t>
      </w:r>
    </w:p>
    <w:p>
      <w:pPr>
        <w:pStyle w:val="Normal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  <w:lang w:eastAsia="en-US"/>
        </w:rPr>
        <w:t>«</w:t>
      </w:r>
      <w:r>
        <w:rPr>
          <w:rFonts w:eastAsia="Microsoft Sans Serif"/>
          <w:spacing w:val="-10"/>
          <w:sz w:val="28"/>
          <w:szCs w:val="28"/>
          <w:lang w:val="pl-PL" w:eastAsia="en-US"/>
        </w:rPr>
        <w:t>Mój dzień</w:t>
      </w:r>
      <w:r>
        <w:rPr>
          <w:rFonts w:eastAsia="Microsoft Sans Serif"/>
          <w:spacing w:val="-10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 xml:space="preserve">Количественные числительные 1-20 </w:t>
      </w:r>
    </w:p>
    <w:p>
      <w:pPr>
        <w:pStyle w:val="Normal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 xml:space="preserve">Порядковые числительные 1-20 </w:t>
      </w:r>
    </w:p>
    <w:p>
      <w:pPr>
        <w:pStyle w:val="Normal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 xml:space="preserve">Пословицы и поговорки (10) </w:t>
      </w:r>
    </w:p>
    <w:p>
      <w:pPr>
        <w:pStyle w:val="Normal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2 стихотворения.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 Киклевич, А.К., Кожинова, А.А. Польский язык / А.К.Киклевич, А.А.Кожинова. – Мн.: ТетраСистемс, 200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 Кротовская, Я.А., Кашкуревич, Л.Г. Учебник польского языка / Я.А.Кротовская, Л.Г.Кашпуревич. – М.: Высшая школа, 1987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Кротовская Я.А., Кашкуревич Л.Г.Лесная Г.М. Практический курс польского языка. Базовый учебник /Я.А.Кротовская, Л.Г.Кашкуревич, Г.М.Лесная. – М.: АСТ: Восток-Запад, 20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 Пальцев, Г.В. Польский язык: Учебное пособие / Г.П.Пальцев. – Мн.: Университетское, 1984.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>1 Bartnicka, B., Jurkowski, M. Uczymy się polskiego. Podręcznik języka   polskiego dla cudzoziemc</w:t>
      </w:r>
      <w:r>
        <w:rPr>
          <w:sz w:val="28"/>
          <w:szCs w:val="28"/>
          <w:lang w:val="en-US"/>
        </w:rPr>
        <w:t>ό</w:t>
      </w:r>
      <w:r>
        <w:rPr>
          <w:sz w:val="28"/>
          <w:szCs w:val="28"/>
          <w:lang w:val="pl-PL"/>
        </w:rPr>
        <w:t>w / B. Bartnicka,  M. Jurkowski. -   Warszawa: Wiedza Powszechna, 19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>2 Iglikowska, T., Kacprzak, L. /  Język   polski  dla cudzoziemc</w:t>
      </w:r>
      <w:r>
        <w:rPr>
          <w:sz w:val="28"/>
          <w:szCs w:val="28"/>
          <w:lang w:val="en-US"/>
        </w:rPr>
        <w:t>ό</w:t>
      </w:r>
      <w:r>
        <w:rPr>
          <w:sz w:val="28"/>
          <w:szCs w:val="28"/>
          <w:lang w:val="pl-PL"/>
        </w:rPr>
        <w:t>w. Podręcznik dla niezaawansowanych / - Warszawa: Wiedza Powszechna, 19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 xml:space="preserve">3  Karolak, S., Wasilewska, D.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польского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pl-PL"/>
        </w:rPr>
        <w:t xml:space="preserve"> / S. Karolak, D.Wasilewska. – Warszawa: Wiedza Powszechn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, 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 xml:space="preserve">4  Karolak, S., Wasilewska, D. </w:t>
      </w:r>
      <w:r>
        <w:rPr>
          <w:sz w:val="28"/>
          <w:szCs w:val="28"/>
        </w:rPr>
        <w:t>Мы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говорим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читаем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pl-PL"/>
        </w:rPr>
        <w:t>-</w:t>
      </w:r>
      <w:r>
        <w:rPr>
          <w:sz w:val="28"/>
          <w:szCs w:val="28"/>
        </w:rPr>
        <w:t>польски</w:t>
      </w:r>
      <w:r>
        <w:rPr>
          <w:sz w:val="28"/>
          <w:szCs w:val="28"/>
          <w:lang w:val="pl-PL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  <w:lang w:val="pl-PL"/>
        </w:rPr>
        <w:t xml:space="preserve"> 3 </w:t>
      </w:r>
      <w:r>
        <w:rPr>
          <w:sz w:val="28"/>
          <w:szCs w:val="28"/>
        </w:rPr>
        <w:t>т</w:t>
      </w:r>
      <w:r>
        <w:rPr>
          <w:sz w:val="28"/>
          <w:szCs w:val="28"/>
          <w:lang w:val="pl-PL"/>
        </w:rPr>
        <w:t xml:space="preserve">./  S. Karolak, D.Wasilewska. – Warszawa: Wiedza Powszechna, 198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Мочалова, Т.С. Учебник польского языка / Т.С.Мочалова. – М.: АСТ: Восток-Запад, 20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Мочалова, Т.С. Польский « с нуля»: Учебное пособие и аудиокурс / Т.С.Мочалова. – М.: АСТ: Восток-Запад,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ихомирова, Т.С. Курс польского языка /Т.С.Тихомирова. – М.: Наука, 1988. – 316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21"/>
        <w:spacing w:lineRule="auto" w:line="240" w:before="0" w:after="0"/>
        <w:ind w:firstLine="720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 Hessen, D, Stypuła, R Wielki słownik polsko-rosyjski. t.1, 2 / D.Hessen,          R. Stypuła. - Warszawa - Moskwa: Wiedza powszechna – Russkij jazyk, 1980.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  <w:lang w:val="pl-PL"/>
        </w:rPr>
        <w:t xml:space="preserve">2 Mirowicz 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 xml:space="preserve">.,  Dulewiczowa, D. Wielki słownik rosyjsko-polski. t.1, 2 / A. Mirowicz, I.Dulewiczowa. – Warszawa: Wiedza powszechna, 1993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Стыпула, Р., Ковалева, Г.В. Польско-русский словарь / Р.Стыпула, Г.В.Ковалева. – Москва - Варшава: Русский язык – Ведза Повшехна,  197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УЧАЕМОЙ УЧЕБНОЙ ДИСЦИПЛИНЕ </w:t>
      </w:r>
    </w:p>
    <w:p>
      <w:pPr>
        <w:pStyle w:val="Normal"/>
        <w:jc w:val="center"/>
        <w:rPr/>
      </w:pPr>
      <w:r>
        <w:rPr>
          <w:sz w:val="28"/>
          <w:szCs w:val="28"/>
        </w:rPr>
        <w:t>С ДРУГИМИ ДИСЦИПЛИНАМИ СПЕЦИА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0"/>
        <w:gridCol w:w="2392"/>
        <w:gridCol w:w="239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глийский (немецкий, французский, испанский) язык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 от 15.05.1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имского пра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 от 15.05.1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 от 15.05.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ЕНИЯ И ИЗМЕНЕНИЯ К УЧЕБНОЙ ПРОГРАММЕ</w:t>
      </w:r>
    </w:p>
    <w:p>
      <w:pPr>
        <w:pStyle w:val="Normal"/>
        <w:jc w:val="center"/>
        <w:rPr/>
      </w:pPr>
      <w:r>
        <w:rPr/>
        <w:t>ПО ИЗУЧАЕМОЙ ДИСЦИПЛИНЕ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8</w:t>
      </w:r>
      <w:r>
        <w:rPr/>
        <w:t xml:space="preserve"> / </w:t>
      </w:r>
      <w:r>
        <w:rPr>
          <w:u w:val="single"/>
        </w:rPr>
        <w:t>2019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ind w:firstLine="709"/>
        <w:jc w:val="both"/>
        <w:rPr/>
      </w:pPr>
      <w:r>
        <w:rPr>
          <w:u w:val="single"/>
        </w:rPr>
        <w:t>русского, общего и славянского языкознания</w:t>
      </w:r>
      <w:r>
        <w:rPr/>
        <w:t xml:space="preserve">  (протокол № </w:t>
      </w:r>
      <w:r>
        <w:rPr>
          <w:u w:val="single"/>
        </w:rPr>
        <w:t xml:space="preserve">        </w:t>
      </w:r>
      <w:r>
        <w:rPr/>
        <w:t xml:space="preserve"> от </w:t>
      </w:r>
      <w:r>
        <w:rPr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u w:val="single"/>
        </w:rPr>
        <w:t>201</w:t>
      </w:r>
      <w:r>
        <w:rPr>
          <w:u w:val="single"/>
          <w:lang w:val="en-US"/>
        </w:rPr>
        <w:t>_</w:t>
      </w:r>
      <w:r>
        <w:rPr>
          <w:u w:val="single"/>
        </w:rPr>
        <w:t xml:space="preserve"> г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дующий кафедр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ктор филологических наук, доцент     </w:t>
      </w:r>
      <w:r>
        <w:rPr>
          <w:u w:val="single"/>
        </w:rPr>
        <w:t xml:space="preserve">                                       </w:t>
      </w:r>
      <w:r>
        <w:rPr/>
        <w:t xml:space="preserve">…………………..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ЖДАЮ</w:t>
      </w:r>
    </w:p>
    <w:p>
      <w:pPr>
        <w:pStyle w:val="Normal"/>
        <w:ind w:firstLine="709"/>
        <w:jc w:val="both"/>
        <w:rPr/>
      </w:pPr>
      <w:r>
        <w:rPr/>
        <w:t>Декан факультета</w:t>
      </w:r>
    </w:p>
    <w:p>
      <w:pPr>
        <w:pStyle w:val="Normal"/>
        <w:ind w:firstLine="709"/>
        <w:jc w:val="both"/>
        <w:rPr/>
      </w:pPr>
      <w:r>
        <w:rPr/>
        <w:t xml:space="preserve">кандидат филологических наук, доцент  </w:t>
      </w:r>
      <w:r>
        <w:rPr>
          <w:u w:val="single"/>
        </w:rPr>
        <w:t xml:space="preserve">                                       </w:t>
      </w:r>
      <w:r>
        <w:rPr/>
        <w:t xml:space="preserve"> Е.Н. Полуян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1:00Z</dcterms:created>
  <dc:creator>Админ</dc:creator>
  <dc:description/>
  <cp:keywords/>
  <dc:language>en-US</dc:language>
  <cp:lastModifiedBy>Администратор</cp:lastModifiedBy>
  <cp:lastPrinted>2019-03-14T16:28:00Z</cp:lastPrinted>
  <dcterms:modified xsi:type="dcterms:W3CDTF">2019-03-14T13:28:00Z</dcterms:modified>
  <cp:revision>16</cp:revision>
  <dc:subject/>
  <dc:title>ЗФ Раб</dc:title>
</cp:coreProperties>
</file>