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ени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 В. 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/уч. 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СЛАВЯНСКУЮ ФИЛОЛОГИЮ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5 02 Русская филология (по направлениям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5 02-01 литературно-редакционная деятельно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5 02-02 компьютерное обеспеч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before="60" w:after="0"/>
        <w:ind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типовой учебной программы «Введение в славянскую филологию», утвержденной </w:t>
      </w:r>
      <w:r>
        <w:rPr>
          <w:color w:val="000000"/>
          <w:sz w:val="28"/>
          <w:szCs w:val="28"/>
        </w:rPr>
        <w:t>11.11.2008 г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br/>
        <w:t>регистрационный № ТД – А. 096/тип и учебных планов ГГУ имени Ф. Скорины, утв.17.06.2016, регистрационный номер Д 21-02-16</w:t>
      </w:r>
    </w:p>
    <w:p>
      <w:pPr>
        <w:pStyle w:val="Normal"/>
        <w:spacing w:before="60" w:after="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</w:t>
      </w:r>
    </w:p>
    <w:p>
      <w:pPr>
        <w:pStyle w:val="Normal"/>
        <w:spacing w:before="6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. Н. Бойкова — ассистент кафедры русского, общего и славянского языкознания ГГУ имени Ф. Скорины</w:t>
      </w:r>
    </w:p>
    <w:p>
      <w:pPr>
        <w:pStyle w:val="Normal"/>
        <w:spacing w:before="6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hanging="0"/>
        <w:outlineLvl w:val="6"/>
        <w:rPr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</w:t>
      </w:r>
    </w:p>
    <w:p>
      <w:pPr>
        <w:pStyle w:val="Normal"/>
        <w:spacing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ой русского, общего и славянского языкознания ГГУ имени Ф. Скорины</w:t>
      </w:r>
    </w:p>
    <w:p>
      <w:pPr>
        <w:pStyle w:val="Normal"/>
        <w:spacing w:before="60" w:after="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токол </w:t>
      </w:r>
      <w:r>
        <w:rPr>
          <w:sz w:val="28"/>
          <w:szCs w:val="28"/>
          <w:u w:val="single"/>
        </w:rPr>
        <w:t>№  8 от 15.05. 2018</w:t>
      </w:r>
      <w:r>
        <w:rPr>
          <w:sz w:val="28"/>
          <w:szCs w:val="28"/>
        </w:rPr>
        <w:t>);</w:t>
      </w:r>
    </w:p>
    <w:p>
      <w:pPr>
        <w:pStyle w:val="Normal"/>
        <w:spacing w:before="6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ГГУ имени Ф. Скорины</w:t>
      </w:r>
    </w:p>
    <w:p>
      <w:pPr>
        <w:pStyle w:val="Normal"/>
        <w:spacing w:before="60" w:after="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токол </w:t>
      </w:r>
      <w:r>
        <w:rPr>
          <w:sz w:val="28"/>
          <w:szCs w:val="28"/>
          <w:u w:val="single"/>
        </w:rPr>
        <w:t>№ 8 от 23.05.2018</w:t>
      </w:r>
      <w:r>
        <w:rPr>
          <w:sz w:val="28"/>
          <w:szCs w:val="28"/>
        </w:rPr>
        <w:t>)</w:t>
      </w:r>
    </w:p>
    <w:p>
      <w:pPr>
        <w:pStyle w:val="Normal"/>
        <w:spacing w:before="6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/>
      </w:pPr>
      <w:r>
        <w:rPr>
          <w:b w:val="false"/>
          <w:caps/>
          <w:szCs w:val="28"/>
          <w:lang w:val="ru-RU"/>
        </w:rPr>
        <w:t>Пояснительная записка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1.1. Актуальность изучения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исциплина компонента учреждения высшего образования из раздела специальных дисциплин </w:t>
      </w:r>
      <w:r>
        <w:rPr>
          <w:sz w:val="28"/>
          <w:szCs w:val="28"/>
        </w:rPr>
        <w:t xml:space="preserve">«Введение в славянскую филологию» предназначена для студентов филологических факультетов вузов и знакомит со славянской филологией как частью славистики, с родством славянских языков и их классификацией со спецификой современного состояния славянских языков, с возникновением и развитием славянской письменности, затрагивает актуальные проблемы славянской филологии. Это курс, в котором даётся системное представление об общности и специфике трёх групп славянских языков, прививаются навыки сопоставительного структурно-семантического анализа языкового материала. Объектом исследования курса “Введение в славянскую филологию” являются славянские языки и народы, говорящие на этих языках. Этот курс предваряет цикл историко-лингвистических дисциплин: старославянский  язык, историческую грамматику русского языка, русскую диалектологию, историю русского литературного языка и является связующим звеном для этих дисциплин, помогает их лучшему пониманию  и усвоению. Славянская филология наглядно и уместно демонстрирует картину современных славянских языков, тем самым подготавливая почву для изучения одного из славянских язы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разработана на основе компетентного подхода требований к формированию компетенций, сформулированных в образовательном стандарте ОСВО 1-21 05 02-2013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 Цели и задачи учебной дисциплины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“Введение в славянскую филологию” является приобретение необходимых историко-этнографических сведений о славянах и о развитии их языков, владение сведениями о современном состоянии славянских языков и актуальными задачами славистики как науки.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>В дисциплине “Введение в славянскую филологию” изучаются пути формирования отдельных  славянских наций на базе общего этноса и родственных славянских национальных языков с параллельными историческими комментариями и привлечением значительного  историко-этнографического материала; даётся минимум практических знаний по грамматическому строю отдельных славянских языков.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дисциплины является овладение студентами научной лингвистической терминологией, отражающей закономерности формирования и развития отдельных наций и национальных родственных языков, умение рассматривать язык в тесной связи с экстралингвистическми факторами, усвоение элементарных практических знаний по грамматическим системам отдельных славянских языков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>Дисциплина “Введение в славянскую филологию” связана со многоми дисциплинами учебного плана, предваряя или дополняя их: старославянский язык, польский (чешский, болгарский и др.) язык, историческая грамматика русского языка, история русского литературного языка, русская диалектология, современный русский язык, современный белорусский язык, общее языкозн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умен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авыки</w:t>
      </w:r>
      <w:r>
        <w:rPr>
          <w:sz w:val="28"/>
          <w:szCs w:val="28"/>
        </w:rPr>
        <w:t>, которые должны быть выработаны в процессе изучения дисциплин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ожение славянского языка в индоевропейской языковой семье;оотношение славянского языка с другими близкородственными и неблизкородственными языкам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зыковую картину мира в сознании носителя изученного славянского язык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сторию исследования изучаемого язык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менять полученные в курсе знания в процессе изучения других языковых дисциплин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рибутировать текст, написанный на славянском языке, по его внешним признакам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 Требования к уровню освоения содержания учебного материала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>В результате изучения дисциплины студент должен закрепить и развить академические (АК), социально-личностные (СЛК) и профессиональные (ПК) компетенции, предусмотренные в образовательном стандарте ОСВО 1-21 05 02-2013:1)</w:t>
        <w:tab/>
        <w:t>академических компетенций; студент должен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-1 – уметь применять базовые научно-теоретические знания для решения теоретических и практических задач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-2 – владеть системным и сравнительным анализом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-3 – владеть исследовательскими навыками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-4 – уметь работать самостоятельно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-5 – быть способным порождать новые идеи, обладать креативностью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-6 – владеть междисциплинарным подходом при решении проблем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-7 – иметь навыки, связанные с использованием технических устройств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-8 – обладать навыками устной и письменной коммуникации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-9 – уметь учиться, повышать свою квалификацию в течение жизни.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)</w:t>
        <w:tab/>
        <w:t>социально-личностных компетенций, студент должен: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К-5 – быть способным к критике и самокритике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К-7 –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фессиональных компетенций, студент должен быть способен: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-7 – планировать, организовывать и вести научно-исследовательскую деятельность в области филологии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-8 – выбирать необходимые методы исследования, модифицировать существующие и применять новые методы, исходя из задач конкретного исследования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-9 – использовать в работе новые компьютерные методы сбора, обработки и хранения информации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-10 – представлять итоги научной работы в соответствии с предъявляемыми требованиями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-11 – применять современную методику реферирования и редактирования текстов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-12 – пользоваться научной и справочной литературой на русском языке и белорусском языках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-13 – применять современную методологию лингвистических и литературоведческих исследований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-18 – готовить доклады, материалы к презентации и представительствовать на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редусмотрена учебным планом для студентов дневной и заочной форм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1.4 Структура содержания учебной дисциплины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держание дисциплины представлено в виде тем, которые характеризуются самостоятельными укрупненными дидактическими единицами содержания обучения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Содержание тем опирается на приобретенные ранее студентами компетенции при изучении дисциплин </w:t>
      </w:r>
      <w:r>
        <w:rPr>
          <w:rFonts w:eastAsia="Calibri"/>
          <w:sz w:val="28"/>
          <w:szCs w:val="28"/>
          <w:lang w:eastAsia="en-US"/>
        </w:rPr>
        <w:t>«Введение в языкознание», «Современный русский язык», «История России и Беларуси».</w:t>
      </w:r>
    </w:p>
    <w:p>
      <w:pPr>
        <w:pStyle w:val="Normal"/>
        <w:ind w:firstLine="54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1.5 Методы (технологии) обучения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ми методами (технологиями) обучения, отвечающими целям изучения дисциплины являются: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одульное и дифференцированное обучение;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элементы учебно-исследовательской деятельности, метод творческого задания, метод активной оценки, используемые на практических занятиях.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pacing w:val="-2"/>
          <w:sz w:val="28"/>
          <w:szCs w:val="28"/>
        </w:rPr>
        <w:t>1.6 Диагностика компетенции студента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оценки достижений студентов используется следующий диагностический инструментарий (в скобках какие компетенции проверяются):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- организация промежуточного и рубежного контроля по каждому модулю (АК-1, АК-2, ПК-8, ПК-13);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- организация итогового контроля (АК-1, АК-2, Ак-3, АК-5, СЛК-5, СЛК-7, ПК-10).</w:t>
      </w:r>
    </w:p>
    <w:p>
      <w:pPr>
        <w:pStyle w:val="Normal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  <w:szCs w:val="28"/>
        </w:rPr>
        <w:t>Форма обучения – дневная, курс – 1, семестр – 1. Общее количество часов – 50 (2 зачетные единицы); аудиторное количество часов – 34, из них: лекции – 20 часов, практические занятия – 14 часов. Форма отчетности – зачёт в 1 семестре.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  <w:szCs w:val="28"/>
        </w:rPr>
        <w:t xml:space="preserve">Форма обучения – заочная, курс – 1, семестр – 1. Общее количество часов – 50 (2 зачетные единицы); аудиторное количество часов – 8, из них лекции – 8 часов. Форма отчетности – зачёт в 1 семестре. </w:t>
      </w:r>
    </w:p>
    <w:p>
      <w:pPr>
        <w:pStyle w:val="TextBody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>Тема 1 Введение. Славянская филология как наука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облематика курса. Связь введения в славянскую филологию с другими учебными дисциплинами. Задачи курса. Славянские народы и их языки (общая характеристика). Основы родства славянских языков. Основные культурные центры славян. Деление современных славянских народов на три группы. Этнодемографические сведения о славянах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>Тема 2 Славяне в древности: особенности материальной и духовной культуры, социального устройства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славян в период родового строя. Материальная культура. Основные черты экономической, общественной  и культурной жизни славянских племён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опрос о времени и месте формирования славян. Дунайская прародина Нестора и её критика. Научные гипотезы 19- первой трети 20 в. Висло-Одерская теория. Концепции советских учёных. Методика установления прародины славян в процессе комплексного использования данных лингвистики, археологии, истории, этнографии, антрополог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древних авторов о славянах. Греко-римские писатели 1-2 вв. до н.э. Греко-византийские источники 6-7вв. Арабские историки о славянском этносе. Древние славяне по данным археолог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ы славян с соседними народами по фактам языка. Славяно-балтийские языковые отношения. Славяно-иранские связи. Славяне и германские народы. Славяно-тюркские языковые отнош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 древних славян. Раннефеодальные славянские государства и их судьба. Древнейшие славянские племена и их территория. Общественное устройство на восточнославянских землях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Религиозные верования древних славян. Исторические корни, основные этапы  развития. Сущность славянского язычества. Народный календарь. Погребальный обряд. Пережитки язычества в православ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 Возникновение и развитие славянской письменности. Славянские алфавиты. Славянская палеография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едпосылки возникновения славянской письменности. Миссионерская деятельность славянских просветителей Константина Философа (Кирилла) и Мефодия Книжная деятельность Климента Охридского, Константина Преславского, Черноризца Храбр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вянские азбуки кириллица и глаголица. Краткие сведения о происхождении кириллицы Графические особенности глаголиц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славянской палеографии Аспекты палеографического описания древних рукописей (материал, чернила, тип письма, элементы художественного оформления рукописей, эволюция начерков букв). Проблема датировки памятников. Памятники письменности: надписи, рукописи, инкунабулы, издания. Важнейшие памятники древнеславянской письменности, их характеристика. Древнейшие письменные памятники в Беларус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>Тема 4 Праславянский язык и родство славянских языков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оевропейский праязык и индоевропейцы. Праславянский язык − представитель индоевропейской группы языков, территория, хронологические рамки. Основные периоды развития  праславянского языка, методы реконструкции. Изменения в системе праславянского языка. Общая характеристика языкового стро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облемы сущности, времени и причин распада  праславянского язы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овое родство славянских народов: близость в области лексики, словообразования, звукового и грамматического строя. Важнейшие фонетические различия групп славянских язык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>Тема 5 Славянские языки. Формирование и современное состояние славянских литературных языков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арославянский язык – первый литературный язык славян. Общая характеристика языкового строя. Памятники старославянского языка и их издания. Вопрос о роли старославянского языка в развитии русского литературного язы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циональных литературных восточнославянских языков. Общая характеристика языкового строя восточнославянских языков. Древнерусский язык. Белорусский язык. Украинский язык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циональных литературных западнославянских языков. Общая характеристика западнославянских языков. Деление западнославянских языков на две подгруппы: чешско-словацкую и польско-полабскую. Основные фонетические и грамматические отличия польского языка, чешского языка, словацкого языка. Серболужицкие языки. Мёртвый полабский язык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ормирование  национальных южнославянских языков. Общая характеристика группы южнославянских языков. Балканский языковой союз. Основные фонетические и грамматические отличия болгарского  языка, македонского языка, сербского, хорватского и словенского языков. Деление южнославянских языков на восточную и западную группы.  Славянские литературные микроязыки. Русинский микроязык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>Тема 6 Из истории славянской филологии. Развитие славистики на современном этапе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научный период: накопление сведений о славянских народах, их истории и культуре в сочинениях древнеславянских авторов       Славянская филология до 19 в. Отечественные и зарубежные филологи-слависты: Й. Добровский, Й. Юнгман, В. Копитар, П. Шафарик, А.Х. Востоков и др. Славянская филология 19 - нач. 20 вв. Основные лингвистические школы и славистические центры. Деятельность А.А.Потебни, П.И. Срезневского, Ф. Миклошича, А.А. Шахматова, Ф.Ф. Фортунатова, А.И. Бодуэн де  Куртенэ, Ф.П. Филина, О.Н. Трубачёва, Н.И. Толстого и др.</w:t>
      </w:r>
      <w:r>
        <w:rPr>
          <w:b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вянская филология конца 20-начала 21 века. Отечественные и зарубежные филологи-слависты: А.Е. Супрун, Янковский, Р.М.Козлова, В. Мартын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.Б. Бернштейн, В.М. Мокиенко, Б.Ю. Норман, Ф. Копечный, А.Г. Широкова и др. Съезды славистов. Отечественное  университетское славяноведение. Основные направления исследований и задачи славистики в 21 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sz w:val="28"/>
          <w:szCs w:val="28"/>
        </w:rPr>
        <w:t>ИНФОРМАЦИОННО-МЕТОДИЧЕСКАЯ ЧАСТЬ</w:t>
      </w:r>
    </w:p>
    <w:p>
      <w:pPr>
        <w:pStyle w:val="TextBody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речень практических занятий</w:t>
      </w:r>
    </w:p>
    <w:p>
      <w:pPr>
        <w:pStyle w:val="TextBody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Введение. Славянская  филология как наука.</w:t>
      </w:r>
    </w:p>
    <w:p>
      <w:pPr>
        <w:pStyle w:val="TextBody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Славяне в древности: особенности материальной и духовной культур, социального устройства.</w:t>
      </w:r>
    </w:p>
    <w:p>
      <w:pPr>
        <w:pStyle w:val="TextBody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Возникновение и развитие славянской письменности. Славянские алфавиты. Славянская палеография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Праславянский язык и родство славянских языков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лавянские языки. Формирование и современное состояние славянских литературных языков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Из истории славянской филологии. Развитие славистики на современном этапе.</w:t>
      </w:r>
    </w:p>
    <w:p>
      <w:pPr>
        <w:pStyle w:val="TextBody"/>
        <w:widowControl w:val="false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уемые формы контроля знаний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1. Контрольн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ллоквиум.</w:t>
      </w:r>
    </w:p>
    <w:p>
      <w:pPr>
        <w:pStyle w:val="Normal"/>
        <w:keepNext w:val="true"/>
        <w:keepLines/>
        <w:widowControl w:val="false"/>
        <w:ind w:hanging="0"/>
        <w:rPr>
          <w:b/>
          <w:b/>
          <w:i/>
          <w:i/>
          <w:color w:val="000000"/>
          <w:sz w:val="28"/>
          <w:szCs w:val="28"/>
        </w:rPr>
      </w:pPr>
      <w:bookmarkStart w:id="0" w:name="bookmark1"/>
      <w:r>
        <w:rPr>
          <w:b/>
          <w:i/>
          <w:color w:val="000000"/>
          <w:sz w:val="28"/>
          <w:szCs w:val="28"/>
        </w:rPr>
        <w:t>Рекомендуемые темы контрольных работ</w:t>
      </w:r>
      <w:bookmarkEnd w:id="0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лавянские языки, атрибутирование текстов.</w:t>
      </w:r>
    </w:p>
    <w:p>
      <w:pPr>
        <w:pStyle w:val="TextBody"/>
        <w:spacing w:before="0" w:after="0"/>
        <w:ind w:left="10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вопросы к зачёту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зкое и широкое понимание термина филология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ая характеристика современных славянских языков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ы родства славянских языков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акты славян с соседними народами по фактам языка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ннефеодальные славянские государства и их судьба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ародина славян. Дунайская гипотеза и ее критика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ародина славян. Гипотезы ХIХ - ХХ вв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аславянский язык. Общая характеристика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ериодизация праславянского языка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Изменения в системе праславянского языка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ичины распада праславянского языка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Индоевропейский праязык и индоевропейцы. 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Жизнь славян в период родового строя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Сведения</w:t>
        <w:tab/>
        <w:t>древних авторов о славянах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Язычество</w:t>
        <w:tab/>
        <w:t xml:space="preserve">славян. 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Письмо и его типы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Предпосылки возникновения письма у славян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Кирилл и Мефодий − первые славянские просветители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Славянские азбуки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Древнейшие славянские памятники письменности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Основа старославянского языка, его распространение и значение для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ого мира. 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Основные звуковые отличия древнерусского языка от старославянского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Характерные общие черты восточнославянских языков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Характерные общие черты южнославянских языков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Характерные общие черты западнославянских языков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Важнейшие фонетические различия групп славянских языков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Развитие</w:t>
        <w:tab/>
        <w:t>славянской филологии в ХIХ в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Славянская филология ХХ в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Современные отечественные и зарубежные исследователи в славистике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Актуальные задачи современной славистики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TextBody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ин, Ф.М. Русское языкознание конца ХIХ – нач. ХХ вв./ Ф.М.Березин.  – М.: Наука, 197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арпов, В.А. Болгарский язык. / В.А. Карпов. – Мн.: Университетское, 198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хоўская, Л.Ф. Славянскія мовы: Вучэбна-метадычны дапаможнік / Л. Ф. Кахоўская. – Гомель:УО «ГГУ им. Ф. Скорины», 199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дайтене, Е.И. Введение в славянскую филологию / Е.И. Кедайтене. – М.: Высшая школа, 198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драшов, Н.А. Славянские языки. / Н.А. Кондрашов. – М.: Наука, 196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есов,  В.В. Мир человека в слове Древней Руси / В.В. Колесов. – М.: Худ. лит., 19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иклевич,  А.Я. Польский язык / А.Я. Киклевич. – Мн.: Тетра Системс,, 20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еонова, Л.М. Сербохорватский язык / Л.М. Леонова. – Мн.: Университетское, 199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орман, Б.Ю. Болгарский язык / Б.Ю. Норманн. – Мн.: Университетское, 198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ьцев, Г.А. Польский язык / Г.А. Пальцев. – Мн.: Университетское, 197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тников, Б.А. Общее языкознание. Семинарий / Б.А. Плотников. – Мн.: Асвета, 197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икова, О.С. Словенский язык /  О.С. Плотникова // Славянские языки.  – М.: Прогресс, 1977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ыбаков, Б.А. Язычество древних славян / Б.А. Рыбаков. – М.: Советская энциклопедия, 198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бинникова, В.И. Введение в славянскую филологию / В.И. Собинникова. – Воронеж: Изд-во Воронежского университета, 197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прун, А.Е. Введение в славянскую филологию / А.Е. Супрун. – Мн.: Выш. шк., 198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прун, А.Е. Введение в славянскую филологию / А.Е. Супрун, А.М. Калюта. – Мн.: Выш. шк., 198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прун,  А.Е. Полабский язык. / А.Е. Супрун – Мн.: Университетское, 199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лин, Ф.П. Происхождение русского, белорусского и украинского языков / Ф.П. Филин. – Л.: Мысль, 197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кмонас, В. Введение в славянскую филологию / В. Чекмонас. – Вильнюс: Изд-во Вильнюсского университета, 1988.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баев, В.И. Язык и история / В.И. Абаев // Теоретические проблемы языкознания. – М.: Наука, 1968. – С. 38-4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ан, В.Д. Славяне в середине 1-ого тысячелетия нашей эры / В.Д. Баран // Проблемы этногенеза славян. – Киев: Политиздат, 1978. – С.5-3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ернштейн, С.Б. Очерк сравнительной грамматики славянских языков / С.Б. Бернштейн. – М.: Наука, 1961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лахов, М.Г. Восточнославянские языковеды. Библиографический словарь: в 3 т. / М.Г. Булахов. – Мн.: Наука и техника, 1976-1978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орнунг, Б.В. Из предыстории образования праславянского языкового единства / Б.В. Горнунг. –  М.: Наука, 1963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лизняк А.А. Проблемы славяно-иранских языковых отношений / А.А. Зализняк // Проблемы славянского языкознания. – М.: Советская энциклопедия, 1962. – С. 28-45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анов, В.В. Исследование в области славянских древностей / В.В. Иванов, В.Н. Топоров. – М.: Прогресс, 1974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амкрелидзе, Т.В. Индоевропейский язык и индоевропейцы: Реконструкция и историко-типологический анализ праязыка и протокультуры:  в 2 ч. / Т.В.Гамкрелидзе,  Вяч.Вс. Иванов. – Тбилиси: Наука, 1984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р-Сплавинский, Т.О. О происхождении и прародине славян / Т.О Лер-Сплавинский. – М.: Наука, 1946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йе А. Общеславянский язык / А. Мейе. – М.: Наука, 1951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циг, В. Членение индоевропейской языковой общности / В. Порциг. – М.: Мысль, 1964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ищев, А.М. Славянское языкознание / А.М. Селищев. – М.: Просвещение, 1941. – Т.1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бинникова, В.И. Из истории письменности и литературного языка славян. / В.И. Собинникова, А.И. Чижик-Полейко – Воронеж: Изд-во Воронежского университета, 1975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ретьяков, Н.П.  У истоков древнерусской народности / Н.П. Третьяков. – Л.: Изд-во Ленинградского университета, 1976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лин, Ф.П. Образование языка восточных славян / Ф.П. Филин. – М.: Наука, 1962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бургаев, Г.А. Старославянский язык / Г.А. Хабургаев. – М., 1986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черов, В.И. Календарная поэзия и обряд / В.И. Чичеров // Русское народное поэтическое  творчество. – М.: Худ. лит. 1956. – С. 216-237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ПРОТОКОЛ СОГЛАСОВАНИЯ УЧЕБНОЙ ПРОГРАММЫ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ЗУЧАЕМОЙ УЧЕБНОЙ ДИСЦИПЛИНЕ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С ДРУГИМИ ДИСЦИПЛИНАМИ СПЕЦИА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550"/>
        <w:gridCol w:w="2031"/>
        <w:gridCol w:w="232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грамматика русского язы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усского, общего и славянского языкоз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8 от 15.05.1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лавян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усского, общего и славянского языкоз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8 от 15.05.1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го литературного язы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усского, общего и славянского языкоз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8 от 15.05.1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усского, общего и славянского языкоз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8 от 15.05.1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белорус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усского, общего и славянского языкоз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8 от 15.05.1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усского, общего и славянского языкоз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8 от 15.05.1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диалект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усского, общего и славянского языкоз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8 от 15.05.1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ДОПОЛНЕНИЯ И ИЗМЕНЕНИЯ К УЧЕБНОЙ ПРОГРАММЕ</w:t>
      </w:r>
    </w:p>
    <w:p>
      <w:pPr>
        <w:pStyle w:val="Normal"/>
        <w:ind w:hanging="0"/>
        <w:jc w:val="center"/>
        <w:rPr/>
      </w:pPr>
      <w:r>
        <w:rPr/>
        <w:t>ПО ИЗУЧАЕМОЙ ДИСЦИПЛИНЕ</w:t>
      </w:r>
    </w:p>
    <w:p>
      <w:pPr>
        <w:pStyle w:val="Normal"/>
        <w:ind w:hanging="0"/>
        <w:jc w:val="center"/>
        <w:rPr/>
      </w:pPr>
      <w:r>
        <w:rPr/>
        <w:t xml:space="preserve">на </w:t>
      </w:r>
      <w:r>
        <w:rPr>
          <w:u w:val="single"/>
        </w:rPr>
        <w:t>2018</w:t>
      </w:r>
      <w:r>
        <w:rPr/>
        <w:t xml:space="preserve"> / </w:t>
      </w:r>
      <w:r>
        <w:rPr>
          <w:u w:val="single"/>
        </w:rPr>
        <w:t>2019</w:t>
      </w:r>
      <w:r>
        <w:rPr/>
        <w:t xml:space="preserve"> учебный год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566"/>
        <w:gridCol w:w="3107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ind w:firstLine="709"/>
        <w:jc w:val="both"/>
        <w:rPr/>
      </w:pPr>
      <w:r>
        <w:rPr>
          <w:u w:val="single"/>
        </w:rPr>
        <w:t>русского, общего и славянского языкознания</w:t>
      </w:r>
      <w:r>
        <w:rPr/>
        <w:t xml:space="preserve">  (протокол № </w:t>
      </w:r>
      <w:r>
        <w:rPr>
          <w:u w:val="single"/>
        </w:rPr>
        <w:t xml:space="preserve">        </w:t>
      </w:r>
      <w:r>
        <w:rPr/>
        <w:t xml:space="preserve"> от </w:t>
      </w:r>
      <w:r>
        <w:rPr>
          <w:u w:val="single"/>
        </w:rPr>
        <w:t xml:space="preserve">                          </w:t>
      </w:r>
    </w:p>
    <w:p>
      <w:pPr>
        <w:pStyle w:val="Normal"/>
        <w:ind w:hanging="0"/>
        <w:jc w:val="both"/>
        <w:rPr/>
      </w:pPr>
      <w:r>
        <w:rPr>
          <w:u w:val="single"/>
        </w:rPr>
        <w:t>2018 г.</w:t>
      </w:r>
      <w:r>
        <w:rPr/>
        <w:t>)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ведующий кафедрой</w:t>
      </w:r>
    </w:p>
    <w:p>
      <w:pPr>
        <w:pStyle w:val="Normal"/>
        <w:ind w:firstLine="709"/>
        <w:jc w:val="both"/>
        <w:rPr/>
      </w:pPr>
      <w:r>
        <w:rPr/>
        <w:t xml:space="preserve">доктор филологических наук, доцент     </w:t>
      </w:r>
      <w:r>
        <w:rPr>
          <w:u w:val="single"/>
        </w:rPr>
        <w:t xml:space="preserve">                                       </w:t>
      </w:r>
      <w:r>
        <w:rPr/>
        <w:t xml:space="preserve">…………………..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ЖДАЮ</w:t>
      </w:r>
    </w:p>
    <w:p>
      <w:pPr>
        <w:pStyle w:val="Normal"/>
        <w:ind w:firstLine="709"/>
        <w:jc w:val="both"/>
        <w:rPr/>
      </w:pPr>
      <w:r>
        <w:rPr/>
        <w:t>Декан факультета</w:t>
      </w:r>
    </w:p>
    <w:p>
      <w:pPr>
        <w:pStyle w:val="Normal"/>
        <w:ind w:firstLine="709"/>
        <w:jc w:val="both"/>
        <w:rPr/>
      </w:pPr>
      <w:r>
        <w:rPr/>
        <w:t xml:space="preserve">кандидат филологических наук, доцент  </w:t>
      </w:r>
      <w:r>
        <w:rPr>
          <w:u w:val="single"/>
        </w:rPr>
        <w:t xml:space="preserve">                                       </w:t>
      </w:r>
      <w:r>
        <w:rPr/>
        <w:t xml:space="preserve"> Е.Н. Полуян       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18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07:00Z</dcterms:created>
  <dc:creator>Светлана Николаевна Бойкова</dc:creator>
  <dc:description/>
  <cp:keywords/>
  <dc:language>en-US</dc:language>
  <cp:lastModifiedBy>Светик</cp:lastModifiedBy>
  <cp:lastPrinted>2013-10-07T15:01:00Z</cp:lastPrinted>
  <dcterms:modified xsi:type="dcterms:W3CDTF">2019-02-19T11:20:00Z</dcterms:modified>
  <cp:revision>15</cp:revision>
  <dc:subject/>
  <dc:title>Учреждение образования </dc:title>
</cp:coreProperties>
</file>