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Й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 05 01 Белорусская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усского, общего и славянского языкозна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1, 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1, 2, 3, 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2 часа</w:t>
        <w:tab/>
        <w:t>Экзамен</w:t>
        <w:tab/>
        <w:t>-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 xml:space="preserve">16 часов </w:t>
        <w:tab/>
        <w:t xml:space="preserve">Зачет </w:t>
        <w:tab/>
        <w:t>1, 4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>нет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38/ 112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Т.А.Осипова, к.ф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Учебная программа составлена на основе типовой учебной программы, утвержденной </w:t>
      </w:r>
      <w:r>
        <w:rPr>
          <w:sz w:val="30"/>
          <w:szCs w:val="30"/>
        </w:rPr>
        <w:t>26.02.2006 г., регистрационный № ТД-ДГ.017/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русского, общего и славянского языкозна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21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 20</w:t>
      </w:r>
      <w:r>
        <w:rPr>
          <w:sz w:val="28"/>
          <w:u w:val="single"/>
        </w:rPr>
        <w:t>10</w:t>
      </w:r>
      <w:r>
        <w:rPr>
          <w:sz w:val="28"/>
        </w:rPr>
        <w:t xml:space="preserve"> г., протокол № _</w:t>
      </w:r>
      <w:r>
        <w:rPr>
          <w:sz w:val="28"/>
          <w:u w:val="single"/>
        </w:rPr>
        <w:t>8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 xml:space="preserve">профессор __________В.И. Кова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u w:val="single"/>
        </w:rPr>
        <w:t>10</w:t>
      </w:r>
      <w:r>
        <w:rPr>
          <w:sz w:val="28"/>
        </w:rPr>
        <w:t>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12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21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«Современный русский язык» обусловлены важностью для подготовки будущих специалистов в области белорусской филологии знания русского языка, поскольку русский язык – один из государственных языков Беларуси. Кроме того, мы живем в условиях белорусско-русского двуязычия, что нередко обусловливает интерференцию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усвоение студентами основных явлений современного русского языка, относящихся к разным сторонам языковой системы: фонетике, лексике, морфологии, раскрытие их характерных свойств, а также тенденций развития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особенностями русского языка в условиях русско-белорусского двуязычия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сновных орфоэпических и грамматических норм современного русского языка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нализ ошибок, вызванных интерференцией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о лексике, фонетике, орфоэпии, графике и орфографии, морфемике, словообразованию, морфологии современного русского язык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сциплина «Современный русский язык» связана с другими лингвистическими дисциплинами, такими как «У</w:t>
      </w:r>
      <w:r>
        <w:rPr>
          <w:sz w:val="28"/>
          <w:lang w:val="be-BY"/>
        </w:rPr>
        <w:t>водзіны ў мовазнаўства</w:t>
      </w:r>
      <w:r>
        <w:rPr>
          <w:sz w:val="28"/>
        </w:rPr>
        <w:t>», «С</w:t>
      </w:r>
      <w:r>
        <w:rPr>
          <w:sz w:val="28"/>
          <w:lang w:val="be-BY"/>
        </w:rPr>
        <w:t>учасная беларуская мова</w:t>
      </w:r>
      <w:r>
        <w:rPr>
          <w:sz w:val="28"/>
        </w:rPr>
        <w:t>», «</w:t>
      </w:r>
      <w:r>
        <w:rPr>
          <w:sz w:val="28"/>
          <w:lang w:val="be-BY"/>
        </w:rPr>
        <w:t xml:space="preserve">Гістарычная </w:t>
      </w:r>
      <w:r>
        <w:rPr>
          <w:sz w:val="28"/>
        </w:rPr>
        <w:t>грамат</w:t>
      </w:r>
      <w:r>
        <w:rPr>
          <w:sz w:val="28"/>
          <w:lang w:val="be-BY"/>
        </w:rPr>
        <w:t>ы</w:t>
      </w:r>
      <w:r>
        <w:rPr>
          <w:sz w:val="28"/>
        </w:rPr>
        <w:t>ка белоруск</w:t>
      </w:r>
      <w:r>
        <w:rPr>
          <w:sz w:val="28"/>
          <w:lang w:val="be-BY"/>
        </w:rPr>
        <w:t>ай мовы</w:t>
      </w:r>
      <w:r>
        <w:rPr>
          <w:sz w:val="28"/>
        </w:rPr>
        <w:t>», «Стар</w:t>
      </w:r>
      <w:r>
        <w:rPr>
          <w:sz w:val="28"/>
          <w:lang w:val="be-BY"/>
        </w:rPr>
        <w:t>а</w:t>
      </w:r>
      <w:r>
        <w:rPr>
          <w:sz w:val="28"/>
        </w:rPr>
        <w:t>славянск</w:t>
      </w:r>
      <w:r>
        <w:rPr>
          <w:sz w:val="28"/>
          <w:lang w:val="be-BY"/>
        </w:rPr>
        <w:t>ая мова</w:t>
      </w:r>
      <w:r>
        <w:rPr>
          <w:sz w:val="28"/>
        </w:rPr>
        <w:t>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щее количество часов – 38; количество аудиторных часов — 38, из них: лекции — 22, практические занятия — 16. Форма отчётности — зачет.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ческий уровень языковой системы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 как предмет научного изучения.  Понятия «русский», «современный», «литературный» язык. Признаки и особенности литературного языка. Место русского языка в современном мир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Фонетика как раздел языкознания. Понятие о фонетике. Три аспекта изучения звуков. Акустический аспект изучения звуков. Речевой аппарат, его устройство и работа.     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вуков русского языка. Гласные звуки, их характеристика по ряду, подъему, лабиализованности. Согласные звуки, их классификация по участию голоса и шума, месту, способу образования, твердости-мягкости.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ческие процессы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аторные фонетические процессы. Ассимиляция, диссимиляция, аккомодация, диэреза и др. комбинаторные фонетические процессы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ные фонетические процессы. Оглушение звонких согласных на конце слова, редукция гласных, оглушение сонорных согласны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ое членение потока речи. Фраза, речевой такт, фонетическое слово, слог. Теории слога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ка и фон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вук и фонема. Понимание фонемы Московской фонологической школой и  Петербургской (Ленинградской) фонологической школо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онем русского языка. Гласные и согласные фонемы. Фонологические подсистемы.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нетическая и фонематическая транскрипции. Принципы записи звуков и фонем. Образцы транскрипций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фоэпия современного русского язы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фоэпия гласных ударных и безударных. Орфоэпия как раздел языкознания. Произношение гласных э и о под ударениемю Произношение безударных гласны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шение согласных и сочетаний согласных. Произношение русских согласных в сопоставлении с произношением в белорусском языке. Смягчение твердых согласных перед мягкими. Произношение групп согласны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грамматических форм и заимствованных слов. Особенности произношения некоторых грамматических форм (согласно старомосковской норме). Особенности произношения гласных и согласных в заимствованных словах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ение. Особенности русского ударения (в сравнении с ударением в белорусском языке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а современного русского язык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нятие граф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современного русского алфавита. Небуквенные графические средств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букв и звуков. Обозначение гласных фонем. Обозначение согласных фонем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оговой принцип русской графики. Соответствия слоговому принципу. Отступления от слогового принцип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фия современного русского языка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б орфографии. Орфография как раздел языкознания. Принципы современной русской орфограф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инцип русской орфографии – морфолого-фонематический. Определение морфолого-фонематического принцип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ий, традиционный и дифференцирующий принципы. Написания, соответствующие фонетическому, традиционному и дифференцирующему принципам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ексикология и лексическая семанти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сиология и лексикология как лингвистические дисциплин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как структурно-семантическая единица языка. Признаки слова (сходства и различия с другими единицами языка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Определение лексического значения. Отличие лексического значения от грамматическог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ы лексических значений слов. Прямые - переносные, производные - непроизводные, свободные - связанные, номинативные – экспрессивно-синонимические зна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семия и омоним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ность слова – семантическая закономерность языка. Типология полисем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ая омонимия. Явления, сходные с лексической омонимией. Омографы, омофоны, омоформы. Межъязыковая омоним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ти разграничения омонимии и полисемии. Семантический критерий. Приемы разграничения омонимии и многозначност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ая паронимия, синонимия, антоним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нимия и парономазия. Широкое и узкое понимание паронимии. Парономазия. Паронимы и паралексы. Межъязыковые пароним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нонимия, типология синонимии. Определение синонимии и синонимов. Типы синоним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тонимия, типы антонимов. Определение антонимии и антонимов. Типы антоним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онологическая и социолингвистическая стратификация русской лекси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современного русского языка с точки зрения происхождения. Понятие «исконная русская лексика». Этапы формирования исконно русской лексик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заимствованная лексика». Старославянизмы. Заимствования из других язык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современного русского языка с точки зрения сферы употребления. Общеупотребительная лексика и лексика ограниченного употребле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змы, жаргонизмы, термины и профессионализмы. Типы диалектизмов. Различие терминов и профессионализм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Лексика современного русского языка с точки зрения активного-пассивного запаса и экспрессивно-стилистическо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и пассивный запас русской лексики. Устаревшие слова и неологизм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ы устаревших слов. Историзмы и архаизмы. Типы архаизм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 нейтральная и стилистически окрашенная лексика. Функционально-стилистическая и эмоционально-экспрессивная окраска лексики. Слова разговорные и книжны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азеология современного русского язы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я как раздел языкознания и как совокупность устойчивых сочетаний в языке. Фразеологизм как языковая единиц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ы фразеологизмов. Классификация фразеологизмов по степени семантической слитности их компонент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фразеологизмов. Исконно русские и заимствованные фразеологизм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фразеологических составов русского и белорусского языков.  Сходства и различия во фразеологии русского и белорусского языков. Безыквивалентные фразеологизм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емика современного русского язы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емика как раздел языкознания. Морфема как главный объект изучения морфемики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ема и морф. Принципы разграничения и отождествления морфем. Алломорфы и варианты морфем. Различия между алломорфами и вариантами морфе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морфе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морфем по их роли в слове. Корни и аффиксы, их отличительные особенност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ффиксов по их позиции в слове. Типология аффиксов по отношению к корню: префиксы, суффиксы, постфиксы и др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ффиксов по их функции. Словообразовательные, формообразующие, словоизменительные аффикс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семантические элементы слова. Определение и разновидности асемантических элемент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тивность и регулярность морфе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членимости слов. Продуктивные, малопродуктивные и непродуктивные аффиксы. Регулярные и нерегулярные аффикс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рфемная структура слов. Типы слов по морфемной структур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зменения в морфемно-словообразовательной структуре слов.  Опрощение, переразложение, декорреляция, усложнение, замещение, диффуз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ние современного русского язы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как раздел науки о языке. Понятие о словообразовании.  Деривация и дериватология. Производное слово – объект изучения в словообразован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роизводных слов. Типология производных слов в зависимости от соотношения с их производящим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словообразовательной мотивации. Структура мотивированного слова. Словообразовательный форман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нтагматические и парадигматические связ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вообразовательной систем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интагматические и парадигматические связи в словообразовательной систе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е единицы словообразова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образовательная пара, цепочка, парадигма, гнездо. Их отличительные признаки. Особенности словообразовательных цепочек и гнезд в русском словообразован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й тип и словообразовательная категория. Признаки словообразовательного типа. Определение словообразовательной категор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словообразова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емные способы словообразования (чистые и смешанные). Суффиксальный, префиксальный, постфиксальный, префиксально-суффиксальный и другие способы словообразования. Вопрос о нулевом суффикс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морфемные способы русского словообразования. Сращение, аббревиация, субстантивация; их особенности. Переходные случа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нологические явления, сопровождающие словообразование. Чередования, изменение места ударения, наращение, усечение и другие явления.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емный и словообразовательный анализ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емный анализ, его принципы. Виды морфемного анализа. Принципы морфемного разбора и разные подходы к нему. Порядок морфемного разбо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образовательный анализ, его принципы.  Принципы, на которых базируется словообразовательный анализ в современном русском языке. Порядок словообразовательного анализ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личия морфемного и словообразовательного анализа.  Особенности каждого из видов анализа. Совпадения и различия в морфемной и словообразовательной структурах с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я существительное в русском язы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как раздел грамматики. Части речи как лексико-грамматические классы слов. Категориальные признаки частей реч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Грамматический род имени существительного.  Способы определения р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тегория числа существительных. Существительные, не изменяющиеся по родам. Склонение существительны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я прилагательное в русском язы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. Морфологические и синтаксические признаки имени прилагательног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е разряды имен прилагательных. Качественные, относительные и притяжательные прилагательные. Особенности качественных прилагательны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ратких форм и степеней сравнения имен прилагательных. Прилагательные, у которых отсутствуют краткие формы и степени сравнения.   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клонение прилагательных. Типы склонения имен прилагательных и варианты склон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я числительное, местоимени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раниц числительного как части речи. Определение числительного как части речи. Разряды числительны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числительных. Особенности склонения разных групп числительны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как часть речи. Морфологические и синтаксические признаки местоимений. Разновидности местоим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яды местоимений. Особенности групп местоим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 в русском язы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 как часть речи. Инфинитив. Категории глагол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вида глагола. Видовые пары и их образование. Одновидовые и двувидовые глагол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лога глагола.  Залоги глагола. Действительный и страдательный залоги. Вопрос о средневозвратном залог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ивные формы глагола. Причастие как особая форма глагола. Деепричастие как особая форма глаг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ечие, слова категории состоя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ечие как часть речи. Наречия знаменательные и местоименные. Разряды нареч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особенности наречий. Образование степеней сравнения и субъективно-оценочных фор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С как часть речи. Значения СКС. Группы СКС по значению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особенности СКС. Образование степеней сравнения и субъективно-оценочных форм С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олнозначные части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логи, союзы, частицы как служебные части речи. Их значение, структура, употребление. Грамматические особенности служебных частей реч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о модальных словах. Разряды модальных слов по значению. Соотношение модальных слов с другими частями речи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ометия и звукоподражания как части речи. Различия между ними. Грамматические особенности междометий и звукоподраж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086"/>
        <w:gridCol w:w="856"/>
        <w:gridCol w:w="722"/>
        <w:gridCol w:w="1088"/>
        <w:gridCol w:w="804"/>
        <w:gridCol w:w="691"/>
        <w:gridCol w:w="1651"/>
        <w:gridCol w:w="1174"/>
        <w:gridCol w:w="1919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ческий уровень языковой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временный русский язык как предмет научного изуч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Фонетика как раздел языкозн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Классификация звуков русского язы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«Треугольник Щерб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оение речевого аппарата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1.Комбинаторные фонетические процессы.</w:t>
            </w:r>
          </w:p>
          <w:p>
            <w:pPr>
              <w:pStyle w:val="Normal"/>
              <w:jc w:val="both"/>
              <w:rPr/>
            </w:pPr>
            <w:r>
              <w:rPr/>
              <w:t>2.Позиционные фонетические процес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Фонетическое членение речи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 и фо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вук и фонема. </w:t>
            </w:r>
          </w:p>
          <w:p>
            <w:pPr>
              <w:pStyle w:val="Normal"/>
              <w:jc w:val="both"/>
              <w:rPr/>
            </w:pPr>
            <w:r>
              <w:rPr/>
              <w:t>2. Система фонем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3. Фонетическая и фонематическая транскрипции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Самостоятельное изучен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эпия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1.Орфоэпия гласных ударных и безударных</w:t>
            </w:r>
          </w:p>
          <w:p>
            <w:pPr>
              <w:pStyle w:val="Normal"/>
              <w:jc w:val="both"/>
              <w:rPr/>
            </w:pPr>
            <w:r>
              <w:rPr/>
              <w:t>2.Произношение согласных и сочетаний согласных</w:t>
            </w:r>
          </w:p>
          <w:p>
            <w:pPr>
              <w:pStyle w:val="Normal"/>
              <w:jc w:val="both"/>
              <w:rPr/>
            </w:pPr>
            <w:r>
              <w:rPr/>
              <w:t>3.Произношение грамматических форм и заимствованных с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Ударени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а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графики.  </w:t>
            </w:r>
          </w:p>
          <w:p>
            <w:pPr>
              <w:pStyle w:val="Normal"/>
              <w:jc w:val="both"/>
              <w:rPr/>
            </w:pPr>
            <w:r>
              <w:rPr/>
              <w:t>2.Соотношение букв и зву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логовой принцип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и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графия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нятие об орфограф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едущий принцип русской орфографии–морфолого-фонематическ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Фонетические, традиционные и дифференцирующие написания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сикология и лексическая семан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масиология и лексикология как лингвистические дисциплины. </w:t>
            </w:r>
          </w:p>
          <w:p>
            <w:pPr>
              <w:pStyle w:val="Normal"/>
              <w:jc w:val="both"/>
              <w:rPr/>
            </w:pPr>
            <w:r>
              <w:rPr/>
              <w:t>2.Слово как структурно-семантическая единица языка.</w:t>
            </w:r>
          </w:p>
          <w:p>
            <w:pPr>
              <w:pStyle w:val="Normal"/>
              <w:jc w:val="both"/>
              <w:rPr/>
            </w:pPr>
            <w:r>
              <w:rPr/>
              <w:t>3.Лексическое значени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Типы лексических значений </w:t>
            </w:r>
          </w:p>
          <w:p>
            <w:pPr>
              <w:pStyle w:val="Normal"/>
              <w:jc w:val="both"/>
              <w:rPr/>
            </w:pPr>
            <w:r>
              <w:rPr/>
              <w:t>сл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/>
              <w:t>[</w:t>
            </w:r>
            <w:r>
              <w:rPr>
                <w:lang w:val="en-US"/>
              </w:rPr>
              <w:t>8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семия и омоним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ногозначность слова – семантическая закономерность язы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Лексическая омоними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Пути разграничения омонимии и полисемии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ая паронимия, синонимия, антонимия</w:t>
            </w:r>
          </w:p>
          <w:p>
            <w:pPr>
              <w:pStyle w:val="Normal"/>
              <w:jc w:val="both"/>
              <w:rPr/>
            </w:pPr>
            <w:r>
              <w:rPr/>
              <w:t>1.Паронимия и парономазия</w:t>
            </w:r>
          </w:p>
          <w:p>
            <w:pPr>
              <w:pStyle w:val="Normal"/>
              <w:jc w:val="both"/>
              <w:rPr/>
            </w:pPr>
            <w:r>
              <w:rPr/>
              <w:t>2. Синонимия, типология синоним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Антонимия, типы антонимов. 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онологическая и социокультурная стратификация русской лексики</w:t>
            </w:r>
          </w:p>
          <w:p>
            <w:pPr>
              <w:pStyle w:val="Normal"/>
              <w:jc w:val="both"/>
              <w:rPr/>
            </w:pPr>
            <w:r>
              <w:rPr/>
              <w:t>1.Лексика современного русского литературного языка с точки зрения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нятие «заимствованная лекси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Лексика современного русского языка с точки зрения сферы употребления. </w:t>
            </w:r>
          </w:p>
          <w:p>
            <w:pPr>
              <w:pStyle w:val="Normal"/>
              <w:jc w:val="both"/>
              <w:rPr/>
            </w:pPr>
            <w:r>
              <w:rPr/>
              <w:t>4.Диалектизмы, жаргонизмы, термины и профессионализмы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ка современного русского языка с точки зрения активного-пассивного запаса и экспрессивно-стилист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ктивный и пассивный запас русской лексики. </w:t>
            </w:r>
          </w:p>
          <w:p>
            <w:pPr>
              <w:pStyle w:val="Normal"/>
              <w:jc w:val="both"/>
              <w:rPr/>
            </w:pPr>
            <w:r>
              <w:rPr/>
              <w:t>2. Типы устаревши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Стилистически нейтральная и стилистически окрашенная лексика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азеология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Фразеология как раздел языкознания и как совокупность устойчивых сочетаний в языке. 2.Типы фразеологизмов.</w:t>
            </w:r>
          </w:p>
          <w:p>
            <w:pPr>
              <w:pStyle w:val="Normal"/>
              <w:jc w:val="both"/>
              <w:rPr/>
            </w:pPr>
            <w:r>
              <w:rPr/>
              <w:t>3.Происхождение фразеологиз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Сопоставление фразеологических составов русского и белорусского языков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сего часов за 1 семест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емика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орфемика как раздел языкознания.  </w:t>
            </w:r>
          </w:p>
          <w:p>
            <w:pPr>
              <w:pStyle w:val="Normal"/>
              <w:jc w:val="both"/>
              <w:rPr/>
            </w:pPr>
            <w:r>
              <w:rPr/>
              <w:t>2.Морфема и морф. Принципы разграничения и отождествления морф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Алломорфы и варианты морф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[7]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фикация морф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Типы морфем по их роли в слове. </w:t>
            </w:r>
          </w:p>
          <w:p>
            <w:pPr>
              <w:pStyle w:val="Normal"/>
              <w:jc w:val="both"/>
              <w:rPr/>
            </w:pPr>
            <w:r>
              <w:rPr/>
              <w:t>2.Виды аффиксов по их позиции в слове.</w:t>
            </w:r>
          </w:p>
          <w:p>
            <w:pPr>
              <w:pStyle w:val="Normal"/>
              <w:jc w:val="both"/>
              <w:rPr/>
            </w:pPr>
            <w:r>
              <w:rPr/>
              <w:t>3.Виды аффиксов по их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Асемантические элементы сл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7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ивность и регулярность морф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тепень членимости сл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орфемная структура сл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Исторические изменения в морфемно-словообразовательной структуре слов.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образование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1.Словообразование как раздел науки о языке.</w:t>
            </w:r>
          </w:p>
          <w:p>
            <w:pPr>
              <w:pStyle w:val="Normal"/>
              <w:jc w:val="both"/>
              <w:rPr/>
            </w:pPr>
            <w:r>
              <w:rPr/>
              <w:t>2.Типы производных с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Понятие словообразовательной мотивац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[7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гматические и парадигматические связи в словообразовательной системе</w:t>
            </w:r>
          </w:p>
          <w:p>
            <w:pPr>
              <w:pStyle w:val="Normal"/>
              <w:jc w:val="both"/>
              <w:rPr/>
            </w:pPr>
            <w:r>
              <w:rPr/>
              <w:t>1.Синтагматические и парадигматические связи в словообразовательной сис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ловообразовательная пара, цепочка, парадигма, гнезд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Словообразовательный тип и словообразовательная категория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ы слово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орфемные способы словообразования (чистые и смешанные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морфемные способы русского слово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3.Морфонологические явления, сопровождающие словообраз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[7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емный и словообразовательный 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орфемный анализ, его принципы. </w:t>
            </w:r>
          </w:p>
          <w:p>
            <w:pPr>
              <w:pStyle w:val="Normal"/>
              <w:jc w:val="both"/>
              <w:rPr/>
            </w:pPr>
            <w:r>
              <w:rPr/>
              <w:t>2. Словообразовательный анализ, его принципы.</w:t>
            </w:r>
          </w:p>
          <w:p>
            <w:pPr>
              <w:pStyle w:val="Normal"/>
              <w:jc w:val="both"/>
              <w:rPr/>
            </w:pPr>
            <w:r>
              <w:rPr/>
              <w:t>3.Отличия морфемного и словообразовательного анализа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сего часов за 2 семест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в русском язы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орфология как раздел грамматики. </w:t>
            </w:r>
          </w:p>
          <w:p>
            <w:pPr>
              <w:pStyle w:val="Normal"/>
              <w:jc w:val="both"/>
              <w:rPr/>
            </w:pPr>
            <w:r>
              <w:rPr/>
              <w:t>2.Имя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тегория рода существительных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Число и падеж существительных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[5]</w:t>
            </w:r>
            <w:r>
              <w:rPr>
                <w:b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 в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мя прилагательное как ч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Лексико-грамматические разряды имен прилагате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бразование кратких форм и степеней сравнения имен прилагательны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Склонение прилагательны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lang w:val="en-US"/>
              </w:rPr>
              <w:t>[5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сего часов за 3 семест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числительное, местоимение</w:t>
            </w:r>
          </w:p>
          <w:p>
            <w:pPr>
              <w:pStyle w:val="Normal"/>
              <w:jc w:val="both"/>
              <w:rPr/>
            </w:pPr>
            <w:r>
              <w:rPr/>
              <w:t>1.Проблема границ числительного как части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клонение числите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естоимение как часть речи. </w:t>
            </w:r>
          </w:p>
          <w:p>
            <w:pPr>
              <w:pStyle w:val="Normal"/>
              <w:jc w:val="both"/>
              <w:rPr/>
            </w:pPr>
            <w:r>
              <w:rPr/>
              <w:t>4.Разряды местоим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[5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гол в русском язы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Глагол как часть реч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атегория вида глагол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атегория залога глаго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Атрибутивные формы </w:t>
            </w:r>
          </w:p>
          <w:p>
            <w:pPr>
              <w:pStyle w:val="Normal"/>
              <w:jc w:val="both"/>
              <w:rPr/>
            </w:pPr>
            <w:r>
              <w:rPr/>
              <w:t>глаго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lang w:val="en-US"/>
              </w:rPr>
              <w:t>[5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ечие, слова категории состоя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ечие как часть реч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орфологические особенности нареч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КС как часть реч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Морфологические особенности С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lang w:val="en-US"/>
              </w:rPr>
              <w:t>[5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лнозначные части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едлоги, союзы, частицы как служебные части реч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Дискуссия о модальных словах. 3.Междометия и звукоподражания как части речи 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сего часов за 4 семестр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 часов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етика. Классификация фон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кология и лексическая семан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существительное. Разряды. Категория р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о и падеж существительных. Типы скло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прилагательное. Разряды прилагатель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ообразование прилагатель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ительное и местоимение в русском язы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гол. Категории глаг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jc w:val="both"/>
        <w:rPr/>
      </w:pPr>
      <w:r>
        <w:rPr/>
        <w:t>1 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Темы контрольны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фемика и слово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снов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ванесов, Р.И. Русское литературное произношение / Р.И. Аванесов. – М.: Просвещение, 1984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ская, Е.А. Современный русский язык: Словообразование / Е.А.Земская. – М.: Просвещение, 197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ванова, В.Ф. Современный русский язык: Графика и орфография / В.Ф.Иванова. – М.: Просвещение, 1976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стомаров, В.Г. Русский язык среди других языков мира /  В.Г.Костомаров. – М.: Просвещение, 1975. –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илославский, И.Г. Морфологические категории современного русского языка / И.Г. Милославский. – М.: Просвещение, 1981. – 2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фоэпический словарь русского языка : Произношение, ударение, грамматические формы / под ред. Р.И. Аванесова. – М.: Рус. яз., 1983. – 7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хонов, А.Н. Школьный словообразовательный словарь русского языка / А.Н.Тихонов. – М.: Просвещение, 1978. – 7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Шанский, Н.М. Лексикология современного русского языка / Н.М. Шанский. – М.: Просвещение, 1972. – 368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полнительная</w:t>
      </w:r>
    </w:p>
    <w:p>
      <w:pPr>
        <w:pStyle w:val="Normal"/>
        <w:ind w:firstLine="720"/>
        <w:jc w:val="both"/>
        <w:rPr/>
      </w:pPr>
      <w:r>
        <w:rPr/>
        <w:t>9 Авласевич, М.А. Морфемный состав слова и словообразование / М.А.Авласевич. – Мн.: Народная асвета, 1991. – 101 с.</w:t>
      </w:r>
    </w:p>
    <w:p>
      <w:pPr>
        <w:pStyle w:val="Normal"/>
        <w:ind w:firstLine="720"/>
        <w:jc w:val="both"/>
        <w:rPr/>
      </w:pPr>
      <w:r>
        <w:rPr/>
        <w:t>10 Бондарко, А.В. Вид и время русского глагола / А.В. Бондарко. – М.: Просвещение, 1971. – 240 с.</w:t>
      </w:r>
    </w:p>
    <w:p>
      <w:pPr>
        <w:pStyle w:val="Normal"/>
        <w:ind w:firstLine="720"/>
        <w:jc w:val="both"/>
        <w:rPr/>
      </w:pPr>
      <w:r>
        <w:rPr/>
        <w:t>11 Брагина, А.А. Русское слово в языках мира / А.А.Брагина. – М.: Просвещение, 1978. – 191 с.</w:t>
      </w:r>
    </w:p>
    <w:p>
      <w:pPr>
        <w:pStyle w:val="Normal"/>
        <w:ind w:firstLine="720"/>
        <w:jc w:val="both"/>
        <w:rPr/>
      </w:pPr>
      <w:r>
        <w:rPr/>
        <w:t>12 Брызгунова, Е.А. Звуки и интонация русской речи /Е.А. Брызгунова. – М.: Рус. яз., 1983. – 240 с.</w:t>
      </w:r>
    </w:p>
    <w:p>
      <w:pPr>
        <w:pStyle w:val="Normal"/>
        <w:ind w:firstLine="720"/>
        <w:jc w:val="both"/>
        <w:rPr/>
      </w:pPr>
      <w:r>
        <w:rPr/>
        <w:t>13 Иванова, В.Ф. Трудные вопросы орфографии / В.Ф. Иванова. – М.: Просвещение, 1982. – 175 с.</w:t>
      </w:r>
    </w:p>
    <w:p>
      <w:pPr>
        <w:pStyle w:val="Normal"/>
        <w:ind w:firstLine="720"/>
        <w:jc w:val="both"/>
        <w:rPr/>
      </w:pPr>
      <w:r>
        <w:rPr/>
        <w:t>14 Калинин, А.В. Лексика русского языка / А.В. Калинин. – М.: Изд-во МГУ, 1976. – 231 с.</w:t>
      </w:r>
    </w:p>
    <w:p>
      <w:pPr>
        <w:pStyle w:val="Normal"/>
        <w:ind w:firstLine="720"/>
        <w:jc w:val="both"/>
        <w:rPr/>
      </w:pPr>
      <w:r>
        <w:rPr/>
        <w:t>15 Розенталь, Д.Э. Справочник по правописанию и литературной правке. Для работников печати / Д.Э. Розенталь. – М.: Книга, 1978. – 336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технология полупроводниковых приб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размерные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усского, общего и славянского языкознания 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русского, общего и славянского языкозна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н., профессор</w:t>
        <w:tab/>
        <w:t>__________________В.И. Коваль</w:t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филолог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В.А. Боб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2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0:00Z</dcterms:created>
  <dc:creator>Admin</dc:creator>
  <dc:description/>
  <cp:keywords/>
  <dc:language>en-US</dc:language>
  <cp:lastModifiedBy>Кафедра русского, общего и славянского языкознания</cp:lastModifiedBy>
  <cp:lastPrinted>2010-06-09T14:01:00Z</cp:lastPrinted>
  <dcterms:modified xsi:type="dcterms:W3CDTF">2010-06-09T11:03:00Z</dcterms:modified>
  <cp:revision>7</cp:revision>
  <dc:subject/>
  <dc:title>Современный русский язык, для специальности 1-21 05 01 Белорусская филология, 1-2 курс, преподаватель -Т.А. Осип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