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ЯНСКИЙ (ПОЛЬСКИЙ)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1 05 02 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21 05 02-01 литературно-редакцио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Факультет </w:t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фил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Кафедра </w:t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русского, общего и славянского языкозна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;Times New Roman" w:hAnsi="Times New Roman;Times New Roman" w:cs="Times New Roman;Times New Roman"/>
          <w:b w:val="false"/>
          <w:b w:val="false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урс (курсы)</w:t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u w:val="single"/>
        </w:rPr>
        <w:t>2-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(семестры)</w:t>
        <w:tab/>
      </w:r>
      <w:r>
        <w:rPr>
          <w:sz w:val="26"/>
          <w:szCs w:val="26"/>
          <w:u w:val="single"/>
        </w:rPr>
        <w:t>4-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;Times New Roman" w:hAnsi="Times New Roman;Times New Roman" w:cs="Times New Roman;Times New Roman"/>
          <w:b w:val="false"/>
          <w:b w:val="false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Лекции </w:t>
        <w:tab/>
        <w:t>нет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Normal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  <w:t xml:space="preserve">10 часа </w:t>
        <w:tab/>
        <w:t xml:space="preserve">зачет </w:t>
        <w:tab/>
      </w:r>
      <w:r>
        <w:rPr>
          <w:sz w:val="26"/>
          <w:szCs w:val="26"/>
          <w:u w:val="single"/>
        </w:rPr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нятия </w:t>
        <w:tab/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ab/>
        <w:t xml:space="preserve">курсовой проект (работа) </w:t>
        <w:tab/>
      </w:r>
      <w:r>
        <w:rPr>
          <w:sz w:val="26"/>
          <w:szCs w:val="26"/>
          <w:u w:val="single"/>
        </w:rPr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widowControl w:val="false"/>
        <w:spacing w:before="120" w:after="60"/>
        <w:rPr>
          <w:rFonts w:ascii="Times New Roman;Times New Roman" w:hAnsi="Times New Roman;Times New Roman" w:cs="Times New Roman;Times New Roman"/>
          <w:b w:val="false"/>
          <w:b w:val="false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</w:r>
      <w:r>
        <w:rPr>
          <w:sz w:val="26"/>
          <w:szCs w:val="26"/>
          <w:u w:val="single"/>
        </w:rPr>
        <w:t>10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;Times New Roman" w:hAnsi="Times New Roman;Times New Roman" w:cs="Times New Roman;Times New Roman"/>
          <w:b w:val="false"/>
          <w:b w:val="false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</w:r>
      <w:r>
        <w:rPr>
          <w:sz w:val="26"/>
          <w:szCs w:val="26"/>
          <w:u w:val="single"/>
        </w:rPr>
        <w:t>50 часов</w:t>
      </w:r>
      <w:r>
        <w:rPr>
          <w:sz w:val="26"/>
          <w:szCs w:val="26"/>
        </w:rPr>
        <w:tab/>
        <w:t xml:space="preserve">высшего образования </w:t>
        <w:tab/>
      </w:r>
      <w:r>
        <w:rPr>
          <w:sz w:val="26"/>
          <w:szCs w:val="26"/>
          <w:u w:val="single"/>
        </w:rPr>
        <w:t>за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ставила: С.Н. Бойкова, ассист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3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базовой</w:t>
      </w:r>
      <w:r>
        <w:rPr>
          <w:color w:val="FF0000"/>
          <w:sz w:val="28"/>
        </w:rPr>
        <w:t xml:space="preserve">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13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русского, общего и славянского языкознания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09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 2013 г., протокол № _</w:t>
      </w:r>
      <w:r>
        <w:rPr>
          <w:sz w:val="28"/>
          <w:u w:val="single"/>
        </w:rPr>
        <w:t>7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И. Коваль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л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15</w:t>
      </w:r>
      <w:r>
        <w:rPr>
          <w:sz w:val="28"/>
        </w:rPr>
        <w:t>_ _</w:t>
      </w:r>
      <w:r>
        <w:rPr>
          <w:sz w:val="28"/>
          <w:u w:val="single"/>
        </w:rPr>
        <w:t>мая</w:t>
      </w:r>
      <w:r>
        <w:rPr>
          <w:sz w:val="28"/>
        </w:rPr>
        <w:t>__ 2013 г., протокол № 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Н. Полу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Славянский (польский)  язык»  предусмотрено стандартом и учебным планом подготовки специалистов по специальности «Русская филология». Указанный курс является дисциплиной по выбору студента.</w:t>
      </w:r>
    </w:p>
    <w:p>
      <w:pPr>
        <w:pStyle w:val="2"/>
        <w:spacing w:lineRule="auto" w:line="240"/>
        <w:ind w:left="283" w:firstLine="72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преподавания курса «Славянский (польский)  язык» обусловлена особым местом среди лингвистических дисциплин, изучаемых на филологическом факультете, так как знание  польского языка дает возможность студентам увидеть общеславянские корни в русском, белорусском и других  языках, выработать у них научный подход к детальному анализу многих языковых фактов. Знакомство с лексикой польского языка расширяет кругозор студентов, изучение грамматики польского языка позволяет более четко представить общее и разное в системах славянских языков.     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 «Славянский (польский) язык» является усвоение основных явлений современного польского языка, относящихся к разным сторонам языковой системы.   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ми дисциплины</w:t>
      </w:r>
      <w:r>
        <w:rPr>
          <w:sz w:val="28"/>
          <w:szCs w:val="28"/>
        </w:rPr>
        <w:t xml:space="preserve">   являются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лексикой польского языка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- усвоение основных орфоэпических и грамматических норм современного польского языка;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формирование у студентов умений и навыков правильного произношения звуков, чтения и перевода текстов, точного употребления слов, словоформ и синтаксических конструкций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- обучение правилам ведения диалога и полилога по изучаемым темам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студентами языковых особенностей польского языка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выработка навыков образования грамматических форм и правильного их      употребления в речи;</w:t>
      </w:r>
    </w:p>
    <w:p>
      <w:pPr>
        <w:pStyle w:val="2"/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своение основных правил построения различных синтаксических конструкций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результате изучения дисциплины студент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/>
      </w:pPr>
      <w:r>
        <w:rPr>
          <w:b/>
          <w:sz w:val="28"/>
          <w:szCs w:val="28"/>
        </w:rPr>
        <w:tab/>
        <w:tab/>
        <w:t>должен знать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омерности развития польского языка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нетические, морфологические и синтаксические особенности польского языка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бразования грамматических форм и построения предложений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лексику по изучаемым темам;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b/>
          <w:sz w:val="28"/>
          <w:szCs w:val="28"/>
        </w:rPr>
        <w:tab/>
        <w:tab/>
        <w:t>должен уметь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- правильно произносить слова в процессе разговора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орией и практикой образования грамматических форм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троить различные синтаксические конструкции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чебными пособиями, словарями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ести разговор по изученным темам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sz w:val="28"/>
          <w:szCs w:val="28"/>
        </w:rPr>
        <w:tab/>
        <w:tab/>
        <w:t xml:space="preserve">    Дисциплина  «Славянский язык» (польский) связана с другими дисциплинами, такими как «Введение в языкознание», «Современный белорусский язык», «Введение в славянскую филологию», «Старославянский язык», «Современный русский язык»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</w:rPr>
        <w:tab/>
        <w:tab/>
        <w:t xml:space="preserve">    Дисциплина   «Славянский </w:t>
      </w:r>
      <w:r>
        <w:rPr>
          <w:sz w:val="28"/>
          <w:szCs w:val="28"/>
        </w:rPr>
        <w:t xml:space="preserve">(польский)  </w:t>
      </w:r>
      <w:r>
        <w:rPr>
          <w:sz w:val="28"/>
        </w:rPr>
        <w:t xml:space="preserve">язык»   изучается студентами 2-3 курса специальности </w:t>
      </w:r>
      <w:r>
        <w:rPr>
          <w:sz w:val="30"/>
          <w:szCs w:val="30"/>
        </w:rPr>
        <w:t xml:space="preserve">1-21 05 02  </w:t>
      </w:r>
      <w:r>
        <w:rPr>
          <w:sz w:val="28"/>
        </w:rPr>
        <w:t xml:space="preserve">«Русская филология», общее количество часов – 50; из них: практические занятия – 10 часов. Форма отчетности – зачет. 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Раздел 1 Фонетика, фонология, орфоэп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ема 1.1 Основные сведения о Польше и  польском   язык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мет, цели и задачи дисциплины «Славянский (польский) язык», ее практическое значение. Основная учебная литература по дисциплине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Географическое положение Польши. Место польского языка в системе славянских языков.  Основные этапы развития литературного языка. Основные труды по научной и описательной грамматике польского языка,   истории и диалектологии.  Важнейшие научные периодические издания. Центры изучения польского  языка. Труды русских и зарубежных ученых, посвященные изучению польского язы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Тема 1.2 Графика и орфография польского язы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льский алфавит. Соотношение между звуками и буквами. Система диакритических знаков. Диграфы в польском языке. Обозначение мягкости на письме. Принципы польской орфографии: фонетический, морфологический и традиционный, их соотношение. Особенности  правописания слов иностранного происхождения, национальностей.  Правильное использование  букв и диграф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Тема 1.3 Общая характеристика фонетической системы  польского  язы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лассификация гласных звуков.  Носовые гласные, особенности их произношения. Классификация согласных по участию шума и голоса.   Ассимиляция звуков. Чередование гласных и согласных зву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рфоэпические нормы современного польского литературного языка и их историческая основа. Варианты литературного произношения.  Характер и место ударения в польском языке.  Перенос удар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Раздел 2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szCs w:val="28"/>
          <w:lang w:val="ru-RU"/>
        </w:rPr>
        <w:t>Морфология польского язы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1 Имя существительное как часть реч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орфологической системы современного польского литературного языка. Части речи в современном польском языке.  Имя существительное как часть речи. Грамматические категории рода, числа, падежа. Наличие лично-мужской и нелично-мужской  (женско-вещной) форм в польском языке. Существительные, имеющие только формы единственного или множественного чис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2 Склонение существительных мужского 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онение существительных мужского рода, обусловленных   одушевленностью-неодушевленностью.  Твердый и мягкий типы склонения.   Варианты падежных окончаний. Особенности чередований согласных и гласных звуков.  Склонение существительных мужского рода на -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poeta</w:t>
      </w:r>
      <w:r>
        <w:rPr>
          <w:sz w:val="28"/>
          <w:szCs w:val="28"/>
        </w:rPr>
        <w:t>). особенности изменения существительных на –а</w:t>
      </w:r>
      <w:r>
        <w:rPr>
          <w:sz w:val="28"/>
          <w:szCs w:val="28"/>
          <w:lang w:val="en-US"/>
        </w:rPr>
        <w:t>nin</w:t>
      </w:r>
      <w:r>
        <w:rPr>
          <w:sz w:val="28"/>
          <w:szCs w:val="28"/>
        </w:rPr>
        <w:t>. Особенности звательного паде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ные темы «Дни недели»,  «Времена года, месяц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3  Склонение существительных среднего р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особенности склонения существительных среднего рода.   Варианты падежных окончаний в предложном падеже единственного числа и родительного падежа множественного числа. Различие твердой и мягкой разновидности  склонения. Особенности склонения существительных  среднего рода на – ę (</w:t>
      </w:r>
      <w:r>
        <w:rPr>
          <w:sz w:val="28"/>
          <w:szCs w:val="28"/>
          <w:lang w:val="en-US"/>
        </w:rPr>
        <w:t>ciel</w:t>
      </w:r>
      <w:r>
        <w:rPr>
          <w:sz w:val="28"/>
          <w:szCs w:val="28"/>
        </w:rPr>
        <w:t>ę), -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) и слов </w:t>
      </w:r>
      <w:r>
        <w:rPr>
          <w:sz w:val="28"/>
          <w:szCs w:val="28"/>
          <w:lang w:val="en-US"/>
        </w:rPr>
        <w:t>dzieck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ń</w:t>
      </w:r>
      <w:r>
        <w:rPr>
          <w:sz w:val="28"/>
          <w:szCs w:val="28"/>
          <w:lang w:val="en-US"/>
        </w:rPr>
        <w:t>stw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Мой город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4 Склонение существительных женского 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склонения существительных на –а (3 склонение) и на мягкий согласный (4 склонение).  Варианты падежных окончаний в дательном падеже единственного числа и именительном,  родительном падежах множественного числа. Наличие дуплетных форм в именительном и творительном падежах множественного числа. Особенности склонения существительных мужского рода на –а, -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ая тема «Моя биография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5 Имя прилагательное  как часть реч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, семантические и синтаксические свойства прилагательных.  Разряды прилагательных по значению.   Лично-мужская и женско-вещная формы прилагательных множественного числа.    Образование притяжательных прилагательных, значение и особенности употребления.  Образование сравнительной степени прилагательного при помощи суффиксов –</w:t>
      </w:r>
      <w:r>
        <w:rPr>
          <w:i/>
          <w:sz w:val="28"/>
          <w:szCs w:val="28"/>
          <w:lang w:val="en-US"/>
        </w:rPr>
        <w:t>sz</w:t>
      </w:r>
      <w:r>
        <w:rPr>
          <w:i/>
          <w:sz w:val="28"/>
          <w:szCs w:val="28"/>
        </w:rPr>
        <w:t>-, -</w:t>
      </w:r>
      <w:r>
        <w:rPr>
          <w:i/>
          <w:sz w:val="28"/>
          <w:szCs w:val="28"/>
          <w:lang w:val="en-US"/>
        </w:rPr>
        <w:t>ejsz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Супплетивные формы сравнительной степени.  Особенности образования  форм превосходной степени прилагательных.  Аналитические способы выражения степеней сравн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 «Моя сем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 Имя числительное в польском языке</w:t>
      </w:r>
    </w:p>
    <w:p>
      <w:pPr>
        <w:pStyle w:val="3"/>
        <w:ind w:left="0" w:firstLine="283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азряды числительных по значению и по типу словоизменения.   Количественные числительные,  их образование, склонение. Особенности их сочетаемости с другими частями речи. Порядковые числительные. Согласование с существительными, их склонение и синтаксическая функция. Образование и употребление собирательных  числительных. Дробные числительные, способы передачи нецелых чисел  и особенности их склонения.</w:t>
      </w:r>
      <w:r>
        <w:rPr>
          <w:b/>
          <w:sz w:val="28"/>
          <w:szCs w:val="28"/>
        </w:rPr>
        <w:t xml:space="preserve"> </w:t>
      </w:r>
    </w:p>
    <w:p>
      <w:pPr>
        <w:pStyle w:val="3"/>
        <w:ind w:left="0" w:firstLine="28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говорная тема «Который час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7 Местоимение как часть ре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ие признаки и синтаксическая функция местоимений в польском  языке.  Разряды местоимений по значению. Местоимения-существительные в польском языке, особенности их склонения и употребления.  Употребление полных и кратких форм. Грамматические особенности местоимений-прилагательных.  Склонение местоимений-прилагательных по образцу полных прилагательных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ная тема «Моя квартира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8 Глагол как часть речи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категории глагола. Глагольные основы настоящего и прошедшего времени. Изъявительное наклонение. Образование  форм настоящего времени.   Глаголы 1, 2, 3 и 4 спряжений, особенности их изменений по лицам и числам. Образование форм будущего времени. Особенности образования форм прошедшего  времени глагола.   Наличие лично-мужской  и женско-вещной форм во множественном чис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оворная тема «Мой рабочий ден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 Повелительное и сослагательное наклонение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форм повелительного наклонения 1и 2 лица. Однотипность образования форм 3 лица единственного и множественного числа в русском и польском языках.  Чередование гласных и согласных звуков. Сослагательное наклонение глагол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зование форм сослагательного наклонения. Особенности ударения в формах сослагательного наклонения и употребления частицы 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Мой университет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10 Причастие и деепричас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астие как особая форма глагола.  Глагольные и именные признаки причастий. Причастия действительного и страдательного залога. Особенности   склонения лично-мужской фор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епричастие как особая форма глагол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епричастия со значением одновременности и деепричастия со значением предшествования, особенности их образование и употребления  в речи.  Перевод причастий и деепричастий на рус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тема «Польш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2.11  Наречи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наречия как части речи. Разряды наречий по способу образования. Продуктивные и непродуктивные способы образования наречий. Соотносительность наречий с другими частями речи. Сравнительная и превосходная степень наречий, образованных от прилагательных. Чередования согласных в производящей основе. Отсубстантивные  простые и сложные нареч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оворная тема «Варша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2 Служебные части ре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цы в польском языке,  их значения и особенности   употребления. Основные значения предлогов, их синтаксическая роль. Предложное управление. Особенности употребления предлогов в польском языке в сравнении с русским. Основные временные предлоги и временные конструкции, употребляемые в чешском языке.  Разряды союзов по значению и синтаксическ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ru-RU"/>
        </w:rPr>
        <w:t>Раздел 3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Синтаксис </w:t>
      </w:r>
      <w:r>
        <w:rPr>
          <w:szCs w:val="28"/>
          <w:lang w:val="ru-RU"/>
        </w:rPr>
        <w:t xml:space="preserve"> польского языка</w:t>
      </w:r>
    </w:p>
    <w:p>
      <w:pPr>
        <w:pStyle w:val="Heading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ма 3.1 Словосочета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ипы словосочетаний. Подчинительные и сочинительные конструкции.  Основные способы выражения синтаксической связи в подчинительных сочетаниях. Значение категории мужского лица. Конструкции с беспредложным управлением. Конструкции с числительными (согласование, управление). Особенности сравнитель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.2 Простые и сложны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муникативные типы польских предложений. Способы выражения сказуемого, места, времени, цели и причины действия, адресата. Порядок слов в простом предложении. Типы сложных предложений, особенности их постро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 Основные сведения о Польше и  польском   язы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афика и орфография польского язык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Общая характеристика фонетической системы  польского  язык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Имя существительное как часть речи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Склонение существительных мужского род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Склонение существительных среднего род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7 Склонение существительных женского рода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8 Имя прилагательное  как часть речи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 Имя числительное  в польском язык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0 Местоимение как часть реч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1 Глаголы изъявительного наклонения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2 Глаголы сослагательного и  повелительного наклонения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3 Причастие и деепричастие в польском языке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4 Наречие в польском язык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5 Служебные части речи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6 Словосочетание в польском язык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7 Простые и сложные предложения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контроль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Формообразование именных частей речи и глагола.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1 Киклевич, А.К., Кожинова, А.А. Польский язык / А.К.Киклевич, А.А.Кожинова. – Мн.: ТетраСистемс, 200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 Кротовская, Я.А., Кашкуревич, Л.Г. Учебник польского языка / Я.А.Кротовская, Л.Г.Кашпуревич. – М.: Высшая школа, 1987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Кротовская Я.А., Кашкуревич Л.Г.Лесная Г.М. Практический курс польского языка. Базовый учебник /Я.А.Кротовская, Л.Г.Кашкуревич, Г.М.Лесная. – М.: АСТ: Восток-Запад, 200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 Пальцев, Г.В. Польский язык: Учебное пособие / Г.П.Пальцев. – Мн.: Университетское, 1984.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1 Bartnicka, B., Jurkowski, M. Uczymy się polskiego. Podręcznik języka   polskiego dla cudzoziemc</w:t>
      </w:r>
      <w:r>
        <w:rPr>
          <w:sz w:val="28"/>
          <w:szCs w:val="28"/>
          <w:lang w:val="en-US"/>
        </w:rPr>
        <w:t>ό</w:t>
      </w:r>
      <w:r>
        <w:rPr>
          <w:sz w:val="28"/>
          <w:szCs w:val="28"/>
          <w:lang w:val="pl-PL"/>
        </w:rPr>
        <w:t>w / B. Bartnicka,  M. Jurkowski. -   Warszawa: Wiedza Powszechna, 19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>2 Iglikowska, T., Kacprzak, L. /  Język   polski  dla cudzoziemc</w:t>
      </w:r>
      <w:r>
        <w:rPr>
          <w:sz w:val="28"/>
          <w:szCs w:val="28"/>
          <w:lang w:val="en-US"/>
        </w:rPr>
        <w:t>ό</w:t>
      </w:r>
      <w:r>
        <w:rPr>
          <w:sz w:val="28"/>
          <w:szCs w:val="28"/>
          <w:lang w:val="pl-PL"/>
        </w:rPr>
        <w:t>w. Podręcznik dla niezaawansowanych / - Warszawa: Wiedza Powszechna, 19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3  Karolak, S., Wasilewska, D.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польского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pl-PL"/>
        </w:rPr>
        <w:t xml:space="preserve"> / S. Karolak, D.Wasilewska. – Warszawa: Wiedza Powszechn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4  Karolak, S., Wasilewska, D. </w:t>
      </w:r>
      <w:r>
        <w:rPr>
          <w:sz w:val="28"/>
          <w:szCs w:val="28"/>
        </w:rPr>
        <w:t>Мы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говорим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читаем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pl-PL"/>
        </w:rPr>
        <w:t>-</w:t>
      </w:r>
      <w:r>
        <w:rPr>
          <w:sz w:val="28"/>
          <w:szCs w:val="28"/>
        </w:rPr>
        <w:t>польски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</w:rPr>
        <w:t>в</w:t>
      </w:r>
      <w:r>
        <w:rPr>
          <w:sz w:val="28"/>
          <w:szCs w:val="28"/>
          <w:lang w:val="pl-PL"/>
        </w:rPr>
        <w:t xml:space="preserve"> 3 </w:t>
      </w:r>
      <w:r>
        <w:rPr>
          <w:sz w:val="28"/>
          <w:szCs w:val="28"/>
        </w:rPr>
        <w:t>т</w:t>
      </w:r>
      <w:r>
        <w:rPr>
          <w:sz w:val="28"/>
          <w:szCs w:val="28"/>
          <w:lang w:val="pl-PL"/>
        </w:rPr>
        <w:t xml:space="preserve">./  S. Karolak, D.Wasilewska. – Warszawa: Wiedza Powszechna, 19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Мочалова, Т.С. Учебник польского языка / Т.С.Мочалова. – М.: АСТ: Восток-Запад, 20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Мочалова, Т.С. Польский « с нуля»: Учебное пособие и аудиокурс / Т.С.Мочалова. – М.: АСТ: Восток-Запад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ихомирова, Т.С. Курс польского языка /Т.С.Тихомирова. – М.: Наука, 1988. – 316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21"/>
        <w:spacing w:lineRule="auto" w:line="240" w:before="0" w:after="0"/>
        <w:ind w:firstLine="720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  Hessen, D, Stypuła, R Wielki słownik polsko-rosyjski. t.1, 2 / D.Hessen,          R. Stypuła. - Warszawa - Moskwa: Wiedza powszechna – Russkij jazyk, 1980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pl-PL"/>
        </w:rPr>
        <w:t xml:space="preserve">2  Mirowicz 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 xml:space="preserve">.,  Dulewiczowa, D. Wielki słownik rosyjsko-polski. t.1, 2 / A. Mirowicz, I.Dulewiczowa. – Warszawa: Wiedza powszechna, 1993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 Стыпула, Р., Ковалева, Г.В. Польско-русский словарь / Р.Стыпула, Г.В.Ковалева. – Москва - Варшава: Русский язык – Ведза Повшехна,  197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РАБОЧЕЙ ПРОГРАММЫ ДИСЦИПЛИНЫ «СЛАВЯНСКИЙ (ПОЛЬСКИЙ) ЯЗЫК» С ДРУГИМИ ДИСЦИПЛИНАМИ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Русская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0"/>
        <w:gridCol w:w="2392"/>
        <w:gridCol w:w="239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дисциплины, с которой требуется соглас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кафед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славянскую филологию Темы: Фонематический уровень языковой системы польского язык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ача звучащей речи на письм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русского, общего и славянского языкозн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программы по введению в славянскую филологию составляются с учётом тематики занятий по славянским языка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кафедрой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усского, общего и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лавянского языкознания                                                     В.И. Кова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8:00Z</dcterms:created>
  <dc:creator>Админ</dc:creator>
  <dc:description/>
  <cp:keywords/>
  <dc:language>en-US</dc:language>
  <cp:lastModifiedBy>krukova</cp:lastModifiedBy>
  <cp:lastPrinted>2013-10-23T10:13:00Z</cp:lastPrinted>
  <dcterms:modified xsi:type="dcterms:W3CDTF">2013-10-23T08:38:00Z</dcterms:modified>
  <cp:revision>2</cp:revision>
  <dc:subject/>
  <dc:title>ЗФ Ра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