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2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1 Киклевич, А.К., Кожинова, А.А. Польский язык / А.К.Киклевич, А.А.Кожинова. – Мн.: ТетраСистемс, 20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 Кротовская, Я.А., Кашкуревич, Л.Г. Учебник польского языка / Я.А.Кротовская, Л.Г.Кашпуревич. – М.: Высшая школа, 1987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Кротовская Я.А., Кашкуревич Л.Г.Лесная Г.М. Практический курс польского языка. Базовый учебник /Я.А.Кротовская, Л.Г.Кашкуревич, Г.М.Лесная. – М.: АСТ: Восток-Запад, 20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 Пальцев, Г.В. Польский язык: Учебное пособие / Г.П.Пальцев. – Мн.: Университетское, 1984.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1 Bartnicka, B., Jurkowski, M. Uczymy się polskiego. Podręcznik języka   polskiego dla cudzoziemc</w:t>
      </w:r>
      <w:r>
        <w:rPr>
          <w:sz w:val="28"/>
          <w:szCs w:val="28"/>
          <w:lang w:val="en-US"/>
        </w:rPr>
        <w:t>ό</w:t>
      </w:r>
      <w:r>
        <w:rPr>
          <w:sz w:val="28"/>
          <w:szCs w:val="28"/>
          <w:lang w:val="pl-PL"/>
        </w:rPr>
        <w:t>w / B. Bartnicka,  M. Jurkowski. -   Warszawa: Wiedza Powszechna, 19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2 Iglikowska, T., Kacprzak, L. /  Język   polski  dla cudzoziemc</w:t>
      </w:r>
      <w:r>
        <w:rPr>
          <w:sz w:val="28"/>
          <w:szCs w:val="28"/>
          <w:lang w:val="en-US"/>
        </w:rPr>
        <w:t>ό</w:t>
      </w:r>
      <w:r>
        <w:rPr>
          <w:sz w:val="28"/>
          <w:szCs w:val="28"/>
          <w:lang w:val="pl-PL"/>
        </w:rPr>
        <w:t>w. Podręcznik dla niezaawansowanych / - Warszawa: Wiedza Powszechna, 19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 xml:space="preserve">3  Karolak, S., Wasilewska, D.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польского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pl-PL"/>
        </w:rPr>
        <w:t xml:space="preserve"> / S. Karolak, D.Wasilewska. – Warszawa: Wiedza Powszechn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,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 xml:space="preserve">4  Karolak, S., Wasilewska, D. </w:t>
      </w:r>
      <w:r>
        <w:rPr>
          <w:sz w:val="28"/>
          <w:szCs w:val="28"/>
        </w:rPr>
        <w:t>Мы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говорим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читаем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pl-PL"/>
        </w:rPr>
        <w:t>-</w:t>
      </w:r>
      <w:r>
        <w:rPr>
          <w:sz w:val="28"/>
          <w:szCs w:val="28"/>
        </w:rPr>
        <w:t>польски</w:t>
      </w:r>
      <w:r>
        <w:rPr>
          <w:sz w:val="28"/>
          <w:szCs w:val="28"/>
          <w:lang w:val="pl-PL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pl-PL"/>
        </w:rPr>
        <w:t xml:space="preserve"> 3 </w:t>
      </w:r>
      <w:r>
        <w:rPr>
          <w:sz w:val="28"/>
          <w:szCs w:val="28"/>
        </w:rPr>
        <w:t>т</w:t>
      </w:r>
      <w:r>
        <w:rPr>
          <w:sz w:val="28"/>
          <w:szCs w:val="28"/>
          <w:lang w:val="pl-PL"/>
        </w:rPr>
        <w:t xml:space="preserve">./  S. Karolak, D.Wasilewska. – Warszawa: Wiedza Powszechna, 198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Мочалова, Т.С. Учебник польского языка / Т.С.Мочалова. – М.: АСТ: Восток-Запад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Мочалова, Т.С. Польский « с нуля»: Учебное пособие и аудиокурс / Т.С.Мочалова. – М.: АСТ: Восток-Запад,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ихомирова, Т.С. Курс польского языка /Т.С.Тихомирова. – М.: Наука, 1988. – 316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СЛОВАРИ</w:t>
      </w:r>
    </w:p>
    <w:p>
      <w:pPr>
        <w:pStyle w:val="2"/>
        <w:spacing w:lineRule="auto" w:line="240"/>
        <w:ind w:firstLine="720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  Hessen, D, Stypuła, R Wielki słownik polsko-rosyjski. t.1, 2 / D.Hessen,          R. Stypuła. - Warszawa - Moskwa: Wiedza powszechna – Russkij jazyk, 1980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  <w:lang w:val="pl-PL"/>
        </w:rPr>
        <w:t xml:space="preserve">2  Mirowicz 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 xml:space="preserve">.,  Dulewiczowa, D. Wielki słownik rosyjsko-polski. t.1, 2 / A. Mirowicz, I.Dulewiczowa. – Warszawa: Wiedza powszechna, 199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 Стыпула, Р., Ковалева, Г.В. Польско-русский словарь / Р.Стыпула, Г.В.Ковалева. – Москва - Варшава: Русский язык – Ведза Повшехна,  197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7:00Z</dcterms:created>
  <dc:creator>krohmalnik</dc:creator>
  <dc:description/>
  <cp:keywords/>
  <dc:language>en-US</dc:language>
  <cp:lastModifiedBy>krohmalnik</cp:lastModifiedBy>
  <dcterms:modified xsi:type="dcterms:W3CDTF">2011-05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