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ЕКОМЕНДУЕМАЯ ЛИТЕРАТУ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Архипова, Е.В. Теория и практика обучения русскому языку/Е.В. Архипова, Т.М. Воителева  и др.; под ред. Р.Б. Сабаткоева. – М., 200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Баранов, М.Т. Методика преподавания русского языка в школе / М.Т. Баранов, Н.А. Ипполитова, Т.А. Ладыженская, М.Р. Львов; под ред. М.Т. Баранова. – М., 20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Воителева, Т.М. Теория и методика обучения русскому языку / Т.М. Воителева. – М., 200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Литвинко, Ф.М. Методика изучения разделов школьного курса русского языка (функциональный подход) / Ф.М. Литвинко. – Минск, 200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Львов, М.Р. Словарь-справочник по методике преподавания русского языка / М.Р. Львов. – М., 1999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Мурина, Л.А. Методика русского языка в школах Белоруссии / Л.А. Мурина. – Минск, 199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Панов, Б.Т. Типы и структура уроков русского языка / Б.Т. Панов. – М., 1986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Текучёв, А.В. Методика русского языка в средней школе / А.В. Текучёв. – М., 198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Хрестоматия по методике русского языка: Методы обучения русскому языку в общеобразовательных учреждениях / автор-составитель М.Р. Львов. – М., 1996.</w:t>
      </w:r>
    </w:p>
    <w:p>
      <w:pPr>
        <w:pStyle w:val="Normal"/>
        <w:pBdr>
          <w:bottom w:val="dotted" w:sz="24" w:space="1" w:color="000000"/>
        </w:pBdr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Программы базовой и средней общеобразовательных школ с русским (белорусским) языком обучения: Русский язык. – Минск, 2007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Учебники русского языка для общеобразовательных учреждений республики Беларус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Десятибалльная система оценки результатов учебной деятельности учащихся по русскому языку в шко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be-BY"/>
        </w:rPr>
        <w:t>Адзіны моўны рэжым установы, якая забяспечвае атрыманне агульнай сярэдняй адукацыі // Зборнік нарматыўных дакументаў. – 2004. - № 2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  <w:lang w:val="be-BY"/>
        </w:rPr>
        <w:t>Дополн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тельная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Алгазина, Н.Н. Формирование орфографических навыков / Н.Н. Алгазина. – М., 1987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Александрович, Н.Ф. Внеклассная работа по русскому языку / Н.Ф. Александрович. – Минск, 1992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Архипова, Е.В. Основы методики развития речи учащихся / Е.В. Архипова. – М., 2004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Баранов, М.Т. Методика лексики и фразеологии на уроках русского языка/ М.Т. Баранов. – М., 1988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Блинов, Г.И. Методика пунктуации в школе / Г.И. Блинов. – М., 1990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Власенков, А.И. Обучение русской орфографии, 5-11 классы / А.И. Власенков. – Минск, 1992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Жуковская, О.А. Изучение словообразования в восьмилетней школе / О.А. Жуковская, Т.А. Шаповалова. – М., 1983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Ипполитова, Н.А. Текст в системе обучения русскому языку в школе / Н.А. Ипполитова. – М., 1998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Ксензова, Г.Ю. Перспективные школьные технологии /  Г.Ю. Ксензова Г.Ю. – М., 2001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0.Морозова, И.Д. Виды изложений и методика их проведения / И.Д. Морозова. – М., 1984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1.Мурина, Л.А. Развитие связной речи учащихся / Л.А. Мурина. – Минск, 1985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2. Панов, Б.Т. Внеклассная работа по русскому языку / Б.Т. Панов. – М., 1980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Полат, Е.С. Новые педагогические и информационные технологии в системе образования / Е.С. Полат, М.Ю. Бухаркина, М.В. Моисеева, А.Е. Петров; под ред. Е.С. Полат. – М., 2002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0:56:00Z</dcterms:created>
  <dc:creator>krohmalnik</dc:creator>
  <dc:description/>
  <cp:keywords/>
  <dc:language>en-US</dc:language>
  <cp:lastModifiedBy>krohmalnik</cp:lastModifiedBy>
  <dcterms:modified xsi:type="dcterms:W3CDTF">2011-05-19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