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ЭКАМЕНДАВАНАЯ ЛІТАРАТУР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ноўна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 Булыка, А.М Развіццё арфаграфічнай сістэмы старабеларускай мовы / А.М. Булыка.– Мн., 197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Груша, А.І. Беларуская кірылічная палеаграфія / А.І. Груша. – Мн., 200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 Жуковская, Л.П. Текстология и язык древнейших славянских памятников / Л.П. Жуковская. – М., 197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 Карский, Е.Ф. Славянская кирилловская палеография / Е.Ф. Карский. – М., 197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 Леонтьева, Г.А. Палеография. Хронология. Археология. Геральдика / Г.А. Леонтьева. – М., 20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 Лёвочкин, И.В. Основы русской палеографии / И.В. Лёвочкин. – М., 200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 Павленко, Н.А. История письма / Н.А. Павленко.–  Мн., 198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 Рейсер, С.А. Палеография и текстология / С.А. Рейсер. М., 197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 Тихомиров, М.Н., Русская палеография / М.Н. Тихомиров, А.В. Муравьёв. – М., 198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 Черепнин, Л.В. Русская палеография / Л.В. Черепнин. – М.,195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 Щепкин, В.Н. Русская палеография / В.Н. Щепкин. – М.,  1967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даткова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1 Антонович, А.К. Белорусские тексты, написанные арабским письмом, и их графико-орфографическая сиситема / А.К. Антонович. – Вильнюс, 1968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 Вайтовіч, Н.Т. Баркалабаўскі летапіс / Н.Т. Вайтовіч. – Мн., 197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3 </w:t>
      </w:r>
      <w:r>
        <w:rPr>
          <w:sz w:val="28"/>
          <w:szCs w:val="28"/>
        </w:rPr>
        <w:t>Игнатенко, А.П. Древнерусский язык / А.П. Игнатенко, Н.С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Можейко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– Мн., 1988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 Клышка, А.К. Францыск Скарына, альбо Як да нас прыйшла кніга / А.К.  Клышка. – Мн., 1983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 Куль-Сяльверстава, С.Я. Беларуская палеаграфія / С.Я. Куль-Сяльверстава. Гродна, 199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6 </w:t>
      </w:r>
      <w:r>
        <w:rPr>
          <w:sz w:val="28"/>
          <w:szCs w:val="28"/>
        </w:rPr>
        <w:t>Немировский, Е.Л. Путешествие к истокам русского книгопечатания / Е.Л. Немировский. – М., 1991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 Несцяровіч, В.І. Старажытныя рукапісы беларускіх татар. Графіка. Транслітарацыя. Агульная характарыстыка мовы. Фразеалогія / В.І. Несцяровіч. – Віцебск, 2003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 Нікалаеў, М. Палата кнігапісная: Рукапісная кніга на Беларусі ў Х–XVIII ст. / М. Нікалаеў. – Мн., 1993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 Статут Вялікага княства Літоўскага 1588 г. – Мн., 1989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 Яскевіч, А.А. Старабеларускія граматыкі / А.А. Яскевіч. – Мн., 1996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4:00Z</dcterms:created>
  <dc:creator>krohmalnik</dc:creator>
  <dc:description/>
  <cp:keywords/>
  <dc:language>en-US</dc:language>
  <cp:lastModifiedBy>krohmalnik</cp:lastModifiedBy>
  <dcterms:modified xsi:type="dcterms:W3CDTF">2011-05-1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