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lang w:val="be-BY"/>
        </w:rPr>
      </w:pPr>
      <w:r>
        <w:rPr>
          <w:sz w:val="30"/>
          <w:lang w:val="be-BY"/>
        </w:rPr>
        <w:t>Установа адукацыі</w:t>
      </w:r>
    </w:p>
    <w:p>
      <w:pPr>
        <w:pStyle w:val="Normal"/>
        <w:jc w:val="center"/>
        <w:rPr/>
      </w:pPr>
      <w:r>
        <w:rPr>
          <w:b/>
          <w:sz w:val="30"/>
        </w:rPr>
        <w:t>«</w:t>
      </w:r>
      <w:r>
        <w:rPr>
          <w:b/>
          <w:sz w:val="30"/>
          <w:lang w:val="be-BY"/>
        </w:rPr>
        <w:t>Гомельскі дзяржаўны універсітэт імя Францыска Скарыны</w:t>
      </w:r>
      <w:r>
        <w:rPr>
          <w:b/>
          <w:sz w:val="30"/>
        </w:rPr>
        <w:t>»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ЗАЦВЯРДЖ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>Прарэктар па вучэбнай рабоц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УА “ГДУ імя Ф. Скарыны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 </w:t>
            </w:r>
            <w:r>
              <w:rPr>
                <w:sz w:val="28"/>
                <w:lang w:val="be-BY"/>
              </w:rPr>
              <w:t>І</w:t>
            </w:r>
            <w:r>
              <w:rPr>
                <w:sz w:val="28"/>
              </w:rPr>
              <w:t>.В. Семч</w:t>
            </w:r>
            <w:r>
              <w:rPr>
                <w:sz w:val="28"/>
                <w:lang w:val="be-BY"/>
              </w:rPr>
              <w:t>а</w:t>
            </w:r>
            <w:r>
              <w:rPr>
                <w:sz w:val="28"/>
              </w:rPr>
              <w:t>нк</w:t>
            </w:r>
            <w:r>
              <w:rPr>
                <w:sz w:val="28"/>
                <w:lang w:val="be-BY"/>
              </w:rPr>
              <w:t>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____»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be-BY"/>
              </w:rPr>
              <w:t xml:space="preserve">Рэгістрацыйны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lang w:val="be-BY"/>
              </w:rPr>
              <w:t>УД-</w:t>
            </w:r>
            <w:r>
              <w:rPr>
                <w:sz w:val="28"/>
              </w:rPr>
              <w:t>____</w:t>
            </w:r>
            <w:r>
              <w:rPr>
                <w:sz w:val="28"/>
                <w:lang w:val="be-BY"/>
              </w:rPr>
              <w:t>____</w:t>
            </w:r>
            <w:r>
              <w:rPr>
                <w:sz w:val="28"/>
              </w:rPr>
              <w:t>/</w:t>
            </w:r>
            <w:r>
              <w:rPr>
                <w:sz w:val="28"/>
                <w:lang w:val="be-BY"/>
              </w:rPr>
              <w:t>р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БЕЛАРУСКАЯ ПАЛЕАГРАФІЯ</w:t>
      </w:r>
    </w:p>
    <w:p>
      <w:pPr>
        <w:pStyle w:val="Normal"/>
        <w:ind w:firstLine="425"/>
        <w:jc w:val="center"/>
        <w:rPr>
          <w:sz w:val="30"/>
          <w:lang w:val="be-BY"/>
        </w:rPr>
      </w:pPr>
      <w:r>
        <w:rPr>
          <w:sz w:val="30"/>
          <w:lang w:val="be-BY"/>
        </w:rPr>
        <w:t>Вучэбная праграма для спецыяльнасці</w:t>
      </w:r>
    </w:p>
    <w:p>
      <w:pPr>
        <w:pStyle w:val="Normal"/>
        <w:ind w:firstLine="425"/>
        <w:jc w:val="center"/>
        <w:rPr>
          <w:sz w:val="30"/>
          <w:lang w:val="be-BY"/>
        </w:rPr>
      </w:pPr>
      <w:r>
        <w:rPr>
          <w:sz w:val="30"/>
          <w:lang w:val="be-BY"/>
        </w:rPr>
        <w:t xml:space="preserve">1-21 05 01 Беларуская філалогія  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2"/>
          <w:szCs w:val="28"/>
          <w:lang w:val="be-BY"/>
        </w:rPr>
      </w:pPr>
      <w:r>
        <w:rPr>
          <w:sz w:val="22"/>
          <w:szCs w:val="28"/>
          <w:lang w:val="be-BY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Факульт</w:t>
      </w:r>
      <w:r>
        <w:rPr>
          <w:sz w:val="30"/>
          <w:lang w:val="be-BY"/>
        </w:rPr>
        <w:t>э</w:t>
      </w:r>
      <w:r>
        <w:rPr>
          <w:sz w:val="30"/>
        </w:rPr>
        <w:t xml:space="preserve">т </w:t>
      </w:r>
      <w:r>
        <w:rPr>
          <w:sz w:val="30"/>
          <w:lang w:val="be-BY"/>
        </w:rPr>
        <w:tab/>
        <w:t>філалагіч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sz w:val="30"/>
          <w:u w:val="single"/>
          <w:lang w:val="be-BY"/>
        </w:rPr>
      </w:pPr>
      <w:r>
        <w:rPr>
          <w:sz w:val="30"/>
        </w:rPr>
        <w:t xml:space="preserve">Кафедра    </w:t>
      </w:r>
      <w:r>
        <w:rPr>
          <w:sz w:val="30"/>
          <w:lang w:val="be-BY"/>
        </w:rPr>
        <w:tab/>
        <w:tab/>
        <w:t>беларускай мов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30"/>
        </w:rPr>
        <w:t xml:space="preserve">Курс </w:t>
      </w:r>
      <w:r>
        <w:rPr>
          <w:sz w:val="30"/>
          <w:lang w:val="be-BY"/>
        </w:rPr>
        <w:tab/>
        <w:tab/>
        <w:t>1</w:t>
      </w:r>
    </w:p>
    <w:p>
      <w:pPr>
        <w:pStyle w:val="Normal"/>
        <w:jc w:val="both"/>
        <w:rPr/>
      </w:pPr>
      <w:r>
        <w:rPr>
          <w:sz w:val="30"/>
        </w:rPr>
        <w:t xml:space="preserve">Семестр </w:t>
      </w:r>
      <w:r>
        <w:rPr>
          <w:sz w:val="30"/>
          <w:lang w:val="be-BY"/>
        </w:rPr>
        <w:tab/>
        <w:tab/>
        <w:t>2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ind w:left="2160" w:hanging="2160"/>
              <w:jc w:val="both"/>
              <w:rPr/>
            </w:pPr>
            <w:r>
              <w:rPr>
                <w:sz w:val="30"/>
              </w:rPr>
              <w:t>Лекц</w:t>
            </w:r>
            <w:r>
              <w:rPr>
                <w:sz w:val="30"/>
                <w:lang w:val="be-BY"/>
              </w:rPr>
              <w:t xml:space="preserve">ыі               </w:t>
            </w:r>
            <w:r>
              <w:rPr>
                <w:sz w:val="30"/>
                <w:lang w:val="en-US"/>
              </w:rPr>
              <w:t>8</w:t>
            </w:r>
            <w:r>
              <w:rPr>
                <w:sz w:val="30"/>
                <w:lang w:val="be-BY"/>
              </w:rPr>
              <w:t xml:space="preserve"> гадзін</w:t>
            </w:r>
          </w:p>
          <w:p>
            <w:pPr>
              <w:pStyle w:val="Normal"/>
              <w:spacing w:lineRule="auto" w:line="204"/>
              <w:ind w:left="2160" w:hanging="2160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  <w:p>
            <w:pPr>
              <w:pStyle w:val="Normal"/>
              <w:spacing w:lineRule="auto" w:line="204"/>
              <w:rPr>
                <w:sz w:val="22"/>
                <w:lang w:val="be-BY"/>
              </w:rPr>
            </w:pPr>
            <w:r>
              <w:rPr>
                <w:sz w:val="22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lang w:val="be-BY"/>
              </w:rPr>
            </w:pPr>
            <w:r>
              <w:rPr>
                <w:sz w:val="30"/>
              </w:rPr>
              <w:t>За</w:t>
            </w:r>
            <w:r>
              <w:rPr>
                <w:sz w:val="30"/>
                <w:lang w:val="be-BY"/>
              </w:rPr>
              <w:t>лік</w:t>
            </w:r>
            <w:r>
              <w:rPr>
                <w:sz w:val="30"/>
              </w:rPr>
              <w:t xml:space="preserve">       </w:t>
            </w:r>
            <w:r>
              <w:rPr>
                <w:sz w:val="30"/>
                <w:lang w:val="be-BY"/>
              </w:rPr>
              <w:t xml:space="preserve">              2 семест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Практ</w:t>
            </w:r>
            <w:r>
              <w:rPr>
                <w:sz w:val="30"/>
                <w:lang w:val="be-BY"/>
              </w:rPr>
              <w:t xml:space="preserve">ычныя </w:t>
            </w:r>
            <w:r>
              <w:rPr>
                <w:sz w:val="30"/>
              </w:rPr>
              <w:t>занят</w:t>
            </w:r>
            <w:r>
              <w:rPr>
                <w:sz w:val="30"/>
                <w:lang w:val="be-BY"/>
              </w:rPr>
              <w:t>кі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  <w:lang w:val="be-BY"/>
              </w:rPr>
              <w:t xml:space="preserve">                           </w:t>
            </w:r>
            <w:r>
              <w:rPr>
                <w:sz w:val="30"/>
                <w:lang w:val="be-BY"/>
              </w:rPr>
              <w:t>4 гадзін</w:t>
            </w:r>
          </w:p>
          <w:p>
            <w:pPr>
              <w:pStyle w:val="Normal"/>
              <w:spacing w:lineRule="auto" w:line="204"/>
              <w:rPr>
                <w:sz w:val="30"/>
                <w:lang w:val="be-BY"/>
              </w:rPr>
            </w:pPr>
            <w:r>
              <w:rPr>
                <w:sz w:val="22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>Курс</w:t>
            </w:r>
            <w:r>
              <w:rPr>
                <w:sz w:val="30"/>
                <w:lang w:val="be-BY"/>
              </w:rPr>
              <w:t xml:space="preserve">авая </w:t>
            </w:r>
            <w:r>
              <w:rPr>
                <w:sz w:val="30"/>
              </w:rPr>
              <w:t>работа</w:t>
            </w:r>
            <w:r>
              <w:rPr>
                <w:sz w:val="30"/>
                <w:lang w:val="be-BY"/>
              </w:rPr>
              <w:t xml:space="preserve">   няма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Усяго аўдыторных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гадзін па дысцыплін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lang w:val="be-BY"/>
              </w:rPr>
              <w:t xml:space="preserve">                          </w:t>
            </w:r>
            <w:r>
              <w:rPr>
                <w:sz w:val="30"/>
              </w:rPr>
              <w:t>12</w:t>
            </w:r>
            <w:r>
              <w:rPr>
                <w:sz w:val="30"/>
                <w:lang w:val="be-BY"/>
              </w:rPr>
              <w:t xml:space="preserve"> гадзіны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 xml:space="preserve">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lang w:val="be-BY"/>
              </w:rPr>
              <w:t>Усяго гадзін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па дысцыпліне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  <w:lang w:val="be-BY"/>
              </w:rPr>
              <w:t xml:space="preserve">                          </w:t>
            </w:r>
            <w:r>
              <w:rPr>
                <w:sz w:val="30"/>
                <w:lang w:val="be-BY"/>
              </w:rPr>
              <w:t>52 гадзіны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</w:rPr>
              <w:t xml:space="preserve">Форма </w:t>
            </w:r>
            <w:r>
              <w:rPr>
                <w:sz w:val="30"/>
                <w:lang w:val="be-BY"/>
              </w:rPr>
              <w:t>атрымання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sz w:val="30"/>
              </w:rPr>
              <w:t>вы</w:t>
            </w:r>
            <w:r>
              <w:rPr>
                <w:sz w:val="30"/>
                <w:lang w:val="be-BY"/>
              </w:rPr>
              <w:t>шэйшай адукацыі завочная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>Склаў А.А. Парукаў к.ф.н., дацэнт</w:t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lang w:val="be-BY"/>
        </w:rPr>
        <w:t>201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both"/>
        <w:rPr>
          <w:sz w:val="30"/>
          <w:u w:val="single"/>
          <w:lang w:val="be-BY"/>
        </w:rPr>
      </w:pPr>
      <w:r>
        <w:rPr>
          <w:sz w:val="30"/>
          <w:lang w:val="be-BY"/>
        </w:rPr>
        <w:t>Вучэбная праграма складзе</w:t>
      </w:r>
      <w:r>
        <w:rPr>
          <w:sz w:val="30"/>
        </w:rPr>
        <w:t xml:space="preserve">на на </w:t>
      </w:r>
      <w:r>
        <w:rPr>
          <w:sz w:val="30"/>
          <w:lang w:val="be-BY"/>
        </w:rPr>
        <w:t>ас</w:t>
      </w:r>
      <w:r>
        <w:rPr>
          <w:sz w:val="30"/>
        </w:rPr>
        <w:t xml:space="preserve">нове </w:t>
      </w:r>
      <w:r>
        <w:rPr>
          <w:sz w:val="30"/>
          <w:lang w:val="be-BY"/>
        </w:rPr>
        <w:t>тыпавой, зацверджанай 18.01.2006 г., рэгістрацыйны нумар ТД-ДГ.015/ тып.</w:t>
      </w:r>
    </w:p>
    <w:p>
      <w:pPr>
        <w:pStyle w:val="Normal"/>
        <w:ind w:firstLine="425"/>
        <w:jc w:val="both"/>
        <w:rPr>
          <w:sz w:val="30"/>
          <w:u w:val="single"/>
          <w:lang w:val="be-BY"/>
        </w:rPr>
      </w:pPr>
      <w:r>
        <w:rPr>
          <w:sz w:val="30"/>
          <w:u w:val="single"/>
          <w:lang w:val="be-BY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lang w:val="be-BY"/>
        </w:rPr>
        <w:t xml:space="preserve">Разгледжана і рэкамендавана да зацвярджэння ў якасці рабочага варыянта </w:t>
      </w:r>
      <w:r>
        <w:rPr>
          <w:sz w:val="30"/>
        </w:rPr>
        <w:t xml:space="preserve">на </w:t>
      </w:r>
      <w:r>
        <w:rPr>
          <w:sz w:val="30"/>
          <w:lang w:val="be-BY"/>
        </w:rPr>
        <w:t>пасяджэнні</w:t>
      </w:r>
      <w:r>
        <w:rPr>
          <w:sz w:val="30"/>
        </w:rPr>
        <w:t xml:space="preserve"> кафедры </w:t>
      </w:r>
      <w:r>
        <w:rPr>
          <w:sz w:val="30"/>
          <w:lang w:val="be-BY"/>
        </w:rPr>
        <w:t>беларускай мовы</w:t>
      </w:r>
      <w:r>
        <w:rPr>
          <w:sz w:val="30"/>
          <w:u w:val="single"/>
          <w:lang w:val="be-BY"/>
        </w:rPr>
        <w:t xml:space="preserve">  </w:t>
      </w:r>
      <w:r>
        <w:rPr>
          <w:sz w:val="22"/>
          <w:lang w:val="be-BY"/>
        </w:rPr>
        <w:t xml:space="preserve">                                                             </w:t>
      </w:r>
    </w:p>
    <w:p>
      <w:pPr>
        <w:pStyle w:val="Normal"/>
        <w:ind w:firstLine="425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jc w:val="center"/>
        <w:rPr/>
      </w:pPr>
      <w:r>
        <w:rPr>
          <w:sz w:val="30"/>
          <w:lang w:val="be-BY"/>
        </w:rPr>
        <w:t xml:space="preserve">                                                </w:t>
      </w:r>
      <w:r>
        <w:rPr>
          <w:sz w:val="30"/>
        </w:rPr>
        <w:t>_____</w:t>
      </w:r>
      <w:r>
        <w:rPr>
          <w:sz w:val="30"/>
          <w:lang w:val="be-BY"/>
        </w:rPr>
        <w:t xml:space="preserve">  </w:t>
      </w:r>
      <w:r>
        <w:rPr>
          <w:sz w:val="30"/>
        </w:rPr>
        <w:t>_________</w:t>
      </w:r>
      <w:r>
        <w:rPr>
          <w:sz w:val="30"/>
          <w:lang w:val="be-BY"/>
        </w:rPr>
        <w:t xml:space="preserve">2010 г., пратакол № </w:t>
      </w:r>
      <w:r>
        <w:rPr>
          <w:sz w:val="30"/>
        </w:rPr>
        <w:t>___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/>
      </w:pPr>
      <w:r>
        <w:rPr>
          <w:sz w:val="30"/>
        </w:rPr>
        <w:t xml:space="preserve">                                               </w:t>
      </w:r>
      <w:r>
        <w:rPr>
          <w:sz w:val="30"/>
          <w:lang w:val="be-BY"/>
        </w:rPr>
        <w:t xml:space="preserve"> </w:t>
      </w:r>
      <w:r>
        <w:rPr>
          <w:sz w:val="30"/>
          <w:lang w:val="be-BY"/>
        </w:rPr>
        <w:t>Загадчык</w:t>
      </w:r>
      <w:r>
        <w:rPr>
          <w:sz w:val="30"/>
        </w:rPr>
        <w:t xml:space="preserve"> кафедр</w:t>
      </w:r>
      <w:r>
        <w:rPr>
          <w:sz w:val="30"/>
          <w:lang w:val="be-BY"/>
        </w:rPr>
        <w:t>ы</w:t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/>
      </w:pPr>
      <w:r>
        <w:rPr>
          <w:sz w:val="30"/>
        </w:rPr>
        <w:t xml:space="preserve">                                                </w:t>
      </w:r>
      <w:r>
        <w:rPr>
          <w:sz w:val="30"/>
          <w:lang w:val="be-BY"/>
        </w:rPr>
        <w:t xml:space="preserve">прафесар </w:t>
      </w:r>
      <w:r>
        <w:rPr>
          <w:sz w:val="30"/>
        </w:rPr>
        <w:t>_____________</w:t>
      </w:r>
      <w:r>
        <w:rPr>
          <w:sz w:val="30"/>
          <w:lang w:val="be-BY"/>
        </w:rPr>
        <w:t xml:space="preserve"> А.А. Станкевіч</w:t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30"/>
        </w:rPr>
        <w:t xml:space="preserve">                                                      </w:t>
      </w:r>
      <w:r>
        <w:rPr>
          <w:sz w:val="22"/>
        </w:rPr>
        <w:t xml:space="preserve">      </w:t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Адобрана і рэкамендавана да зацвярджэння </w:t>
      </w:r>
    </w:p>
    <w:p>
      <w:pPr>
        <w:pStyle w:val="Normal"/>
        <w:jc w:val="both"/>
        <w:rPr>
          <w:sz w:val="30"/>
        </w:rPr>
      </w:pPr>
      <w:r>
        <w:rPr>
          <w:sz w:val="30"/>
          <w:lang w:val="be-BY"/>
        </w:rPr>
        <w:t>Метадычным саветам філалагічнага факультэта</w:t>
      </w:r>
    </w:p>
    <w:p>
      <w:pPr>
        <w:pStyle w:val="Normal"/>
        <w:jc w:val="both"/>
        <w:rPr>
          <w:sz w:val="22"/>
          <w:lang w:val="be-BY"/>
        </w:rPr>
      </w:pPr>
      <w:r>
        <w:rPr>
          <w:sz w:val="30"/>
        </w:rPr>
        <w:tab/>
        <w:tab/>
        <w:tab/>
        <w:tab/>
        <w:t xml:space="preserve">      </w:t>
      </w:r>
    </w:p>
    <w:p>
      <w:pPr>
        <w:pStyle w:val="Normal"/>
        <w:ind w:firstLine="425"/>
        <w:rPr/>
      </w:pPr>
      <w:r>
        <w:rPr>
          <w:sz w:val="30"/>
          <w:lang w:val="be-BY"/>
        </w:rPr>
        <w:t xml:space="preserve">                                                </w:t>
      </w:r>
      <w:r>
        <w:rPr>
          <w:sz w:val="30"/>
        </w:rPr>
        <w:t>_____</w:t>
      </w:r>
      <w:r>
        <w:rPr>
          <w:sz w:val="30"/>
          <w:lang w:val="be-BY"/>
        </w:rPr>
        <w:t xml:space="preserve">  </w:t>
      </w:r>
      <w:r>
        <w:rPr>
          <w:sz w:val="30"/>
        </w:rPr>
        <w:t>_________</w:t>
      </w:r>
      <w:r>
        <w:rPr>
          <w:sz w:val="30"/>
          <w:lang w:val="be-BY"/>
        </w:rPr>
        <w:t xml:space="preserve">2010 г., пратакол № </w:t>
      </w:r>
      <w:r>
        <w:rPr>
          <w:sz w:val="30"/>
        </w:rPr>
        <w:t>___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right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/>
      </w:pPr>
      <w:r>
        <w:rPr>
          <w:sz w:val="30"/>
        </w:rPr>
        <w:t xml:space="preserve">                                               </w:t>
      </w:r>
      <w:r>
        <w:rPr>
          <w:sz w:val="30"/>
          <w:lang w:val="be-BY"/>
        </w:rPr>
        <w:t xml:space="preserve"> </w:t>
      </w:r>
      <w:r>
        <w:rPr>
          <w:sz w:val="30"/>
          <w:lang w:val="be-BY"/>
        </w:rPr>
        <w:t>Старшыня</w:t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22"/>
        </w:rPr>
      </w:pPr>
      <w:r>
        <w:rPr>
          <w:sz w:val="30"/>
        </w:rPr>
        <w:t xml:space="preserve">                                                </w:t>
      </w:r>
      <w:r>
        <w:rPr>
          <w:sz w:val="30"/>
          <w:lang w:val="be-BY"/>
        </w:rPr>
        <w:t xml:space="preserve"> </w:t>
      </w:r>
      <w:r>
        <w:rPr>
          <w:sz w:val="30"/>
          <w:lang w:val="be-BY"/>
        </w:rPr>
        <w:t>дацэнт</w:t>
      </w:r>
      <w:r>
        <w:rPr>
          <w:sz w:val="30"/>
        </w:rPr>
        <w:t>_____________</w:t>
      </w:r>
      <w:r>
        <w:rPr>
          <w:sz w:val="30"/>
          <w:lang w:val="be-BY"/>
        </w:rPr>
        <w:t>___А.М. Палуян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ind w:firstLine="540"/>
        <w:rPr/>
      </w:pPr>
      <w:r>
        <w:rPr/>
        <w:t>Вывучэнне курса “Беларуская палеаграфія” прадугледжана стандартам і вучэбным планам падрыхтоўкі спецыялістаў па спецыяльнасці “Беларуская філалогія”.</w:t>
      </w:r>
    </w:p>
    <w:p>
      <w:pPr>
        <w:pStyle w:val="TextBodyIndent"/>
        <w:ind w:firstLine="540"/>
        <w:rPr>
          <w:szCs w:val="28"/>
        </w:rPr>
      </w:pPr>
      <w:r>
        <w:rPr/>
        <w:t>Як адзначаецца ў адукацыйным стандарце, навучанне студэнтаў у ВНУ павінна сфарміраваць грунтоўнасць засваення гуманітарных ведаў, іх узаемасувязь з будучай прафісійнай дзейнасцю.</w:t>
      </w:r>
    </w:p>
    <w:p>
      <w:pPr>
        <w:pStyle w:val="Style14"/>
        <w:ind w:left="0" w:right="-6" w:firstLine="540"/>
        <w:rPr>
          <w:lang w:val="be-BY"/>
        </w:rPr>
      </w:pPr>
      <w:r>
        <w:rPr>
          <w:lang w:val="be-BY"/>
        </w:rPr>
        <w:t>"Знешняй" формай любой моўнай сістэмы, дзякуючы якой і становіцца магчымай перадача і захаванне мовы ў адлегласці і часавай прасторы, з'яўляецца пісьмо, без якога было б фактычна немагчымым існаванне мовы. Вывучэннем старажытных пісьмовых помнікаў і займаецца палеаграфія.</w:t>
      </w:r>
    </w:p>
    <w:p>
      <w:pPr>
        <w:pStyle w:val="Normal"/>
        <w:ind w:right="-6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леаграфія – спецыяльная гісторыка-філалагічная дысцыпліна, якая вывучае пісьмовыя помнікі са знешняга іх боку на аснове аналізу почырка, матэрыялаў пісьма, упрыгожванняў, спосабаў і прыёмаў пісьма. </w:t>
      </w:r>
    </w:p>
    <w:p>
      <w:pPr>
        <w:pStyle w:val="Heading1"/>
        <w:ind w:right="-6"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ывучэнне палеаграфіі на філалагічным факультэце з'яўляецца істотнай умовай для падрыхтоўкі кваліфікаванага спецыяліста-філолага, кампетэнтнага ў пытаннях мовы не толькі на сучасным этапе, але і здатнага да самастойнага гісторыка-філалагічнага тэксталагічнага  даследавання. Палеаграфія дае магчымасць студэнтам навучыцца чытаць тэксты, што з'яўляецца неабходным пры моўным аналізе старажытных рукапісаў. Гэта і абумоўлівае </w:t>
      </w:r>
      <w:r>
        <w:rPr/>
        <w:t xml:space="preserve">актуальнасць </w:t>
      </w:r>
      <w:r>
        <w:rPr>
          <w:b w:val="false"/>
        </w:rPr>
        <w:t xml:space="preserve">і </w:t>
      </w:r>
      <w:r>
        <w:rPr/>
        <w:t>неабходнасць</w:t>
      </w:r>
      <w:r>
        <w:rPr>
          <w:b w:val="false"/>
        </w:rPr>
        <w:t xml:space="preserve"> вывучэння палеаграфіі студэнтамі-філолагамі.</w:t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Мэта курса</w:t>
      </w:r>
      <w:r>
        <w:rPr/>
        <w:t xml:space="preserve"> "Беларуская палеаграфія" заключаецца ў авалоданні студэнтамі ведамі аб  старажытных беларускіх помніках пісьменнасці, іх тыпах, азнаямленні з графічнай  сістэмай беларускага пісьма ў дыяхранічным аспекце, аналізе графіка-арфаграфічных сродкаў рознастылёвых помнікаў.</w:t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Задачамі</w:t>
      </w:r>
      <w:r>
        <w:rPr>
          <w:b/>
          <w:i/>
        </w:rPr>
        <w:t xml:space="preserve"> </w:t>
      </w:r>
      <w:r>
        <w:rPr/>
        <w:t>дысцыпліны з’яўляюцца: вывучэнне студэнтамі  знешняга боку старажытных помнікаў, апісанне матэрыялаў і сродкаў пісьма, знешняга афармлення старабеларускіх рукапісаў і друкаваных выданняў, кніжных ўпрыгожанняў, палеаграфічных асаблівасцей помнікаў пісьменнасці розных жанраў; знаёмства з гісторыяй узнікнення пісьма ў славянскіх народаў,  відамі старажытнаўсходнеславянскай пісьменнасці, вывучэнне гісторыі славянскага кірылаўскага кнігадрукавання, знаёмства з новымі тэндэнцыямі навукі аб пісьме.</w:t>
      </w:r>
    </w:p>
    <w:p>
      <w:pPr>
        <w:pStyle w:val="Heading"/>
        <w:widowControl/>
        <w:autoSpaceDE w:val="true"/>
        <w:spacing w:lineRule="auto" w:line="240"/>
        <w:ind w:left="0" w:firstLine="540"/>
        <w:jc w:val="both"/>
        <w:rPr/>
      </w:pPr>
      <w:r>
        <w:rPr>
          <w:b w:val="false"/>
          <w:sz w:val="28"/>
          <w:szCs w:val="28"/>
          <w:lang w:val="be-BY"/>
        </w:rPr>
        <w:t>У выніку вывучэння дысцыпліны студэнт</w:t>
      </w:r>
      <w:r>
        <w:rPr>
          <w:sz w:val="28"/>
          <w:szCs w:val="28"/>
          <w:lang w:val="be-BY"/>
        </w:rPr>
        <w:t xml:space="preserve"> павінен ведаць</w:t>
      </w:r>
      <w:r>
        <w:rPr>
          <w:b w:val="false"/>
          <w:sz w:val="28"/>
          <w:szCs w:val="28"/>
          <w:lang w:val="be-BY"/>
        </w:rPr>
        <w:t>: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заканамернасці, тыповыя з’явы і пераходныя выпадкі моўных з’яў;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тэарэтычныя і гістарычныя аспекты мовазнаўства;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шляхі і заканамернасці развіцця графічнай сістэмы беларускай мовы.</w:t>
      </w:r>
    </w:p>
    <w:p>
      <w:pPr>
        <w:pStyle w:val="Heading"/>
        <w:widowControl/>
        <w:autoSpaceDE w:val="true"/>
        <w:spacing w:lineRule="auto" w:line="240"/>
        <w:ind w:left="0" w:firstLine="540"/>
        <w:jc w:val="both"/>
        <w:rPr/>
      </w:pPr>
      <w:r>
        <w:rPr>
          <w:b w:val="false"/>
          <w:sz w:val="28"/>
          <w:szCs w:val="28"/>
          <w:lang w:val="be-BY"/>
        </w:rPr>
        <w:t xml:space="preserve">Студэнт павінен </w:t>
      </w:r>
      <w:r>
        <w:rPr>
          <w:sz w:val="28"/>
          <w:szCs w:val="28"/>
          <w:lang w:val="be-BY"/>
        </w:rPr>
        <w:t>умець</w:t>
      </w:r>
      <w:r>
        <w:rPr>
          <w:b w:val="false"/>
          <w:sz w:val="28"/>
          <w:szCs w:val="28"/>
          <w:lang w:val="be-BY"/>
        </w:rPr>
        <w:t>: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40"/>
        <w:ind w:left="1401" w:hanging="1401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выкарыстоўваць веды аб графічнай структуры беларускай мовы;</w:t>
      </w:r>
    </w:p>
    <w:p>
      <w:pPr>
        <w:pStyle w:val="Heading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карыстацца методыкай вызначэння месца і часу напісання помнікаў пісьменнасці па графічных асаблівасцях і знешняму выгляду і афармленню рукапісаў; </w:t>
      </w:r>
    </w:p>
    <w:p>
      <w:pPr>
        <w:pStyle w:val="Heading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чытаць старажытныя рукапісы.</w:t>
      </w:r>
    </w:p>
    <w:p>
      <w:pPr>
        <w:pStyle w:val="Heading"/>
        <w:widowControl/>
        <w:autoSpaceDE w:val="true"/>
        <w:spacing w:lineRule="auto" w:line="240"/>
        <w:ind w:left="0" w:firstLine="540"/>
        <w:jc w:val="both"/>
        <w:rPr/>
      </w:pPr>
      <w:r>
        <w:rPr>
          <w:b w:val="false"/>
          <w:sz w:val="28"/>
          <w:szCs w:val="28"/>
          <w:lang w:val="be-BY"/>
        </w:rPr>
        <w:t xml:space="preserve">Студэнт павінен </w:t>
      </w:r>
      <w:r>
        <w:rPr>
          <w:sz w:val="28"/>
          <w:szCs w:val="28"/>
          <w:lang w:val="be-BY"/>
        </w:rPr>
        <w:t>валодаць</w:t>
      </w:r>
      <w:r>
        <w:rPr>
          <w:b w:val="false"/>
          <w:sz w:val="28"/>
          <w:szCs w:val="28"/>
          <w:lang w:val="be-BY"/>
        </w:rPr>
        <w:t xml:space="preserve">: 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метадалогіяй, гісторыяй, асноўнымі канцэпцыямі апісання беларускай мовы;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 </w:t>
      </w:r>
      <w:r>
        <w:rPr>
          <w:b w:val="false"/>
          <w:sz w:val="28"/>
          <w:szCs w:val="28"/>
          <w:lang w:val="be-BY"/>
        </w:rPr>
        <w:t>ведамі аб сістэме роднай мовы і яе ўзроўнях;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ведамі аб сувязі графічнай і арфаграфічнай падсістэм беларускай мовы.</w:t>
      </w:r>
    </w:p>
    <w:p>
      <w:pPr>
        <w:pStyle w:val="TextBodyIndent"/>
        <w:ind w:firstLine="540"/>
        <w:rPr/>
      </w:pPr>
      <w:r>
        <w:rPr/>
        <w:t>Курс “Беларускай палеаграфіі” складаецца з пяці самастойных раздзелаў. Гэта: уводзіны палеаграфічныя даследаванні ў Еўропе і ва ўсходніх славян, славянскае пісьмо, матэрыялы і прылады пісьма, асаблівасці старажытнага пісьма.</w:t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 xml:space="preserve">Курс “Беларускай палеаграфіі” цесна звязаны з такімі дысцыплінамі, як стараславянская мова, гісторыя беларускай мовы. </w:t>
      </w:r>
    </w:p>
    <w:p>
      <w:pPr>
        <w:pStyle w:val="TextBodyIndent"/>
        <w:ind w:firstLine="540"/>
        <w:rPr/>
      </w:pPr>
      <w:r>
        <w:rPr/>
        <w:t>Курс “Беларускай палеаграфіі” вывучаецца студэнтамі 1  курса філалагічнага факультэта спецыяльнасці 1-21 05 01 "Беларуская філалогія".</w:t>
      </w:r>
    </w:p>
    <w:p>
      <w:pPr>
        <w:pStyle w:val="TextBodyIndent"/>
        <w:ind w:right="-186" w:firstLine="540"/>
        <w:rPr/>
      </w:pPr>
      <w:r>
        <w:rPr/>
        <w:t>Агульная колькасць гадзін – 52, колькасць аўдыторных гадзін – 12, з іх: лекцыі – 8, практычныя заняткі – 4. Форма справаздачнасці - залік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МЕСТ ВУЧЭБНАГА МАТЭРЫЯЛУ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1. УВОДЗІН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 xml:space="preserve">Тэма 1. Палеаграфія як навука. </w:t>
      </w:r>
      <w:r>
        <w:rPr>
          <w:sz w:val="28"/>
          <w:szCs w:val="28"/>
          <w:lang w:val="be-BY"/>
        </w:rPr>
        <w:t>Прадмет і задачы палеаграфіі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сноўны метад палеаграфіі. Сувязь палеаграфіі з іншымі (філалагічнымі і нефілалагічнымі) навукамі. Крыніцы для палеаграфічных даследаванняў і дапаможнікі па палеаграфіі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be-BY"/>
        </w:rPr>
        <w:t>Раздзел 2. ПАЛЕАГРАФІЧНЫЯ ДАСЛЕДАВАННІ Ў ЕЎРОПЕ І ВА ЎСХОДНІХ СЛАВЯН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 xml:space="preserve">Тэма 2. Узнікненне палеаграфіі як навукі. </w:t>
      </w:r>
      <w:r>
        <w:rPr>
          <w:sz w:val="28"/>
          <w:szCs w:val="28"/>
          <w:lang w:val="be-BY"/>
        </w:rPr>
        <w:t>Бернард Манфакон і яго “Грэчаская палеаграфія”. Першыя палеаграфія даследаванні ў Расіі. Першыя абагульняючыя працы па ўсходнеславянскай палеаграфі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3. Я.Ф. Карскі і беларуская палеаграфія.</w:t>
      </w:r>
      <w:r>
        <w:rPr>
          <w:sz w:val="28"/>
          <w:szCs w:val="28"/>
          <w:lang w:val="be-BY"/>
        </w:rPr>
        <w:t xml:space="preserve"> Я.Ф. Карскі і пачатак беларускай палеаграфіі. “Славянская кірылаўская палеаграфія” і яе месца ў развіцці беларускай палеаграфіі. Развіццё беларускай палеаграфіі ў ХХ–ХХІ стст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3. СЛАВЯНСКАЕ ПІСЬМО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4. Гісторыя і ўзнікненне першай славянскай азбукі.</w:t>
      </w:r>
      <w:r>
        <w:rPr>
          <w:sz w:val="28"/>
          <w:szCs w:val="28"/>
          <w:lang w:val="be-BY"/>
        </w:rPr>
        <w:t xml:space="preserve"> Глаголіца як азбука Канстанціна Філосафа. Глаголіца і кірыліца, іх асаблівасці і змяненні ў гісторыі развіцця літаратурных моў славян. Кірыліца і лацініца ў гісторыі беларускага пісьмен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5. Друкарская дзейнасць Францыска Скарыны.</w:t>
      </w:r>
      <w:r>
        <w:rPr>
          <w:sz w:val="28"/>
          <w:szCs w:val="28"/>
          <w:lang w:val="be-BY"/>
        </w:rPr>
        <w:t xml:space="preserve"> Графічныя асаблівасці выданняў Скарыны. Паслядоўнікі Ф.Скарыны.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4. МАТЭРЫЯЛЫ І ПРЫЛАДЫ ПІСЬ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6. Матэрыялы пісьма.</w:t>
      </w:r>
      <w:r>
        <w:rPr>
          <w:sz w:val="28"/>
          <w:szCs w:val="28"/>
          <w:lang w:val="be-BY"/>
        </w:rPr>
        <w:t xml:space="preserve"> Папірус, пергамент, папера. Асноўныя матэрыялы пісьма ў славян. Тэхналогія вырабу пергаменту. Першыя папяровыя млыны на тэрыторыі Беларус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7. Прылады пісьма.</w:t>
      </w:r>
      <w:r>
        <w:rPr>
          <w:sz w:val="28"/>
          <w:szCs w:val="28"/>
          <w:lang w:val="be-BY"/>
        </w:rPr>
        <w:t xml:space="preserve"> Асаблівасці прыгатавання і састаў чарніла ад старажытных пісцоў да нашых дзён. Старажытныя і сучасныя прылады пісьма. Сістэма разліноўкі ліста паперы, памер старонак, пераплёт кніг і рукапісаў. Абклад кніг і рукапісаў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5. АСАБЛІВАСЦІ СТАРАЖЫТНАГА ПІСЬМ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 xml:space="preserve">Тэма 8. Арнамент і стылі пісьма. </w:t>
      </w:r>
      <w:r>
        <w:rPr>
          <w:sz w:val="28"/>
          <w:szCs w:val="28"/>
          <w:lang w:val="be-BY"/>
        </w:rPr>
        <w:t>Вязь як дэкаратыўнае пісьмо; вадзяныя знакі і іх паходжанне. Віды кніжнага арнаменту ў рукапісных і друкаваных помніках старабеларускага пісьменства. Стылі пісьма (почырку): устаў, паўустаў, скорапіс. Віды сістэм тайнапіс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9. Палеаграфічныя асаблівасці старадрукаў.</w:t>
      </w:r>
      <w:r>
        <w:rPr>
          <w:sz w:val="28"/>
          <w:szCs w:val="28"/>
          <w:lang w:val="be-BY"/>
        </w:rPr>
        <w:t xml:space="preserve"> Кнігавыдавецкая дзейнасць Ф.Скарыны, С.Буднага, В.Цяпінскага. Палеаграфічныя асаблівасці “Статута ВКЛ 1588 г.” і іншых выданняў братоў Мамонічаў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Тэма 10. Палеаграфічнае апісанне кніг і рукапісаў.</w:t>
      </w:r>
      <w:r>
        <w:rPr>
          <w:sz w:val="28"/>
          <w:szCs w:val="28"/>
          <w:lang w:val="be-BY"/>
        </w:rPr>
        <w:t xml:space="preserve"> Мэты і патрабаванні да апісання рукапісаў і кніг. Структура палеаграфічнага артыкула. “Кніга Беларусі” як узор палеаграфічнага апісання старажытных кніг і рукапісаў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lang w:val="be-BY"/>
        </w:rPr>
        <w:t>ВУЧЭБНА</w:t>
      </w:r>
      <w:r>
        <w:rPr>
          <w:b/>
          <w:sz w:val="30"/>
        </w:rPr>
        <w:t>-МЕТ</w:t>
      </w:r>
      <w:r>
        <w:rPr>
          <w:b/>
          <w:sz w:val="30"/>
          <w:lang w:val="be-BY"/>
        </w:rPr>
        <w:t>АДЫЧНАЯ</w:t>
      </w:r>
      <w:r>
        <w:rPr>
          <w:b/>
          <w:sz w:val="30"/>
        </w:rPr>
        <w:t xml:space="preserve">  КАРТА</w:t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283"/>
        <w:gridCol w:w="1667"/>
        <w:gridCol w:w="180"/>
        <w:gridCol w:w="1260"/>
        <w:gridCol w:w="255"/>
        <w:gridCol w:w="1550"/>
        <w:gridCol w:w="1230"/>
        <w:gridCol w:w="1645"/>
      </w:tblGrid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Нума</w:t>
            </w:r>
            <w:r>
              <w:rPr>
                <w:b/>
              </w:rPr>
              <w:t>р разд</w:t>
            </w:r>
            <w:r>
              <w:rPr>
                <w:b/>
                <w:lang w:val="be-BY"/>
              </w:rPr>
              <w:t>з</w:t>
            </w:r>
            <w:r>
              <w:rPr>
                <w:b/>
              </w:rPr>
              <w:t>ела, т</w:t>
            </w:r>
            <w:r>
              <w:rPr>
                <w:b/>
                <w:lang w:val="be-BY"/>
              </w:rPr>
              <w:t>эм</w:t>
            </w:r>
            <w:r>
              <w:rPr>
                <w:b/>
              </w:rPr>
              <w:t>ы, занят</w:t>
            </w:r>
            <w:r>
              <w:rPr>
                <w:b/>
                <w:lang w:val="be-BY"/>
              </w:rPr>
              <w:t>каў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 разд</w:t>
            </w:r>
            <w:r>
              <w:rPr>
                <w:b/>
                <w:lang w:val="be-BY"/>
              </w:rPr>
              <w:t>з</w:t>
            </w:r>
            <w:r>
              <w:rPr>
                <w:b/>
              </w:rPr>
              <w:t>ела, 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мы, занят</w:t>
            </w:r>
            <w:r>
              <w:rPr>
                <w:b/>
                <w:lang w:val="be-BY"/>
              </w:rPr>
              <w:t>каў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</w:t>
            </w:r>
            <w:r>
              <w:rPr>
                <w:b/>
                <w:lang w:val="be-BY"/>
              </w:rPr>
              <w:t>алік вывучаемых пытанняў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Колькасць аўдыторны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дзі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Матэрыяльнае забеспячэнне заняткаў (наглядныя, метадычныя дапаможнікі і інш.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ітаратур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нтрол</w:t>
            </w:r>
            <w:r>
              <w:rPr>
                <w:b/>
                <w:lang w:val="be-BY"/>
              </w:rPr>
              <w:t>ю 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be-BY"/>
              </w:rPr>
              <w:t>ыі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</w:t>
            </w:r>
            <w:r>
              <w:rPr>
                <w:b/>
                <w:lang w:val="be-BY"/>
              </w:rPr>
              <w:t>ыч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нарск</w:t>
            </w:r>
            <w:r>
              <w:rPr>
                <w:b/>
                <w:lang w:val="be-BY"/>
              </w:rPr>
              <w:t>ія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</w:t>
            </w:r>
            <w:r>
              <w:rPr>
                <w:b/>
                <w:lang w:val="be-BY"/>
              </w:rPr>
              <w:t>кі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  <w:p>
            <w:pPr>
              <w:pStyle w:val="Normal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sz w:val="30"/>
                <w:lang w:val="be-BY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водзіны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еаграфія як навука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.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еаграфія як навука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1 Прадмет і задачы палеаграфіі</w:t>
            </w:r>
            <w:r>
              <w:rPr>
                <w:b/>
                <w:lang w:val="be-BY"/>
              </w:rPr>
              <w:t xml:space="preserve"> </w:t>
            </w:r>
            <w:r>
              <w:rPr>
                <w:lang w:val="be-BY"/>
              </w:rPr>
              <w:t>2</w:t>
            </w:r>
            <w:r>
              <w:rPr>
                <w:b/>
                <w:lang w:val="be-BY"/>
              </w:rPr>
              <w:t> </w:t>
            </w:r>
            <w:r>
              <w:rPr>
                <w:lang w:val="be-BY"/>
              </w:rPr>
              <w:t>Асноўны метад палеаграфі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Сувязь палеаграфіі з іншымі (філалагічнымі і нефілалагічнымі) навукам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 Крыніцы для палеаграфічных даследаванняў і дапаможнікі па палеаграфі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апаможнікі па палеаграфі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я гутарк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еаграфічныя даследаванні ў Еўропе і ва ўсходніх славян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знікненне палеаграфіі як навук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2.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знікненне палеаграфіі як навук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Бернард Манфакон і яго “Грэчаская палеаграфія”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Першыя палеаграфія даследаванні ў Расі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 Першыя абагульняючыя працы па ўсходнеславянскай палеаграфіі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аражыт-ныя рукапі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9</w:t>
            </w:r>
            <w:r>
              <w:rPr>
                <w:lang w:val="en-US"/>
              </w:rPr>
              <w:t>]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я гутарка, рэфераты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2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Я.Ф. Карскі і беларуская палеаграфі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2.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Я.Ф. Карскі і беларуская палеаграфі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Я.Ф. Карскі і пачатак беларускай палеаграфі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“Славянская кірылаўская палеа-графія” і яе месца ў развіцці беларускай палеаграфі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Развіццё беларускай палеаграфіі ў ХХ–ХХІ стст.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ртрэт Я.Карскага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ца Я.Карскага “Славянская кірылаўская палеаграфія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1</w:t>
            </w:r>
            <w:r>
              <w:rPr>
                <w:lang w:val="en-US"/>
              </w:rPr>
              <w:t>]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фераты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лавянскае пісь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Гісторыя і ўзнікненне першай славянскай азбук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.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історыя і ўзнікненне першай славянскай азбук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Глаголіца як азбука Канстанціна Філосаф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Глаголіца і кірыліца, іх асаблівасці і змяненні ў гісторыі развіцця літаратурных моў славя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Кірыліца і лацініца ў гісторыі беларускага пісьмен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збука глаголіцы,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збука кірыліц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я гутарк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рукарская дзейнасць Францыска Скарыны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0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3.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рукарская дзейнасць Францыска Скарын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Графічныя асаблівасці выданняў Скарыны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2 Паслядоўнікі Ф.Скарыны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рыялы і прылады пісьма</w:t>
            </w:r>
          </w:p>
        </w:tc>
        <w:tc>
          <w:tcPr>
            <w:tcW w:w="7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Матэрыялы пісьма</w:t>
            </w:r>
          </w:p>
        </w:tc>
        <w:tc>
          <w:tcPr>
            <w:tcW w:w="7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Матэрыялы пісьм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Папірус, пергамент, папер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Асноўныя матэрыялы пісьма ў славя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Тэхналогія вырабу пергаменту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 Першыя папяровыя млыны на тэрыторыі Беларус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Прылады пісьма</w:t>
            </w:r>
          </w:p>
        </w:tc>
        <w:tc>
          <w:tcPr>
            <w:tcW w:w="7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4.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ылады пісьм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Асаблівасці прыгатавання і састаў чарніла ад старажытных пісцоў да нашых дзён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Старажытныя і сучасныя прылады пісьм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Сістэма разліноўкі ліста паперы, памер старонак, пераплёт кніг і рукапіс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 Абклад кніг і рукапісаў</w:t>
            </w:r>
          </w:p>
        </w:tc>
        <w:tc>
          <w:tcPr>
            <w:tcW w:w="7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Асаблівасці старажытнага пісьм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5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b/>
                <w:lang w:val="be-BY"/>
              </w:rPr>
              <w:t>Арнамент і стылі пісьм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5.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рнамент і стылі пісьм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Вязь як дэкаратыўнае пісьмо; вадзяныя знакі і іх паходжанн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Віды кніжнага арнаменту ў рукапісных і друкаваных помніках старабеларускага пісьменст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Стылі пісьма (почырку): устаў, паўустаў, скорапіс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 Віды сістэм тайнапісу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lang w:val="be-BY"/>
              </w:rPr>
              <w:t xml:space="preserve">   </w:t>
            </w: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ілюстрацыі з рознымі тыпамі арнаменту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капісы з узорамі ўстава, паўустава, скорапі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усная гутарк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5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lang w:val="be-BY"/>
              </w:rPr>
              <w:t xml:space="preserve">Палеаграфічныя асаблівасці старадрукаў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5.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еаграфічныя асаблівасці старадрук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Кнігавыдавецкая дзейнасць Ф.Ска-рыны, С.Буднага, В.Цяпінскаг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Палеаграфічныя асаблівасці “Статута ВКЛ 1588 г.” і іншых выданняў братоў Мамонічаў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-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отаздымкі Ф.Скарыны, С.Буднага, В.Цяпінска-га;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Статут ВКЛ 1588г.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5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еаграфічнае апісанне кніг і рукапісаў</w:t>
            </w:r>
          </w:p>
        </w:tc>
        <w:tc>
          <w:tcPr>
            <w:tcW w:w="77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5.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леаграфічнае апісанне кніг і рукапіс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 Мэты і патрабаванні да апісання рукапісаў і кніг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 Структура палеаграфічнага артыкул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 “Кніга Беларусі” як узор палеаграфічнага апісання старажытных кніг і рукапіс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7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алік практычных заняткаў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 Палеаграфія як навука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 Арнамент і стылі пісьм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ормы кантролю вед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Рэфератыўныя работы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ы рэфератыўных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 Беларуская рэдакцыя помнікаў кірылаўскай пісьменнасц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2 Ізводы рукапісаў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3 Эпоха Адраджэння і ўзнікненне кнігадрукав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4 Беларускія д</w:t>
      </w:r>
      <w:r>
        <w:rPr>
          <w:sz w:val="28"/>
          <w:lang w:val="be-BY"/>
        </w:rPr>
        <w:t>рукарн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5 Пісцы кніг і іх роля ў стварэнні помніка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6 </w:t>
      </w:r>
      <w:r>
        <w:rPr>
          <w:sz w:val="28"/>
        </w:rPr>
        <w:t>Знакі прыпынку. Надрадковыя знак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7 Абазначэнне лічбаў у старажытных помніках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8 Летавылічэнне і спосабы вызначэння часу напісання  старажытных помнікаў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9 </w:t>
      </w:r>
      <w:r>
        <w:rPr>
          <w:sz w:val="28"/>
        </w:rPr>
        <w:t>Выкарыстанне  тайнапісу на Беларус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0 Дзейнасць Кірыла і Мяфодзія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11 Паходжанне кірылаўскай азбукі.  </w:t>
      </w:r>
      <w:r>
        <w:rPr>
          <w:sz w:val="28"/>
        </w:rPr>
        <w:t>Яе лёс на Беларус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2 Узнікненне кірыліцы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3 Кірыліца і глаголіца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4 Устаў, паўустаў. Скорапіс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5 Графічныя асаблівасці выданняў Ф.Скарыны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6 Гражданка і яе асаблівасці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7 </w:t>
      </w:r>
      <w:r>
        <w:rPr>
          <w:sz w:val="28"/>
        </w:rPr>
        <w:t>Арнамент як сродак упрыгожвання старажытных тэкстаў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8 Гісторыя паперы</w:t>
      </w:r>
    </w:p>
    <w:p>
      <w:pPr>
        <w:pStyle w:val="Normal"/>
        <w:ind w:firstLine="540"/>
        <w:jc w:val="both"/>
        <w:rPr>
          <w:sz w:val="28"/>
          <w:lang w:val="be-BY"/>
        </w:rPr>
      </w:pPr>
      <w:r>
        <w:rPr>
          <w:sz w:val="28"/>
          <w:lang w:val="be-BY"/>
        </w:rPr>
        <w:t>19 Прылады пісьма: ад старажытнасці да сучаснасці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0 Эпоха Адраджэння і ўзнікненне кнігадрукав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21 </w:t>
      </w:r>
      <w:r>
        <w:rPr>
          <w:sz w:val="28"/>
          <w:szCs w:val="28"/>
        </w:rPr>
        <w:t>Кн</w:t>
      </w:r>
      <w:r>
        <w:rPr>
          <w:sz w:val="28"/>
          <w:szCs w:val="28"/>
          <w:lang w:val="be-BY"/>
        </w:rPr>
        <w:t>ігадрукаванне на Беларусі</w:t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ВАНАЯ ЛІТАРАТУР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 Булыка, А.М Развіццё арфаграфічнай сістэмы старабеларускай мовы / А.М. Булыка.– Мн., 197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Груша, А.І. Беларуская кірылічная палеаграфія / А.І. Груша. – Мн., 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 Жуковская, Л.П. Текстология и язык древнейших славянских памятников / Л.П. Жуковская. – М., 197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 Карский, Е.Ф. Славянская кирилловская палеография / Е.Ф. Карский. – М., 197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 Леонтьева, Г.А. Палеография. Хронология. Археология. Геральдика / Г.А. Леонтьева. – М., 2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 Лёвочкин, И.В. Основы русской палеографии / И.В. Лёвочкин. – М.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 Павленко, Н.А. История письма / Н.А. Павленко.–  Мн., 198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 Рейсер, С.А. Палеография и текстология / С.А. Рейсер. М., 19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 Тихомиров, М.Н., Русская палеография / М.Н. Тихомиров, А.В. Муравьёв. – М., 198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 Черепнин, Л.В. Русская палеография / Л.В. Черепнин. – М.,195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 Щепкин, В.Н. Русская палеография / В.Н. Щепкин. – М.,  1967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 Антонович, А.К. Белорусские тексты, написанные арабским письмом, и их графико-орфографическая сиситема / А.К. Антонович. – Вильнюс, 1968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 Вайтовіч, Н.Т. Баркалабаўскі летапіс / Н.Т. Вайтовіч. – Мн., 197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3 </w:t>
      </w:r>
      <w:r>
        <w:rPr>
          <w:sz w:val="28"/>
          <w:szCs w:val="28"/>
        </w:rPr>
        <w:t>Игнатенко, А.П. Древнерусский язык / А.П. Игнатенко, Н.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ожейко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н., 1988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 Клышка, А.К. Францыск Скарына, альбо Як да нас прыйшла кніга / А.К.  Клышка. – Мн., 1983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 Куль-Сяльверстава, С.Я. Беларуская палеаграфія / С.Я. Куль-Сяльверстава. Гродна, 199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6 </w:t>
      </w:r>
      <w:r>
        <w:rPr>
          <w:sz w:val="28"/>
          <w:szCs w:val="28"/>
        </w:rPr>
        <w:t>Немировский, Е.Л. Путешествие к истокам русского книгопечатания / Е.Л. Немировский. – М., 1991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 Несцяровіч, В.І. Старажытныя рукапісы беларускіх татар. Графіка. Транслітарацыя. Агульная характарыстыка мовы. Фразеалогія / В.І. Несцяровіч. – Віцебск, 2003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 Нікалаеў, М. Палата кнігапісная: Рукапісная кніга на Беларусі ў Х–XVIII ст. / М. Нікалаеў. – Мн., 1993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 Статут Вялікага княства Літоўскага 1588 г. – Мн., 1989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 Яскевіч, А.А. Старабеларускія граматыкі / А.А. Яскевіч. – Мн., 1996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30"/>
        </w:rPr>
        <w:t>ПРОТ</w:t>
      </w:r>
      <w:r>
        <w:rPr>
          <w:b/>
          <w:sz w:val="30"/>
          <w:lang w:val="be-BY"/>
        </w:rPr>
        <w:t>А</w:t>
      </w:r>
      <w:r>
        <w:rPr>
          <w:b/>
          <w:sz w:val="30"/>
        </w:rPr>
        <w:t xml:space="preserve">КОЛ  </w:t>
      </w:r>
      <w:r>
        <w:rPr>
          <w:b/>
          <w:sz w:val="30"/>
          <w:lang w:val="be-BY"/>
        </w:rPr>
        <w:t xml:space="preserve">УЗГАДНЕННЯ РАБОЧАЙ </w:t>
      </w:r>
      <w:r>
        <w:rPr>
          <w:b/>
          <w:sz w:val="30"/>
        </w:rPr>
        <w:t>ПР</w:t>
      </w:r>
      <w:r>
        <w:rPr>
          <w:b/>
          <w:sz w:val="30"/>
          <w:lang w:val="be-BY"/>
        </w:rPr>
        <w:t>А</w:t>
      </w:r>
      <w:r>
        <w:rPr>
          <w:b/>
          <w:sz w:val="30"/>
        </w:rPr>
        <w:t>ГРАМЫ</w:t>
      </w:r>
      <w:r>
        <w:rPr>
          <w:b/>
          <w:sz w:val="30"/>
          <w:lang w:val="be-BY"/>
        </w:rPr>
        <w:t xml:space="preserve"> ПА КУРСУ</w:t>
      </w:r>
    </w:p>
    <w:p>
      <w:pPr>
        <w:pStyle w:val="Normal"/>
        <w:ind w:firstLine="425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“</w:t>
      </w:r>
      <w:r>
        <w:rPr>
          <w:b/>
          <w:sz w:val="30"/>
          <w:lang w:val="be-BY"/>
        </w:rPr>
        <w:t>БЕЛАРУСКАЯ ПАЛЕАГРАФІЯ”</w:t>
      </w:r>
    </w:p>
    <w:p>
      <w:pPr>
        <w:pStyle w:val="Normal"/>
        <w:ind w:firstLine="425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 xml:space="preserve">З  ІНШЫМІ  ДЫСЦЫПЛІНАМІ   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be-BY"/>
              </w:rPr>
              <w:t>Назва дысцыпліны</w:t>
            </w:r>
            <w:r>
              <w:rPr>
                <w:sz w:val="26"/>
              </w:rPr>
              <w:t xml:space="preserve">, </w:t>
            </w:r>
          </w:p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з якой патрабуецца</w:t>
            </w:r>
          </w:p>
          <w:p>
            <w:pPr>
              <w:pStyle w:val="Normal"/>
              <w:jc w:val="both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ўзгаднен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be-BY"/>
              </w:rPr>
              <w:t>Прапановы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be-BY"/>
              </w:rPr>
              <w:t>аб зменах у змесце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be-BY"/>
              </w:rPr>
              <w:t>в</w:t>
            </w:r>
            <w:r>
              <w:rPr>
                <w:sz w:val="26"/>
              </w:rPr>
              <w:t>уч</w:t>
            </w:r>
            <w:r>
              <w:rPr>
                <w:sz w:val="26"/>
                <w:lang w:val="be-BY"/>
              </w:rPr>
              <w:t>э</w:t>
            </w:r>
            <w:r>
              <w:rPr>
                <w:sz w:val="26"/>
              </w:rPr>
              <w:t>бн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й пр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грамы</w:t>
            </w:r>
          </w:p>
          <w:p>
            <w:pPr>
              <w:pStyle w:val="Normal"/>
              <w:rPr/>
            </w:pPr>
            <w:r>
              <w:rPr>
                <w:sz w:val="26"/>
                <w:lang w:val="be-BY"/>
              </w:rPr>
              <w:t>па вывучаемай вучэбнай дысцыпліне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be-BY"/>
              </w:rPr>
              <w:t>Рашэнне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be-BY"/>
              </w:rPr>
              <w:t>прынятае кафедрай</w:t>
            </w:r>
            <w:r>
              <w:rPr>
                <w:sz w:val="26"/>
              </w:rPr>
              <w:t xml:space="preserve">, </w:t>
            </w:r>
            <w:r>
              <w:rPr>
                <w:sz w:val="26"/>
                <w:lang w:val="be-BY"/>
              </w:rPr>
              <w:t>распрацаваў-шай вучэбную праграм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  <w:lang w:val="be-BY"/>
              </w:rPr>
              <w:t>з указаннем даты і нумара пратакола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Стараславянская м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Кафедра беларускай мо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Больш увагі звяртаць на заканамернасці развіцця моўных з’яў у працэсе іх эвалюцы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Рэкамендаваць да зацвярджэння вучэбную праграму ў прадстаўленым варыянце. Пратакол №</w:t>
            </w:r>
          </w:p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ад “__”___20_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Гісторыя беларускай м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Асаблівую ўвагу звяртаць на пераемнасць моўных з’яў у гісторыі беларускай мов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</w:tbl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АПАЎНЕННІ І ЗМЯНЕННІ ДА ВУЧЭБНАЙ ПРАГРАМЫ ПА ВЫВУЧАЕМАЙ ВУЧЭБНАЙ ДЫСЦЫПЛІНЕ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______/______ ВУЧЭБНЫ ГОД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паўненні і змянен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грунтаванне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я праграма перагледжана і адобрана на пасяджэнні кафедры беларускай мовы (пратакол №____ ад________2010 г.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чык кафедры беларускай мов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.ф.н., прафесар</w:t>
        <w:tab/>
        <w:tab/>
        <w:tab/>
        <w:tab/>
        <w:tab/>
        <w:tab/>
        <w:t>А.А. Станкевіч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экан філалагічнага факультэт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А “ГДУ імя Ф.Скарыны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.ф.н., дацэнт</w:t>
        <w:tab/>
        <w:tab/>
        <w:tab/>
        <w:tab/>
        <w:tab/>
        <w:t xml:space="preserve">           У.А. Бобрык</w:t>
      </w:r>
    </w:p>
    <w:p>
      <w:pPr>
        <w:pStyle w:val="Normal"/>
        <w:ind w:firstLine="425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40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401"/>
        </w:tabs>
        <w:ind w:left="14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color w:val="000000"/>
      <w:sz w:val="28"/>
      <w:szCs w:val="20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be-BY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Цитата"/>
    <w:basedOn w:val="Normal"/>
    <w:qFormat/>
    <w:pPr>
      <w:ind w:left="426" w:right="332" w:firstLine="70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3:00Z</dcterms:created>
  <dc:creator>Admin</dc:creator>
  <dc:description/>
  <cp:keywords/>
  <dc:language>en-US</dc:language>
  <cp:lastModifiedBy>anikeeva</cp:lastModifiedBy>
  <cp:lastPrinted>2010-06-08T11:37:00Z</cp:lastPrinted>
  <dcterms:modified xsi:type="dcterms:W3CDTF">2010-06-08T08:38:00Z</dcterms:modified>
  <cp:revision>3</cp:revision>
  <dc:subject/>
  <dc:title>Беларуская палеаграфія, 1-ы курс, складальнік - А.А. Парука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