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6307455" cy="931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7. Приказами и распоряжениями ректора университета;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8. Документами системы менеджмента качества (СМК) и системы управления охраной труда (СУОТ), действующими в университете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5. Коллекти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формируется как добровольное объединение студентов и преподавателей. В составе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могут создаваться группы, занимающиеся изучением различных направлений языкознания.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Исполнение обязанностей руководителя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приказом ректора университета по представлению декана возлагается на одного из сотрудников кафедры белорусского языка, который, в свою очередь, осуществляет непосредственное научно-методическое руководство деятельности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 Руководитель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обеспечивает постановку научно-методических и исследовательских задач, определяет пути и методы их решения, а также в рамках своей компетенции отдаёт распоряжения и указания, обязательные для сотруднико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 xml:space="preserve">»  и студентов. 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щее методическое руководство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 осуществляет проректор по научной работе. Руководство прикладными формами научной работы, а также привлечение членов научной лаборатории к работам по финансируемым темам осуществляет начальник НИСа. Должностные обязанности, права и ответственность каждого сотрудника СНИЛ устанавливаются должностными инструкциями, разрабатываемыми и утверждаемыми в установленном порядке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8. Во время отсутствия руководителя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 xml:space="preserve">» приказом ректора по представлению декана филологического факультета исполнение его обязанностей возлагается на другого сотрудника СНИЛ. 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9. Руководитель может назначать из числа студентов старосту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0. Всю полноту ответственности за качество и своевременное выполнение возложенных данным Положением на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задач и функций несёт руководитель СНИЛ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1. Договорные и финансовые взаимоотношения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осуществляются через научно-исследовательский сектор университета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2. Научно-методическая и научно-исследовательская работа студенто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осуществляется в рамках научно-исследовательской работы студентов филологического факультета и координируется Советом филологического факультета.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1.13. Кафедра белорусского языка, Совет НИРС факультета обязаны периодически заслушивать отчёты руководителя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на своих заседаниях.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4. Изменение состава участнико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, рабочие корректировки плана работы, изменения материально-технической базы и аудиторий не являются реорганизацией</w:t>
      </w:r>
      <w:r>
        <w:rPr>
          <w:sz w:val="28"/>
          <w:szCs w:val="28"/>
          <w:lang w:val="be-BY"/>
        </w:rPr>
        <w:t xml:space="preserve"> и не требуют согласования с Советом филологического факуль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5. Студенты, активно работающие 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, проявившие склонность к научной работе и имеющие хорошие показатели в учё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6. Все студенты-участники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в течение года на основе проведённых ими исследований готовят научные доклады, рефераты и статьи, и представляют их на конференциях и конкурсах студенческих работ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 xml:space="preserve">1.17. Результаты исследований членов СНИЛ могут быть использованы ими для написания курсовых и дипломных работ, магистерских диссертаций. 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8. За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закрепляется аудитория 2-25 учебного корпуса № 1 с находящимся в ней оборудованием, мебелью и инвентарём. При необходимости возможно использование других аудиторий, закрепленных за кафедрой белорусского языка по предварительному согласованию с деканатом филологического факультет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1.19. Ответственность за соблюдение правил использования помещений и оборудования, правил техники безопасности и пожарной безопасности возлагается на руководителя СНИ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Основными задачами СНИЛ «</w:t>
      </w:r>
      <w:r>
        <w:rPr>
          <w:sz w:val="28"/>
          <w:szCs w:val="28"/>
          <w:lang w:val="be-BY"/>
        </w:rPr>
        <w:t>Мова і культура беларусаў”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2.1. Повышение качества подготовки специалистов в рамках СМК, совершенствование организационной структуры СНИ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2.2. Организация использования полученных результатов творческой деятельности студентов в учебном процессе и на производ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>2.3. Консультирование студентов по вопросам сбора информационного материала и методов его обработки, помощь в организации самостоя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учение теоретических вопросов фразеологии, паремиологии, когнитивистики, лингвокультурологии с позиций одного из приоритетных направлений исследования языка, его единиц – когнитивной лингвистики, когнитивно-интерпретационной и антропологической парадигм и нового, лингвокультурологического</w:t>
      </w:r>
      <w:r>
        <w:rPr>
          <w:color w:val="000000"/>
          <w:spacing w:val="-2"/>
          <w:sz w:val="28"/>
          <w:szCs w:val="28"/>
          <w:lang w:val="be-BY"/>
        </w:rPr>
        <w:t>,</w:t>
      </w:r>
      <w:r>
        <w:rPr>
          <w:color w:val="000000"/>
          <w:spacing w:val="-2"/>
          <w:sz w:val="28"/>
          <w:szCs w:val="28"/>
        </w:rPr>
        <w:t xml:space="preserve"> исследования в языкознании, оформившегося в конце ХХ – начале ХХ</w:t>
      </w:r>
      <w:r>
        <w:rPr>
          <w:color w:val="000000"/>
          <w:spacing w:val="-2"/>
          <w:sz w:val="28"/>
          <w:szCs w:val="28"/>
          <w:lang w:val="be-BY"/>
        </w:rPr>
        <w:t>І</w:t>
      </w:r>
      <w:r>
        <w:rPr>
          <w:color w:val="000000"/>
          <w:spacing w:val="-2"/>
          <w:sz w:val="28"/>
          <w:szCs w:val="28"/>
        </w:rPr>
        <w:t xml:space="preserve"> в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 Лингвокультурологическое исследование механизмов воплощения в семантику устойчивых выражений культур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6. Изучение национального самосознания сквозь призму устойчивых выражение как единиц «языка» культуры белорусского на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 xml:space="preserve">2.7. Изучение пластов культуры белорусов и </w:t>
      </w:r>
      <w:r>
        <w:rPr>
          <w:sz w:val="28"/>
          <w:szCs w:val="28"/>
          <w:lang w:val="be-BY"/>
        </w:rPr>
        <w:t>кодов культуры и их тематической представленности на материале фразеологизмов как знаков, зародивши</w:t>
      </w:r>
      <w:r>
        <w:rPr>
          <w:sz w:val="28"/>
          <w:szCs w:val="28"/>
        </w:rPr>
        <w:t>х</w:t>
      </w:r>
      <w:r>
        <w:rPr>
          <w:sz w:val="28"/>
          <w:szCs w:val="28"/>
          <w:lang w:val="be-BY"/>
        </w:rPr>
        <w:t xml:space="preserve">ся на пересечении языка и культуры с целью описания и оценивания того, что происходит в ми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Подготовка статей по вопросам репрезентации устойчивыми единицами языка отдельных фрагментов культуры народа, его мировосприятия и мировоззрения, отраженных в устойчивых единиц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>2.9. Обогащение словаря устойчивых выражений студентов, повышение культуры речи, стилистической дифференциации и функционирования единиц в реч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0. Выработка умений и навыков использования студентами лингвокультурологической интерпретации устойчивых единиц, выявления характеристик и культурных смыслов устойчивых единиц в ценностной картине мира белору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оставленных задач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осуществляет следующие функции: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1. Разработка и доведение до исполнителей конкретных заданий, входящих в компетенцию СНИЛ, с соблюдением сроков их выполнения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2. Разработка предложений об основных направлениях творческой деятельности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, о выделении финансирования исследовательских тем на различных уровнях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3. Осуществление контроля за ходом выполнения заданий исполнителями, оценка творческой деятельности каждого участника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4. Участие в мероприятиях по пропаганде достижений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, представление лучших законченных работ  для участия в международных, республиканских, внутривузовских конференциях, смотрах, конкурсах, выставках и других мероприятиях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5. Организация проведения научно-методических студенческих семинаров для получения навыков профессионального общения, обмена научной информацией, выработки педагогических и профессиональных качеств  студентов-филологов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3.6. Оказание помощи преподавателям в организации самостоятельной работы студентов, в поиске дополнительного материала, в подборе литературы по темам курсовых и дипломных работ; в подборе справочной, учебно-методической и научной литературы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7. Оказание методической помощи студентам в самостоятельной работе при подготовке к практически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приоритет и защиту результатов исследований и патентование оригинальных научных результатов, полученных в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9. Координирует связь научных исследований и разработок с образовательным процессом  в УВО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10. Соблюдение правил внутреннего трудового распорядка, настоящего Положения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11. Соблюдение требований, действующих в университете системы менеджмента качества (СМК) и системы управления охраной труда (СУОТ)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 xml:space="preserve">3.12. Экономное расходование предоставленных для работы энергетических и материальных ресурсов.  </w:t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705" w:hanging="0"/>
        <w:jc w:val="both"/>
        <w:rPr/>
      </w:pPr>
      <w:r>
        <w:rPr>
          <w:sz w:val="28"/>
          <w:szCs w:val="28"/>
        </w:rPr>
        <w:t>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имеет право: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1. Представлять интересы университета во взаимоотношениях с другими структурными подразделениями по вопросам, входящим в компетенцию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2. Проводить заседания, собрания, совещания по вопросам, относящимся к компетенции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3. В пределах своей компетенции оказывать методические и консультационные услуги, вести переписку по вопросам, не требующим согласования с руководителем учреждения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4. Требовать и получать от других структурных подразделений университета необходимую информацию и документы по вопросам, относящимся к компетенции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5. Разрабатывать и вносить предложения по улучшению учебной, научно-педагогической и воспитательной работы университет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6. Привлекать при необходимости в установленном порядке к совместной работе сотрудников других подразделений университета при решении вопросов, связанных с поручениями руководства университета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4.7. Взаимодействовать с другими подразделениями вуза, входить в состав временных научных коллективов, создавать временные научные коллективы для выполнения финансируемых прикладных научных работ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1.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взаимодействует со службой стандартизации и метрологического обеспечения университета в рамках проведения работ по стандартизации, метрологическому обеспечению и управлению качеством.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5.2. Служебные взаимоотношения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с другими подразделениями университета формируются в рамках осуществляемой образовательной, научной и воспитательной деятельности и регламентированы документами и стандартами СМК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 xml:space="preserve">» взаимодействует со следующими структурными подразделениями: проректор по научной работе (сведения (информация) о международных, республиканских, внутренних семинарах, конференциях, конкурсах, выставках и др.), начальник  НИС университета (сведения (информация) о выполнении практических работ, заданий), проректор по учебной работе (сведения о внедрении в учебный процесс результатов научно-исследовательской деятельности студентов), отдел материально-технического снабжения (сведения (информация) о наличии материально-технических ресурсов на складах отдела), </w:t>
      </w:r>
      <w:r>
        <w:rPr>
          <w:sz w:val="28"/>
          <w:szCs w:val="28"/>
          <w:lang w:val="be-BY"/>
        </w:rPr>
        <w:t>бюро</w:t>
      </w:r>
      <w:r>
        <w:rPr>
          <w:sz w:val="28"/>
          <w:szCs w:val="28"/>
        </w:rPr>
        <w:t xml:space="preserve"> охраны труда (информация о действующих нормативно-правовых актах и прочих документах, регламентирующих вопросы охраны труда), бухгалтерия, планово-финансовый отдел (консультации по вопросам финансирования), юридический отдел (консультации по правовым вопроса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/>
      </w:pPr>
      <w:r>
        <w:rPr>
          <w:sz w:val="28"/>
          <w:szCs w:val="28"/>
        </w:rPr>
        <w:t>6.1. Всю полноту ответственности за качество и своевременное выполнение возложенных данным Положением на СНИЛ «</w:t>
      </w:r>
      <w:r>
        <w:rPr>
          <w:sz w:val="28"/>
          <w:szCs w:val="28"/>
          <w:lang w:val="be-BY"/>
        </w:rPr>
        <w:t>Мова і культура беларусаў</w:t>
      </w:r>
      <w:r>
        <w:rPr>
          <w:sz w:val="28"/>
          <w:szCs w:val="28"/>
        </w:rPr>
        <w:t>» задач и функций несет руководитель СНИ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СНИЛ несет персональную ответственность не только за свой труд, но и за труд сотрудников СНИЛ, а также з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ацию и обеспечение качественной работы СНИ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2. Подбор и подготовку квалифицированных  кад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3. Обеспечение материальной оценки объема и качества выполненных рабо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4. Соответствие документации, подготавливаемой подразделением системе управления охраной труда (СУОТ) и СМК университе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5. Ненадлежащее исполнение (неисполнение) своих должностных обязанностей, за неправильность и неполноты использования предоставленных прав, за несоблюдение правил внутреннего распоряд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6. Правонарушения, совершенные в процессе осуществления свое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/>
      </w:pPr>
      <w:r>
        <w:rPr>
          <w:sz w:val="28"/>
          <w:szCs w:val="28"/>
        </w:rPr>
        <w:t>6.2.7. Причинение ма</w:t>
      </w:r>
      <w:r>
        <w:rPr>
          <w:sz w:val="28"/>
          <w:szCs w:val="28"/>
          <w:lang w:val="be-BY"/>
        </w:rPr>
        <w:t>те</w:t>
      </w:r>
      <w:r>
        <w:rPr>
          <w:sz w:val="28"/>
          <w:szCs w:val="28"/>
        </w:rPr>
        <w:t>риального ущерб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8. Несоблюдение правил и норм охраны труда и пожарной безопас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9. Несоблюдение требований действующего законодательства Республики Беларусь, в том числе за нарушение антикоррупционного законодатель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10. Непринятие мер по выполнению разработанных мероприятий по охране труда, несоблюдение правил и норм охраны труда и пожарной безопасности, трудовой и исполнительской дисциплины подчиненными ему работ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11. Несоблюдение требований действующей в университете системы управления охраной труда (СУОТ) и СМК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  <w:tab/>
        <w:t xml:space="preserve">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белорусского языка</w:t>
        <w:tab/>
        <w:tab/>
        <w:tab/>
        <w:t xml:space="preserve">                                     Е.Н. Воинова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tabs>
          <w:tab w:val="clear" w:pos="708"/>
          <w:tab w:val="left" w:pos="1254" w:leader="none"/>
          <w:tab w:val="left" w:pos="210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.М. Демиденко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02.2019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.В. Семченко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2.2019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кан филологического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</w:t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Е.Н. Полуян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02.2019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ИС</w:t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В. Бородич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        </w:t>
        <w:tab/>
        <w:t>02.2019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А.Н. Шавр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02.201</w:t>
      </w:r>
      <w:r>
        <w:rPr>
          <w:sz w:val="28"/>
          <w:szCs w:val="28"/>
          <w:lang w:val="be-BY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.Г. Зайцев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2.2019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exact" w:line="3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Недоступ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</w:t>
      </w:r>
      <w:r>
        <w:rPr>
          <w:sz w:val="28"/>
          <w:lang w:val="be-BY"/>
        </w:rPr>
        <w:t>отдела</w:t>
      </w:r>
      <w:r>
        <w:rPr>
          <w:sz w:val="28"/>
        </w:rPr>
        <w:t xml:space="preserve"> охраны труд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С.И. Яковенко 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2.2019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заседания первичной профсоюз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сотрудников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мельский государственный </w:t>
      </w:r>
    </w:p>
    <w:p>
      <w:pPr>
        <w:pStyle w:val="Normal"/>
        <w:rPr>
          <w:sz w:val="28"/>
        </w:rPr>
      </w:pPr>
      <w:r>
        <w:rPr>
          <w:sz w:val="28"/>
        </w:rPr>
        <w:t>университет имени Франциска Скорины»</w:t>
      </w:r>
    </w:p>
    <w:p>
      <w:pPr>
        <w:pStyle w:val="Normal"/>
        <w:rPr/>
      </w:pPr>
      <w:r>
        <w:rPr>
          <w:sz w:val="28"/>
        </w:rPr>
        <w:t>____________________ В. В. Орлов</w:t>
      </w:r>
    </w:p>
    <w:p>
      <w:pPr>
        <w:pStyle w:val="Normal"/>
        <w:rPr/>
      </w:pPr>
      <w:r>
        <w:rPr>
          <w:sz w:val="28"/>
        </w:rPr>
        <w:t>«_____» _____________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0:00Z</dcterms:created>
  <dc:creator>vkoval</dc:creator>
  <dc:description/>
  <cp:keywords/>
  <dc:language>en-US</dc:language>
  <cp:lastModifiedBy>Mariya Tarasenko</cp:lastModifiedBy>
  <cp:lastPrinted>2019-02-13T08:39:00Z</cp:lastPrinted>
  <dcterms:modified xsi:type="dcterms:W3CDTF">2023-02-10T06:37:00Z</dcterms:modified>
  <cp:revision>82</cp:revision>
  <dc:subject/>
  <dc:title/>
</cp:coreProperties>
</file>