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en-US" w:eastAsia="en-US"/>
        </w:rPr>
        <w:drawing>
          <wp:inline distT="0" distB="0" distL="0" distR="0">
            <wp:extent cx="6278245" cy="949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5. Коллективным договором;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6. Настоящим положением;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7. Приказами и распоряжениями ректора университета;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8. Документами системы менеджмента качества (СМК) и системы управления охраной труда (СУОТ), действующими в университете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5. Коллекти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формируется как добровольное объединение студентов и преподавателей. В составе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могут создаваться группы, занимающиеся изучением различных направлений языкознания.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обязанностей руководителя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 приказом ректора университета по представлению декана возлагается на доктора филологических наук профессора кафедры белорусского языка Станкевич А.А., которая, в свою очередь, осуществляет непосредственное научно-методическое руководство деятельност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.  Руководитель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обеспечивает постановку научно-методических и исследовательских задач, определяет пути и методы их решения, а также в рамках своей компетенции отдаёт распоряжения и указания, обязательные для сотруднико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 xml:space="preserve">»  и студентов. 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щее методическое руководство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 осуществляет проректор по научной работе. Руководство прикладными формами научной работы, а также привлечение членов научной лаборатории к работам по финансируемым темам осуществляет начальник НИСа. Должностные обязанности, права и ответственность каждого сотрудника СНИЛ устанавливаются должностными инструкциями, разрабатываемыми и утверждаемыми в установленном порядке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8. Во время отсутствия научного руководителя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 xml:space="preserve">»  приказом ректора по представлению декана филологического факультета назначается исполняющий обязанности научного руководителя СНИЛ. 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9. Руководитель может назначать из числа студентов старосту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0. Всю полноту ответственности за качество и своевременное выполнение возложенных данным Положением на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задач и функций несёт научный руководитель СНИЛ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1. Договорные и финансовые взаимоотношения СНИЛ 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осуществляются через научно-исследовательский сектор университета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2. Научно-методическая и научно-исследовательская работа студентов СНИЛ 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осуществляется в рамках научно-исследовательской работы студентов филологического факультета и координируется Советом фмлологического факультета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3. Кафедра белорусского языка, Совет НИРС факультета обязаны периодически заслушивать отчёты руководителя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на своих заседаниях.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4. Изменение состава участнико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, рабочие корректировки плана работы, изменения материально-технической базы и аудиторий не являются реорганизацией</w:t>
      </w:r>
      <w:r>
        <w:rPr>
          <w:sz w:val="28"/>
          <w:szCs w:val="28"/>
          <w:lang w:val="be-BY"/>
        </w:rPr>
        <w:t xml:space="preserve"> и не требуют согласования с Советом филологического факуль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5. Студенты, активно работающие 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6. Все студенты-участник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в течение года на основе проведённых ими исследований готовят научные доклады, рефераты и статьи, и представляют их на конференциях и конкурсах студенческих работ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 xml:space="preserve">1.17. Результаты исследований членов СНИЛ могут быть использованы ими для написания курсовых и дипломных работ, магистерских диссертаций. 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8. За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закрепляется аудитория 2-21 учебного корпуса № 1 с находящимся в ней оборудованием, мебелью и инвентарём. При необходимости возможно использование других аудиторий, закрепленных за кафедрой белорусского языка по предварительному согласованию с деканатом филологического факуль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9. Ответственность за соблюдение правил использования помещений и оборудования, правил техники безопасности и пожарной безопасности возлагается на руководителя СНИ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exact" w:line="300"/>
        <w:ind w:left="705" w:hanging="0"/>
        <w:jc w:val="both"/>
        <w:rPr/>
      </w:pPr>
      <w:r>
        <w:rPr>
          <w:sz w:val="28"/>
          <w:szCs w:val="28"/>
        </w:rPr>
        <w:t>Основными задачам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”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1. Повышение качества подготовки специалистов в рамках СМК, совершенствование организационной структуры СНИ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2. 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ирование студентов по вопросам использования наглядных пособий, компьютерной техники и современных компьютерных технологий, помощь в организации самостоя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Изучение всесторонних связей единиц языка с духовной культур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уровня орфографической и пунктуационной грамотности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2.6. Изучение и повышение уровня культуры устной речи студенческой молодеж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 xml:space="preserve">2.7. Сбор, систематизация и изучение фактического материала, отражающего </w:t>
      </w:r>
      <w:r>
        <w:rPr>
          <w:sz w:val="28"/>
          <w:szCs w:val="28"/>
          <w:lang w:val="be-BY"/>
        </w:rPr>
        <w:t>матер</w:t>
      </w:r>
      <w:r>
        <w:rPr>
          <w:sz w:val="28"/>
          <w:szCs w:val="28"/>
        </w:rPr>
        <w:t>иальную и духовную культуру белорусов в говорах Гомельщины и в белорусском литературном языке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8. Языковой анализ народнохозяйственной лексики Гомельщины 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9. Лингвистический анализ календарно-обрядовой лексики в говорах Гомельщины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2.10. Анализ семейно-обрядовой лексики Гомельщ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оставление атласа лексики материальной и духовной культуры Гомельщ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готовка материалов «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ка абрадавай лексікі Гомельшчы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осуществляет следующие функции: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1. Разработка и доведение до исполнителей конкретных заданий, входящих в компетенцию СНИЛ, с соблюдением сроков их выполнения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2. Разработка предложений об основных направлениях творческой деятельност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, о выделении финансирования исследовательских тем на различных уровнях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3. Осуществление контроля за ходом выполнения заданий исполнителями, оценка творческой деятельности каждого участника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4. Участие в мероприятиях по пропаганде достижений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, представление лучших законченных работ 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5. Организация проведения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 студентов-филологов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; в подборе справочной, учебно-методической и научной литературы 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7. Оказание методической помощи студентам в самостоятельной работе при подготовке к практиче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приоритет и защиту результатов исследований и патентование оригинальных научных результатов, полученных в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9. Координирует связь научных исследований и разработок с образовательным процессом  в УВО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10. Соблюдение правил внутреннего трудового распорядка, настоящего Положения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11. Соблюдение требований, действующих в университете системы менеджмента качества (СМК) и системы управления охраной труда (СУОТ)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 xml:space="preserve">3.12. Экономное расходование предоставленных для работы энергетических и материальных ресурсов.  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705" w:hanging="0"/>
        <w:jc w:val="both"/>
        <w:rPr/>
      </w:pPr>
      <w:r>
        <w:rPr>
          <w:sz w:val="28"/>
          <w:szCs w:val="28"/>
        </w:rPr>
        <w:t>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 имеет право: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1. Представлять интересы университета во взаимоотношениях с другими структурными подразделениями по вопросам, входящим в компетенцию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2. Проводить заседания, собрания, совещания по вопросам, относящимся к компетенци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3. В пределах своей компетенции оказывать методические и консультационные услуги, вести переписку по вопросам, не требующим согласования с руководителем учреждения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4. Требовать и получать от других структурных подразделений университета необходимую информацию и документы по вопросам, относящимся к компетенции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5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6. Привлекать при необходимости в установленном порядке к совместной работе сотрудников других подразделений университета при решении вопросов, связанных с поручениями руководства универси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7. Взаимодействовать с другими подразделениями вуза, входить в состав временных научных коллективов, создавать временные научные коллективы для выполнения финансируемых прикладных научных работ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1.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взаимодействует со службой стандартизации и метрологического обеспечения университета в рамках проведения работ по стандартизации, метрологическому обеспечению и управлению качеством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5.2. Служебные взаимоотношения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с другими подразделениями университета формируются в рамках осуществляемой образовательной, научной и воспитательной деятельности и регламентированы документами и стандартами СМК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 xml:space="preserve">» взаимодействует со следующими структурными подразделениями: проректор по научной работе (сведения (информация) о международных, республиканских, внутренних семинарах, конференциях, конкурсах, выставках, конкурсах и др.), начальник  НИС университета (сведения (информация) о выполнении практических работ, заданий), проректор по учебной работе (сведения о внедрении в учебный процесс результатов научно-исследовательской деятельности студентов), отдел материально-технического снабжения (сведения (информация) о наличии материально-технических ресурсов на складах отдела), </w:t>
      </w:r>
      <w:r>
        <w:rPr>
          <w:sz w:val="28"/>
          <w:szCs w:val="28"/>
          <w:lang w:val="be-BY"/>
        </w:rPr>
        <w:t>бюро</w:t>
      </w:r>
      <w:r>
        <w:rPr>
          <w:sz w:val="28"/>
          <w:szCs w:val="28"/>
        </w:rPr>
        <w:t xml:space="preserve"> охраны труда (информация о действующих нормативно-правовых актах и прочих документах, регламентирующих вопросы охраны труда), бухгалтерия, планово-финансовый отдел (консультации по вопросам финансирования), юридический отдел (консультации по правовым вопроса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/>
      </w:pPr>
      <w:r>
        <w:rPr>
          <w:sz w:val="28"/>
          <w:szCs w:val="28"/>
        </w:rPr>
        <w:t>6.1. Всю полноту ответственности за качество и своевременное выполнение возложенных данным Положением на 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>іка матэрыяльнай і духоўнай культуры беларусаў</w:t>
      </w:r>
      <w:r>
        <w:rPr>
          <w:sz w:val="28"/>
          <w:szCs w:val="28"/>
        </w:rPr>
        <w:t>» задач и функций несет заведующий СНИ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несет персональную ответственность не только за свой труд, но и за труд подчиненных ему работников, а также з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ацию и обеспечение качественной работы СНИ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2. Подбор и подготовку квалифицированных  кад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ение материальной оценки объема и качества выполненных рабо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4. Соответствие документации, подготавливаемой подразделением системе управления охраной труда (СУОТ) и СМК университе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5. Ненадлежащее исполнение (неисполнение) своих должностных обязанностей, за неправильность и неполноты использования предоставленных прав, за несоблюдение правил внутреннего распоряд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6. Правонарушения, совершенные в процессе осуществления свое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/>
      </w:pPr>
      <w:r>
        <w:rPr>
          <w:sz w:val="28"/>
          <w:szCs w:val="28"/>
        </w:rPr>
        <w:t>6.2.7. Причинение ма</w:t>
      </w:r>
      <w:r>
        <w:rPr>
          <w:sz w:val="28"/>
          <w:szCs w:val="28"/>
          <w:lang w:val="be-BY"/>
        </w:rPr>
        <w:t>те</w:t>
      </w:r>
      <w:r>
        <w:rPr>
          <w:sz w:val="28"/>
          <w:szCs w:val="28"/>
        </w:rPr>
        <w:t>риального ущерб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8. Несоблюдение правил и норм охраны труда и пожарной безопас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9. Несоблюдение требований действующего законодательства Республики Беларусь, в том числе за нарушение антикоррупционного законодатель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0. Непринятие мер по выполнению разработанных мероприятий по охране труда, несоблюдение правил и норм охраны труда и пожарной безопасности, трудовой и исполнительской дисциплины подчиненными ему работ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1. Несоблюдение требований действующей в университете системы управления охраной труда (СУОТ) и СМК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СНИЛ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>екс</w:t>
      </w:r>
      <w:r>
        <w:rPr>
          <w:sz w:val="28"/>
          <w:szCs w:val="28"/>
          <w:lang w:val="be-BY"/>
        </w:rPr>
        <w:t xml:space="preserve">іка матэрыяльнай і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ухоўнай культуры беларусаў</w:t>
      </w:r>
      <w:r>
        <w:rPr>
          <w:sz w:val="28"/>
          <w:szCs w:val="28"/>
        </w:rPr>
        <w:t>»</w:t>
        <w:tab/>
        <w:tab/>
        <w:tab/>
        <w:tab/>
        <w:t xml:space="preserve">                     А.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ab/>
        <w:t xml:space="preserve">Станкевич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кан филологического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</w:t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Е.Н. Полуян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3.2018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tabs>
          <w:tab w:val="clear" w:pos="708"/>
          <w:tab w:val="left" w:pos="1254" w:leader="none"/>
          <w:tab w:val="left" w:pos="210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.М. Демиденко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3.2018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С</w:t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В. Бородич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        03.2018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Недоступ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2018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Начальник планово-эконом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В.Любезная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03.2018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бюро охраны тру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С.И.Яковенко 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3.2018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.В. Семченко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03.2018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заседания первичной профсоюз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сотрудников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мельский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>университет имени Франциска Скорины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 В.В.Орлов</w:t>
      </w:r>
    </w:p>
    <w:p>
      <w:pPr>
        <w:pStyle w:val="Normal"/>
        <w:rPr>
          <w:sz w:val="28"/>
        </w:rPr>
      </w:pPr>
      <w:r>
        <w:rPr>
          <w:sz w:val="28"/>
        </w:rPr>
        <w:t>«_____» _____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0:00Z</dcterms:created>
  <dc:creator>vkoval</dc:creator>
  <dc:description/>
  <cp:keywords/>
  <dc:language>en-US</dc:language>
  <cp:lastModifiedBy>Mariya Tarasenko</cp:lastModifiedBy>
  <cp:lastPrinted>2018-03-15T08:44:00Z</cp:lastPrinted>
  <dcterms:modified xsi:type="dcterms:W3CDTF">2023-02-10T06:46:00Z</dcterms:modified>
  <cp:revision>73</cp:revision>
  <dc:subject/>
  <dc:title/>
</cp:coreProperties>
</file>