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295" cy="977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. Документами системы менеджмента качества (СМК) и системы управления охраной труда (СУОТ)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учное руководство деятельностью СНИЛ осуществляет руководитель, который в рамках своей компетенции отдаёт распоряжения и указания, обязательные для сотрудников СНИЛ и студ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 Исполнение обязанностей руководителя СНИЛ «Язык. Культура. Коммуникация» приказом ректора по представлению деканата возлагается на одного из сотрудников кафедры русского, общего и славянского языкознания, который, в свою очередь, осуществляет непосредственное научно-методическое руководство деятельностью С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Руководитель СНИЛ обеспечивает постановку научно-методических и исследовательских задач, определяет пути и методы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Руководитель СНИЛ должен соответствовать следующим квалификационным требованиям: высшее образование, наличие научных трудов или патентов, стаж работы в педагогических должностях, соответствующих направлению деятельности СНИЛ не менее 2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На период временного отсутствия (отпуск, болезнь, командировка) обязанности руководителя СНИЛ исполняет другое лицо, которое приобретает соответствующие права и несёт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Руководитель СНИЛ непосредственно подчиняется заведующему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оллектив СНИЛ формируется как добровольное объединение студентов и преподавателей и имеет статус научного подразделения в составе кафедры. В составе СНИЛ могут создаваться группы, занимающиеся изучением и описанием отражения в языке и речи ценностных систем современного общества, всесторонних связей единиц языка с духовной культурой, отражения в фактах языка и речи архетипов, структуры рекуррентных лингвокультурных концептов, выявлением и описанием современных тенденций в использовании прецедентных единиц в разных типах и сферах коммун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Руководитель может назначать из числа студентов старосту С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Научно-методическая и научно-исследовательская работа студентов СНИ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Язык. Культура. Коммуникац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в рамках научно-исследовательской работы студентов филологического факультета и координируется советом факуль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Кафедра, Совет НИРС факультета обязаны периодически заслушивать отчёты руководителя СНИ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Язык. Культура. Коммуникац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своих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Изменение состава участников СНИЛ, рабочие корректировки плана работы, изменения материально-технической базы и аудиторий не являются реорганизацией и не требуют согласования с советом факуль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7. </w:t>
      </w:r>
      <w:r>
        <w:rPr>
          <w:bCs/>
          <w:sz w:val="28"/>
          <w:szCs w:val="28"/>
        </w:rPr>
        <w:t>Материально-техническая база СНИЛ «</w:t>
      </w:r>
      <w:r>
        <w:rPr>
          <w:sz w:val="28"/>
          <w:szCs w:val="28"/>
        </w:rPr>
        <w:t>Язык. Культура. Коммуникация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7.1. За СНИЛ закрепляются </w:t>
      </w:r>
      <w:r>
        <w:rPr>
          <w:bCs/>
          <w:sz w:val="28"/>
          <w:szCs w:val="28"/>
        </w:rPr>
        <w:t>аудитория 2-16 (лаборатория) кафедры русского, общего и славянского языкознания (учебный корпус 1) с находящимся в ней оборудованием, мебелью и инвентарем. При необходимости возможно использование других аудиторий филологического факульте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.18. Студенты, активно работающие в СНИЛ, проявившие склонность к научной работе и имеющие хорошие показатели в учёбе, могут быть в установленном порядке рекомендованы для поступления в магистратуру и аспиранту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9. Студенты могут выполнять  по теме  своей  работы  в СНИЛ     при согласии соответствующей кафедры научно-исследовательские, лабораторные, курсовые, дипломные работ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.20. Все студенты-участники СНИЛ в течение года на основе проведённых ими исследований готовят научные доклады, рефераты и статьи, и предоставляют их на конференции и конкурсы студенческих работ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1.21. Результаты исследований членов СНИЛ могут быть использованы ими для написания курсовых и дипломных проект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НИЛ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2.1. А</w:t>
      </w:r>
      <w:r>
        <w:rPr>
          <w:sz w:val="28"/>
          <w:szCs w:val="28"/>
        </w:rPr>
        <w:t xml:space="preserve">ктивное содействие повышению качества профессиональной подготовки и воспитания специалистов, успешному формированию </w:t>
      </w:r>
      <w:r>
        <w:rPr>
          <w:bCs/>
          <w:sz w:val="28"/>
          <w:szCs w:val="28"/>
        </w:rPr>
        <w:t>филологического факультета</w:t>
      </w:r>
      <w:r>
        <w:rPr>
          <w:sz w:val="28"/>
          <w:szCs w:val="28"/>
        </w:rPr>
        <w:t xml:space="preserve"> единого учебно-научного воспитательного комплекс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учение студентов основам научно-исследовательской и другой творческой работы, выработка практических умений и навыков её прове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рганизация использования полученных результатов творческой деятельности студентов в учебном процессе и на производст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уществление поиска и подбора необходимого материала для проведения семинарских и практических занятий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Консультирование студентов по вопросам использования наглядных пособий, компьютерной техники, помощь в организации самостоятельной работы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Проведение фундаментальных и прикладных научно-исследовательских работ, организация творческой деятельности студентов в рамках основного направления СНИ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поставленных задач СНИЛ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отка и доведение до исполнителей конкретных заданий, входящих в компетенцию СНИЛ, сроков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азработка предложений о направлении творческой деятельности СНИЛ, выступление с предложением о выделении финансирования исследовательских 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нтроль хода выполнения заданий исполнителями, оценка творческой деятельности каждого участника С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частие в мероприятиях по пропаганде достижений СНИЛ, предоставление лучших законченных работ для участия в международных, республиканских, внутривузовских конференциях, смотрах, конкурсах, выставках и други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ганизация научно-методических студенческих семинаров для получения навыков профессионального общения, обмена научной информацией, выработки педагогических и профессиональных качеств у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казание помощи преподавателям в организации самостоятельной работы студентов, в поиске дополнительного материала, в подборе литературы по темам курсовых и дипломных работ; в пределах своей компетенции оказание помощи студентам в самостоятельной работе при подготовке к семинарским занятиям, написании рефератов и докладов, в использовании учебной литературы, наглядных пособий, периодических изданий и других материалов, имеющихся в СН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блюдение правил внутреннего трудового распорядка, правил и норм охраны труда и пожарной безопасности, и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блюдение СУОТ и СМК универс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>3.9. Проведение просветительско-агитационной работы среди студентов с целью привлечения новых участников СНИ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Л имеет прав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1. Предоставлять интересы университета во взаимоотношениях с другими структурными подразделениями по вопросам, входящим в компетенцию СНИ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одить заседания, собрания, совещания по вопросам, относящимся к компетенции СНИЛ, и участие в них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казывать методические и консультационные услуги по вопросам, относящимся к компетенции СНИ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4. Вести переписку по вопросам, входящим в компетенцию СНИЛ, а также по другим вопросам, не требующим согласования с руководством университе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ть и получать от других структурных подразделений университета необходимую информацию и документы по вопросам, относящимся к компетенции СНИ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зрабатывать и вносить предложения по улучшению учебной, научно-педагогической и воспитательной работы университе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7. Привлекать, при необходимости,  в установленном порядке к совместной работе сотрудников других подразделений университета при решении вопросов, связанных с поручением руководства университе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8. СНИЛ имеет право выполнять самостоятельно научную работу и взаимодействовать с другими подразделениями университе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9. СНИЛ имеет право проводить семинары, конференции и другие формы организации научно-методической работ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заимоотношения. Связи</w:t>
      </w:r>
    </w:p>
    <w:p>
      <w:pPr>
        <w:pStyle w:val="Normal"/>
        <w:spacing w:lineRule="exact" w:line="300"/>
        <w:ind w:left="180" w:firstLine="525"/>
        <w:jc w:val="both"/>
        <w:rPr/>
      </w:pPr>
      <w:r>
        <w:rPr>
          <w:sz w:val="28"/>
          <w:szCs w:val="28"/>
        </w:rPr>
        <w:t>5.1. СНИЛ «Язык. Культура. Коммуникация» взаимодействует со службой стандартизации и метрологического обеспечения университета в рамках проведения работ по стандартизации, метрологическому обеспечению и управлению качеством.</w:t>
      </w:r>
    </w:p>
    <w:p>
      <w:pPr>
        <w:pStyle w:val="Normal"/>
        <w:spacing w:lineRule="exact" w:line="300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5.2. Служебные взаимоотношения СНИЛ «Язык. Культура. Коммуникация» с другими подразделениями университета формируются в рамках осуществляемой образовательной, научной и воспитательной деятельности и регламентированы документами и стандартами СМК университ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71" w:firstLine="570"/>
        <w:jc w:val="both"/>
        <w:rPr/>
      </w:pPr>
      <w:r>
        <w:rPr>
          <w:sz w:val="28"/>
          <w:szCs w:val="28"/>
        </w:rPr>
        <w:t xml:space="preserve">5.3. СНИЛ «Язык. Культура. Коммуникация» взаимодействует со следующими структурными подразделениями: проректор по научной работе (сведения (информация) о международных, республиканских, внутренних семинарах, конференциях, конкурсах, выставках и др.), начальник  НИС университета (сведения (информация) о выполнении практических работ, заданий), проректор по учебной работе (сведения о внедрении в учебный процесс результатов научно-исследовательской деятельности студентов), отдел материально-технического снабжения (сведения (информация) о наличии материально-технических ресурсов на складах отдела), </w:t>
      </w:r>
      <w:r>
        <w:rPr>
          <w:sz w:val="28"/>
          <w:szCs w:val="28"/>
          <w:lang w:val="be-BY"/>
        </w:rPr>
        <w:t>бюро</w:t>
      </w:r>
      <w:r>
        <w:rPr>
          <w:sz w:val="28"/>
          <w:szCs w:val="28"/>
        </w:rPr>
        <w:t xml:space="preserve"> охраны труда (информация о действующих нормативно-правовых актах и прочих документах, регламентирующих вопросы охраны труда), бухгалтерия, планово-финансовый отдел (консультации по вопросам финансирования), юридический отдел (консультации по правовым вопрос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заимодействия с другими подразделениями университета, не указанные в данном разделе, устанавливаю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ю полноту ответственности за качество и своевременное выполнение возложенных данным Положением на СНИЛ задач и функций несёт руководитель СНИ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rFonts w:eastAsia="Times New Roman"/>
          <w:sz w:val="28"/>
          <w:szCs w:val="28"/>
        </w:rPr>
        <w:t>Руководитель СНИЛ несёт персональную ответственность не только за свой труд, но и за труд подчиненных ему работников, а также з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и обеспечение качественной работы СНИ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rFonts w:eastAsia="Times New Roman"/>
          <w:sz w:val="28"/>
          <w:szCs w:val="28"/>
        </w:rPr>
        <w:t>подбор и подготовку квалифицированных кадров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материальной оценки объёма и качества выполненных работ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rFonts w:eastAsia="Times New Roman"/>
          <w:sz w:val="28"/>
          <w:szCs w:val="28"/>
        </w:rPr>
        <w:t>соответствие документации, подготавливаемой подразделением СУОТ и СМК университет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надлежащее исполнение (неисполнение) своих должностных обязанностей, за неправильность и неполнот</w:t>
      </w:r>
      <w:r>
        <w:rPr>
          <w:rFonts w:eastAsia="Times New Roman"/>
          <w:sz w:val="28"/>
          <w:szCs w:val="28"/>
          <w:lang w:val="be-BY"/>
        </w:rPr>
        <w:t>у</w:t>
      </w:r>
      <w:r>
        <w:rPr>
          <w:rFonts w:eastAsia="Times New Roman"/>
          <w:sz w:val="28"/>
          <w:szCs w:val="28"/>
        </w:rPr>
        <w:t xml:space="preserve"> использования предоставленных прав, за несоблюдение правил внутреннего распорядк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нарушения, совершенные в процессе осуществления своей деятель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чинение материального ущерба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правил и норм охраны труда и пожарной безопасност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требований действующего законодательства Республики Беларусь, в том числе за нарушение антикоррупционного законодатель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принятие мер по выполнению разработанных мероприятий по охране труда, несоблюдение правил и норм охраны труда и пожарной безопасности, трудовой и исполнительной дисциплины подчиненными ему работниками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блюдение требований, действующих в университете СУОТ и СМК университета.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русского, 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 и славянского языкознания</w:t>
        <w:tab/>
        <w:tab/>
        <w:tab/>
        <w:tab/>
        <w:tab/>
        <w:t>Е.В. Ничипорчик</w:t>
      </w:r>
      <w:r>
        <w:br w:type="page"/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tabs>
          <w:tab w:val="clear" w:pos="708"/>
          <w:tab w:val="left" w:pos="1254" w:leader="none"/>
          <w:tab w:val="left" w:pos="2109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.М. Демиденко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04.2019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.В. Семченко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04.2019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Е.Н. Полуян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04.2019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ИС</w:t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В. Бородич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        </w:t>
        <w:tab/>
        <w:t>04.2019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А.Н. Шаврин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04.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.Г. Зайцева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4.2019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pacing w:lineRule="exact" w:line="30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П. Недоступ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</w:t>
      </w:r>
      <w:r>
        <w:rPr>
          <w:sz w:val="28"/>
          <w:lang w:val="be-BY"/>
        </w:rPr>
        <w:t>отдела</w:t>
      </w:r>
      <w:r>
        <w:rPr>
          <w:sz w:val="28"/>
        </w:rPr>
        <w:t xml:space="preserve"> охраны тру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С.И. Яковенко 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04.2019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11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заседания первичной профсоюз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и сотрудников учреж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омельский государственный </w:t>
      </w:r>
    </w:p>
    <w:p>
      <w:pPr>
        <w:pStyle w:val="Normal"/>
        <w:rPr>
          <w:sz w:val="28"/>
        </w:rPr>
      </w:pPr>
      <w:r>
        <w:rPr>
          <w:sz w:val="28"/>
        </w:rPr>
        <w:t>университет имени Франциска Скорины»</w:t>
      </w:r>
    </w:p>
    <w:p>
      <w:pPr>
        <w:pStyle w:val="Normal"/>
        <w:rPr>
          <w:sz w:val="28"/>
        </w:rPr>
      </w:pPr>
      <w:r>
        <w:rPr>
          <w:sz w:val="28"/>
        </w:rPr>
        <w:t>____________________ В. В. Орлов</w:t>
      </w:r>
    </w:p>
    <w:p>
      <w:pPr>
        <w:pStyle w:val="Normal"/>
        <w:rPr>
          <w:sz w:val="28"/>
        </w:rPr>
      </w:pPr>
      <w:r>
        <w:rPr>
          <w:sz w:val="28"/>
        </w:rPr>
        <w:t>«_____» _____________ 2019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7:00Z</dcterms:created>
  <dc:creator>vkoval</dc:creator>
  <dc:description/>
  <cp:keywords/>
  <dc:language>en-US</dc:language>
  <cp:lastModifiedBy>Пользователь</cp:lastModifiedBy>
  <cp:lastPrinted>2019-04-11T10:16:00Z</cp:lastPrinted>
  <dcterms:modified xsi:type="dcterms:W3CDTF">2023-02-11T14:10:00Z</dcterms:modified>
  <cp:revision>12</cp:revision>
  <dc:subject/>
  <dc:title/>
</cp:coreProperties>
</file>