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ОШЕДШИЕ С НЕБЕС, или НА ВОЙНЕ КАК НА ВОЙНЕ</w:t>
      </w:r>
    </w:p>
    <w:p>
      <w:pPr>
        <w:pStyle w:val="Normal"/>
        <w:ind w:firstLine="567"/>
        <w:jc w:val="center"/>
        <w:rPr>
          <w:b/>
          <w:b/>
          <w:sz w:val="28"/>
          <w:szCs w:val="28"/>
        </w:rPr>
      </w:pPr>
      <w:r>
        <w:rPr>
          <w:b/>
          <w:sz w:val="28"/>
          <w:szCs w:val="28"/>
        </w:rPr>
      </w:r>
    </w:p>
    <w:p>
      <w:pPr>
        <w:pStyle w:val="Normal"/>
        <w:ind w:firstLine="567"/>
        <w:jc w:val="right"/>
        <w:rPr>
          <w:b/>
          <w:b/>
          <w:sz w:val="28"/>
          <w:szCs w:val="28"/>
        </w:rPr>
      </w:pPr>
      <w:r>
        <w:rPr>
          <w:b/>
          <w:sz w:val="28"/>
          <w:szCs w:val="28"/>
        </w:rPr>
        <w:t>Суслова Н.В.</w:t>
      </w:r>
    </w:p>
    <w:p>
      <w:pPr>
        <w:pStyle w:val="Normal"/>
        <w:ind w:firstLine="567"/>
        <w:jc w:val="right"/>
        <w:rPr>
          <w:b/>
          <w:b/>
          <w:i/>
          <w:i/>
          <w:sz w:val="28"/>
          <w:szCs w:val="28"/>
        </w:rPr>
      </w:pPr>
      <w:r>
        <w:rPr>
          <w:b/>
          <w:i/>
          <w:sz w:val="28"/>
          <w:szCs w:val="28"/>
        </w:rPr>
      </w:r>
    </w:p>
    <w:p>
      <w:pPr>
        <w:pStyle w:val="Normal"/>
        <w:ind w:firstLine="567"/>
        <w:jc w:val="both"/>
        <w:rPr>
          <w:sz w:val="28"/>
          <w:szCs w:val="28"/>
        </w:rPr>
      </w:pPr>
      <w:r>
        <w:rPr>
          <w:sz w:val="28"/>
          <w:szCs w:val="28"/>
        </w:rPr>
        <w:t>Третья волна феминизма не стала цунами, разрушающим и ниспровергающим понятия и ценности, относящиеся к разряду почти что вечных, по той причине, что то пространство, где эта волна родилась, было сформировано явлениями, генетически запрограммированными на отсутствие деструктивных действий. Семиотическая реальность, обратившая мир в текст, и постмодернизм/постструктурализм, квалифицирующий этот текст как игру симулякров, есть результат признания толерантности в качестве свехценностной категории современной ментальности. Идея оппозиции как таковая в подобной ситуации представляется, мягко говоря, несколько сомнительной, и оппозиция «мужское» - «женское» в этом ряду вовсе не исключение [См.: 1, с. 61]. Феминизм третьей волны прибегает к понятию концепта – своего рода клише, штампа, фиксирующего традиционные представления о мужском/женском, и при этом не закрепленного за конкретным индивидуумом исключительно в силу его половой принадлежности [См.: 2, с. 548].</w:t>
      </w:r>
    </w:p>
    <w:p>
      <w:pPr>
        <w:pStyle w:val="Normal"/>
        <w:ind w:firstLine="567"/>
        <w:jc w:val="both"/>
        <w:rPr/>
      </w:pPr>
      <w:r>
        <w:rPr>
          <w:sz w:val="28"/>
          <w:szCs w:val="28"/>
        </w:rPr>
        <w:t xml:space="preserve"> </w:t>
      </w:r>
      <w:r>
        <w:rPr>
          <w:sz w:val="28"/>
          <w:szCs w:val="28"/>
        </w:rPr>
        <w:t xml:space="preserve">Демонстративно разрушающий все и всяческие оппозиции текст постмодернистской литературы развлекал себя и каждого желающего окунуться в него блестящими сеансами магии в духе булгаковского театра Варьете с последующим  разоблачением и без оного. Мужчины легко превращались в женщин и наоборот: тогда еще «телесный» Владимир Сорокин проделывал эту нехитрую операцию, вооружившись хирургическим скальпелем, подозрительно смахивающим на нож мясника («Тридцатая любовь Марины»), Людмила Петрушевская репетировала мужской, но совсем не виктюковский, вариант шекспировской «Ромео и Джульетты» с Лениным, Гитлером, Бетховеном  в главных ролях («Мужская зона»), а из гомо- и бисексуалов постмодернизм, обладай он хоть мало-мальски агрессивным характером, смог бы сформировать целую армию – Валя Глен из «Внеклассного чтения» Бориса Акунина, «человек будущего», непрестанно меняющий половую  самоидентификацию, а, соответственно, и  внешний облик, и манеру поведения и ценностные ориентиры,  не будь он выписан столь иронично (а может быть, именно благодаря этому) вполне мог бы претендовать на присвоение статуса инвариантной модели подобного типа.  </w:t>
      </w:r>
    </w:p>
    <w:p>
      <w:pPr>
        <w:pStyle w:val="Normal"/>
        <w:ind w:firstLine="567"/>
        <w:jc w:val="both"/>
        <w:rPr>
          <w:sz w:val="28"/>
          <w:szCs w:val="28"/>
        </w:rPr>
      </w:pPr>
      <w:r>
        <w:rPr>
          <w:sz w:val="28"/>
          <w:szCs w:val="28"/>
        </w:rPr>
        <w:t xml:space="preserve">Пока постмодернизм подобным образом развлекался, формульное постискусство (в русской традиции все еще именуемое массовой культурой) развернуло наступление по всему фронту.  Укрепление позиций напрямую связано с наличием твердой почвы под ногами, обретение которой возможно лишь путем преодоления (задача максимум) либо усмирения (задача минимум) хаоса, столь любезного душе каждого истинного постмодерниста. Следовательно, грядет новая мифологизация, а поскольку все новое это более или менее хорошо забытое старое (ярче, чем это сделал постмодернизм, этот пахнущий нафталином тезис, пожалуй, и не подтвердишь) – ремифологизация. Так как миф по определению призван превратить хаос в космос, понятие оппозиции оказывается едва ли не ключевым для мифологического мышления. </w:t>
      </w:r>
    </w:p>
    <w:p>
      <w:pPr>
        <w:pStyle w:val="Normal"/>
        <w:ind w:firstLine="567"/>
        <w:jc w:val="both"/>
        <w:rPr>
          <w:sz w:val="28"/>
          <w:szCs w:val="28"/>
        </w:rPr>
      </w:pPr>
      <w:r>
        <w:rPr>
          <w:sz w:val="28"/>
          <w:szCs w:val="28"/>
        </w:rPr>
        <w:t xml:space="preserve"> </w:t>
      </w:r>
      <w:r>
        <w:rPr>
          <w:sz w:val="28"/>
          <w:szCs w:val="28"/>
        </w:rPr>
        <w:t xml:space="preserve">Но, моделируя в своей реальности предельно четкую оппозицию «мужское» - «женское», формульная посткультура отнюдь не намеревается приковать Еву к прялке, а Адама к плугу. Если в сознании потенциального потребителя продукта формульной посткультуры закреплены четкие формулы прочтения мужского компонента картины мира как активного начала, женского как пассивного, это вовсе не значит, что   этот потребитель жаждет неукоснительного выполнения условно женских функций женщиной, а условно мужских мужчиной. Четкость картины мира обеспечивает сам факт присутствия этих начал, равновесие между ними. Женщина в формульном тексте может принять на себя традиционно мужские функции в том случае, если найдется некто, готовый к выполнению функций, традиционно приписываемых женщине: иными словами, Каменская может сколько душе угодно расследовать леденящие душу преступления, если найдется Чистяков, который умеет варить суп. Таким образом, теоретические выкладки феминизма третьей волны реально материализуются именно в тексте формульной посткультуры.  </w:t>
      </w:r>
    </w:p>
    <w:p>
      <w:pPr>
        <w:pStyle w:val="Normal"/>
        <w:ind w:firstLine="567"/>
        <w:jc w:val="both"/>
        <w:rPr>
          <w:sz w:val="28"/>
          <w:szCs w:val="28"/>
        </w:rPr>
      </w:pPr>
      <w:r>
        <w:rPr>
          <w:sz w:val="28"/>
          <w:szCs w:val="28"/>
        </w:rPr>
        <w:t>Пожалуй, один из самых ярких образцов реализации оппозиции «мужское» - «женское» в духе формульного постискусства демонстрируется в пространстве популярнейшего из его жанров – боевика, а, конкретнее,  military («солдатского») боевика. Поскольку боевик или action – жанр, тяготеющий к моделированию в визуальной форме, очевидное (в прямом смысле) отсутствие женского элемента ослабляет вожделенную устойчивость – космичность реальности, задаваемой текстом. Здесь мне кажется уместным вспомнить о факте рождения незабвенной Анки: роман Д. Фурманова с горем пополам без нее обходился, но как только культовый боевик советской эпохи «Чапаев» начал обретать свой видеоряд, нарушение гендерного баланса оказалось столь разительным, что пришлось забыть о том, что у войны не женское лицо.</w:t>
      </w:r>
    </w:p>
    <w:p>
      <w:pPr>
        <w:pStyle w:val="Normal"/>
        <w:ind w:firstLine="567"/>
        <w:jc w:val="both"/>
        <w:rPr>
          <w:sz w:val="28"/>
          <w:szCs w:val="28"/>
        </w:rPr>
      </w:pPr>
      <w:r>
        <w:rPr>
          <w:sz w:val="28"/>
          <w:szCs w:val="28"/>
        </w:rPr>
        <w:t xml:space="preserve"> </w:t>
      </w:r>
      <w:r>
        <w:rPr>
          <w:sz w:val="28"/>
          <w:szCs w:val="28"/>
        </w:rPr>
        <w:t xml:space="preserve">Современный  military боевик отнюдь не является исключительно мужской зоной. Сюжет боевика, как известно,  составляет активное действие, изображение которого, несмотря на наличие в тексте обозначения факта, номинально обуславливающего это действие, является самоцелью. Под действием в боевике подразумевается силовая акция, безукоризненно выполненная профессионалом-одиночкой либо небольшой группой специалистов-единомышленников. Практически во всех боевиках в состав этой группы входит женщина (интересно, что подобная тенденция изначально проявляется  более чем в 90% американских вариантов подобного текста, в русских же боевиках женская составляющая группы становится относительно постоянной лишь с конца 90-х годов). Более того, именно женщина, как правило, принимает на себя хотя и не центральную, но особо важную для </w:t>
      </w:r>
      <w:r>
        <w:rPr>
          <w:sz w:val="28"/>
          <w:szCs w:val="28"/>
          <w:lang w:val="en-US"/>
        </w:rPr>
        <w:t>action</w:t>
      </w:r>
      <w:r>
        <w:rPr>
          <w:sz w:val="28"/>
          <w:szCs w:val="28"/>
        </w:rPr>
        <w:t xml:space="preserve">-реальности  роль Снайпера.  </w:t>
      </w:r>
    </w:p>
    <w:p>
      <w:pPr>
        <w:pStyle w:val="Normal"/>
        <w:ind w:firstLine="567"/>
        <w:jc w:val="both"/>
        <w:rPr>
          <w:sz w:val="28"/>
          <w:szCs w:val="28"/>
          <w:lang w:val="en-US"/>
        </w:rPr>
      </w:pPr>
      <w:r>
        <w:rPr>
          <w:sz w:val="28"/>
          <w:szCs w:val="28"/>
        </w:rPr>
        <w:t xml:space="preserve">В пространстве  military боевика Снайпер подчеркнуто мифологизированная фигура: у него нет прошлого и нет будущего, его персональное пространство абсолютно герметично: даже личный контакт, инициированный самим Снайпером, не является пропуском в закрытую зону. По большому счету, личное пространство у Снайпера отсутствует, так как он не личность – не человек. Снайпер представляет собой реализацию гибридного мифологического образа ангела смерти/судьбы/высшего суда, то есть тех составляющих, которые формируют семантическую доминанту military-реальности.  </w:t>
      </w:r>
    </w:p>
    <w:p>
      <w:pPr>
        <w:pStyle w:val="Normal"/>
        <w:ind w:firstLine="567"/>
        <w:jc w:val="both"/>
        <w:rPr>
          <w:sz w:val="28"/>
          <w:szCs w:val="28"/>
        </w:rPr>
      </w:pPr>
      <w:r>
        <w:rPr>
          <w:sz w:val="28"/>
          <w:szCs w:val="28"/>
        </w:rPr>
        <w:t xml:space="preserve">Подобное происхождение объясняет все существенные детали, составляющие комплекс Снайпера: здесь и материализация метафоры недремлющего ока судьбы (в описании внешности снайпера акцент делается на глаза); и символика повязки на глазах Фемиды как знака высшей, недоступной смертным справедливости (очки как неизменный атрибут); и истолкование необъяснимой, с точки зрения человеческих представлений, неумолимой беспощадности разящего меча, сверкающего в руке темного ангела. Настоящий Снайпер никогда не участвует в чемпионатах мира по той причине, что это чемпионаты этого, человеческого, мира. Он перемещается в military-пространство прямиком с Олимпийских игр – читай, Игр Олимпийцев, бессмертных богов.  Пространство Игр Олимпийцев зачастую позволяет ввести в снайперский текст ситуацию мифа о падшем ангеле, реализованную в виде сюжетов о непройденном допингконтроле, справедливой или несправедливой дисквалификации и т.п., но неизменно завершающихся низвержением Снайпера с Олимпа, из мира богов в мир людей. </w:t>
      </w:r>
    </w:p>
    <w:p>
      <w:pPr>
        <w:pStyle w:val="Normal"/>
        <w:ind w:firstLine="567"/>
        <w:jc w:val="both"/>
        <w:rPr>
          <w:sz w:val="28"/>
          <w:szCs w:val="28"/>
        </w:rPr>
      </w:pPr>
      <w:r>
        <w:rPr>
          <w:sz w:val="28"/>
          <w:szCs w:val="28"/>
        </w:rPr>
        <w:t xml:space="preserve">Мифологичность женского варианта образа Снайпера упрочается и апелляцией к образу валькирии - при моделировании данного варианта,  как правило, демонстративно задается «скандинавский контекст». В русской традиции military боевик прочно связан с выбором в качестве театра военных действий горячих точек на Кавказе. Образ беспощадного снайпера-женщины здесь явлен в двух основных вариантах. Менее частотный - это юная горянка, причем ее «детскость» подчеркивается столь настойчиво, что как женский тип она фактически не воспринимается. Более частотный – белокурая спортсменка, чемпионка, красавица родом откуда-нибудь из Прибалтики (метаморфоза пресловутого «скандинавского следа»). Для усиления мифологии валькирии в моделировании подобного типа допускается даже вообще-то несвойственная комплексу Снайпера эротическая составляющая: «дева войны» выбирает себе в возлюбленные лучшего из воинов. При этом его принадлежность к какой-либо из противоборствующих сторон значения не имеет: для валькирии человеческие мотивации безразличны. Подобную связь всегда ожидает драматическая развязка в духе «Эдд». Если даже «скандинавский контекст» специально не прописан, он, как правило, все равно возникает в сознании реципиента, в первую очередь, благодаря воздействию стилистики компьютерных игр, а также жанров фэнтази с их мифологическими рядами.          </w:t>
      </w:r>
    </w:p>
    <w:p>
      <w:pPr>
        <w:pStyle w:val="Normal"/>
        <w:ind w:firstLine="567"/>
        <w:jc w:val="both"/>
        <w:rPr>
          <w:sz w:val="28"/>
          <w:szCs w:val="28"/>
          <w:lang w:val="en-US"/>
        </w:rPr>
      </w:pPr>
      <w:r>
        <w:rPr>
          <w:sz w:val="28"/>
          <w:szCs w:val="28"/>
        </w:rPr>
        <w:t>Таким образом, в пространстве  military боевика фигура Снайпера, позиционированная в femalе-варианте, способна явить потребителю текста ситуацию желанного равновесия, с одной стороны, демонстрируя «мужскую» активность и готовность к решительному действию, с другой, в силу своей мифологической природы, выступая гарантом сохранения стабильности и неизменности бытия – миссии, традиционно возлагаемой на женщину.</w:t>
      </w:r>
    </w:p>
    <w:p>
      <w:pPr>
        <w:pStyle w:val="Normal"/>
        <w:ind w:firstLine="567"/>
        <w:jc w:val="both"/>
        <w:rPr>
          <w:sz w:val="28"/>
          <w:szCs w:val="28"/>
          <w:lang w:val="en-US"/>
        </w:rPr>
      </w:pPr>
      <w:r>
        <w:rPr>
          <w:sz w:val="28"/>
          <w:szCs w:val="28"/>
          <w:lang w:val="en-US"/>
        </w:rPr>
      </w:r>
    </w:p>
    <w:p>
      <w:pPr>
        <w:pStyle w:val="Normal"/>
        <w:ind w:firstLine="567"/>
        <w:jc w:val="both"/>
        <w:rPr>
          <w:sz w:val="20"/>
          <w:szCs w:val="20"/>
        </w:rPr>
      </w:pPr>
      <w:r>
        <w:rPr>
          <w:sz w:val="20"/>
          <w:szCs w:val="20"/>
        </w:rPr>
        <w:t xml:space="preserve">  </w:t>
      </w:r>
      <w:r>
        <w:rPr>
          <w:sz w:val="20"/>
          <w:szCs w:val="20"/>
        </w:rPr>
        <w:t>1. Бодрийар Ж. Фрагменты из книги «О соблазне» // Иностранная литература. 1994. № 1.</w:t>
      </w:r>
    </w:p>
    <w:p>
      <w:pPr>
        <w:pStyle w:val="Normal"/>
        <w:ind w:firstLine="567"/>
        <w:jc w:val="both"/>
        <w:rPr/>
      </w:pPr>
      <w:r>
        <w:rPr>
          <w:sz w:val="20"/>
          <w:szCs w:val="20"/>
        </w:rPr>
        <w:t xml:space="preserve">2. Керимов Т.Х. Феминизм // Современный философский словарь. – М.; Бишкек; Екатеринбург: Одиссей, 199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6:00Z</dcterms:created>
  <dc:creator>dp</dc:creator>
  <dc:description/>
  <dc:language>en-US</dc:language>
  <cp:lastModifiedBy>User</cp:lastModifiedBy>
  <cp:lastPrinted>2005-09-18T15:19:00Z</cp:lastPrinted>
  <dcterms:modified xsi:type="dcterms:W3CDTF">2007-09-18T06:59:00Z</dcterms:modified>
  <cp:revision>14</cp:revision>
  <dc:subject/>
  <dc:title/>
</cp:coreProperties>
</file>