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ДВОЕ НА КАЧЕЛЯХ, или УСТОЙЧИВОЕ РАВНОВЕСИЕ</w:t>
      </w:r>
    </w:p>
    <w:p>
      <w:pPr>
        <w:pStyle w:val="Normal"/>
        <w:ind w:firstLine="567"/>
        <w:jc w:val="right"/>
        <w:rPr>
          <w:b/>
          <w:b/>
          <w:sz w:val="28"/>
          <w:szCs w:val="28"/>
        </w:rPr>
      </w:pPr>
      <w:r>
        <w:rPr>
          <w:b/>
          <w:sz w:val="28"/>
          <w:szCs w:val="28"/>
        </w:rPr>
        <w:t>Н.В. Суслова</w:t>
      </w:r>
    </w:p>
    <w:p>
      <w:pPr>
        <w:pStyle w:val="Normal"/>
        <w:ind w:firstLine="567"/>
        <w:jc w:val="right"/>
        <w:rPr>
          <w:b/>
          <w:b/>
          <w:sz w:val="28"/>
          <w:szCs w:val="28"/>
        </w:rPr>
      </w:pPr>
      <w:r>
        <w:rPr>
          <w:b/>
          <w:sz w:val="28"/>
          <w:szCs w:val="28"/>
        </w:rPr>
      </w:r>
    </w:p>
    <w:p>
      <w:pPr>
        <w:pStyle w:val="Normal"/>
        <w:ind w:firstLine="567"/>
        <w:jc w:val="both"/>
        <w:rPr/>
      </w:pPr>
      <w:r>
        <w:rPr>
          <w:sz w:val="28"/>
          <w:szCs w:val="28"/>
        </w:rPr>
        <w:t xml:space="preserve">Эпоха постмодерн породила у своих представителей вполне объяснимое сомнение в возможности и целесообразности обустройства и регламентации реальности на основании абсолютной уверенности в незыблемости классических бинарных оппозиций, в том числе и оппозиции «мужское - женское». Наиболее отчетливой манифестацией представлений «пост» в этой области, вероятно, является текст такой модификации постмодернизма, как феминистский постмодернизм. Справедливости ради стоит отметить, что подобные суждения реализуемые, конечно, в более мягких формах, проецируются и на текст иной философско-эстетической природы. Однако в пространстве современной культуры, безусловно, есть территория, само существование которой предполагает неукоснительное соблюдение целого ряда достаточно строгих правил, одним из которых является безоговорочное признание идеи совокупности бинарных оппозиций как универсального способа организации целостной картины мира. Очевидно, что на статус территории, где царствуют «закон и порядок», сегодня может претендовать только формульное искусство. Прагматичная во всех отношениях формульная культура, вероятно, являет собой также и ту редкую территорию, где сохраняется почти немыслимая в наши дни ситуация абсолютной закрепленности означающего за означаемым.          </w:t>
      </w:r>
    </w:p>
    <w:p>
      <w:pPr>
        <w:pStyle w:val="Normal"/>
        <w:ind w:firstLine="567"/>
        <w:jc w:val="both"/>
        <w:rPr>
          <w:sz w:val="28"/>
          <w:szCs w:val="28"/>
        </w:rPr>
      </w:pPr>
      <w:r>
        <w:rPr>
          <w:sz w:val="28"/>
          <w:szCs w:val="28"/>
        </w:rPr>
        <w:t xml:space="preserve">Текст формульного искусства представлен в виде четкой жанровой парадигмы. Каждый из жанров имеет жесткие границы и неотменимые внутренние законы, поэтому  реализация составляющих традиционно выделяемых оппозиций в пространстве каждого из жанров и их разновидностей в принципе сводима к определенной формуле-клише. Реализация подобных формул в тексте является одной из наиболее очевидных технологий формульного письма. Рассмотрим некоторые наиболее общие модели презентации оппозиции «мужское – женское» на уровне персонажного ряда формульного текста, принадлежащего к жанру </w:t>
      </w:r>
      <w:r>
        <w:rPr>
          <w:b/>
          <w:sz w:val="28"/>
          <w:szCs w:val="28"/>
        </w:rPr>
        <w:t>детектива</w:t>
      </w:r>
      <w:r>
        <w:rPr>
          <w:sz w:val="28"/>
          <w:szCs w:val="28"/>
        </w:rPr>
        <w:t>.</w:t>
      </w:r>
    </w:p>
    <w:p>
      <w:pPr>
        <w:pStyle w:val="Normal"/>
        <w:ind w:firstLine="567"/>
        <w:jc w:val="both"/>
        <w:rPr>
          <w:sz w:val="28"/>
          <w:szCs w:val="28"/>
        </w:rPr>
      </w:pPr>
      <w:r>
        <w:rPr>
          <w:sz w:val="28"/>
          <w:szCs w:val="28"/>
        </w:rPr>
        <w:t xml:space="preserve">В пространстве </w:t>
      </w:r>
      <w:r>
        <w:rPr>
          <w:b/>
          <w:i/>
          <w:sz w:val="28"/>
          <w:szCs w:val="28"/>
        </w:rPr>
        <w:t>классического детектива</w:t>
      </w:r>
      <w:r>
        <w:rPr>
          <w:sz w:val="28"/>
          <w:szCs w:val="28"/>
        </w:rPr>
        <w:t xml:space="preserve">, вне зависимости от его типологической разновидности (аналитический, экзистенциальный, прагматический детектив), оппозиция «мужское – женское» проявляется скорее функционально, чем номинативно. Фигура сыщика, за которой закреплены условно мужские функции активного противостояния силам зла, восстановления утраченной гармонии и обретения истины, может быть представлена как мужским, так и женским персонажем. Отсутствие какой бы то ни было дискриминации по половому признаку подчеркивается возможностью реализации женской ипостаси данной фигуры в самых разных вариантах: в схватке с коварным и жестоким противником может одержать победу не только молодая рыжеволосая красавица Даша Шевчук, обладательница черного пояса по каратэ и красного диплома школы милиции (А. Бушков, сериал «Бешеная»), но и интеллектуалка среднего возраста Анастасия Каменская со всеми ее вечными недомоганиями (А. Маринина, сериал «Каменская»), а также простая английская пенсионерка  мисс Марпл (романы А. Кристи). </w:t>
      </w:r>
    </w:p>
    <w:p>
      <w:pPr>
        <w:pStyle w:val="Normal"/>
        <w:ind w:firstLine="567"/>
        <w:jc w:val="both"/>
        <w:rPr/>
      </w:pPr>
      <w:r>
        <w:rPr>
          <w:sz w:val="28"/>
          <w:szCs w:val="28"/>
        </w:rPr>
        <w:t xml:space="preserve">При этом идеальный баланс, существующий между условно «мужской» и «женской» составляющими реальности, в которой обретаются персонажи классического детектива, подчеркивается на уровне бытовой сферы. Если активный персонаж сыщик реализует себя в «мужской», т.е. внешней среде / «вне дома», то «женская», т.е. внутренняя среда / «дом», требует заполнения. Традиционно это заполнение происходит по незамысловатой схеме: если активную функцию берет на себя мужской персонаж, то пассивную принимает женский, и наоборот. Так, комиссара Мегрэ ожидает ужин, приготовленный мадам Мегрэ, чай Шерлоку Холмсу подает миссис Хадсон, когда как Даша Шевчук перебивается бутербродами, пока к ней не нагрянет ее славный папаша с сумками провизии, а кулинарные изыски Чистякова, которыми тот потчует Каменскую со товарищи, уже стали классикой. </w:t>
      </w:r>
    </w:p>
    <w:p>
      <w:pPr>
        <w:pStyle w:val="Normal"/>
        <w:ind w:firstLine="567"/>
        <w:jc w:val="both"/>
        <w:rPr>
          <w:sz w:val="28"/>
          <w:szCs w:val="28"/>
        </w:rPr>
      </w:pPr>
      <w:r>
        <w:rPr>
          <w:sz w:val="28"/>
          <w:szCs w:val="28"/>
        </w:rPr>
        <w:t xml:space="preserve">Оппозиция «мужское – женское» зачастую проявляется в классическом детективе и в связи с введением фигуры «помощника» - подчеркнуто наивного, импульсивного, не отличающегося ни большим умом, ни блестящими способностями. Таким образом, в тексте зачастую неосознанно моделируется такой вариант вышеназванной оппозиции, как «сила – слабость», еще более подкрепляемый фактом восхищения-влюбленности «помощника» в своего «шефа». Холмс – Ватсон, Пуаро – Гастингс – своего рода архетипические модели подобных отношений. Подспудно чувствуя проявление законов функционирования оппозиции «мужское – женское» в отношениях, складывающихся в подобных парах, их создатели рано или поздно пытаются заставить «помощников» вступить в законный брак с какой-нибудь благопристойной девицей. Однако формальность этого жеста столь очевидна, что, наверное, все-таки неслучайно именно такие пары столь популярны в слэш-вариациях, жанровая природа которых тяготеет к </w:t>
      </w:r>
      <w:r>
        <w:rPr>
          <w:sz w:val="28"/>
          <w:szCs w:val="28"/>
          <w:lang w:val="en-US"/>
        </w:rPr>
        <w:t>love</w:t>
      </w:r>
      <w:r>
        <w:rPr>
          <w:sz w:val="28"/>
          <w:szCs w:val="28"/>
        </w:rPr>
        <w:t>-</w:t>
      </w:r>
      <w:r>
        <w:rPr>
          <w:sz w:val="28"/>
          <w:szCs w:val="28"/>
          <w:lang w:val="en-US"/>
        </w:rPr>
        <w:t>story</w:t>
      </w:r>
      <w:r>
        <w:rPr>
          <w:sz w:val="28"/>
          <w:szCs w:val="28"/>
        </w:rPr>
        <w:t xml:space="preserve">. </w:t>
      </w:r>
    </w:p>
    <w:p>
      <w:pPr>
        <w:pStyle w:val="Normal"/>
        <w:ind w:firstLine="567"/>
        <w:jc w:val="both"/>
        <w:rPr>
          <w:sz w:val="28"/>
          <w:szCs w:val="28"/>
        </w:rPr>
      </w:pPr>
      <w:r>
        <w:rPr>
          <w:sz w:val="28"/>
          <w:szCs w:val="28"/>
        </w:rPr>
        <w:t xml:space="preserve">Эпоха постмодерн, декларирующая идею множественности истины, поставила под вопрос сам факт возможности дальнейшего развития жанра детектива в его классическом варианте. Детектив начал отодвигаться на периферию современной формулы, уступая место триллеру. Однако в конце прошлого века  детектив вновь решительно заявляет о себе, выступая на этот раз в виде своей атипической разновидности – </w:t>
      </w:r>
      <w:r>
        <w:rPr>
          <w:b/>
          <w:i/>
          <w:sz w:val="28"/>
          <w:szCs w:val="28"/>
        </w:rPr>
        <w:t>иронического детектива</w:t>
      </w:r>
      <w:r>
        <w:rPr>
          <w:sz w:val="28"/>
          <w:szCs w:val="28"/>
        </w:rPr>
        <w:t xml:space="preserve">, который сегодня можно с уверенностью называть одним из фаворитов формульной литературы. Само обозначение жанровой природы подобного текста – своего рода мимикрия, способ выживания в ту эпоху, когда об обретении истины можно говорить лишь с изрядной долей иронии. На ранних стадиях бытования иронического детектива определение «иронический» часто выполняло функцию «лакировки действительности»: небрежно выстроенный, слабый во всех отношениях детектив можно было таким образом представить как некую пародию, травестию серьезного жанра. </w:t>
      </w:r>
    </w:p>
    <w:p>
      <w:pPr>
        <w:pStyle w:val="Normal"/>
        <w:ind w:firstLine="567"/>
        <w:jc w:val="both"/>
        <w:rPr>
          <w:sz w:val="28"/>
          <w:szCs w:val="28"/>
        </w:rPr>
      </w:pPr>
      <w:r>
        <w:rPr>
          <w:sz w:val="28"/>
          <w:szCs w:val="28"/>
        </w:rPr>
        <w:t xml:space="preserve">Но теперь иронический детектив обрел свою парадигму. Оппозиция «мужское – женское», на первый взгляд, проявляется в нем в плане выраженного предпочтения женскому компоненту. Действительно – центральный персонаж иронического детектива – практически всегда представительница прекрасного пола. Сыщик-джентельмен Иван Подушкин Д. Донцовой как раз то исключение, которое как нельзя лучше подтверждает правило: этот образ абсолютно меркнет на фоне ее же «любительниц частного сыска» Дарьи Васильевой, Евлампии Романовой, Виолы Таракановой и иже с ними. Все эти «любительницы»  антурированы в пространстве иронического детектива под знаком «женственность +». Для этого привлекается мощный арсенал, выработанный другим жанром формульной литературы – дамским романом. «Легенда» образа героини иронического детектива традиционно представляет собой вариации на тему одного из архетипических сюжетов дамского романа: превращение из Золушки в Принцессу.  Женственная природа этого образа усиленно подчеркивается за счет «родового» контекста: героиня иронического детектива всегда предстает в окружении множества детей, своих и чужих, причем последнее замечание абсолютно несущественно, а также многочисленных животных. Зачастую она обладает опытом неоднократного вступления в брак и продолжает сохранять тесные связи не только с бывшими мужьями, но с их близкими, да и фигура нынешнего претендента на руку и сердце «любительницы» практически всегда множественна. Ее дом является пристанищем для бесчисленных родственников, знакомых, соседей, которые приобретают статус членов одного рода и автоматически оказываются под его (вернее ее – род-то материнский) патронатом. Гипертрофированное значение в тексте иронического детектива имеют образы действия, традиционно соотносимые с женской сферой: приготовление пищи, приобретение одежды,  выхаживание больных, опека над слабыми.    </w:t>
      </w:r>
    </w:p>
    <w:p>
      <w:pPr>
        <w:pStyle w:val="Normal"/>
        <w:ind w:firstLine="567"/>
        <w:jc w:val="both"/>
        <w:rPr/>
      </w:pPr>
      <w:r>
        <w:rPr>
          <w:sz w:val="28"/>
          <w:szCs w:val="28"/>
        </w:rPr>
        <w:t xml:space="preserve">Вариант «женского» как воплощения слабости постоянно фигурирует в ироническом детективе на уровне внешних проявлений –  наружность типичной «любительницы» отличается либо детскостью (Виола Тараканова), либо трогательной нелепостью (Лампа Романова), либо подчеркнутой хрупкостью (Даша Васильева); все они по-детски наивны и доверчивы, несколько неуклюжи, постоянно попадают в нелепые ситуации. </w:t>
      </w:r>
    </w:p>
    <w:p>
      <w:pPr>
        <w:pStyle w:val="Normal"/>
        <w:ind w:firstLine="567"/>
        <w:jc w:val="both"/>
        <w:rPr>
          <w:sz w:val="28"/>
          <w:szCs w:val="28"/>
          <w:lang w:val="en-US"/>
        </w:rPr>
      </w:pPr>
      <w:r>
        <w:rPr>
          <w:sz w:val="28"/>
          <w:szCs w:val="28"/>
        </w:rPr>
        <w:t xml:space="preserve">Функционирование мужского компонента в ироническом детективе жестко регламентировано социально-профессиональным фактором. Модель этой жанровой разновидности предусматривает непременное наличие в жизни «любительницы» «крепкого профессионала»: комиссара французской полиции, сотрудника уголовного розыска, следователя прокуратуры и т.п. – т.е. того, кто, с одной  стороны, может на законных основаниях довести до победного конца дело, блестяще распутанное любительницей, а, с другой – всегда готов подставить свое сильное плечо слабой женщине. Таким образом, оппозиция «мужское – женское» в текстах иронического детектива в результате проявляет себя в фактически классическом виде.  </w:t>
      </w:r>
    </w:p>
    <w:p>
      <w:pPr>
        <w:pStyle w:val="Normal"/>
        <w:ind w:firstLine="567"/>
        <w:jc w:val="both"/>
        <w:rPr>
          <w:sz w:val="28"/>
          <w:szCs w:val="28"/>
        </w:rPr>
      </w:pPr>
      <w:r>
        <w:rPr>
          <w:sz w:val="28"/>
          <w:szCs w:val="28"/>
        </w:rPr>
        <w:t xml:space="preserve">Практически одновременно с жанровой разновидностью иронического детектива в тексте современной русской литературы возникает явление, обозначающееся как </w:t>
      </w:r>
      <w:r>
        <w:rPr>
          <w:b/>
          <w:i/>
          <w:sz w:val="28"/>
          <w:szCs w:val="28"/>
        </w:rPr>
        <w:t>женский детектив</w:t>
      </w:r>
      <w:r>
        <w:rPr>
          <w:sz w:val="28"/>
          <w:szCs w:val="28"/>
        </w:rPr>
        <w:t xml:space="preserve"> (Ю. Шилова, Т. Полякова, отдельные романы Т.Устиновой, П. Дашковой и др.). Первоначально речь шла не о какой-либо целостной конструкции: под этим грифом обретались детективы самой разной парадигматики, объединенные исключительно фактом определенной половой принадлежности их авторов. В настоящий момент о женском детективе, вероятно, уже можно говорить как о сформировавшейся разновидности текста детективного жанра. В центре подобного детектива всегда находится женский персонаж. Однако его активность далеко не всегда направлена на поиск разгадок тайн следствия. В пространстве женского детектива героиня фактически всегда изначально оказывается либо жертвой направленных на нее преступных посягательств, либо невольной, но опять таки жертвой, преступных посягательств, направленных на кого-либо другого. Таким образом, действия героини женского детектива – это типичная самозащита, а не защита идеалов добра и справедливости. В составе женского детектива, правда, есть совокупность текстов, в которых изначально задана иная ситуация, предопределенная профессиональным статусом героини, являющейся руководителем, реже - рядовым сотрудником детективного агентства, или каким-либо репортером из отдела криминальной хроники. Однако рано или поздно такая «охотница» оказывается в роли «дичи» и, соответственно, в ситуации борьбы за выживание. </w:t>
      </w:r>
    </w:p>
    <w:p>
      <w:pPr>
        <w:pStyle w:val="Normal"/>
        <w:ind w:firstLine="567"/>
        <w:jc w:val="both"/>
        <w:rPr>
          <w:sz w:val="28"/>
          <w:szCs w:val="28"/>
        </w:rPr>
      </w:pPr>
      <w:r>
        <w:rPr>
          <w:sz w:val="28"/>
          <w:szCs w:val="28"/>
        </w:rPr>
        <w:t xml:space="preserve">Для моделирования женского типа в детективах данной модификации характерны утрированные, если не сказать, примитивно-кондовые, почти пародийные феминистские представления. Героиня женского детектива по определению умнее, талантливее, сильнее своего мужского окружения, представители которого отличаются друг от друга только степенью выраженности генетически присущей им примитивности. Даже выделенные из этой биомассы и отмеченные благосклонностью Ее Величества персонажи значительно уступают ей по всем параметрам. Дабы подчеркнуть подлинное величие своей </w:t>
      </w:r>
      <w:r>
        <w:rPr>
          <w:sz w:val="28"/>
          <w:szCs w:val="28"/>
          <w:lang w:val="en-US"/>
        </w:rPr>
        <w:t>super</w:t>
      </w:r>
      <w:r>
        <w:rPr>
          <w:sz w:val="28"/>
          <w:szCs w:val="28"/>
        </w:rPr>
        <w:t>-</w:t>
      </w:r>
      <w:r>
        <w:rPr>
          <w:sz w:val="28"/>
          <w:szCs w:val="28"/>
          <w:lang w:val="en-US"/>
        </w:rPr>
        <w:t>girl</w:t>
      </w:r>
      <w:r>
        <w:rPr>
          <w:sz w:val="28"/>
          <w:szCs w:val="28"/>
        </w:rPr>
        <w:t xml:space="preserve">, авторы женского детектива традиционно используют модель «пепел и алмаз» или «из искры возгорится пламя». Будущая </w:t>
      </w:r>
      <w:r>
        <w:rPr>
          <w:sz w:val="28"/>
          <w:szCs w:val="28"/>
          <w:lang w:val="en-US"/>
        </w:rPr>
        <w:t>super</w:t>
      </w:r>
      <w:r>
        <w:rPr>
          <w:sz w:val="28"/>
          <w:szCs w:val="28"/>
        </w:rPr>
        <w:t>-</w:t>
      </w:r>
      <w:r>
        <w:rPr>
          <w:sz w:val="28"/>
          <w:szCs w:val="28"/>
          <w:lang w:val="en-US"/>
        </w:rPr>
        <w:t>girl</w:t>
      </w:r>
      <w:r>
        <w:rPr>
          <w:sz w:val="28"/>
          <w:szCs w:val="28"/>
        </w:rPr>
        <w:t xml:space="preserve"> еще до приобретения звездного статуса победительницы должна какое-то время пожить в состоянии «бедной овечки» или приближенном к оному. Далее, благодаря некоему ужасному событию оказывается, что «под маской кроткого агнца скрывался тигр», точнее тигрица: став жертвой покушения на убийство, невзрачная «овечка» очнется после хирургической операции исключительной красавицей и примет на себя обет мести, выполнять который она будет,  демонстрируя грозный арсенал раннее дремавших в ней умений и навыков, делающих честь бойцу элитного спецподразделения. Возможность обретения хоть сколько-нибудь устойчивого равновесия между членами оппозиции «мужское – женское» в женском детективе столь эфемерна, что это постоянно подчеркивается либо фактом страшной смерти потенциального кандидата в мужья-друзья-соратники героини, либо разоблачения его истинных неблаговидных намерений по отношению к ней. Зона женского детектива – это зона столь активного действия   </w:t>
      </w:r>
      <w:r>
        <w:rPr>
          <w:sz w:val="28"/>
          <w:szCs w:val="28"/>
          <w:lang w:val="en-US"/>
        </w:rPr>
        <w:t>super</w:t>
      </w:r>
      <w:r>
        <w:rPr>
          <w:sz w:val="28"/>
          <w:szCs w:val="28"/>
        </w:rPr>
        <w:t>-</w:t>
      </w:r>
      <w:r>
        <w:rPr>
          <w:sz w:val="28"/>
          <w:szCs w:val="28"/>
          <w:lang w:val="en-US"/>
        </w:rPr>
        <w:t>girls</w:t>
      </w:r>
      <w:r>
        <w:rPr>
          <w:sz w:val="28"/>
          <w:szCs w:val="28"/>
        </w:rPr>
        <w:t xml:space="preserve">, что для </w:t>
      </w:r>
      <w:r>
        <w:rPr>
          <w:sz w:val="28"/>
          <w:szCs w:val="28"/>
          <w:lang w:val="en-US"/>
        </w:rPr>
        <w:t>supermen</w:t>
      </w:r>
      <w:r>
        <w:rPr>
          <w:sz w:val="28"/>
          <w:szCs w:val="28"/>
        </w:rPr>
        <w:t xml:space="preserve"> места в не попросту не предусмотрено.                    </w:t>
      </w:r>
    </w:p>
    <w:p>
      <w:pPr>
        <w:pStyle w:val="Normal"/>
        <w:ind w:firstLine="567"/>
        <w:jc w:val="both"/>
        <w:rPr/>
      </w:pPr>
      <w:r>
        <w:rPr>
          <w:sz w:val="28"/>
          <w:szCs w:val="28"/>
        </w:rPr>
        <w:t xml:space="preserve">Еще одна популярная разновидность современного детектива – </w:t>
      </w:r>
      <w:r>
        <w:rPr>
          <w:b/>
          <w:i/>
          <w:sz w:val="28"/>
          <w:szCs w:val="28"/>
        </w:rPr>
        <w:t>детский детектив</w:t>
      </w:r>
      <w:r>
        <w:rPr>
          <w:sz w:val="28"/>
          <w:szCs w:val="28"/>
        </w:rPr>
        <w:t xml:space="preserve">. Хотя по всем внешним признаком детский детектив тяготеет к классическому, но признан таковым быть, вероятно, не может, поскольку его сверхзадачей является отнюдь не обретение истины. Это одно из редких явлений современного литературного процесса, всецело подтверждающее незыблемость представлений о познавательной функции искусства, по поводу которой все большее количество литературоведов начинают высказывать сомнения. Слоган детского детектива может звучать так: «Развлекая, поучай». Действительно, детективная интрига здесь лишь повод для того, чтобы предложить читателю изрядную порцию вполне компетентных сведений по той или иной проблеме, отрасли знаний. Расследует лучший сыщик из всех восьмиклассников Москвы и Московской области Дмитрий Блинков (Е. Некрасов, сериал «Блин и …») дело о хищении из музея коллекции полотен известного художника – читателю предоставляется довольно четкая информация о русском авангарде, идет он по следам наркобандитов – получайте сведения о  флоре и фауне южноамериканской сельвы и о суровых буднях ее коренных обитателей, схватка с черными копателями повод поговорить о событиях войны 1812 года и т.д. </w:t>
      </w:r>
    </w:p>
    <w:p>
      <w:pPr>
        <w:pStyle w:val="Normal"/>
        <w:ind w:firstLine="567"/>
        <w:jc w:val="both"/>
        <w:rPr/>
      </w:pPr>
      <w:r>
        <w:rPr>
          <w:sz w:val="28"/>
          <w:szCs w:val="28"/>
        </w:rPr>
        <w:t xml:space="preserve">Познавательный потенциал детского детектива распространяется и на сферу презентации оппозиции «мужское – женское». Гендерный баланс здесь предстает в идеальном состоянии. У юного детектива (вне зависимости от того каким персонажем – мужским или женским – он представлен) всегда есть «вторая половина». В любом случае, вне зависимости от «профессиональной принадлежности», мужской персонаж демонстрирует традиционно мужские черты, женский – женские. Так, в детективах Е. Некрасова «детская пара» – Блин / Ирка – продублирована двумя «взрослыми парами» их родителей. Таким образом в тексте демонстрируются варианты проявления классической оппозиции. Активный, «героический», порой безрассудный «охотник» Блин, действующий во внешней сфере, уравновешивается рассудительной Иркой, символизирующей «надежный тыл». Мать Блина – подполковник контрразведки (внешне активный, т.е. «мужской» тип) постоянно демонстрирует внутреннюю женственную природу, отец Блина – скромный и деликатный ученый-ботаник (внешне пассивный, т.е. «женский» тип) столь же постоянно демонстрирует свою мужественность. Отец Ирки – офицер налоговой полиции – весьма успешно совмещает традиционно мужские и женские функции: блестяще организует силовые операции, в которых принимает непосредственное участие, и занимается воспитанием дочери во  всех нюансах этого процесса. Так, текст детского детектива пытается формировать у своей аудитории устойчивые представления о классической парадигматике мужского и женского, при этом, настаивая на том, что варианты ее реализации в современном мире могут быть самыми различными. Это позволяет детскому детективу продемонстрировать, пожалуй, наиболее гармоничную модель устойчивого равновесия бытийных начал в современной литературе детективного жанра.            </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7:00Z</dcterms:created>
  <dc:creator>User</dc:creator>
  <dc:description/>
  <dc:language>en-US</dc:language>
  <cp:lastModifiedBy>User</cp:lastModifiedBy>
  <cp:lastPrinted>2007-10-05T10:01:00Z</cp:lastPrinted>
  <dcterms:modified xsi:type="dcterms:W3CDTF">2008-02-01T21:07:00Z</dcterms:modified>
  <cp:revision>38</cp:revision>
  <dc:subject/>
  <dc:title/>
</cp:coreProperties>
</file>