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Werewolf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стол был яств - там гроб стоит, или Любовники смер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вы, незабвенные малиновые пиджаки, килограммовые золотые цепи с «гимнастами», шестисотые мерсы с клаксонами, браво трубящими вечную «Мурку»!  Шикарные атрибуты гангстер-</w:t>
      </w:r>
      <w:r>
        <w:rPr>
          <w:sz w:val="28"/>
          <w:szCs w:val="28"/>
          <w:lang w:val="en-US"/>
        </w:rPr>
        <w:t>sty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se</w:t>
      </w:r>
      <w:r>
        <w:rPr>
          <w:sz w:val="28"/>
          <w:szCs w:val="28"/>
        </w:rPr>
        <w:t xml:space="preserve"> 80-х сегодня выглядят почти такой же экзотикой, как деревянная нога, черная повязка на глазу и попугай на плече, триста лет подряд выкрикивающий неизменное: «Пиастры!» Современный гангстер-</w:t>
      </w:r>
      <w:r>
        <w:rPr>
          <w:sz w:val="28"/>
          <w:szCs w:val="28"/>
          <w:lang w:val="en-US"/>
        </w:rPr>
        <w:t>style</w:t>
      </w:r>
      <w:r>
        <w:rPr>
          <w:sz w:val="28"/>
          <w:szCs w:val="28"/>
        </w:rPr>
        <w:t xml:space="preserve"> - одно из самых солидных и консервативных в плане внешней оформленности направлений культурной индустрии: от моды до литературы. Наиболее чистым  вариантом реализации данной стилевой тенденции в пространстве формульной литературы, несомненно, является гангстерский боеви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личие от других жанровых разновидностей боевика, гангстерский боевик имеет признанный пратекст – это роман Марио Пьюзо «Крестный отец», точнее даже не собственно роман, а его видео-проекция, созданная Френсисом Фордом Копполой – великая гангстерская сага со своими богами и героями. Если иные жанры формульной литературы пользуются клише, семиотическое совершенство которых является результатом жесткой селекции, производимой в практически безграничном текстуальном поле, то привязанность гангстерского боевика к своему Евангелию значительно сужает технические возможности криэйтора. Когда клише (или свод клише, как в данном случае) получает имя, оно перестает быть клише, а самодостаточный криэйтор начинает обнаруживать в себе то самое «человеческое, слишком человеческое»: «Мне нужно на кого-нибудь молиться», - вот тут-то всякое creation и заканчивается, ибо не сотвори себе куми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бесславной гибели в пучине формульной культуры гангстерский боевик спасают, главным образом, три вещи. Во-первых, широкая известность и непреходящая популярность пратекста – это вам не какие-то сомнительные аллюзии и реминисценции, которыми упивается так называемый элитарный читатель, а самый настоящий подстрочник, набранный едва ли не четче самого оригинала. Во-вторых, наличие вариативной разветвленной реальности пародийно-цитатного характера: от телевизионного «Клана Сопрано» до лейсовских комиксов о семействе дона Чипсоне, от компьютерных стрелялок и стратегий до внушительного пласта анекдотов, где ныне обретаются все эти великолепные малиновые пиджаки. Наконец, в-третьих, идея иерархии - определяющая в ситуации «текст – пратекст» - представляет собой, пожалуй, один из центральных постулатов, на которых строится семантика гангстерского простран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усской же версии гангстерского боевика идея иерархии представляется вообще сверхценной. Если высказанное Дж. Кавелти положение об удовлетворении потребности современного человека  в образах упорядоченного бытия принять как определение основной прикладной функции формульной литературы, то более благодарной аудитории, просто жаждущей переместиться именно в ту виртуальную реальность, где иерархическая мощь порождает почти физическое ощущение присутствия электрического поля, питающего каждую клеточку каждого организма (ау, Большой Брат, посмотри на меня, пожалуйста!), чем та, представители которой носят майки с изображением «серпастого и молоткастого» и мазахистско-ностальгически вздрагивают при звуках слов «империя» и «держава», просто не сыскать. Жаль, что марка «Империя» в постискусстве, благодаря космической саге Лукаса, прочно закреплена за «звездным домом» – для гангстерской реальности она подошла бы не меньш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ликий пратекст в русской транскрипции пока обрел, пожалуй, только видео-эквивалент – сериал «Бригада», который, в русле заданной «Крестным отцом» традиции, больше, чем боевик – ну, на то он и пратекст, чтобы придавать глубину мотивации формульным построениям. Наиболее впечатляющим (отнюдь не в плане качества письма и добротности отделки) романным образцом русского гангстер-</w:t>
      </w:r>
      <w:r>
        <w:rPr>
          <w:sz w:val="28"/>
          <w:szCs w:val="28"/>
          <w:lang w:val="en-US"/>
        </w:rPr>
        <w:t>style</w:t>
      </w:r>
      <w:r>
        <w:rPr>
          <w:sz w:val="28"/>
          <w:szCs w:val="28"/>
        </w:rPr>
        <w:t xml:space="preserve"> представляется сериал Евгения Сухова (в старых добрых традициях p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lp </w:t>
      </w:r>
      <w:r>
        <w:rPr>
          <w:sz w:val="28"/>
          <w:szCs w:val="28"/>
          <w:lang w:val="en-US"/>
        </w:rPr>
        <w:t>fiction</w:t>
      </w:r>
      <w:r>
        <w:rPr>
          <w:sz w:val="28"/>
          <w:szCs w:val="28"/>
        </w:rPr>
        <w:t xml:space="preserve"> под этим псевдонимом, собственностью издательства, работает коллектив авторов) «Вор в законе», повествующий о суровых буднях «смотрящего всей России» легендарного Варяга, к сожалению, урожденного Владислава, а не Рюрика. Масштабный проект, насчитывающий более десятка романов с более чем солидными тиражами, был бы, возможно, неплохим образцом формульного письма, если бы не одно «но» - «уж слишком весь он русский, слишком наш»: идея Империи, идея Великой Державы, «России, которую мы потеряли», заставляет выстраивать образ империи Варяга по образцу и подобию неомифа о стране, «которую все уважали». Примечательно, что последние выпуски «Вора» открываются посланиями Варяга не то к читательско-почитательской аудитории, не то к русскому народу, которые начинаются слишком знакомыми словами: «Братья и сестры!», скорее всего, отсылающими отнюдь не к булгаковским страницам.   Формульное же пространство, пусть неистовствуют антиглобалисты, - пространство космополитическое, так как оно задано с учетом базовых моделей создания, свойственных всем людям без исключения. Но скучноватые, откровенно говоря, похождения Варяга будут продолжаться еще долго. Как долго? А до тех пор, пока доблестный мафиози (в свете великой идеи даже странновато звучит) не сыграет свадьбу. И дело тут не только в пратекс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гическая батаевская «танатография Эроса», усиленная архетипическими представлениями об обряде бракосочетания как умирания для возрождения в новой ипостаси, стала стержневой фабульной конструкцией в гангстерском боевике. Великолепные свадебные церемонии «Крестного отца», продублированные «Бригадой», есть генеральная репетиция не менее великолепных похорон – «show </w:t>
      </w:r>
      <w:r>
        <w:rPr>
          <w:sz w:val="28"/>
          <w:szCs w:val="28"/>
          <w:lang w:val="en-US"/>
        </w:rPr>
        <w:t>m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on</w:t>
      </w:r>
      <w:r>
        <w:rPr>
          <w:sz w:val="28"/>
          <w:szCs w:val="28"/>
        </w:rPr>
        <w:t>». Как мне кажется, наиболее точную клише-формулу психотипа персонажа гангстерского боевика обозначил Борис Акунин в заглавии своего негангстерского и небоевика – «диккенсовского» романа из фандоринского цикла - «Любовники смерти». Если Мишель Фуко вещал  о древних героях, которые «соглашались умирать молодыми», дабы обрести бессмертие, возродившись в тексте, то о героях современного гангстерского пространства можно сказать, что они уже живут в своем тексте, в любую минуту готовые умереть, тем самым оплатив свой билет на пребывание в текстовой реальности, полученный ими как бы авансом. Условия игры таковы, что кондуктор может появиться в любой момент, поэтому необходимо быть не просто готовым – всегда готовым! Понятно теперь, почему канули в небытие невероятные, почти карнавальные (не в бахтинском смысле) малиновые пиджаки с золотыми пуговицами? Это одежды бессмертных, уверенных в вечности праздника, на который они попали. Солидный темный костюм, двубортный пиджак, который не будет топорщиться, когда придет время лечь, вы понимаете куда, белоснежная сорочка, вызывающая в памяти ту самую чистую рубаху, в которую непременно облачают, вы знаете кого, в меру широкий галстук неброских тонов, начищенные ботинки на кожаной подошве – они ведь будут открыты всеобщему обозрению, вы догадываетесь когда, - узнаваемые черты гангстер's fas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ion. Но ведь главное, чтобы костюмчик сидел, а когда же его примерить, как не на собственной свадьбе (заодно и лично поприсутствовать на репетиции будущих поминок): костюм жениха и костюм покойника – есть существенные отличия? По этому поводу – старый свадебный анекдот: «Бабушка, а почему невеста всегда в белом?» - «Это цвет радости, внучек». - «А, тогда я понимаю, почему жених в черном!» Устами младенца, как говорится. Кстати, о неве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ангстерском тексте невеста (именно невеста, а не возлюбленная) символизирует фигуру смерти. Венчание со смертью – действо ритуального характера: акунинские гангстеры - «любовники смерти» - просто одержимы стремлением сочетаться законным браком с прекрасной девушкой по прозвищу Смерть, приносящей неминуемую гибель своим избранникам. Герои гангстерского боевика живут в тексте, поэтому они на полную катушку пользуются «ни с чем не сравнимым правом самому выбирать свою смерть». Выйти из текста нужно красиво, поэтому гангстерские невесты все сплошь красавицы: сладкоголосые сирены американских гангстерских саг эры «сухого закона», блудные дочери аристократических семейств буйных семидесятых, модели и победительницы конкурсов красоты современных эпосов. Пожалуй, лишь в «Свадебном джазе» Стивена Кинга, который я бы назвала своего рода лирическим саунд-треком к гангстерскому тексту, да еще в «Короле» Исаака Бабеля, невеста-смерть предстает в своем истинном обличье. В обличье изуродованной базедовой болезнью сорокалетней Двойры Крик, подталкивающей «оробевшего мужа к дверям их брачной комнаты» и смотрящей на него «плотоядно, как кошка, которая, держа мышь во рту, легонько пробует ее зубами». В обличье динозавроподобной Мурин Сколли, способной поглотить без остатка все стратегические запасы продовольствия, хранящиеся на складах военных баз США, не говоря уже о такой мелочи, как яства, которыми уставлен свадебный стол, без остановки, как по конвейеру, передаваемые ей едва виднеющимся из-за ее плеча крошечным женихом с «карими глазами, грустными, как у оленя». Беня и Майк  - не женихи на этих свадьбах – могут увидеть лицо смерти, но сделать этого не в состоянии: аристократы Молдаванки еще затянуты в малиновые жилеты, а чикагские рыцари времен великой депрессии уверены, что та живительная влага, которая безраздельно принадлежит им, питает корни самого Древ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идут со свадьбы на похороны, с репетиции на спектакль, всегда готовые предъявить билет, оплатить счет. Говорите, краше в гроб кладут? Нет, краше их – не кладут!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5:28:00Z</dcterms:created>
  <dc:creator>dp</dc:creator>
  <dc:description/>
  <cp:keywords/>
  <dc:language>en-US</dc:language>
  <cp:lastModifiedBy>комптехмастер</cp:lastModifiedBy>
  <dcterms:modified xsi:type="dcterms:W3CDTF">2009-05-06T20:22:00Z</dcterms:modified>
  <cp:revision>8</cp:revision>
  <dc:subject/>
  <dc:title/>
</cp:coreProperties>
</file>