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i/>
          <w:i/>
          <w:sz w:val="28"/>
          <w:szCs w:val="28"/>
        </w:rPr>
      </w:pPr>
      <w:r>
        <w:rPr>
          <w:i/>
          <w:sz w:val="28"/>
          <w:szCs w:val="28"/>
        </w:rPr>
        <w:t>Н.В. Суслова</w:t>
      </w:r>
    </w:p>
    <w:p>
      <w:pPr>
        <w:pStyle w:val="Normal"/>
        <w:ind w:firstLine="720"/>
        <w:jc w:val="right"/>
        <w:rPr>
          <w:b/>
          <w:b/>
          <w:i/>
          <w:i/>
          <w:sz w:val="28"/>
          <w:szCs w:val="28"/>
          <w:lang w:val="en-US"/>
        </w:rPr>
      </w:pPr>
      <w:r>
        <w:rPr>
          <w:b/>
          <w:i/>
          <w:sz w:val="28"/>
          <w:szCs w:val="28"/>
          <w:lang w:val="en-US"/>
        </w:rPr>
      </w:r>
    </w:p>
    <w:p>
      <w:pPr>
        <w:pStyle w:val="Normal"/>
        <w:ind w:firstLine="720"/>
        <w:jc w:val="center"/>
        <w:rPr>
          <w:b/>
          <w:b/>
          <w:sz w:val="28"/>
          <w:szCs w:val="28"/>
        </w:rPr>
      </w:pPr>
      <w:r>
        <w:rPr>
          <w:b/>
          <w:sz w:val="28"/>
          <w:szCs w:val="28"/>
        </w:rPr>
        <w:t xml:space="preserve">ТАБЛЕТКА КАК КОНФЕТКА, </w:t>
      </w:r>
    </w:p>
    <w:p>
      <w:pPr>
        <w:pStyle w:val="Normal"/>
        <w:ind w:firstLine="720"/>
        <w:jc w:val="center"/>
        <w:rPr>
          <w:b/>
          <w:b/>
          <w:sz w:val="28"/>
          <w:szCs w:val="28"/>
          <w:lang w:val="en-US"/>
        </w:rPr>
      </w:pPr>
      <w:r>
        <w:rPr>
          <w:b/>
          <w:sz w:val="28"/>
          <w:szCs w:val="28"/>
        </w:rPr>
        <w:t>или ПАТЕНТОВАННОЕ СРЕДСТВО ОТ СКЛЕРОЗА</w:t>
      </w:r>
    </w:p>
    <w:p>
      <w:pPr>
        <w:pStyle w:val="Normal"/>
        <w:ind w:firstLine="720"/>
        <w:jc w:val="center"/>
        <w:rPr>
          <w:b/>
          <w:b/>
          <w:sz w:val="28"/>
          <w:szCs w:val="28"/>
          <w:lang w:val="en-US"/>
        </w:rPr>
      </w:pPr>
      <w:r>
        <w:rPr>
          <w:b/>
          <w:sz w:val="28"/>
          <w:szCs w:val="28"/>
          <w:lang w:val="en-US"/>
        </w:rPr>
      </w:r>
    </w:p>
    <w:p>
      <w:pPr>
        <w:pStyle w:val="Normal"/>
        <w:ind w:firstLine="720"/>
        <w:jc w:val="both"/>
        <w:rPr>
          <w:sz w:val="28"/>
          <w:szCs w:val="28"/>
        </w:rPr>
      </w:pPr>
      <w:r>
        <w:rPr>
          <w:sz w:val="28"/>
          <w:szCs w:val="28"/>
        </w:rPr>
        <w:t xml:space="preserve">Классическое теоретическое литературоведение, как и любая уважающая себя теоретическая дисциплина, всегда считало одним из своих почетных прав и обязанностей (как приятно, когда таковые совпадают), выстраивая универсальную модель явления – «каркас литературного здания» - попутно раздавать «всем сестрам по серьгам». Несмотря на то, что типичный представитель теоретической научной отрасли, как правило, лелеет в себе «сверхчеловеческую» сущность – «нас мало избранных!» - обеспечивающую ему возможность олимпийской бесстрастности, положения над схваткой, «человеческое, слишком человеческое» постоянно дает о себе знать. Выражается это в том числе и в стремлении к выстраиванию всяческих иерархий. А любая иерархия, вероятно, несет в себе привкус пресловутого «что такое хорошо, что такое плохо». Подобный привкус, хотя какой там привкус – явно выраженный вкус – присутствует в представлениях традиционного литературоведения о степени реализации литературными произведениями  их художественного предназначения, на основании чего в пространстве литературных фактов выделяются так называемые «литературный верх», пиком которого считается классика, и «литературный низ», представленный массовой литературой.   </w:t>
      </w:r>
    </w:p>
    <w:p>
      <w:pPr>
        <w:pStyle w:val="Normal"/>
        <w:ind w:firstLine="720"/>
        <w:jc w:val="both"/>
        <w:rPr>
          <w:sz w:val="28"/>
          <w:szCs w:val="28"/>
        </w:rPr>
      </w:pPr>
      <w:r>
        <w:rPr>
          <w:sz w:val="28"/>
          <w:szCs w:val="28"/>
        </w:rPr>
        <w:t xml:space="preserve">Безусловно, культурный взрыв, ознаменовавший начало эпохи постмодернизма, и его последствия нанесли изрядный урон данной постройке в плане ее прочности и стройности: важнейшими тезисами эпохи «пост» считаются отказ от всех и всяческих иерархий, разрушение оппозиций. В любом случае, вне зависимости от отношения к философско-эстетическим постулатам постмодернизма, можно констатировать, что одним из наиболее значительных результатов развития культуры эпохи постмодерн стала легитимизация  фактически всех тенденций в искусстве. Наиболее очевидно эта тенденция  проявилась по отношению к массовой литературе: примитивно-«оценочная» (позитив/негатив) граница между «верхом» и «низом» стирается, традиционный «низ» обретает волне законный статус одного из множества равноправных культурных явлений. </w:t>
      </w:r>
    </w:p>
    <w:p>
      <w:pPr>
        <w:pStyle w:val="Normal"/>
        <w:ind w:firstLine="720"/>
        <w:jc w:val="both"/>
        <w:rPr/>
      </w:pPr>
      <w:r>
        <w:rPr>
          <w:sz w:val="28"/>
          <w:szCs w:val="28"/>
        </w:rPr>
        <w:t>Однако в пространстве современной культурной ситуации возникает весьма серьезная проблема. Если носители условно «постмодернистских» взглядов на реальность могут позволить себе не придавать большого значения такому фактору как реализация назначения их искусства, то приверженцы условно «классической» традиции не столь свободны в этом направлении. Наиболее общее определение классики связано с воплощением ею аполлонического начала, наличием идеи космоса, образа гармонического мироустройства. Аполлоническое начало проявляется в классическом искусстве буквально на всех уровнях, как на содержательном, смысловом, так и на формальном. По этой причине периоды доминирования классической традиции считаются реализацией «инстинкта самосохранения» культуры: именно в это время осуществляется процесс «консервации» достижений предшествующего этапа, выстраиваются жесткие культурные парадигмы.</w:t>
      </w:r>
      <w:r>
        <w:rPr>
          <w:rStyle w:val="FootnoteCharacters"/>
          <w:rStyle w:val="FootnoteAnchor"/>
          <w:sz w:val="28"/>
          <w:szCs w:val="28"/>
        </w:rPr>
        <w:footnoteReference w:id="2"/>
      </w:r>
      <w:r>
        <w:rPr>
          <w:sz w:val="28"/>
          <w:szCs w:val="28"/>
        </w:rPr>
        <w:t xml:space="preserve"> Понятно, что для осуществления подобных действий необходима высокая степень «остроты зрения», обеспечивающая сверхчеткость «картинки»: размытые контуры непонятных объектов, пленяющие воображение правоверных дионисийцев, здесь неуместны. Таким образом, мы выходим на понятие, которое с наступлением семиотической эпохи, вероятно, может претендовать на статус того самого первоэлемента, обеспечивающего прочность, да, наверное, и самою сущность классической аполлонической постройки: неразрывная связь между означающим и означаемым. </w:t>
      </w:r>
    </w:p>
    <w:p>
      <w:pPr>
        <w:pStyle w:val="Normal"/>
        <w:ind w:firstLine="720"/>
        <w:jc w:val="both"/>
        <w:rPr/>
      </w:pPr>
      <w:r>
        <w:rPr>
          <w:sz w:val="28"/>
          <w:szCs w:val="28"/>
        </w:rPr>
        <w:t>Но эпоха постмодерна с ее миром «коронованных анархий» и «блуждающих дистрибуций» (Ж. Делез) породила ситуацию, которую можно обозначит, как ситуацию всеобщей относительности. Опять-таки вне зависимости от симпатии или антипатии, от приверженности или отторжения мировоззренческих позиций постмодернизма, сегодня практически неосуществимо обозначить сферы жизнедеятельности человека, в которых представляется  возможным установить на самом деле четкую и неразрывную связь между означаемым и означающим. Вероятно, близок к истине Н. Лейдерман, который называет подобные специфические сферы современной реальности  «зонами» и причисляет к ним армию, тюрьму и т.п. -  т.е.  материализованный образ известного слогана: «моя территория – мои правила». Для кого-то забавно, для кого-то печально, но литературное воплощение реалистической</w:t>
      </w:r>
      <w:r>
        <w:rPr>
          <w:rStyle w:val="FootnoteCharacters"/>
          <w:rStyle w:val="FootnoteAnchor"/>
          <w:sz w:val="28"/>
          <w:szCs w:val="28"/>
        </w:rPr>
        <w:footnoteReference w:id="3"/>
      </w:r>
      <w:r>
        <w:rPr>
          <w:sz w:val="28"/>
          <w:szCs w:val="28"/>
        </w:rPr>
        <w:t xml:space="preserve"> традиции сегодня связано, в основном, с тематикой, отсылающей именно к реальности названных «зон». </w:t>
      </w:r>
    </w:p>
    <w:p>
      <w:pPr>
        <w:pStyle w:val="Normal"/>
        <w:ind w:firstLine="720"/>
        <w:jc w:val="both"/>
        <w:rPr/>
      </w:pPr>
      <w:r>
        <w:rPr>
          <w:sz w:val="28"/>
          <w:szCs w:val="28"/>
        </w:rPr>
        <w:t xml:space="preserve">На мой взгляд, единственным верным хранителем аполлонического духа в современной культурной традиции выступает массовое или формульное искусство. Подобный статус ему сообщают, главным образом, два фактора: во-первых, декларативное сохранение связи между означающим и означаемым, во-вторых, четкая жанровая прагматика. Общеизвестно, что сущность категории «жанр» часто определяется через представление о нем, как о «памяти искусства»: содержание произведений постоянно меняется, но в их организации во многом сохраняется опыт предшествующего литературного развития; жанр, с одной стороны, несет отпечаток индивидуальности, с другой – опирается на литературную традицию. По отношению к современной культурной ситуации, наверное, нет нужды говорить о том, что жанровые границы произведений, относимых их создателями к искусству «верха», или «серьезному» искусству, более чем размыты. Слава богу, что в литературе есть такой «открытый» жанр, как роман – что им ни назови, все в какой-то мере может быть оправданно, в кинематографическом же пространстве, где «упаковка» продукта до недавнего времени имела гораздо более значимый статус, скромные труженики проката изобрели специфический термин, призванный отделить «высокое искусство» от боевиков и всяких прочих фэнтези: глубокомысленные ленты, зачастую пронизанные духом элитарности, они стали именовать «драмами». Забавно, что этот опыт взяли на вооружение и тайные сторонники аполлонически организованной реальности – составители электронных библиотек, которые все произведения современной литературы, не относящиеся к жанрам формульного искусства, автоматически размещают под рубрикой «драма». </w:t>
      </w:r>
    </w:p>
    <w:p>
      <w:pPr>
        <w:pStyle w:val="Normal"/>
        <w:ind w:firstLine="720"/>
        <w:jc w:val="both"/>
        <w:rPr/>
      </w:pPr>
      <w:r>
        <w:rPr>
          <w:sz w:val="28"/>
          <w:szCs w:val="28"/>
        </w:rPr>
        <w:t xml:space="preserve">Итак, в современной культурной ситуации функции архиватора памяти, как мне кажется, способна  взять на себя исключительно формульная литература, одной из главных особенностей которой является жанровая прагматика, а также тенденция к упорядочению своего пространства посредством выработки четкой жанровой парадигмы. Жанр здесь становится своего рода «средством от склероза», способом борьбы с симптомами болезни, наверное, неминуемо поражающей любой культурный организм, длительное время существующий в ситуации непрерывно развивающейся и, соответственно, накапливающейся традиции (ср. с концепцией дегуманизации искусства Х. Ортеги-и-Гассета). Усложненные конструкции, как правило, синтетические по своей природе, создающиеся под знаком «высокого» искусства, отнюдь не способствуют сохранению представлений о существующих моделях текста, обладающих в определенном смысле инвариантной природой. </w:t>
      </w:r>
    </w:p>
    <w:p>
      <w:pPr>
        <w:pStyle w:val="Normal"/>
        <w:ind w:firstLine="720"/>
        <w:jc w:val="both"/>
        <w:rPr/>
      </w:pPr>
      <w:r>
        <w:rPr>
          <w:sz w:val="28"/>
          <w:szCs w:val="28"/>
        </w:rPr>
        <w:t xml:space="preserve">Можно заметить, что к своей новообретенной функции формульная литература подходит достаточно серьезно. Так, не утрачивая своей декларативной четкости, ее жанровая парадигма корректируется и дополняется. Например, помимо классических разновидностей детектива (аналитического, экзистенциального и прагматического) сегодня выделяют такие субтипы этого жанра, как «женский», «иронический», «детский» детектив. </w:t>
      </w:r>
    </w:p>
    <w:p>
      <w:pPr>
        <w:pStyle w:val="Normal"/>
        <w:ind w:firstLine="720"/>
        <w:jc w:val="both"/>
        <w:rPr>
          <w:sz w:val="28"/>
          <w:szCs w:val="28"/>
        </w:rPr>
      </w:pPr>
      <w:r>
        <w:rPr>
          <w:sz w:val="28"/>
          <w:szCs w:val="28"/>
        </w:rPr>
        <w:t xml:space="preserve">Наиболее яркой демонстрацией вышеозначенной  гипотезы мне представляется реализация одного из последних проектов Б. Акунина/Г. Чхартишвили – проекта «Жанры». В формате этого проекта его создатель видится мне больше Чхартишвили, нежели Акуниным, поскольку литературоведческий потенциал данного действа несоизмеримо мощнее, нежели собственно литературный. Литературоведческая ситуация задается уже на уровне презентации проекта: каждую неделю в различных издательствах автор предполагает издавать роман определенной жанровой отнесенности, соответствующей сложившемуся имиджу издательства. Понятно, принятые на себя обязательства никто не собирается выполнять буквально, но своеобразная метафора жанра как матрицы уже создана: жанровые парадигмы уже выработаны, степень их разработанности столь высока, что развертывание матрицы, перевод инвариантной модели в вариант текста – дело техники, процесс, укладывающий в минимальный срок: «долго ли, умеючи». На литературоведческую природу проекта указывает и тот факт, что многие страницы книг серии «Жанры» прописаны не по-акунински небрежно, на что не преминули обратить внимание критики. Скорее всего, здесь мы вновь сталкиваемся с ситуацией неадекватного прочтения, подобной той, которая возникла, когда В. Курицын опубликовал литературоведческий проект «Матадор на Луне», представляющий собой блестящее научное исследование жанра </w:t>
      </w:r>
      <w:r>
        <w:rPr>
          <w:sz w:val="28"/>
          <w:szCs w:val="28"/>
          <w:lang w:val="en-US"/>
        </w:rPr>
        <w:t>action</w:t>
      </w:r>
      <w:r>
        <w:rPr>
          <w:sz w:val="28"/>
          <w:szCs w:val="28"/>
        </w:rPr>
        <w:t>, проведенное в свете постструктуралистских представлений в качестве методологии, но воспринятый критикой как литературное произведение. Так и Чхартишвили (конечно, не в такой экстремальной манере, как Курицын) не столько создает художественные тексты, сколько выстраивает те самые идеальные жанровые модели. А универсальная модель, как известно, не должна быть отягощена излишними подробностями – вспомним великолепных скелетонов из «</w:t>
      </w:r>
      <w:r>
        <w:rPr>
          <w:sz w:val="28"/>
          <w:szCs w:val="28"/>
          <w:lang w:val="en-US"/>
        </w:rPr>
        <w:t>Generation</w:t>
      </w:r>
      <w:r>
        <w:rPr>
          <w:sz w:val="28"/>
          <w:szCs w:val="28"/>
        </w:rPr>
        <w:t xml:space="preserve"> ‘</w:t>
      </w:r>
      <w:r>
        <w:rPr>
          <w:sz w:val="28"/>
          <w:szCs w:val="28"/>
          <w:lang w:val="en-US"/>
        </w:rPr>
        <w:t>P</w:t>
      </w:r>
      <w:r>
        <w:rPr>
          <w:sz w:val="28"/>
          <w:szCs w:val="28"/>
        </w:rPr>
        <w:t xml:space="preserve">’» В. Пелевина. </w:t>
      </w:r>
    </w:p>
    <w:p>
      <w:pPr>
        <w:pStyle w:val="Normal"/>
        <w:ind w:firstLine="720"/>
        <w:jc w:val="both"/>
        <w:rPr/>
      </w:pPr>
      <w:r>
        <w:rPr>
          <w:sz w:val="28"/>
          <w:szCs w:val="28"/>
        </w:rPr>
        <w:t xml:space="preserve">Поскольку проект «Жанры» в литературоведческом смысле есть реализация установок литературоведения новейшей формации – отказ от создания метатекста и изготовление действующей модели рассматриваемого явления – в пространстве каждого из заглавных жанров обретается возможность продемонстрировать не только его конституирующие особенности, но и технологии моделирования на уровне всех образных слоев. Более того, жанровые модели проекта несут в себе информацию генетического характера, воссоздавая эстетическую атмосферу эпохи становления и упрочения данного жанра: ромбы командиров, блестящие сталью взгляды, стреляющие ручки и прочая атрибутика «Шпионского романа» - это почти тарантиновский кич в стилистике 30-х годов. </w:t>
      </w:r>
    </w:p>
    <w:p>
      <w:pPr>
        <w:pStyle w:val="Normal"/>
        <w:ind w:firstLine="720"/>
        <w:jc w:val="both"/>
        <w:rPr>
          <w:sz w:val="28"/>
          <w:szCs w:val="28"/>
        </w:rPr>
      </w:pPr>
      <w:r>
        <w:rPr>
          <w:sz w:val="28"/>
          <w:szCs w:val="28"/>
        </w:rPr>
        <w:t xml:space="preserve">   </w:t>
      </w:r>
      <w:r>
        <w:rPr>
          <w:sz w:val="28"/>
          <w:szCs w:val="28"/>
        </w:rPr>
        <w:t>«Детская книга», «Шпионский роман», «Фантастика»… Этот ряд, по свидетельству автора проекта будет дополнен «Семейной сагой», «Дамским романом», «Любовным романом», как, впрочем, и многими другими жанрами.</w:t>
      </w:r>
      <w:r>
        <w:rPr>
          <w:rStyle w:val="FootnoteCharacters"/>
          <w:rStyle w:val="FootnoteAnchor"/>
          <w:sz w:val="28"/>
          <w:szCs w:val="28"/>
        </w:rPr>
        <w:footnoteReference w:id="4"/>
      </w:r>
      <w:r>
        <w:rPr>
          <w:sz w:val="28"/>
          <w:szCs w:val="28"/>
        </w:rPr>
        <w:t xml:space="preserve"> Очевидно, что границы традиционной для формульного искусства парадигмы жанров расширяются. Г. Чхартишвили любит называть своего Б. Акунина беллетристом. Возможно, это отголосок тенденции, пока еще только намечающейся в современном литературоведении, так же испытывающем на себе влияние пресловутой политкорректности. Заявляя о том, что определение принадлежности литературных фактов к «верху» либо к «низу» некорректно, критики все чаще предпочитают говорить о качественной и некачественной литературе. На уровне же подсознания, а зачастую и осознанно, значительная часть обитателей постсоветского пространства изначально соотносит продукт массовой культуры с низким уровнем качества. На это есть целый ряд причин, как объективного, так и субъективного свойства. В этой ситуации, к сожалению, немногочисленные действительно качественные продукты русского формульного искусства  начинают характеризоваться  как беллетристические. Этому способствуют и некоторые авторитетные авторы русской формулы, например, А. Маринина, последние романы которой («Тот, кто знает», «Чувство льда» и др.), являясь традиционными аналитическими детективами, тщательно камуфлируются под «серьезные» (либо стремящиеся к таковым) жанровые образования - семейную сагу, психологический роман и т.п. </w:t>
      </w:r>
    </w:p>
    <w:p>
      <w:pPr>
        <w:pStyle w:val="Normal"/>
        <w:ind w:firstLine="720"/>
        <w:jc w:val="both"/>
        <w:rPr/>
      </w:pPr>
      <w:r>
        <w:rPr>
          <w:sz w:val="28"/>
          <w:szCs w:val="28"/>
        </w:rPr>
        <w:t xml:space="preserve">Но, с моей точки зрения, направление и суть сегодняшних передвижений жанров в пространстве традиционной иерархии заключается в ином: стремясь к самосохранению, сложившиеся жанровые образования перемещаются в пространство формульной культуры, где по всем правилам аполлонической кухни будут законсервированы, чтобы в любой подходящий момент можно было бы протянуть руку, открыть крышку, насладиться знакомым вкусом любимого продукта или приготовить на его основе что-нибудь новое.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дея сохранения парадигм всех предшествующих типов культуры характерна и для постмодернизма, поэтому ряд исследователей настаивает на его «аполлонической принадлежности». Однако картина мира постмодернизма, определяемая как «хаос», не позволяет безоговорочно признать подобную позицию.</w:t>
      </w:r>
    </w:p>
  </w:footnote>
  <w:footnote w:id="3">
    <w:p>
      <w:pPr>
        <w:pStyle w:val="Footnote"/>
        <w:jc w:val="both"/>
        <w:rPr/>
      </w:pPr>
      <w:r>
        <w:rPr>
          <w:rStyle w:val="FootnoteCharacters"/>
        </w:rPr>
        <w:footnoteRef/>
      </w:r>
      <w:r>
        <w:rPr/>
        <w:t xml:space="preserve"> </w:t>
      </w:r>
      <w:r>
        <w:rPr/>
        <w:t>К существующему перечню дефиниций термина «реализм» я бы добавила следующую: «Реализм – это аполлонизм в кубе»</w:t>
      </w:r>
    </w:p>
  </w:footnote>
  <w:footnote w:id="4">
    <w:p>
      <w:pPr>
        <w:pStyle w:val="Footnote"/>
        <w:rPr/>
      </w:pPr>
      <w:r>
        <w:rPr>
          <w:rStyle w:val="FootnoteCharacters"/>
        </w:rPr>
        <w:footnoteRef/>
      </w:r>
      <w:r>
        <w:rPr/>
        <w:t xml:space="preserve"> </w:t>
      </w:r>
      <w:r>
        <w:rPr/>
        <w:t xml:space="preserve">Г. Чхартишвили заявляет, что он никогда не возьмется за реализацию лишь одного из жанров – эротического романа, т.к. русская литературная традиция не выработала адекватного культурного языка для создания подобных произведений. </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5:54:00Z</dcterms:created>
  <dc:creator>User</dc:creator>
  <dc:description/>
  <dc:language>en-US</dc:language>
  <cp:lastModifiedBy>User</cp:lastModifiedBy>
  <cp:lastPrinted>2007-09-11T10:30:00Z</cp:lastPrinted>
  <dcterms:modified xsi:type="dcterms:W3CDTF">2007-09-13T05:15:00Z</dcterms:modified>
  <cp:revision>14</cp:revision>
  <dc:subject/>
  <dc:title/>
</cp:coreProperties>
</file>