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Н.В. Суслова (Гомель)</w:t>
      </w:r>
    </w:p>
    <w:p>
      <w:pPr>
        <w:pStyle w:val="Normal"/>
        <w:jc w:val="right"/>
        <w:rPr>
          <w:b/>
          <w:b/>
          <w:sz w:val="28"/>
          <w:szCs w:val="28"/>
        </w:rPr>
      </w:pPr>
      <w:r>
        <w:rPr>
          <w:b/>
          <w:sz w:val="28"/>
          <w:szCs w:val="28"/>
        </w:rPr>
      </w:r>
    </w:p>
    <w:p>
      <w:pPr>
        <w:pStyle w:val="Normal"/>
        <w:jc w:val="center"/>
        <w:rPr>
          <w:b/>
          <w:b/>
          <w:sz w:val="28"/>
          <w:szCs w:val="28"/>
        </w:rPr>
      </w:pPr>
      <w:r>
        <w:rPr>
          <w:b/>
          <w:sz w:val="28"/>
          <w:szCs w:val="28"/>
          <w:lang w:val="en-US"/>
        </w:rPr>
        <w:t>П</w:t>
      </w:r>
      <w:r>
        <w:rPr>
          <w:b/>
          <w:sz w:val="28"/>
          <w:szCs w:val="28"/>
        </w:rPr>
        <w:t>РИКЛЮЧЕНИЯ ДИСКУРСА, или МЕТАМОРФОЗЫ</w:t>
      </w:r>
    </w:p>
    <w:p>
      <w:pPr>
        <w:pStyle w:val="Normal"/>
        <w:jc w:val="both"/>
        <w:rPr>
          <w:b/>
          <w:b/>
          <w:bCs/>
          <w:sz w:val="28"/>
          <w:szCs w:val="28"/>
        </w:rPr>
      </w:pPr>
      <w:r>
        <w:rPr>
          <w:b/>
          <w:bCs/>
          <w:sz w:val="28"/>
          <w:szCs w:val="28"/>
        </w:rPr>
      </w:r>
    </w:p>
    <w:p>
      <w:pPr>
        <w:pStyle w:val="Normal"/>
        <w:ind w:firstLine="567"/>
        <w:jc w:val="both"/>
        <w:rPr>
          <w:sz w:val="28"/>
          <w:szCs w:val="28"/>
        </w:rPr>
      </w:pPr>
      <w:r>
        <w:rPr>
          <w:bCs/>
          <w:sz w:val="28"/>
          <w:szCs w:val="28"/>
        </w:rPr>
        <w:t xml:space="preserve">Если под дискурсом понимать </w:t>
      </w:r>
      <w:r>
        <w:rPr>
          <w:sz w:val="28"/>
          <w:szCs w:val="28"/>
        </w:rPr>
        <w:t xml:space="preserve">некую лингвистическую общность, данную после языка, но до высказывания, сферу рассуждений, доводов, аргументов, упорядоченных с точки зрения логики и психологии носителя данного дискурса, то становится очевидным, что  формирование дискурса находится в известной зависимости от картины (модели) мира, которая осознается как инвариантная в тот или иной момент развития человечества. </w:t>
      </w:r>
    </w:p>
    <w:p>
      <w:pPr>
        <w:pStyle w:val="Normal"/>
        <w:ind w:firstLine="567"/>
        <w:jc w:val="both"/>
        <w:rPr>
          <w:sz w:val="28"/>
          <w:szCs w:val="28"/>
        </w:rPr>
      </w:pPr>
      <w:r>
        <w:rPr>
          <w:sz w:val="28"/>
          <w:szCs w:val="28"/>
        </w:rPr>
        <w:t xml:space="preserve">Процесс самореализации литературно-художественного дискурса также проходит под знаком стремления к обретению максимальной адекватности в передаче представлений, порождаемых доминантной картиной мира: так моноцентрическая картина мира (космос) обеспечивает устойчивый набор характеристик реалистического дискурса, в пространстве полицентрической (хаосмос) складывается дискурс модернизма, ацентрическая (хаос) формирует постмодернистский дискурс.  Возникает закономерный вопрос: возможно ли полноценное  функционирование дискурса, адекватного определенной картине мира, на «чужой территории»? Богатейшую информацию для размышлений на эту тему предоставляет рассмотрение судьбы реалистического дискурса в современной литературной ситуации.  </w:t>
      </w:r>
    </w:p>
    <w:p>
      <w:pPr>
        <w:pStyle w:val="Normal"/>
        <w:ind w:firstLine="567"/>
        <w:jc w:val="both"/>
        <w:rPr>
          <w:sz w:val="28"/>
          <w:szCs w:val="28"/>
        </w:rPr>
      </w:pPr>
      <w:r>
        <w:rPr>
          <w:sz w:val="28"/>
          <w:szCs w:val="28"/>
        </w:rPr>
        <w:t xml:space="preserve">Реалистическая традиция в России по причине многолетнего господства соцреализма оказывается скомпрометированной. Постмодернизм успешно преодолевает ее в своих проектах. Но в 90-е годы сильна и иная тенденция. Публикация произведений «возвращенной» и «задержанной» литературы (А. Рыбаков «Дети Арбата», В. Дудинцев «Белые одежды», С. Антонов «Васька», «Овраги» и др.), их беспрецедентный успех у читателя, позволяют целому ряду влиятельных молодых критиков (А. Немзер, А. Архангельский, П. Басинский) заявлять о новом подъеме реализма, которого можно ожидать в ближайшем будущем. В первой половине 90-х появляется ряд произведений, на первый взгляд, подтверждающих этот прогноз: «Тавро Кассандры» Ч. Айтматова, «Московская сага» В. Аксенова, «Бегство в Россию» Д. Гранина, «Не умирай прежде смерти» Е. Евтушенко и др. Но и эти, и вышеперечисленные произведения демонстрируют одну и ту же черту – серьезную зависимость от соцреалистической модели: все элементы сохраняются, только то, что в соцреалистическом мифе было со знаком «плюс», оказывается со знаком «минус». </w:t>
      </w:r>
    </w:p>
    <w:p>
      <w:pPr>
        <w:pStyle w:val="Normal"/>
        <w:ind w:firstLine="567"/>
        <w:jc w:val="both"/>
        <w:rPr/>
      </w:pPr>
      <w:r>
        <w:rPr>
          <w:sz w:val="28"/>
          <w:szCs w:val="28"/>
        </w:rPr>
        <w:t xml:space="preserve">Может ли реалистический дискурс реально функционировать в литературе ХХ веке?   Если принять за истину положение, согласно которому реалистический дискурс есть система наиболее адекватная моноцентрической/космической картине мира, то важнейшей характеристикой мира произведения, организованного данным дискурсом, является ситуация «общего понимания». Когда эта ситуация возможна сегодня – в мире-хаосе, где отсутствует идея центра, где бытуют представления о множественности истины, где исповедуется принцип неиерархичности, где причинно-следственные отношения постоянно ставятся под сомнение? Вероятно, исключительно в том случае, если формируется особое пространство, где жесткость закрепления означающего за означаемым не подвергается ни малейшему сомнению, где всякая «симулятивность» смерти подобна. Подобным пространством является «Армия» (война, «мирные» армейские будни), «Зона», «Стая» и т.п. –  то есть сферы тотальности насилия и власти. Происходит сужение хронотопа, поскольку в других – «свободных» – сферах невозможно обретение единой «правды» – единого центра. Так попытка реанимации реалистического дискурса в современной русской литературе приводит к возникновению </w:t>
      </w:r>
      <w:r>
        <w:rPr>
          <w:b/>
          <w:i/>
          <w:sz w:val="28"/>
          <w:szCs w:val="28"/>
        </w:rPr>
        <w:t>неонатуралистического дискурса</w:t>
      </w:r>
      <w:r>
        <w:rPr>
          <w:sz w:val="28"/>
          <w:szCs w:val="28"/>
        </w:rPr>
        <w:t xml:space="preserve"> (Сергей Каледин, Олег Ермаков, Леонид Габышев, Виктор Астафьев («Печальный детектив», «Людочка»), Александр Терехов, Виталий Москаленко, Борис Крячко и др.) и </w:t>
      </w:r>
      <w:r>
        <w:rPr>
          <w:b/>
          <w:i/>
          <w:sz w:val="28"/>
          <w:szCs w:val="28"/>
        </w:rPr>
        <w:t>дискурса сентиментального натурализма</w:t>
      </w:r>
      <w:r>
        <w:rPr>
          <w:sz w:val="28"/>
          <w:szCs w:val="28"/>
        </w:rPr>
        <w:t xml:space="preserve"> (Марина Палей, Лариса Ванеева, Светлана Василенко, Ирина Полянская и др.) – дискурсов (о чем говорит уже их терминологическое обозначение) гибридных по своей природе, что в свою очередь соответствует гибридно-цитатной природе постмодернистского мышления. </w:t>
      </w:r>
    </w:p>
    <w:p>
      <w:pPr>
        <w:pStyle w:val="Normal"/>
        <w:ind w:firstLine="567"/>
        <w:jc w:val="both"/>
        <w:rPr>
          <w:sz w:val="28"/>
          <w:szCs w:val="28"/>
        </w:rPr>
      </w:pPr>
      <w:r>
        <w:rPr>
          <w:sz w:val="28"/>
          <w:szCs w:val="28"/>
        </w:rPr>
        <w:t>Неонатурализм, с одной стороны, использует опыт беспристрастно-фиксирующего натуралистического «физиологического очерка», с другой - классического реализма Х</w:t>
      </w:r>
      <w:r>
        <w:rPr>
          <w:sz w:val="28"/>
          <w:szCs w:val="28"/>
          <w:lang w:val="en-US"/>
        </w:rPr>
        <w:t>I</w:t>
      </w:r>
      <w:r>
        <w:rPr>
          <w:sz w:val="28"/>
          <w:szCs w:val="28"/>
        </w:rPr>
        <w:t>Х века с его декларативным интересом к «униженным и оскорбленным», к «маленькому человеку». Но при этом  неонатурализм начисто игнорирует характерное для реализма Х</w:t>
      </w:r>
      <w:r>
        <w:rPr>
          <w:sz w:val="28"/>
          <w:szCs w:val="28"/>
          <w:lang w:val="en-US"/>
        </w:rPr>
        <w:t>I</w:t>
      </w:r>
      <w:r>
        <w:rPr>
          <w:sz w:val="28"/>
          <w:szCs w:val="28"/>
        </w:rPr>
        <w:t>Х века возвышенное отношение к «страданиям народным» и демонстрирует редкую избирательность в поисках объектов осмысления, по сравнению с натурализмом.  При формировании неонатуралистического дискурса немалую роль играет и стратегия деконструкции, примененная к соцреалистическому дискурсу (главным образом по отношению к мифу о человеке и обстоятельствах).</w:t>
      </w:r>
    </w:p>
    <w:p>
      <w:pPr>
        <w:pStyle w:val="Normal"/>
        <w:ind w:firstLine="567"/>
        <w:jc w:val="both"/>
        <w:rPr>
          <w:sz w:val="28"/>
          <w:szCs w:val="28"/>
        </w:rPr>
      </w:pPr>
      <w:r>
        <w:rPr>
          <w:sz w:val="28"/>
          <w:szCs w:val="28"/>
        </w:rPr>
        <w:t xml:space="preserve">Сентиментальный натурализм возникает как результат трансформации неонатуралистического дискурса, посредством включения в его рамки элементов дискурса сентиментализма. Прежде всего, это связано  с возрождением так называемой «слезной традиции», а также спецификой осмысления и презентации персонажа как уже не вещи, но еще не человека (М. Бахтин). </w:t>
      </w:r>
    </w:p>
    <w:p>
      <w:pPr>
        <w:pStyle w:val="Normal"/>
        <w:ind w:firstLine="567"/>
        <w:jc w:val="both"/>
        <w:rPr>
          <w:sz w:val="28"/>
          <w:szCs w:val="28"/>
        </w:rPr>
      </w:pPr>
      <w:r>
        <w:rPr>
          <w:sz w:val="28"/>
          <w:szCs w:val="28"/>
        </w:rPr>
        <w:t xml:space="preserve">Возникновение </w:t>
      </w:r>
      <w:r>
        <w:rPr>
          <w:b/>
          <w:i/>
          <w:sz w:val="28"/>
          <w:szCs w:val="28"/>
        </w:rPr>
        <w:t>дискурса жестокого реализма</w:t>
      </w:r>
      <w:r>
        <w:rPr>
          <w:sz w:val="28"/>
          <w:szCs w:val="28"/>
        </w:rPr>
        <w:t xml:space="preserve"> (Эдуард Лимонов, Илья Стогоff, Игорь Яркевич, Рубен Давид Гонсалес Гальего и др.) также представляет собой результат попытки возрождения реалистического дискурса. Однако и в этом случае постмодернистская ситуация предопределила возникновение гибридной формы. Если неонатурализм – «поэма без героя» (персонажи с серьезным усилием могут быть квалифицированы как личности, момент проявления «среды», «фактуры» быта, зачастую, главенствует), то в центре произведения жестокого реализма всегда помещен персонаж, который без всяких натяжек может быть квалифицирован как герой. В контексте мини-дискуссий о правомерности использования этого термина (ср.: персонаж) можно отметить, что свой «героический» статус он постоянно подтверждает.  </w:t>
      </w:r>
    </w:p>
    <w:p>
      <w:pPr>
        <w:pStyle w:val="Normal"/>
        <w:ind w:firstLine="567"/>
        <w:jc w:val="both"/>
        <w:rPr>
          <w:sz w:val="28"/>
          <w:szCs w:val="28"/>
        </w:rPr>
      </w:pPr>
      <w:r>
        <w:rPr>
          <w:sz w:val="28"/>
          <w:szCs w:val="28"/>
        </w:rPr>
        <w:t>Большинство произведений жестокого реализма организовано в соответствии с романтической моделью: мир расколот надвое, персонажу необходимо предпринять нечеловеческие усилия, чтобы преодолеть ад реальности и переместиться в идеальный для него мир. Подобно типичному романтическому герою он страдает и мучается, пребывает в непримиримом конфликте с обществом, а мир мечты так и остается для него недосягаемым. В духе романтической традиции создается иллюзия предельной близости автора и персонажа. Эта традиция всемерно укрепляется благодаря маркированию героя-персонажа именем автора произведения и известному соответствию отдельных сюжетных узлов событиям реальной биографии автора. Однако эта условно романтическая тенденция формирует у читателя установку на восприятие текста, текстовых событий  как реальной действительности: происходит отождествление автора и персонажа, произведение начинает восприниматься как подлинная автобиография, реальный дневник. Иллюзия реальности усиливается множественной фигурой прототиптзации (как правило, достаточно условной: заимствование имени и некоторых черт реальной жизненной коллизии) – в такой ситуации и абсолютно вымышленные персонажи обретают статус «живых». Усиление иллюзии реалистичности достигается и за счет специфического состава детального пласта произведения: детали в тексте жестокого реализма, как правило – образы вещей, имеющих самую прямую и непосредственную связь с жизнью тела: одежда и пища.</w:t>
      </w:r>
    </w:p>
    <w:p>
      <w:pPr>
        <w:pStyle w:val="Normal"/>
        <w:ind w:firstLine="567"/>
        <w:jc w:val="both"/>
        <w:rPr>
          <w:sz w:val="28"/>
          <w:szCs w:val="28"/>
        </w:rPr>
      </w:pPr>
      <w:r>
        <w:rPr>
          <w:sz w:val="28"/>
          <w:szCs w:val="28"/>
        </w:rPr>
        <w:t xml:space="preserve">Еще одна тенденция, возникшая в начале 2000-х годов в связи с очередным приступом «тоски по реализму»  - это </w:t>
      </w:r>
      <w:r>
        <w:rPr>
          <w:b/>
          <w:i/>
          <w:sz w:val="28"/>
          <w:szCs w:val="28"/>
        </w:rPr>
        <w:t>ультрареализм.</w:t>
      </w:r>
      <w:r>
        <w:rPr>
          <w:sz w:val="28"/>
          <w:szCs w:val="28"/>
        </w:rPr>
        <w:t xml:space="preserve"> Его месторождение - Интернет (многочисленные сайты, на которых размещают свои произведения непрофессиональные литераторы). На фоне расцвета постмодернизма, плавно переходящего в стадию заката, наблюдается ситуация усталости от ощущения  симулятивности реальности и от постмодернистской игры как процесса, требующего активного соучастия. Суть организации ультрареалистического дискурса может быть сформулирована одной фразой: «Что вижу – о том пою» – безыскусное описание-фиксирование происшествий, составляющих каждодневную жизнь автора и его ближнего окружения. При этом персонажи – друзья и приятели сочинителя – обычно обнаруживают очевидное тяготение к своим «архетипам» – имиджевым образам, обретающимся в пространстве дискуса современной массовой культуры. Например, роскошная красавица блондинка, вызывающая ассоциации с Бритни Спирс, ведет себя в соответствии с имиджем, возникающим в культурном тексте этой певицы. </w:t>
      </w:r>
    </w:p>
    <w:p>
      <w:pPr>
        <w:pStyle w:val="Normal"/>
        <w:ind w:firstLine="567"/>
        <w:jc w:val="both"/>
        <w:rPr>
          <w:sz w:val="28"/>
          <w:szCs w:val="28"/>
        </w:rPr>
      </w:pPr>
      <w:r>
        <w:rPr>
          <w:sz w:val="28"/>
          <w:szCs w:val="28"/>
        </w:rPr>
        <w:t xml:space="preserve">Таким образом, попытка использования дискурса, являющегося философско-эстетического адекватом определенной модели мира, в пространстве, организованном сознанием  в соответствии с иной мировоззренческой концепцией, приводит к метаморфозе – заданный дискурс начинает мутировать, порождая иные дискурсивные образовани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00:00Z</dcterms:created>
  <dc:creator>dp</dc:creator>
  <dc:description/>
  <dc:language>en-US</dc:language>
  <cp:lastModifiedBy>User</cp:lastModifiedBy>
  <cp:lastPrinted>2005-03-14T09:49:00Z</cp:lastPrinted>
  <dcterms:modified xsi:type="dcterms:W3CDTF">2007-09-18T06:26:00Z</dcterms:modified>
  <cp:revision>8</cp:revision>
  <dc:subject/>
  <dc:title/>
</cp:coreProperties>
</file>