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Н.В. Суслова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Гомель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Новая инвентаризация,</w:t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или Материалы для словаря формульного постискусства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очти полвека прошло с тех пор, как прогремел пресловутый «культурный взрыв», ознаменовавший начало эры постискусства. Новая генерация исследователей, обживающих посткультурное пространство, сегодня может быть структурирована с точки зрения своего рода «остроты слуха», которой обладают ее отдельные представители. Одни до сих пор отчетливо слышат эхо «культурного взрыва», и поэтому с примерной приверженностью гибридно-цитатному духу утверждают: «Постмодернизм жил, постмодернизм жив, постмодернизм будет жить!» Другие слышат или, скорее, угадывают слабые отзвуки этого эха и, проницательно усмехаясь, выдвигают концепцию начала эпохи пост-постмодернизма. Третьи ничего не слышат, потому что им, собственно говоря, не до того: они заняты ликвидацией последствий «взрыва», уборкой территории, - это адепты концепции наступления фазы формульного постискусства, пришедшего на смену постмодернизму.</w:t>
      </w:r>
    </w:p>
    <w:p>
      <w:pPr>
        <w:pStyle w:val="TextBodyIndent"/>
        <w:rPr/>
      </w:pPr>
      <w:r>
        <w:rPr/>
        <w:t xml:space="preserve">И постмодернизм и формульное постискусство – явления семиотической реальности, в поле которой информация принимает наиболее удобные для обращения с нею формы. Не случайно, излюбленным знаком постмодернистского искусства стал словарь/справочник/каталог/библиотека. Формульное постискусство уже само по себе представляется суперсправочником, организованным по принципу Интернет. Одной из показательнейших в этом отношении черт является сверхжесткая жанровая прагматика, присущая формульному постискусству. Ликвидация последствий «культурного взрыва», несомненно, включает в себя и новую инвентаризацию. Ну что ж, словарь, так словарь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</w:rPr>
        <w:t xml:space="preserve">Формульная литература – </w:t>
      </w:r>
      <w:r>
        <w:rPr>
          <w:sz w:val="28"/>
        </w:rPr>
        <w:t>термин, применяющийся для определения таких жанров как детектив, любовный (дамский) роман, фантастика, фэнтези, литература «ужасов» (чиллер), боевик, триллер и др. В последнее время многие литературоведы склоняются к мысли, что массовая (формульная) литература – это феномен 20 века, сложившийся как результат общей культурной тенденции новейшего времени, когда большой объем информации стремится к схематизации (сворачиванию). В конце 20 века массовая литература концептуализируется в тексте литературы формульного типа. Любой текст формульной культуры представляет собой высокоорганизованную модель, элементы которой были опробованы в текстах классической литературы. Например, если текст трагедии У. Шекспира «Гамлет», романов Ф.М. Достоевского «Преступление и наказание», «Братья Карамазовы» и т.п.  свести до уровня модели, они ничем не будут отличаться от повестей и романов Ф. Незнанского или А. Марининой. Для каждого жанра массовой культуры создается определенный свод законов и правил - модель, что обеспечивает их узнаваемость, поэтому читатель никогда не испытывает разочарования от несбывшихся ожиданий: в детективе преступник всегда будет разоблачен, героиня женского романа обретет свое счастье и т.п. В отличие от элитарной культуры формульная культура говорит со своим читателем на понятном ему языке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 xml:space="preserve">Боевик, </w:t>
      </w:r>
      <w:r>
        <w:rPr>
          <w:b/>
          <w:sz w:val="28"/>
          <w:lang w:val="en-US"/>
        </w:rPr>
        <w:t>action</w:t>
      </w:r>
      <w:r>
        <w:rPr>
          <w:b/>
          <w:sz w:val="28"/>
        </w:rPr>
        <w:t xml:space="preserve"> </w:t>
      </w:r>
      <w:r>
        <w:rPr>
          <w:sz w:val="28"/>
        </w:rPr>
        <w:t xml:space="preserve">(экшин) (от англ. </w:t>
      </w:r>
      <w:r>
        <w:rPr>
          <w:sz w:val="28"/>
          <w:lang w:val="en-US"/>
        </w:rPr>
        <w:t>action</w:t>
      </w:r>
      <w:r>
        <w:rPr>
          <w:sz w:val="28"/>
        </w:rPr>
        <w:t xml:space="preserve"> - действие) – один из популярных жанров современной формульной посткультуры, нашедший более широкое распространение в кинематографе, но проявляющийся и в литературе, где этот жанр обычно определяется как роман-боевик, роман в стиле </w:t>
      </w:r>
      <w:r>
        <w:rPr>
          <w:sz w:val="28"/>
          <w:lang w:val="en-US"/>
        </w:rPr>
        <w:t>aktion</w:t>
      </w:r>
      <w:r>
        <w:rPr>
          <w:sz w:val="28"/>
        </w:rPr>
        <w:t>. Сюжет боевика составляет активное действие, изображение которого, несмотря на наличие в тексте обозначения факта, номинально обуславливающего это действие, является самоцелью. Под действием в боевике подразумевается силовая акция, безукоризненно выполненная профессионалом-одиночкой либо небольшой группой специалистов-единомышленников. Главной характеристикой героя боевика является  черта, которую можно обозначить как «</w:t>
      </w:r>
      <w:r>
        <w:rPr>
          <w:sz w:val="28"/>
          <w:lang w:val="en-US"/>
        </w:rPr>
        <w:t>cool</w:t>
      </w:r>
      <w:r>
        <w:rPr>
          <w:sz w:val="28"/>
        </w:rPr>
        <w:t xml:space="preserve">» (приблизительный русскоязычный эквивалент – хладнокровие, «крутизна»). Для воплощения данной тенденции автор сознательно отказывается от традиционных приемов психологизма, поскольку уровень героя, разрастаясь за счет психологических мотиваций, наносит ущерб основному аспекту текста – выраженному действию. Стиль боевика отличается предельной ясностью, декларативной простотой слога, четкостью и неамбивалентностью смысловых трактовок образов. Боевик скорее визуальный жанр, поэтому литературному боевику еще предстоит вырабатывать формы словесного выражения адекватные по силе воздействия их видео-эквивалентам.   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 xml:space="preserve">Дамский (женский) роман </w:t>
      </w:r>
      <w:r>
        <w:rPr>
          <w:sz w:val="28"/>
        </w:rPr>
        <w:t xml:space="preserve">– один из самых популярных жанров формульной литературы, имеющий сверхчеткий, заявленный уже в своем наименовании, выход в сферу прагматики: определяется не только содержательная природа текста, но и основной его адресат. В центре повествования в дамском романе всегда находится женский персонаж. Сюжет дамского романа, как правило, может быть сведен к нескольким основным архетипическим ситуациям, которые условно можно обозначить как «превращение из Золушки в принцессу», «Красавица и Чудовище» и т.п. Весьма популярны также «семейные саги», сфокусированные в поле приоритетов центральной героини. Для дамского романа характерны мелодраматические эффекты, обилие персонажей, многочисленные ответвления от центрального сюжета, сохраняющие, однако, четкую связь с ним, развернутые, порой даже излишне детализированные описания (внешний вид, костюм, интерьер), неизменное наличие любовной интриги, </w:t>
      </w:r>
      <w:r>
        <w:rPr>
          <w:sz w:val="28"/>
          <w:lang w:val="en-US"/>
        </w:rPr>
        <w:t>happy</w:t>
      </w:r>
      <w:r>
        <w:rPr>
          <w:sz w:val="28"/>
        </w:rPr>
        <w:t xml:space="preserve"> </w:t>
      </w:r>
      <w:r>
        <w:rPr>
          <w:sz w:val="28"/>
          <w:lang w:val="en-US"/>
        </w:rPr>
        <w:t>end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</w:rPr>
        <w:t>Детектив</w:t>
      </w:r>
      <w:r>
        <w:rPr>
          <w:sz w:val="28"/>
        </w:rPr>
        <w:t xml:space="preserve"> (от англ. </w:t>
      </w:r>
      <w:r>
        <w:rPr>
          <w:sz w:val="28"/>
          <w:lang w:val="en-US"/>
        </w:rPr>
        <w:t>detective</w:t>
      </w:r>
      <w:r>
        <w:rPr>
          <w:sz w:val="28"/>
        </w:rPr>
        <w:t xml:space="preserve"> – сыщик) – один из самых продуктивных жанров массовой культуры 20 века, сюжетная коллизия которого построена на поиске путей разрешения   какой-либо сложной и запутанной  задачи, в конечном итоге связана с обретением истины. Центральной фигурой детектива является герой-одиночка, в идеале – частный сыщик, что связано со спецификой обретения гармонии в любом тексте массовой литературы, которая строится на убеждении, что не государственная система, а человек способен изменить мир, сделать его лучше. Выделяют следующие разновидности классического детектива: </w:t>
      </w:r>
      <w:r>
        <w:rPr>
          <w:i/>
          <w:sz w:val="28"/>
        </w:rPr>
        <w:t>английский (аналитический)</w:t>
      </w:r>
      <w:r>
        <w:rPr>
          <w:sz w:val="28"/>
        </w:rPr>
        <w:t xml:space="preserve">, где действие ослаблено, а сюжет составляют интеллектуальные логические выкладки гениального сыщика (Шерлок Холмс А. Конан Дойля, Эркюль Пуаро А. Кристи); </w:t>
      </w:r>
      <w:r>
        <w:rPr>
          <w:i/>
          <w:sz w:val="28"/>
        </w:rPr>
        <w:t>французский (экзистенциальный)</w:t>
      </w:r>
      <w:r>
        <w:rPr>
          <w:sz w:val="28"/>
        </w:rPr>
        <w:t xml:space="preserve"> детектив, где действие составляет рефлексия сыщика, раскрывающего преступления, благодаря особой тонкости душевной организации (герои Себастьяна Жапризо); </w:t>
      </w:r>
      <w:r>
        <w:rPr>
          <w:i/>
          <w:sz w:val="28"/>
        </w:rPr>
        <w:t>американский (жесткий)</w:t>
      </w:r>
      <w:r>
        <w:rPr>
          <w:sz w:val="28"/>
        </w:rPr>
        <w:t xml:space="preserve"> детектив, где действие насыщено событиями, главный герой – всегда активный, физически сильный человек, способный выйти из любого положения (герои Д. Хэмита). В ситуации постмодернизма и формульного постискусства классический детектив теряет свои позиции, уступая место триллеру.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Триллер </w:t>
      </w:r>
      <w:r>
        <w:rPr>
          <w:sz w:val="28"/>
        </w:rPr>
        <w:t xml:space="preserve">(от англ. </w:t>
      </w:r>
      <w:r>
        <w:rPr>
          <w:sz w:val="28"/>
          <w:lang w:val="en-US"/>
        </w:rPr>
        <w:t>trill</w:t>
      </w:r>
      <w:r>
        <w:rPr>
          <w:sz w:val="28"/>
        </w:rPr>
        <w:t xml:space="preserve"> - дрожать) – наиболее продуктивный жанр современного фабульного (массового) искусства, во второй половине 20 века практически полностью заменивший собой классический детектив, что объясняется, прежде всего, тем, что понятие истины, центральное для идентификации и самоидентификации детектива, оказалось не столь существенным для мировоззрения человека эпохи постсовременности. Сюжет триллера, как правило, связан с ситуацией, когда в мирное течение жизни персонажа внезапно врывается некое необъяснимое и неконтролируемое зло, которому он вынужден противостоять. Основной чертой триллера является такое построение сюжета, когда каждый следующий эпизод сопряжен с абсолютно неожиданным и, главное, практически непрогнозируемым путем логических построений оборотом событий, «чрезвычайным происшествием». При этом границы эпизодов также непредсказуемы, что, в совокупности, вызывает у читателя (зрителя) специфическое состояние напряженного «тревожного ожидания». В отличие от детектива обретение истины в триллере с условно детективным сюжетом является не следствием продуманной стратегии и тактики сыщика, а, во многом, результатом стечения обстоятельств, то есть еще одной неожиданностью. Классическим образцом триллера считаются так называемые «истории о маньяках», пример чему - культовый текст конца 20 века «Молчание ягнят». Если в триллере тревожное ожидание представляется как ожидание непременно чего-то ужасного, а события окружены мистическим инфернальным ореолом, то подобная разновидность жанра определяется термином «</w:t>
      </w:r>
      <w:r>
        <w:rPr>
          <w:i/>
          <w:sz w:val="28"/>
        </w:rPr>
        <w:t>чиллер</w:t>
      </w:r>
      <w:r>
        <w:rPr>
          <w:sz w:val="28"/>
        </w:rPr>
        <w:t xml:space="preserve">». </w:t>
      </w:r>
    </w:p>
    <w:p>
      <w:pPr>
        <w:pStyle w:val="Heading3"/>
        <w:widowControl w:val="false"/>
        <w:ind w:firstLine="720"/>
        <w:jc w:val="both"/>
        <w:rPr/>
      </w:pPr>
      <w:r>
        <w:rPr>
          <w:sz w:val="28"/>
        </w:rPr>
        <w:t xml:space="preserve">Фэнтези – </w:t>
      </w:r>
      <w:r>
        <w:rPr>
          <w:b w:val="false"/>
          <w:sz w:val="28"/>
        </w:rPr>
        <w:t xml:space="preserve">один из распространенных жанров современного формульного постискусства. В основе фэнтези лежит представление о существовании параллельных миров, где и разворачиваются события произведения. Поскольку речь идет об иной реальности, практически в каждом тексте фэнтези явно присутствует мифологическая основа, ориентированная, как правило, на кельтскую и древнескандинавскую мифологические системы, в отличие от греко-римской мифологии, воспринимаемые среднестатистическим читателем как «неосвоенная» территория. Сюжеты текстов фэнтези зачастую вызывают аллюзии на сюжеты средневековых эпических жанров, прежде всего – рыцарских романов. Текст фэнтези дает возможность писателю и читателю рассматривать происходящее на абстрактном уровне, на уровне некой модели, что позволяет предельно концептуализировать воззрения как по поводу конституирующих основ мироустройства, так и тех или иных животрепещущих проблем современности.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Indent"/>
        <w:rPr/>
      </w:pPr>
      <w:r>
        <w:rPr/>
        <w:t xml:space="preserve">    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1:50:00Z</dcterms:created>
  <dc:creator>Alex</dc:creator>
  <dc:description/>
  <dc:language>en-US</dc:language>
  <cp:lastModifiedBy>User</cp:lastModifiedBy>
  <dcterms:modified xsi:type="dcterms:W3CDTF">2007-09-18T06:25:00Z</dcterms:modified>
  <cp:revision>24</cp:revision>
  <dc:subject/>
  <dc:title/>
</cp:coreProperties>
</file>