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Е/НО-БЫЛЬ-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. В. Суслова (Беларусь, Гомель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firstLine="17"/>
        <w:jc w:val="both"/>
        <w:rPr>
          <w:sz w:val="20"/>
          <w:szCs w:val="20"/>
        </w:rPr>
      </w:pPr>
      <w:r>
        <w:rPr>
          <w:sz w:val="20"/>
          <w:szCs w:val="20"/>
        </w:rPr>
        <w:t>В данной статье рассматривается проблема состояния современной гуманитарной науки в момент ее бытования в системе координат, с одной стороны, обозначаемой автором как «космос как хаос/хаос как космос», с другой – рассматриваемой как продукт развитой семиотической эпохи. Многие тенденции, характерные для гуманитарных исследований на данном этапе, оцениваются как бесперспективные,  так как они не соотносятся с механизмами восприятия информации в том типе семиотического пространства, который сложился к настоящему времени.</w:t>
      </w:r>
    </w:p>
    <w:p>
      <w:pPr>
        <w:pStyle w:val="Normal"/>
        <w:ind w:left="720" w:firstLine="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Мы ленивы, но любопытны, поскольку, в отличие от чеховских современников, являемся детьми семиотической эпохи, превратившей нас в информационных наркоманов на манер сорокинских </w:t>
      </w:r>
      <w:r>
        <w:rPr>
          <w:lang w:val="en-US"/>
        </w:rPr>
        <w:t>konkret</w:t>
      </w:r>
      <w:r>
        <w:rPr/>
        <w:t xml:space="preserve">ных, что, наверное, позволяет быть снисходительными к нашей забывчивости, когда мы постоянно хотим нагуглить чего-нибудь определенного, но, уставившись на подмигивающий соблазн в виде курсора, пускаемся от ссылки к ссылке во все тяжкие, утрачивая в процессе не только цель и смысл, но и представления о точке отсчета. По этой причине позволю себе жест гуманитарного толка: безо всяких отсылок коротко резюмирую некоторые положения моих статей, опубликованных в предыдущих выпусках этой серии. </w:t>
      </w:r>
    </w:p>
    <w:p>
      <w:pPr>
        <w:pStyle w:val="Normal"/>
        <w:ind w:firstLine="708"/>
        <w:jc w:val="both"/>
        <w:rPr/>
      </w:pPr>
      <w:r>
        <w:rPr/>
        <w:t>Так, я считаю, что мир-текст, пребывающий в измерении настоящего этапа развития семиотической эпохи, воспринимается в свете действия механизма, условно обозначаемого как НЕ/НО: представления о принципах моделирования объекта вполне адекватно представляют сам объект, материализация которого в таком случае зачастую совершенно излишня; иными словами, объекта НЕт, НО он существует. Эта ситуация осложняется фактом формирования, надеюсь, переходного типа картины мира, который я называю «космос как хаос/хаос как космос». В подобном пространстве гипертрофировано сильна тенденция к упорядочению, которая, реализуясь в действительности, вызывает к жизни волны хаоса и поглощается ими. При этом, сращенные космос и хаос меняют свою природу и предстают, скорее, в виде квазикосмоса и квазихаоса.</w:t>
      </w:r>
    </w:p>
    <w:p>
      <w:pPr>
        <w:pStyle w:val="Normal"/>
        <w:ind w:firstLine="708"/>
        <w:jc w:val="both"/>
        <w:rPr/>
      </w:pPr>
      <w:r>
        <w:rPr/>
        <w:t>Мне не совсем понятно, почему вопрос о современном состоянии реальности в плане определения типа сформировавшейся картины мира, равно как и проблема обозначения специфических особенностей настоящего этапа культурного развития находятся на периферии так называемой сферы интересов гуманитарной науки сегодняшнего дня. Нет, конечно, о частных проявлениях, связанных с этими понятиями говорят постоянно, но общей концепции, увы, не складывается ни в стане ревнителей традиции, ни в лагере радикалов. Нежелание оценить ситуацию в целом приводит гуманитарную науку в состояние кризиса, где, на мой взгляд, она сейчас и пребывает.</w:t>
      </w:r>
    </w:p>
    <w:p>
      <w:pPr>
        <w:pStyle w:val="Normal"/>
        <w:ind w:firstLine="708"/>
        <w:jc w:val="both"/>
        <w:rPr/>
      </w:pPr>
      <w:r>
        <w:rPr/>
        <w:t xml:space="preserve">Последнее время мое сознание будоражит образ незабвенной </w:t>
      </w:r>
      <w:r>
        <w:rPr>
          <w:i/>
        </w:rPr>
        <w:t>Смаргонскай акадэм</w:t>
      </w:r>
      <w:r>
        <w:rPr>
          <w:i/>
          <w:lang w:val="en-US"/>
        </w:rPr>
        <w:t>ii</w:t>
      </w:r>
      <w:r>
        <w:rPr/>
        <w:t xml:space="preserve">, в выпускники которой можно зачислить подавляющее большинство тех, кто искренне полагает, что занимается наукой. Дрессированные медведи (ладно уж, если бы природные, а то, в основном, выбившиеся в эти ряды из заматеревших дворняжек) колесят по городам и весям и на каждой ярмарочной площади демонстрируют вколоченные в них на уровне инстинкта старые трюки. Семиотика с ее способностью разложить любое явление на знаки и привести набор знаков в стройную систему, предназначенную для хранения, получения и обогащения информации, невольно выступила в роли скомороха-дрессировщика, так как «обогащение» для ее воспитанников не предполагает выхода за рамки системы. </w:t>
      </w:r>
    </w:p>
    <w:p>
      <w:pPr>
        <w:pStyle w:val="Normal"/>
        <w:ind w:firstLine="708"/>
        <w:jc w:val="both"/>
        <w:rPr/>
      </w:pPr>
      <w:r>
        <w:rPr>
          <w:i/>
        </w:rPr>
        <w:t>Смаргонск</w:t>
      </w:r>
      <w:r>
        <w:rPr>
          <w:i/>
          <w:lang w:val="en-US"/>
        </w:rPr>
        <w:t>i</w:t>
      </w:r>
      <w:r>
        <w:rPr>
          <w:i/>
        </w:rPr>
        <w:t>я дыпламанты</w:t>
      </w:r>
      <w:r>
        <w:rPr/>
        <w:t xml:space="preserve"> постоянно заявляют о том, что их трюки уникальны – да, возможно, до них никто не сподобился (хотя я в этом несколько сомневаюсь – дрессированные медведи и их собратья распространились во всех частях света) точно подсчитать количество сравнений, присутствующих в сборнике стихов поэта </w:t>
      </w:r>
      <w:r>
        <w:rPr>
          <w:lang w:val="en-US"/>
        </w:rPr>
        <w:t>NN</w:t>
      </w:r>
      <w:r>
        <w:rPr/>
        <w:t xml:space="preserve">, при этом скрупулезно вычленить из этого количества вводимые с помощью ‘как’, ‘будто’, ‘словно’… – и, в результате, сделать глубокомысленный вывод о том, что </w:t>
      </w:r>
      <w:r>
        <w:rPr>
          <w:lang w:val="en-US"/>
        </w:rPr>
        <w:t>NN</w:t>
      </w:r>
      <w:r>
        <w:rPr/>
        <w:t xml:space="preserve"> явно тяготеет к ‘как’. Вот после этого с</w:t>
      </w:r>
      <w:r>
        <w:rPr>
          <w:i/>
        </w:rPr>
        <w:t>маргонск</w:t>
      </w:r>
      <w:r>
        <w:rPr>
          <w:i/>
          <w:lang w:val="en-US"/>
        </w:rPr>
        <w:t>i</w:t>
      </w:r>
      <w:r>
        <w:rPr>
          <w:i/>
        </w:rPr>
        <w:t xml:space="preserve"> дыпламант </w:t>
      </w:r>
      <w:r>
        <w:rPr/>
        <w:t xml:space="preserve">может спать спокойно – сегодня он что-то сделал для науки. А ей оно надо? Развитая семиотическая эпоха не нуждается в материализации очевидного даже в качестве строительного материала для каких-то (по большей части гипотетических) будущих масштабных проектов-обобщений. Эпоха демонстрирует свою незаинтересованность в подобных экзерсисах уже напрямую: несчастный, не мучайся, запусти соответствующую компьютерную программу. </w:t>
      </w:r>
    </w:p>
    <w:p>
      <w:pPr>
        <w:pStyle w:val="Normal"/>
        <w:ind w:firstLine="708"/>
        <w:jc w:val="both"/>
        <w:rPr/>
      </w:pPr>
      <w:r>
        <w:rPr/>
        <w:t xml:space="preserve">Но нет, медведи снимают с полок запыленные тома словарей (особо продвинутые качают мегабайты) и с маниакальным упорством выписывают/копируют то, что по какому-то поводу кто-то сказал, дабы в результате присоединиться к некоему авторитету или приготовить из заготовленного сырья сложный экстракт, несомненно, обладающий уникальными свойствами. Я, конечно, понимаю, что свобода современного художника – это свобода варьирования (спасибо вам, месье Барт), но полноценный гибрид, выращенный на цитатной почве, обладает уникальным видом и неповторимым вкусом. Вышеупомянутый экстракт ни вкуса ни цвета обычно не имеет. Более того, зачем его готовить, если тот, кому он может понабиться (опять-таки – семиотика виновата: эпоха узкой специализации) без особого труда может приготовить его сам, учтя при этом индивидуальные особенности своего организма. </w:t>
      </w:r>
    </w:p>
    <w:p>
      <w:pPr>
        <w:pStyle w:val="Normal"/>
        <w:ind w:firstLine="708"/>
        <w:jc w:val="both"/>
        <w:rPr/>
      </w:pPr>
      <w:r>
        <w:rPr/>
        <w:t xml:space="preserve">Какое-то время я не понимала, почему мифокритика, причем в довольно приземленном «алгоритмизированном» своем варианте, привлекает под свои знамена все новых и новых приверженцев. С вообще-то неприсущей мне наивностью я даже выдвигала предположение, что это связано с воздействием тотальной власти архетипов над человечеством. Нет, все гораздо прозаичнее. Медведи, прошедшие полный курс дрессировки, вырабатывают умение устанавливать связь между рассматриваемым объектом и объектом, порожденным мифологическим мышлением (как правило, связи довольно примитивные – на сюжетно-фабульном и образном уровнях). «Чего же боле?» (как говорил один классик) – «вот и монография готова – фолиант почтенной толщины» (как говорил уже другой). Только кому, кроме ее автора, она нужна? Другие медведи ведь тоже умеют проводить сеансы «мифореконструкции», они тоже знают, кто такие Мария Магдалина и Иуда Искариот, и про Леду и лебедя тоже слышали. </w:t>
      </w:r>
    </w:p>
    <w:p>
      <w:pPr>
        <w:pStyle w:val="Normal"/>
        <w:ind w:firstLine="708"/>
        <w:jc w:val="both"/>
        <w:rPr/>
      </w:pPr>
      <w:r>
        <w:rPr/>
        <w:t>Вероятно, насущную потребность в сеансах материализации духов испытывают медвежата, которые восхищаются и хлопают своими лапками, когда на их глазах из ничего появляется что-то. Медвежата искренне радуются, когда им самим удается вызвать духа, который скажет что-нибудь, вроде хрестоматийного «темна вода во облацех». Это нормально. Но ненормально, когда любопытные медвежата начинают превращаться в туповатых медведей, чему всемерно способствует система подготовки научных кадров – один из самых впечатляющих примеров действия законов «космоса как хаоса / хаоса как космоса». Становясь заложниками схемы, они, как могут, обживают ее, а потом начинают воспринимать как естественную среду обитания, покидать которую нет смысла, так как за ее пределами ничего нет. «Все поверили, так и живут», как говорил – да простят меня адепты гендерных теорий! – еще один классик. Живут, бессмысленно множа избыточные объекты, превращая животворящий хаос в мертвое болото, которое еще и грозятся осушить, дабы окончательно привести мир в порядок.</w:t>
      </w:r>
    </w:p>
    <w:p>
      <w:pPr>
        <w:pStyle w:val="Normal"/>
        <w:ind w:firstLine="708"/>
        <w:jc w:val="both"/>
        <w:rPr/>
      </w:pPr>
      <w:r>
        <w:rPr/>
        <w:t>Сейчас, вроде бы, я должна предложить программу выхода из кризиса. Не обладая талантами антикризисного менеджера, но будучи сверх меры наделена способностью осознавать ценность индивидуальности, замечу, что генеральной линии здесь быть не может. По-моему, медведям, окоченевшим в своем состоянии, вообще ничего не надо предпринимать: для них кризиса не существует, потому что они, как говорил очередной классик, живут под лозунгом «мира смысл и структуру я зиждю на пустом вот казалось бы месте». Что же касается остальных членов сообщества – «каждый выбирает для себя» (это тоже, кажется, кто-то из классиков сказал): одни выстраивают вероятностные варианты моделей отношений, возникающих и исчезающих в пространстве культуры, другие пытаются возродить традиции гуманитарной науки как науки человековедения, третьи решают, что о культуре уже хватит говорить – ее нужно делать: и начинают создавать и претворять в жизнь программы политических партий и общественных объединений, сочинять романы, поэмы, да хоть комические оперы, выходить на подмостки, становясь материальной частью культурного пространства, а, в идеале, растворяясь в нем.</w:t>
      </w:r>
    </w:p>
    <w:p>
      <w:pPr>
        <w:pStyle w:val="Normal"/>
        <w:ind w:firstLine="708"/>
        <w:jc w:val="both"/>
        <w:rPr/>
      </w:pPr>
      <w:r>
        <w:rPr/>
        <w:t xml:space="preserve">Единственное, чего я не желаю ни очнувшимся от спячки медведям, ни кому-нибудь другому, так это восклицать, подобно известному литературному герою: «Я нужен России (читай – Беларуси, Украине и т.д.)... Нет, видно, не нужен. Да и кто нужен? Сапожник нужен, портной нужен, мясник...» А коли «в минуты сомнений, во дни тягостных раздумий» возникнет непреодолимое стремление почувствовать себя нужным, послужить на благо человечества – зайдите в Википедию и создайте там новую страницу или дополните уже существующую. 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9:51:00Z</dcterms:created>
  <dc:creator>User</dc:creator>
  <dc:description/>
  <cp:keywords/>
  <dc:language>en-US</dc:language>
  <cp:lastModifiedBy>User</cp:lastModifiedBy>
  <dcterms:modified xsi:type="dcterms:W3CDTF">2011-12-14T10:41:00Z</dcterms:modified>
  <cp:revision>61</cp:revision>
  <dc:subject/>
  <dc:title>НЕ/НО-БЫЛЬ-2</dc:title>
</cp:coreProperties>
</file>