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Н. Суслова (</w:t>
      </w:r>
      <w:r>
        <w:rPr>
          <w:b/>
          <w:i/>
          <w:lang w:val="en-US"/>
        </w:rPr>
        <w:t>Werewolf)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Матрица, или Нет реального кроме виртуальног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ту историю можно рассказывать по-разному. Например, вот так: «Посадил дед репку. Выросла репка большая-пребольшая…» Затем в агрономическую кампанию включились все, кому не лень, - от мала до велика. А когда репку вытянули, оказалось, что она не просто большая – ее не то что съесть, попробовать невозможно – крохотным кусочком подавишься. Репка – это искусство, а дедка и иже с ним – культурно-агрономический корпус от Гомера до Фолкнера. Утонченные рафинированные интеллектуалы, общающиеся друг с другом на гибридно-цитатном наречии, маркируют эту ситуацию кодовым названием «дегуманизация искусства» или «О, Освальд!..» (</w:t>
      </w:r>
      <w:r>
        <w:rPr>
          <w:sz w:val="28"/>
          <w:lang w:val="en-US"/>
        </w:rPr>
        <w:t>NB</w:t>
      </w:r>
      <w:r>
        <w:rPr>
          <w:sz w:val="28"/>
        </w:rPr>
        <w:t>: произносить томным голосом, обязательно возводя очи горе). Но, как сложившуюся ситуацию не называй, она есть реальность дня даже не вчерашнего, а позавчерашнего. Если попытаться наложить на эту примитивную временную шкалу линию развития культурного процесса, получится следующая картина: позавчера – модернизм, вчера – постмодернизм, сегодня – формульная посткультура, причем «вчера» и «позавчера» еле-еле проглядывают из-за густой пелены, еще не рассеявшейся после пресловутого «культурного взрыва», который есть тот самый конец, знаменующий чье-то начало. Формульная посткультура, таким образом, обретается в зоне света, не какого-нибудь там тускло мерцающего или, напротив, слепящего, а ровного и благоприятного для зрения того, кто в формульном пространстве находится, - наиболее точный эквивалент этого света дает экран включенного монитора, где все ради человека, все для блага человека. Что ж, щелкнем мышкой на «Пуск» и произнесем старое, как мир, «поехали!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рмульное постискусство моделируют не «пророки» модернисты (слава богу, что в пространстве формульной реальности не смогут прозвучать катастрофичные как для микрокосмоса, так и для космоса слова: «Мы были пророками, а захотели стать просто поэтами…»), не «райтеры» постмодернисты (ведь все мы немножко райтеры, а в мире </w:t>
      </w:r>
      <w:r>
        <w:rPr>
          <w:sz w:val="28"/>
          <w:lang w:val="en-US"/>
        </w:rPr>
        <w:t>high</w:t>
      </w:r>
      <w:r>
        <w:rPr>
          <w:sz w:val="28"/>
        </w:rPr>
        <w:t xml:space="preserve"> </w:t>
      </w:r>
      <w:r>
        <w:rPr>
          <w:sz w:val="28"/>
          <w:lang w:val="en-US"/>
        </w:rPr>
        <w:t>tec</w:t>
      </w:r>
      <w:r>
        <w:rPr>
          <w:sz w:val="28"/>
        </w:rPr>
        <w:t xml:space="preserve"> действует жесткий принцип: каждому свое), а «криэйторы». Криэйтор, в отличие от своих предшественников пребывая в здравом уме и твердой памяти (что ж поделаешь: требования по линии профпригодности таковы), выполняет именно ту задачу, решение которой на протяжении стольких лет являлось жизнеобеспечивающим блоком для искусства: творит виртуальную реальность, точнее, - реальности. Отработанные технологии создания виртуальной реальности позволяют потребителю текста формульной посткультуры (я бы предпочла называть его пользователем) сполна удовлетворить свое законное требование: переместиться в иное пространство. </w:t>
      </w:r>
    </w:p>
    <w:p>
      <w:pPr>
        <w:pStyle w:val="TextBodyIndent"/>
        <w:rPr/>
      </w:pPr>
      <w:r>
        <w:rPr/>
        <w:t xml:space="preserve">Наиболее мощная в этом плане технология, на мой взгляд, - это технология формирования матричного текста. Если немифологические, психоаналитические, характерологические, логикосемантические технологии применяются криэйторами все более и более профессионально, то с, вероятно, самой простой в техническом отношении технологией матричного письма дело обстоит сложнее. Матричный текст, структура и природа которого блестяще описаны в работах Дмитрия Спивака – отца-основателя филологии ИСС, - обладает способностью вступать с пользователем в особые отношения, заключающиеся в возникновении «резонанса» между пользователем и отрезком реальности, который не описывает, но проходит, повторяя все его изгибы, текст, организованный по матричному принципу. Результатом данного резонанса становится переход в сознания пользователя в измененное состояние, то есть переход в иную реальность. Классические примеры матричного текста и его воздействия – колыбельная, погружающая в сон, мантра, погружающая в транс. Схема любого матричного текста представляет собой три столбца, в каждом из которых помещены сегменты текста, несущие одну и ту же информацию, но в разных вариантах ее оформленности. Единовременное звучание матрицы убеждает пользователя в истинности данной информации, которая становится ядром виртуальной реальности – новой среды обитания. </w:t>
      </w:r>
    </w:p>
    <w:p>
      <w:pPr>
        <w:pStyle w:val="TextBodyIndent"/>
        <w:rPr/>
      </w:pPr>
      <w:r>
        <w:rPr/>
        <w:t>Фактами реализации вариантов матричного текста отмечена практически каждая культура. Почему же современные криэйторы не используют готовую технологию, дающую столь замечательные результаты? Дело в том, что текст, входя в зону матрицы, начинает как бы «топтаться на месте», «набухать» (Д. Спивак) – перестает быть легким и стремительным. Легкость же – одно из основных правил игры в фабульном пространстве формульного текста (первая заповедь криэйтора: «Не грузи!»).</w:t>
      </w:r>
    </w:p>
    <w:p>
      <w:pPr>
        <w:pStyle w:val="TextBodyIndent"/>
        <w:rPr/>
      </w:pPr>
      <w:r>
        <w:rPr/>
        <w:t>Достоевского не зря назывывают праобразом культурного деятеля 20 века – его привязанность к матричным технологиям очевидна (именно матрица есть основа его полифонии): милая матричная троица Раскольников – Лужин – Свидригайлов, у «старинушки» Карамазова совершенно не случайно «три сына»… Но матрица Достоевского – «слова, слова, слова…», под грузом которых прогибается, а порой и ломается хребет современного пользователя,  не желающего терпеть лишения ради обретения удовольствия перемещения в виртуальное пространство.</w:t>
      </w:r>
    </w:p>
    <w:p>
      <w:pPr>
        <w:pStyle w:val="TextBodyIndent"/>
        <w:rPr/>
      </w:pPr>
      <w:r>
        <w:rPr/>
        <w:t xml:space="preserve">Вероятно, современная матрица должна совместить в себе визуальный, звуковой, обонятельный, осязательный языковой слои. Тогда информационный груз распределится равномерно и каждый из пользователей получит доступ в первую очередь к тому слою, который ближе и адекватнее его индивидуальным особенностям восприятия, а другие слои примут на себя функции сопровождения-поддержки, что придаст виртуальной реальности необходимый эффект стереоскопичности – «всамделишности». Иллюстрирующий высказанное положение образ «матричного театра» Д. Спивака – великолепная метафора нового искусства. Но не перевелись еще богатыри не земле русской – на каждую метафору найдется Владимир Сорокин, который ее – метафору – возьмет, да и материализует. </w:t>
      </w:r>
    </w:p>
    <w:p>
      <w:pPr>
        <w:pStyle w:val="TextBodyIndent"/>
        <w:rPr/>
      </w:pPr>
      <w:r>
        <w:rPr/>
        <w:t>Сеансом очередной материализации открывается «ледниковый период» в творчестве Сорокина. Его последний роман «Лед», как мне представляется, демонстрирует наибольшую степень владения матричной технологией в пространстве современного русского литературного текста. Три знака трех столбцов информации – три персонажа: Лапин/Урал, Николаева/Диар, Боренбойм/Мохо. Не уверена насчет семерки и туза, но три – число определенно магическое для формульного текста. Знаете, что стало началом бесславного конца культового текста ранней стадии бытования русского постискусства – незабвенных «Ментов»? Еще Дюма ведь предупреждал – если мушкетеры – то три, еще Джером настаивал – если в лодке – то трое, еще Ремарк им поддакивал – три, запомни, три товарища… Атос, Портос и Арамис – Ларин, Дукалис и Соловец с горем пополам пережили несколько неуклюжее вторжение в текст слегка ущербного трикстера – новичка Волкова, но реверанс в сторону антифаллогоцентрических умонастроений просвещенных кругов потребителей, реализовавшийся в фигуре многоуважаемой Анастасии Рюриковны, - это уже слишком. Три персонажа Сорокина изначально помещены в текст, формально воспроизводящий стилистику киносценария (первая часть романа), что потенциально формирует у читателя виртуальный визуальный эквивалент прочитываемого им текста. При этом каждый из персонажей является знаком, маркирующим доступ к определенному слою аудио-, видео-, словеснооформленного пространства. Студент – дверь с надписью «</w:t>
      </w:r>
      <w:r>
        <w:rPr>
          <w:lang w:val="en-US"/>
        </w:rPr>
        <w:t>FUCK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FOREVER</w:t>
      </w:r>
      <w:r>
        <w:rPr/>
        <w:t>», книжные полки, стол с компьютером, музыкальный центр, гора компакт-дисков, плакаты на стене: «Матрица», голая Лара Крофт с двумя пистолетами, Мэрлин Мэнсон в образе гниющего на кресте Христа, концерт группы «Ленинград», китайские шары равновесия, ЛСД». Стриптизерша – дверь с кодовым замком, за которой «Красотка», «Стриптиз», «Интердевочка», поданные под соусом неонатурализма и сентиментального натурализма. Бизнесмен – вахтерша в подъезде, Леонард Коэн - «Сюзанн», аквариум, Набоков, оформленные в стилистике Майкла Дугласа, Харрисона Форда и Джереми Айронса. Персональные фабулы персонажей абсолютно идентичны, насчитывают равное количество равнозначных компонентов и представляют собой три параллельные вертикали, разворачивающиеся в трех типах вышеобозначенных культурных пространств. Аудио-образ, венчающий каждую из фабульных вертикалей (у Урала – «Мальчик хочет в Тамбов», у Диар – «Девушка плачет», у Мохо – «Человек потерял покой»), знаменуют переход в иную геометрическую реальность, где параллельные линии пересекаются и формальная матрица начинает постепенно превращаться в матрицу содержательную: «Урал, Диар и Мохо открыли газа. Лица их светились восторженным покоем. Глаза сияли пониманием. Губы улыбались. Они родились»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алее матрица начинает демонстрировать свои возможности: 120 (число кратное трем) страниц текста (вторая часть романа) вмещают в себя путь литературы от устной традиции до формульного текста. Причем матрица не столько имитирует стилевые модели, сколько демонстрирует процесс их движения, перерастания одной в другую, воссоздает процесс, сходный с процессом клонирования организма, когда изменения, требующие значительных промежутков времени, происходят за считанные минуты. А затем (часть третья) начинается полифония, порождающая ту самую виртуальную реальность, ради которой все, собственно, и затевалось. </w:t>
      </w:r>
    </w:p>
    <w:p>
      <w:pPr>
        <w:pStyle w:val="TextBodyIndent"/>
        <w:rPr/>
      </w:pPr>
      <w:r>
        <w:rPr/>
        <w:t xml:space="preserve">Виртуальная реальность, правда, материализовалась только для тех, кто населяет текст «Льда». Но, демонстративно процитированный из Ницше, играющий ребенок, возникающий в финальной части романа Сорокина, еще только начал. Поиграем?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49:00Z</dcterms:created>
  <dc:creator>Alex</dc:creator>
  <dc:description/>
  <cp:keywords/>
  <dc:language>en-US</dc:language>
  <cp:lastModifiedBy>комптехмастер</cp:lastModifiedBy>
  <dcterms:modified xsi:type="dcterms:W3CDTF">2009-05-06T20:19:00Z</dcterms:modified>
  <cp:revision>13</cp:revision>
  <dc:subject/>
  <dc:title/>
</cp:coreProperties>
</file>